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0-19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8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8 posiedzenie Komisji  Oświaty i Kultury w dniu 25 październik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Rady Powiatu Jeleniogórskiego w sprawie przyjęcia informacji o stanie realizacji zadań oświatowych w szkołach i w placówkach prowadzonych przez Powiat Jeleniogórski w roku szkolnym 2009/2010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Rady Powiatu Jeleniogórskiego w sprawie uchwalenia programu i form współpracy Powiatu Jeleniogórskiego z organizacjami pozarządowymi i innymi podmiotami w 2011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. Słodkiewicz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6"/>
          <w:szCs w:val="16"/>
        </w:rPr>
        <w:t xml:space="preserve">Z-ca Dyrektora Wydz. O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Raksa</w:t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. Wydz. OK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10:00Z</dcterms:created>
  <dc:creator>STAROSTWO POWIATOWE</dc:creator>
  <dc:description/>
  <cp:keywords/>
  <dc:language>en-US</dc:language>
  <cp:lastModifiedBy>BRP</cp:lastModifiedBy>
  <cp:lastPrinted>2010-06-22T13:13:00Z</cp:lastPrinted>
  <dcterms:modified xsi:type="dcterms:W3CDTF">2010-10-29T10:08:00Z</dcterms:modified>
  <cp:revision>5</cp:revision>
  <dc:subject/>
  <dc:title>Jelenia Góra, 2010-01-15</dc:title>
</cp:coreProperties>
</file>