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Heading1"/>
        <w:jc w:val="center"/>
        <w:rPr/>
      </w:pPr>
      <w:r>
        <w:rPr>
          <w:b/>
          <w:bCs/>
          <w:szCs w:val="28"/>
        </w:rPr>
        <w:t>Wynik  naboru  na  wolne  stanowisko  urzędnicze</w:t>
      </w:r>
    </w:p>
    <w:p>
      <w:pPr>
        <w:pStyle w:val="Normal"/>
        <w:rPr>
          <w:b/>
          <w:b/>
          <w:bCs/>
          <w:sz w:val="32"/>
          <w:szCs w:val="28"/>
        </w:rPr>
      </w:pPr>
      <w:r>
        <w:rPr>
          <w:b/>
          <w:bCs/>
          <w:sz w:val="32"/>
          <w:szCs w:val="28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TextBody"/>
        <w:rPr/>
      </w:pPr>
      <w:r>
        <w:rPr>
          <w:sz w:val="24"/>
        </w:rPr>
        <w:t>Na stanowisko specjalisty d/s płacowo-kadrowych i planowania w Powiatowym Centrum Pomocy Rodzinie w Jeleniej Górze, 58-508 Jelenia Góra, ul. Podchorążych 15 została wybrana Pani Dorota Dziadowicz zam. w Jeleniej Górze, która spełniła wymagania formalne i uzyskała wymaganą liczbę punktów w trakcie rozmowy kwalifikacyjnej wykazując się niezbędną znajomością przepisów regulujących zakres zadań dla stanowiska objętego naborem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  <w:t>Jelenia Góra, 20.08.2018 r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          </w:t>
      </w:r>
      <w:r>
        <w:rPr>
          <w:sz w:val="22"/>
          <w:szCs w:val="22"/>
        </w:rPr>
        <w:t>Dyrek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</w:t>
      </w:r>
      <w:r>
        <w:rPr>
          <w:sz w:val="22"/>
          <w:szCs w:val="22"/>
        </w:rPr>
        <w:t>Powiatowego Centrum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                            </w:t>
      </w:r>
      <w:r>
        <w:rPr>
          <w:sz w:val="22"/>
          <w:szCs w:val="22"/>
        </w:rPr>
        <w:t>Pomocy Rodzini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</w:t>
      </w:r>
      <w:r>
        <w:rPr>
          <w:b/>
          <w:sz w:val="22"/>
          <w:szCs w:val="22"/>
        </w:rPr>
        <w:t xml:space="preserve">Jolanta Bagińska </w:t>
      </w:r>
    </w:p>
    <w:p>
      <w:pPr>
        <w:pStyle w:val="TextBody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TextBody"/>
        <w:rPr/>
      </w:pPr>
      <w:r>
        <w:rPr/>
      </w:r>
    </w:p>
    <w:p>
      <w:pPr>
        <w:pStyle w:val="Normal"/>
        <w:jc w:val="both"/>
        <w:rPr/>
      </w:pPr>
      <w:r>
        <w:rPr/>
        <w:t xml:space="preserve">                                                                                                  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Protokół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z przeprowadzonego naboru na wolne stanowisko urzędnicze</w:t>
      </w:r>
    </w:p>
    <w:p>
      <w:pPr>
        <w:pStyle w:val="TextBody"/>
        <w:jc w:val="center"/>
        <w:rPr>
          <w:sz w:val="24"/>
        </w:rPr>
      </w:pPr>
      <w:r>
        <w:rPr>
          <w:sz w:val="24"/>
        </w:rPr>
        <w:t>w Powiatowym Centrum Pomocy Rodzinie w Jeleniej Górz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b/>
          <w:bCs/>
          <w:sz w:val="24"/>
        </w:rPr>
        <w:t>stanowisko urzędnicze</w:t>
      </w:r>
      <w:r>
        <w:rPr>
          <w:sz w:val="24"/>
        </w:rPr>
        <w:t xml:space="preserve">: specjalista d/s płacowo-kadrowych i planowania w Powiatowym Centrum Pomocy Rodzinie w Jeleniej Górze                              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W dniu 16 lipca 2018 r. zostało zamieszczone w Biuletynie Informacji Publicznej oraz na tablicy ogłoszeń w siedzibie Powiatowego Centrum Pomocy Rodzinie w Jeleniej Górze, ul. Podchorążych 15 ogłoszenie Nr 3/18 o naborze kandydatów na wolne stanowisko urzędnicze – specjalista d/s płacowo-kadrowych i planowania. W odpowiedzi na ogłoszenie wpłynęły 3 oferty, z których jedna spełniała wszystkie wymagania formalne określone w ogłoszeniu.</w:t>
      </w:r>
    </w:p>
    <w:p>
      <w:pPr>
        <w:pStyle w:val="TextBody"/>
        <w:rPr>
          <w:sz w:val="24"/>
        </w:rPr>
      </w:pPr>
      <w:r>
        <w:rPr>
          <w:sz w:val="24"/>
        </w:rPr>
        <w:t>Wykaz kandydatów  spełniających wymagania formalne, w kolejności złożenia oferty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 xml:space="preserve">1.   Dorota Dziadowicz         zam.  Jelenia Góra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>Oceny spełnienia wymagań dokonała w dniu 09 sierpnia 2018 r. komisja rekrutacyjna powołana zarządzeniem nr 8/2018 Dyrektora Powiatowego Centrum Pomocy Rodzinie w Jeleniej Górze z dnia 24 lipca 2018 r. w sprawie przeprowadzenia naboru na stanowisko specjalisty d/s płacowo-kadrowych i planowania w Powiatowym Centrum Pomocy Rodzinie w Jeleniej Górze, w następującym składzie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>1.  Ewa Osiecka</w:t>
        <w:tab/>
        <w:tab/>
        <w:tab/>
        <w:t>-    przewodnicząca</w:t>
      </w:r>
    </w:p>
    <w:p>
      <w:pPr>
        <w:pStyle w:val="TextBody"/>
        <w:rPr/>
      </w:pPr>
      <w:r>
        <w:rPr>
          <w:sz w:val="24"/>
        </w:rPr>
        <w:t>2.  Halina Zielińska</w:t>
        <w:tab/>
        <w:tab/>
        <w:tab/>
        <w:t>-    członek</w:t>
      </w:r>
    </w:p>
    <w:p>
      <w:pPr>
        <w:pStyle w:val="TextBody"/>
        <w:rPr/>
      </w:pPr>
      <w:r>
        <w:rPr>
          <w:sz w:val="24"/>
        </w:rPr>
        <w:t>3.  Ewelina Wójcik</w:t>
        <w:tab/>
        <w:tab/>
        <w:tab/>
        <w:t>-    sekretarz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  <w:u w:val="single"/>
        </w:rPr>
        <w:t>Uzasadnienie dokonanego wyboru</w:t>
      </w:r>
      <w:r>
        <w:rPr>
          <w:sz w:val="24"/>
        </w:rPr>
        <w:t>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>
          <w:sz w:val="24"/>
        </w:rPr>
        <w:tab/>
        <w:t xml:space="preserve">W dniu 06 sierpnia 2018 r. poinformowano kandydatkę o terminie rozmowy kwalifikacyjnej. W dniu 09 sierpnia 2018 r. Komisja przeprowadziła rozmowę kwalifikacyjną z kandydatką na w/w stanowisko urzędnicze posługując się zestawem pytań z zakresu prawa ustrojowego, kodeksu pracy, ustawy o systemie ubezpieczeń społecznych, przepisów dotyczących rozliczania wynagrodzeń, wiedzy na temat PCPR, motywacji do podjęcia pracy. Przy ocenie zastosowano karty oceny punktowej oraz kartę naboru. Każdy z członków komisji oceniał w skali 0–5 punktów spełnienie wymagań na podstawie złożonych dokumentów i udzielanych odpowiedzi. Maksymalna ilość punktów wynosiła 55 x 3 = 165 punktów. </w:t>
      </w:r>
    </w:p>
    <w:p>
      <w:pPr>
        <w:pStyle w:val="TextBody"/>
        <w:ind w:firstLine="708"/>
        <w:rPr>
          <w:sz w:val="24"/>
        </w:rPr>
      </w:pPr>
      <w:r>
        <w:rPr>
          <w:sz w:val="24"/>
        </w:rPr>
        <w:t xml:space="preserve">W wyniku przeprowadzonej rozmowy, Pani Dorota Dziadowicz wykazała się odpowiednią znajomością aktów prawnych oraz zagadnień regulujących zakres zadań dla stanowiska objętego naborem a także długoletnim doświadczeniem zawodowym na różnych stanowiskach uzyskując 138 punktów. </w:t>
      </w:r>
    </w:p>
    <w:p>
      <w:pPr>
        <w:pStyle w:val="TextBody"/>
        <w:rPr>
          <w:sz w:val="24"/>
        </w:rPr>
      </w:pPr>
      <w:r>
        <w:rPr>
          <w:sz w:val="24"/>
        </w:rPr>
        <w:t>Komisja w składzie j.w. proponuje zatrudnienie Pani Doroty Dziadowicz na stanowisku  specjalisty d/s płacowo-kadrowych i planowania w Powiatowym Centrum Pomocy Rodzinie w Jeleniej Górze 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Podpisy członków Komisji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1 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2 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3 ............................................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Akceptuję: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>……………………………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  <w:t xml:space="preserve">       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b/>
          <w:b/>
          <w:bCs/>
          <w:sz w:val="24"/>
        </w:rPr>
      </w:pPr>
      <w:r>
        <w:rPr>
          <w:b/>
          <w:bCs/>
          <w:sz w:val="24"/>
        </w:rPr>
        <w:t>załączniki</w:t>
      </w:r>
    </w:p>
    <w:p>
      <w:pPr>
        <w:pStyle w:val="TextBody"/>
        <w:rPr/>
      </w:pPr>
      <w:r>
        <w:rPr>
          <w:sz w:val="24"/>
        </w:rPr>
        <w:t>1. Zarządzenie nr 8/2018 Dyrektora PCPR z dnia 24.07.2018 r.</w:t>
      </w:r>
    </w:p>
    <w:p>
      <w:pPr>
        <w:pStyle w:val="TextBody"/>
        <w:rPr/>
      </w:pPr>
      <w:r>
        <w:rPr>
          <w:sz w:val="24"/>
        </w:rPr>
        <w:t xml:space="preserve">2. Ogłoszenie Nr 3/18 o naborze kandydatów na wolne stanowisko urzędnicze    </w:t>
      </w:r>
    </w:p>
    <w:p>
      <w:pPr>
        <w:pStyle w:val="TextBody"/>
        <w:rPr>
          <w:sz w:val="24"/>
        </w:rPr>
      </w:pPr>
      <w:r>
        <w:rPr>
          <w:sz w:val="24"/>
        </w:rPr>
        <w:t>3. Lista kandydatów spełniających wymagania formalne</w:t>
      </w:r>
    </w:p>
    <w:p>
      <w:pPr>
        <w:pStyle w:val="TextBody"/>
        <w:rPr>
          <w:sz w:val="24"/>
        </w:rPr>
      </w:pPr>
      <w:r>
        <w:rPr>
          <w:sz w:val="24"/>
        </w:rPr>
        <w:t>4. Zestaw pytań – rozmowa kwalifikacyjna</w:t>
        <w:tab/>
      </w:r>
    </w:p>
    <w:p>
      <w:pPr>
        <w:pStyle w:val="TextBody"/>
        <w:rPr>
          <w:sz w:val="24"/>
        </w:rPr>
      </w:pPr>
      <w:r>
        <w:rPr>
          <w:sz w:val="24"/>
        </w:rPr>
        <w:t>5. Karty oceny punktowej -3</w:t>
      </w:r>
    </w:p>
    <w:p>
      <w:pPr>
        <w:pStyle w:val="TextBody"/>
        <w:rPr>
          <w:sz w:val="24"/>
        </w:rPr>
      </w:pPr>
      <w:r>
        <w:rPr>
          <w:sz w:val="24"/>
        </w:rPr>
        <w:t>6. Karta naboru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Domylnaczcionkaakapitu">
    <w:name w:val="Domyślna czcionka akapitu"/>
    <w:qFormat/>
    <w:rPr/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05:58:00Z</dcterms:created>
  <dc:creator>Admin</dc:creator>
  <dc:description/>
  <cp:keywords/>
  <dc:language>en-US</dc:language>
  <cp:lastModifiedBy>Ewa</cp:lastModifiedBy>
  <cp:lastPrinted>2018-08-14T12:41:00Z</cp:lastPrinted>
  <dcterms:modified xsi:type="dcterms:W3CDTF">2018-08-20T06:56:00Z</dcterms:modified>
  <cp:revision>78</cp:revision>
  <dc:subject/>
  <dc:title>Wynik  naboru  na  wolne  stanowisko  urzędnicze</dc:title>
</cp:coreProperties>
</file>