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ieczęć Wykonawcy/Wykonaw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zgodnie z art. 22 ust. 1, 1b ustawy z dnia 29 stycznia 2004 r.  Prawo zamówień publicznych ( t.j. Dz. U.  z 2017 r., poz. 1579 z późn. zm.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 w:val="24"/>
        </w:rPr>
        <w:t xml:space="preserve">Składając ofertę w postępowaniu o zamówienie publiczne prowadzone w trybie zapytania </w:t>
        <w:br/>
        <w:t xml:space="preserve">o cenę na </w:t>
      </w:r>
      <w:r>
        <w:rPr>
          <w:b/>
          <w:bCs/>
          <w:color w:val="000000"/>
          <w:sz w:val="24"/>
        </w:rPr>
        <w:t>„Remont łazienki z przystosowaniem jej dla osób niepełnosprawnych                           w budynku „ Pawilon”   Domu Pomocy Społecznej w Sosnówce”</w:t>
      </w:r>
    </w:p>
    <w:p>
      <w:pPr>
        <w:pStyle w:val="Tekstpodstawowy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ie podlegamy wykluczeniu z postępowania o udzielenie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podpis Wykonawcy/ Wykonaw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5:00Z</dcterms:created>
  <dc:creator>Admin</dc:creator>
  <dc:description/>
  <cp:keywords/>
  <dc:language>en-US</dc:language>
  <cp:lastModifiedBy>Paweł Knychała</cp:lastModifiedBy>
  <cp:lastPrinted>2017-06-22T13:16:00Z</cp:lastPrinted>
  <dcterms:modified xsi:type="dcterms:W3CDTF">2018-09-11T05:24:00Z</dcterms:modified>
  <cp:revision>10</cp:revision>
  <dc:subject/>
  <dc:title> </dc:title>
</cp:coreProperties>
</file>