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66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Załącznik  </w:t>
      </w:r>
      <w:r>
        <w:rPr>
          <w:rFonts w:cs="Liberation Serif" w:ascii="Liberation Serif" w:hAnsi="Liberation Serif"/>
          <w:lang w:val="pl-PL"/>
        </w:rPr>
        <w:t>N</w:t>
      </w:r>
      <w:r>
        <w:rPr>
          <w:rFonts w:cs="Liberation Serif" w:ascii="Liberation Serif" w:hAnsi="Liberation Serif"/>
        </w:rPr>
        <w:t>r 1</w:t>
      </w:r>
    </w:p>
    <w:p>
      <w:pPr>
        <w:pStyle w:val="TextBodyIndent"/>
        <w:spacing w:before="0" w:after="0"/>
        <w:ind w:left="5664" w:hanging="0"/>
        <w:rPr/>
      </w:pPr>
      <w:r>
        <w:rPr>
          <w:rFonts w:cs="Liberation Serif" w:ascii="Liberation Serif" w:hAnsi="Liberation Serif"/>
        </w:rPr>
        <w:t xml:space="preserve">do Uchwały Nr </w:t>
      </w:r>
      <w:r>
        <w:rPr>
          <w:rFonts w:cs="Liberation Serif" w:ascii="Liberation Serif" w:hAnsi="Liberation Serif"/>
          <w:lang w:val="pl-PL"/>
        </w:rPr>
        <w:t>241</w:t>
      </w:r>
      <w:r>
        <w:rPr>
          <w:rFonts w:cs="Liberation Serif" w:ascii="Liberation Serif" w:hAnsi="Liberation Serif"/>
        </w:rPr>
        <w:t>/</w:t>
      </w:r>
      <w:r>
        <w:rPr>
          <w:rFonts w:cs="Liberation Serif" w:ascii="Liberation Serif" w:hAnsi="Liberation Serif"/>
          <w:lang w:val="pl-PL"/>
        </w:rPr>
        <w:t>732</w:t>
      </w:r>
      <w:r>
        <w:rPr>
          <w:rFonts w:cs="Liberation Serif" w:ascii="Liberation Serif" w:hAnsi="Liberation Serif"/>
        </w:rPr>
        <w:t>/</w:t>
      </w:r>
      <w:r>
        <w:rPr>
          <w:rFonts w:cs="Liberation Serif" w:ascii="Liberation Serif" w:hAnsi="Liberation Serif"/>
          <w:lang w:val="pl-PL"/>
        </w:rPr>
        <w:t>18</w:t>
      </w:r>
      <w:r>
        <w:rPr>
          <w:rFonts w:cs="Liberation Serif" w:ascii="Liberation Serif" w:hAnsi="Liberation Serif"/>
        </w:rPr>
        <w:br/>
        <w:t xml:space="preserve">Zarządu  Powiatu Jeleniogórskiego </w:t>
      </w:r>
    </w:p>
    <w:p>
      <w:pPr>
        <w:pStyle w:val="TextBodyIndent"/>
        <w:spacing w:before="0" w:after="0"/>
        <w:ind w:left="4956" w:firstLine="708"/>
        <w:rPr/>
      </w:pPr>
      <w:r>
        <w:rPr>
          <w:rFonts w:cs="Liberation Serif" w:ascii="Liberation Serif" w:hAnsi="Liberation Serif"/>
        </w:rPr>
        <w:t>z dnia</w:t>
      </w:r>
      <w:r>
        <w:rPr>
          <w:rFonts w:cs="Liberation Serif" w:ascii="Liberation Serif" w:hAnsi="Liberation Serif"/>
          <w:lang w:val="pl-PL"/>
        </w:rPr>
        <w:t xml:space="preserve"> 3 </w:t>
      </w:r>
      <w:r>
        <w:rPr>
          <w:rFonts w:cs="Liberation Serif" w:ascii="Liberation Serif" w:hAnsi="Liberation Serif"/>
        </w:rPr>
        <w:t>października 201</w:t>
      </w:r>
      <w:r>
        <w:rPr>
          <w:rFonts w:cs="Liberation Serif" w:ascii="Liberation Serif" w:hAnsi="Liberation Serif"/>
          <w:lang w:val="pl-PL"/>
        </w:rPr>
        <w:t>8</w:t>
      </w:r>
      <w:r>
        <w:rPr>
          <w:rFonts w:cs="Liberation Serif" w:ascii="Liberation Serif" w:hAnsi="Liberation Serif"/>
        </w:rPr>
        <w:t xml:space="preserve"> r.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OGŁOSZENIE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ZBIORCZYCH WYNIKÓW KONSULTACJI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Zarząd Powiatu Jeleniogórskiego Uchwałą Nr 228/692/18 z dnia 31 lipca 2018 roku przyjął treść projektu: „Program i formy współpracy Powiatu Jeleniogórskiego </w:t>
        <w:br/>
        <w:t xml:space="preserve">z organizacjami pozarządowymi i innymi podmiotami w 2019 roku” i przedstawił </w:t>
        <w:br/>
        <w:t xml:space="preserve">do konsultacji. Konsultacje trwały od 14 do 30  września  2018 roku, w trybie określonym </w:t>
        <w:br/>
        <w:t xml:space="preserve">w § 2 ust. 1 pkt 1 uchwały Nr XLVI/268/10 Rady Powiatu Jeleniogórskiego </w:t>
        <w:br/>
        <w:t>z dnia 30 czerwca 2010 r. w sprawie szczegółowego sposobu konsultowania z organizacjami pozarządowymi i innymi podmiotami projektów aktów prawa miejscowego w dziedzinach dotyczących działalności statutowej tych organizacji (Dz. Urz. Woj. Doln. Nr 134,</w:t>
        <w:br/>
        <w:t xml:space="preserve">poz. 2069). Projekt Programu opublikowano w Biuletynie Informacji Publicznej </w:t>
        <w:br/>
        <w:t xml:space="preserve">w dniu  14 września 2018 r. Organizacjom pozarządowym i innym podmiotom,  umożliwiono udzielenie odpowiedzi na zadane w karcie konsultacyjnej pytanie: „czy konsultowany projekt wymaga korekt i uzupełnień, jeśli tak to jakich?”. Karta konsultacyjna  została opublikowana w Biuletynie Informacji Publicznej (powiat.jeleniogorski.sisco.info). Karta konsultacyjna była także dostępna w formie papierowej w siedzibie Starostwa Powiatowego w Jeleniej Górze. W wyznaczonym terminie do przeprowadzenia konsultacji </w:t>
        <w:br/>
        <w:t>tj. w dniu 29.09.2018 r.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wpłynęła do Starostwa Powiatowego w Jeleniej Górze, drogą elektroniczną, propozycja zmiany Programu od „Stowarzyszenia Nasze Marczyce”, w której zaproponowano zmiany do Programu o poniższej treści: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Liberation Serif" w:ascii="Liberation Serif" w:hAnsi="Liberation Serif"/>
        </w:rPr>
        <w:t>„</w:t>
      </w:r>
      <w:r>
        <w:rPr>
          <w:rFonts w:cs="Liberation Serif" w:ascii="Liberation Serif" w:hAnsi="Liberation Serif"/>
        </w:rPr>
        <w:t>1. Program współpracy powinien także zawierać informacje o tworzących się Gminnych, Miejskich Radach Seniorów, a być może i Powiatowych Radach Seniorów, organach, które mają wiele do spełnienia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Liberation Serif" w:ascii="Liberation Serif" w:hAnsi="Liberation Serif"/>
        </w:rPr>
        <w:t>2. W rozdziale V dodałbym pkt. 12) wsparcie działań i pomoc finansowa na rzecz organizacji senioralnych, w tym także Rady Seniorów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Do uchwały należałoby dodać utworzenie na szczeblu Powiatu – Rzecznika Osób Starszych”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 wyniku dokonanej analizy ustalono, jak poniżej.</w:t>
      </w:r>
    </w:p>
    <w:p>
      <w:pPr>
        <w:pStyle w:val="Akapitzlist"/>
        <w:spacing w:lineRule="auto" w:line="276" w:before="0" w:after="200"/>
        <w:ind w:left="0" w:firstLine="708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Brak jest możliwości prawnych uwzględnienia propozycji zawartej w pkt 1 z uwagi na fakt, iż „Program współpracy z organizacjami pozarządowymi i innymi podmiotami” stanowi dokument określający kierunki działania Powiatu Jeleniogórskiego w zakresie współpracy</w:t>
        <w:br/>
        <w:t>z organizacjami pozarządowymi z terenu Powiatu Jeleniogórskiego, natomiast w swej treści nie odnosi się do wyliczenia organizacji pozarządowych czy tez innych podmiotów funkcjonujących w powiecie. Mając powyższe na względzie brak jest możliwości potraktowania gminnych rad seniorów w sposób odbiegający od przyjętej reguły.</w:t>
      </w:r>
    </w:p>
    <w:p>
      <w:pPr>
        <w:pStyle w:val="Akapitzlist"/>
        <w:spacing w:lineRule="auto" w:line="276" w:before="0" w:after="200"/>
        <w:ind w:left="0" w:firstLine="708"/>
        <w:contextualSpacing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 xml:space="preserve">Propozycja zmiany ujęta w pkt 2 została częściowo uwzględniona poprzez zmianę </w:t>
        <w:br/>
        <w:t xml:space="preserve">§ 6 pkt 3 Programu, który otrzymał brzmienie: „działalności na rzecz osób w wieku emerytalnym oraz osób niepełnosprawnych, poprzez współfinansowanie kosztów działalności warsztatu terapii zajęciowej osób niepełnosprawnych </w:t>
      </w:r>
      <w:r>
        <w:rPr>
          <w:rFonts w:cs="Liberation Serif" w:ascii="Liberation Serif" w:hAnsi="Liberation Serif"/>
          <w:bCs/>
        </w:rPr>
        <w:t xml:space="preserve">(kontynuacja) oraz poprzez wspieranie działań mających na celu likwidację barier architektonicznych, komunikacyjnych, społecznych i mentalnych w celu poprawy jakości życia osób w wieku emerytalnym i osób niepełnosprawnych”, analogicznie do zapisu obowiązującego w roku 2018. Jednocześnie wskazać należy, iż ramy działalności Zarządu Powiatu Jeleniogórskiego w przedmiocie finansowania działalności Powiatu w zakresie współpracy z organizacjami pozarządowymi, </w:t>
        <w:br/>
        <w:t xml:space="preserve">w tym działań na rzecz osób w wieku emerytalnym i osób niepełnosprawnych zostaną określone w uchwale budżetowej Rady Powiatu Jeleniogórskiego na rok 2019 oraz </w:t>
        <w:br/>
        <w:t>w uchwałach Zarządu Powiatu Jeleniogórskiego.</w:t>
      </w:r>
    </w:p>
    <w:p>
      <w:pPr>
        <w:pStyle w:val="Akapitzlist"/>
        <w:spacing w:lineRule="auto" w:line="276" w:before="0" w:after="200"/>
        <w:ind w:left="0" w:firstLine="708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ropozycja zmiany ujęta w pkt 3 nie została uwzględniona. Ze względu na brak możliwości prawnych, finansowych i organizacyjnych. W przepisach normujący zakres zadań samorządu na szczeblu powiatowym nie przewiduje się powołania rzecznika osób starszych, w tym możliwości utworzenia i finansowania takiego stanowiska.</w:t>
      </w:r>
    </w:p>
    <w:p>
      <w:pPr>
        <w:pStyle w:val="Akapitzlist"/>
        <w:spacing w:lineRule="auto" w:line="276" w:before="0" w:after="200"/>
        <w:ind w:left="0" w:firstLine="708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12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12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120" w:after="0"/>
        <w:ind w:firstLine="708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>
      <w:rFonts w:ascii="Liberation Serif" w:hAnsi="Liberation Serif" w:eastAsia="Calibri" w:cs="Liberation Serif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25:00Z</dcterms:created>
  <dc:creator>Admin</dc:creator>
  <dc:description/>
  <cp:keywords/>
  <dc:language>en-US</dc:language>
  <cp:lastModifiedBy>Marzena Chabros</cp:lastModifiedBy>
  <cp:lastPrinted>2018-10-03T13:54:00Z</cp:lastPrinted>
  <dcterms:modified xsi:type="dcterms:W3CDTF">2018-10-05T08:25:00Z</dcterms:modified>
  <cp:revision>2</cp:revision>
  <dc:subject/>
  <dc:title/>
</cp:coreProperties>
</file>