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both"/>
        <w:rPr/>
      </w:pPr>
      <w:r>
        <w:rPr>
          <w:b/>
        </w:rPr>
        <w:tab/>
        <w:tab/>
        <w:tab/>
        <w:t xml:space="preserve">               </w:t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3/6/18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grudnia 2018</w:t>
      </w:r>
    </w:p>
    <w:p>
      <w:pPr>
        <w:pStyle w:val="Normal"/>
        <w:jc w:val="both"/>
        <w:rPr/>
      </w:pPr>
      <w:r>
        <w:rPr/>
        <w:t xml:space="preserve">w sprawie powołania Komisji Konkursowej do zaopiniowania złożonych ofert w konkursie na powierzenie realizacji zadania publicznego </w:t>
      </w:r>
      <w:r>
        <w:rPr>
          <w:bCs/>
        </w:rPr>
        <w:t>z zakresu pomocy społecznej oraz zaakceptowania Regulaminu Pracy Komisji Konkurs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18 r., poz. 995 z późn. zm.) oraz art. 15 ust. 2a ustawy z dnia</w:t>
        <w:br/>
        <w:t>24 kwietnia 2003 r. o działalności pożytku publicznego i o wolontariacie (Dz. U. z 2018 r., poz. 450 z późn. zm.)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Powołuje się Komisję Konkursową do zaopiniowania ofert złożonych w konkursie na powierzenie realizacji zadania publicznego </w:t>
      </w:r>
      <w:r>
        <w:rPr>
          <w:bCs/>
        </w:rPr>
        <w:t xml:space="preserve">z zakresu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lina Wójcik – kierownik Działu Świadczeń, Pomocy Instytucjonalnej i Interwencji Kryzysowej PCPR w Jeleniej Górze – przewodniczący Komis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ałgorzata Jarosz - Nowosielska – zastępca głównego księgowego – człon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Marta Strzelczyk – zastępca dyrektora Wydziału Organizacyjnego  – członek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ina Zielińska – radca prawny – członek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 Paulina Borkowska - Dubik –  pracownik działu świadczeń - sekretarz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§2. Komisja Konkursowa działa zgodnie z Regulaminem Pracy Komisji Konkursowej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48"/>
          <w:szCs w:val="26"/>
        </w:rPr>
      </w:pPr>
      <w:r>
        <w:rPr>
          <w:rFonts w:cs="Liberation Serif" w:ascii="Liberation Serif" w:hAnsi="Liberation Serif"/>
          <w:szCs w:val="26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ascii="Liberation Serif" w:hAnsi="Liberation Serif" w:cs="Liberation Serif"/>
          <w:sz w:val="48"/>
          <w:szCs w:val="26"/>
        </w:rPr>
      </w:pPr>
      <w:r>
        <w:rPr>
          <w:rFonts w:cs="Liberation Serif" w:ascii="Liberation Serif" w:hAnsi="Liberation Serif"/>
          <w:szCs w:val="26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26"/>
        </w:rPr>
      </w:pPr>
      <w:r>
        <w:rPr>
          <w:rFonts w:cs="Liberation Serif" w:ascii="Liberation Serif" w:hAnsi="Liberation Serif"/>
          <w:szCs w:val="26"/>
        </w:rPr>
        <w:t>Krzysztof Wiśniewski</w:t>
        <w:tab/>
        <w:tab/>
        <w:t>Jarosław Kotliński</w:t>
        <w:tab/>
        <w:tab/>
        <w:tab/>
        <w:t>Artur Smolarek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6"/>
          <w:szCs w:val="26"/>
        </w:rPr>
      </w:pPr>
      <w:r>
        <w:rPr>
          <w:rFonts w:cs="Liberation Serif" w:ascii="Liberation Serif" w:hAnsi="Liberation Serif"/>
          <w:b/>
          <w:bCs/>
          <w:sz w:val="3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Powierzenie realizacji zadania publicznego </w:t>
      </w:r>
      <w:r>
        <w:rPr>
          <w:bCs/>
        </w:rPr>
        <w:t>z zakresu pomocy społecznej</w:t>
      </w:r>
      <w:r>
        <w:rPr/>
        <w:t xml:space="preserve">, zgodnie </w:t>
        <w:br/>
        <w:t>z art. 13 ust. 1 ustawy z dnia 24 kwietnia 2003 r. o działalności pożytku publicznego i o wolontariacie, wymaga przeprowadzenia otwartego konkursu ofert.</w:t>
      </w:r>
    </w:p>
    <w:p>
      <w:pPr>
        <w:pStyle w:val="TextBody"/>
        <w:spacing w:lineRule="auto" w:line="240"/>
        <w:rPr/>
      </w:pPr>
      <w:r>
        <w:rPr/>
        <w:t xml:space="preserve">Stosownie do treści art. 15 ust. 2a cyt. wyżej ustawy, w celu zaopiniowania ofert, złożonych w konkursie na powierzenie realizacji zadania publicznego, </w:t>
      </w:r>
      <w:r>
        <w:rPr>
          <w:bCs/>
        </w:rPr>
        <w:t xml:space="preserve">organ ogłaszający otwarty konkurs ofert powołuje </w:t>
      </w:r>
      <w:r>
        <w:rPr/>
        <w:t>Komisję Konkursową. W dniu 05.11.2018 r.</w:t>
        <w:br/>
        <w:t>na stronie internetowej Powiatowego Centrum Pomocy Rodzinie w Jeleniej Górze,</w:t>
        <w:br/>
        <w:t>w Biuletynie Informacji Publicznej Powiatu Jeleniogórskiego oraz w siedzibach: Starostwa Powiatowego w Jeleniej Górze i Powiatowego Centrum Pomocy Rodzinie (na tablicach ogłoszeń) zamieszczone zostało zaproszenie do wskazywania przez organizacje pozarządowe i podmioty, wymienione w art. 3 ust. 3 cyt. wyżej ustawy osób, które mogłyby reprezentować te podmioty w składzie Komisji Konkursowej. Z uwagi na niewskazanie przez organizacje pozarządowe i podmioty, wymienione w art. 3 ust. 3 ww. ustawy, w okresie od 5.11.2018 r. do 16.11.2018 r. osób do udziału w pracach komisji, organizacje te nie będą miały swojego reprezentanta wśród członków komisji. W celu sprawnego przeprowadzenia oceny złożonych ustala się Regulamin Pracy Komisji Konkursowej, określający zasady jej pracy.</w:t>
      </w:r>
    </w:p>
    <w:p>
      <w:pPr>
        <w:pStyle w:val="Normal"/>
        <w:ind w:firstLine="708"/>
        <w:jc w:val="both"/>
        <w:rPr/>
      </w:pPr>
      <w:r>
        <w:rPr/>
        <w:t>Z tych względów zachodzi potrzeba podjęcia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lang w:eastAsia="hi-IN" w:bidi="hi-IN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X23</dc:creator>
  <dc:description/>
  <cp:keywords/>
  <dc:language>en-US</dc:language>
  <cp:lastModifiedBy>Urbanowicz Monika</cp:lastModifiedBy>
  <cp:lastPrinted>2018-10-24T12:30:00Z</cp:lastPrinted>
  <dcterms:modified xsi:type="dcterms:W3CDTF">2018-12-05T10:12:00Z</dcterms:modified>
  <cp:revision>10</cp:revision>
  <dc:subject/>
  <dc:title>Uchwała Nr 5/9/06</dc:title>
</cp:coreProperties>
</file>