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Nr 3/5/18       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Jeleniogórskiego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26"/>
          <w:szCs w:val="26"/>
        </w:rPr>
        <w:t>z dnia 4 grudnia 2018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akceptacji treści projektu porozumienia w sprawie określenia zasad rozliczenia kosztów postępowania związanego z uregulowaniem stanu prawnego nieruchomości zajętej przez drogę powiatową, położoną w Łomnicy                            gm. Mysłakowice, oznaczoną w projekcie podziału jako działki nr 497/1 i nr 497/2 o łącznej pow. 0,0083 ha oraz protokołu z uzgodnień w sprawie nabycia przez Powiat Jeleniogórski nieruchomości położonej w Łomnicy gm. Mysłakowice, oznaczonej jako działki nr 497/1 i nr 497/2 o łącznej pow. 0,0083 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32 ust. 2 pkt 3 ustawy z dnia 5 czerwca 1998 r. o samorządzie powiatowym </w:t>
      </w:r>
      <w:r>
        <w:rPr>
          <w:sz w:val="25"/>
          <w:szCs w:val="25"/>
        </w:rPr>
        <w:t>(Dz. U. z 2018 r. poz. 995 z późn. zm.)</w:t>
      </w:r>
      <w:r>
        <w:rPr>
          <w:sz w:val="26"/>
          <w:szCs w:val="26"/>
        </w:rPr>
        <w:t>, uchwal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§1. Akceptuje się treść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rojektu porozumienia w sprawie  określenia zasad rozliczenia kosztów postępowania związanego z uregulowaniem stanu prawnego nieruchomości zajętej przez drogę powiatową, położoną w Łomnicy gm. Mysłakowice, oznaczoną </w:t>
        <w:br/>
        <w:t>w projekcie podziału jako działki nr 497/1 i nr 497/2 o łącznej pow. 0,0083 ha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protokołu z uzgodnień w sprawie nabycia przez Powiat Jeleniogórski nieruchomości  położonej w Łomnicy gm. Mysłakowice, oznaczonej jako działki           nr 497/1 i nr 497/2 o łącznej pow. 0,0083 ha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§2.    Treść projektu porozumienia oraz protokołu z uzgodnień stanowi załącznik do niniejszej uchwały.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§3. Upoważnia się członków Zarządu: Starostę Jeleniogórskiego oraz Wicestarostę Jeleniogórskiego  do podpisania porozumienia i protokołu, o którym mowa w §1.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4.  Wykonanie uchwały powierza się Dyrektorowi Wydziału Geodezji, Kartografii i Gospodarki Nieruchomościami. </w:t>
      </w:r>
    </w:p>
    <w:p>
      <w:pPr>
        <w:pStyle w:val="Normal"/>
        <w:tabs>
          <w:tab w:val="clear" w:pos="708"/>
          <w:tab w:val="left" w:pos="840" w:leader="none"/>
        </w:tabs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t>§5.    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48"/>
          <w:szCs w:val="26"/>
        </w:rPr>
      </w:pPr>
      <w:r>
        <w:rPr>
          <w:rFonts w:cs="Liberation Serif" w:ascii="Liberation Serif" w:hAnsi="Liberation Serif"/>
          <w:szCs w:val="26"/>
        </w:rPr>
        <w:t>Starosta</w:t>
        <w:tab/>
        <w:tab/>
        <w:tab/>
        <w:tab/>
        <w:t>Wicestarosta</w:t>
        <w:tab/>
        <w:tab/>
        <w:tab/>
        <w:tab/>
        <w:t>Członek</w:t>
      </w:r>
    </w:p>
    <w:p>
      <w:pPr>
        <w:pStyle w:val="Normal"/>
        <w:rPr>
          <w:rFonts w:ascii="Liberation Serif" w:hAnsi="Liberation Serif" w:cs="Liberation Serif"/>
          <w:sz w:val="48"/>
          <w:szCs w:val="26"/>
          <w:lang w:eastAsia="ar-SA"/>
        </w:rPr>
      </w:pPr>
      <w:r>
        <w:rPr>
          <w:rFonts w:cs="Liberation Serif" w:ascii="Liberation Serif" w:hAnsi="Liberation Serif"/>
          <w:szCs w:val="26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jc w:val="both"/>
        <w:rPr>
          <w:rFonts w:ascii="Liberation Serif" w:hAnsi="Liberation Serif" w:cs="Liberation Serif"/>
          <w:sz w:val="36"/>
          <w:szCs w:val="26"/>
        </w:rPr>
      </w:pPr>
      <w:r>
        <w:rPr>
          <w:rFonts w:cs="Liberation Serif" w:ascii="Liberation Serif" w:hAnsi="Liberation Serif"/>
          <w:szCs w:val="26"/>
        </w:rPr>
        <w:t>Krzysztof Wiśniewski</w:t>
        <w:tab/>
        <w:tab/>
        <w:t>Jarosław Kotliński</w:t>
        <w:tab/>
        <w:tab/>
        <w:tab/>
        <w:t>Artur Smolarek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36"/>
          <w:szCs w:val="26"/>
        </w:rPr>
      </w:pPr>
      <w:r>
        <w:rPr>
          <w:rFonts w:cs="Liberation Serif" w:ascii="Liberation Serif" w:hAnsi="Liberation Serif"/>
          <w:b/>
          <w:bCs/>
          <w:sz w:val="3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owiat Jeleniogórski na podstawie decyzji Wojewody Dolnośląskiego z dnia </w:t>
        <w:br/>
        <w:t xml:space="preserve">19 września 2001 r. znak: NGK.V.7723/P/6-62/01 stał się właścicielem m.in. działki oznaczonej nr 490 o pow. 0,27 ha stanowiącej część drogi powiatowej nr 2718D. Dla przedmiotowej nieruchomości Sąd Rejonowy w Jeleniej Górze Wydział Ksiąg Wieczystych prowadzi księgę Kw. nr JG1J/00061551/0, bez długów i ciężarów.              </w:t>
        <w:tab/>
        <w:t xml:space="preserve">Pani Monika Hałońska-Lis na podstawie umowy darowizny sporządzonej </w:t>
        <w:br/>
        <w:t xml:space="preserve">w formie aktu notarialnego z dnia 21 października 2015 r. Rep A </w:t>
        <w:br/>
        <w:t>Nr 2839/2015 stała się właścicielką działki położonej w Łomnicy gmina Mysłakowice oznaczonej jako nr 497 o pow. 0,1109 ha. Dla przedmiotowej nieruchomości Sąd Rejonowy w Jeleniej Górze Wydział Ksiąg Wieczystych prowadzi księgę                        Kw. nr JG1J/00014004/7, bez długów i ciężarów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  <w:szCs w:val="26"/>
        </w:rPr>
        <w:tab/>
        <w:t>Wojewoda Dolnośląski decyzją z dnia 22 marca 2018 r. znak: NRŚ-OR.7533.4.2016.RC odmówił stwierdzenia nabycia z mocy prawa z dniem 1 stycznia 1999 r. przez Powiat Jeleniogórski prawa własności części nieruchomości,</w:t>
      </w:r>
      <w:r>
        <w:rPr>
          <w:position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o urządzonej księdze wieczystej nr JG1J/00014004/7, położonej w Łomnicy gm. Mysłakowice oznaczonej w operacie ewidencji gruntów i budynków jako działka       nr 497. 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obec zaistniałego stanu prawnego i faktycznego (nieruchomość stanowi część drogi powiatowej) jedyną możliwością uregulowania stanu prawnego nieruchomości w granicach działek nr 497/1 i nr 497/2 jest ich nabycie do powiatowego zasobu nieruchomości oraz poniesienie kosztów związanych z dotychczasowym korzystaniem z nieruchomości.  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Mając powyższe na uwadze zasadne jest podjęcie tej uchwały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4:00Z</dcterms:created>
  <dc:creator>Iwona Chmielowska</dc:creator>
  <dc:description/>
  <cp:keywords/>
  <dc:language>en-US</dc:language>
  <cp:lastModifiedBy>Urbanowicz Monika</cp:lastModifiedBy>
  <cp:lastPrinted>2017-03-13T12:08:00Z</cp:lastPrinted>
  <dcterms:modified xsi:type="dcterms:W3CDTF">2018-12-05T10:23:00Z</dcterms:modified>
  <cp:revision>3</cp:revision>
  <dc:subject/>
  <dc:title>Projekt</dc:title>
</cp:coreProperties>
</file>