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>Załącznik do uchwały Nr 3/7/18</w:t>
      </w:r>
    </w:p>
    <w:p>
      <w:pPr>
        <w:pStyle w:val="Normal"/>
        <w:ind w:left="8496" w:firstLine="708"/>
        <w:rPr>
          <w:szCs w:val="24"/>
        </w:rPr>
      </w:pPr>
      <w:r>
        <w:rPr>
          <w:szCs w:val="24"/>
        </w:rPr>
        <w:t>Zarządu Powiatu Jeleniogórskiego</w:t>
      </w:r>
    </w:p>
    <w:p>
      <w:pPr>
        <w:pStyle w:val="Normal"/>
        <w:ind w:left="8496" w:firstLine="708"/>
        <w:rPr>
          <w:szCs w:val="24"/>
        </w:rPr>
      </w:pPr>
      <w:r>
        <w:rPr>
          <w:szCs w:val="24"/>
        </w:rPr>
        <w:t>z dnia 4 grudnia 2018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</w:t>
      </w:r>
      <w:r>
        <w:rPr/>
        <w:t>WYKAZ  JEDNOSTEK  ORGANIZACYJNYCH  POWIATU 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wo Powiatow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chanowskiego 10,   58-500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a Jeleniogórski: Pan Krzysztof Wiśnie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1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Urząd Pracy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Urszula Filipczu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0 do 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Ośrodek Dokumentacji Geodezyj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Kartograficznej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Krzysztof Preis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e Centrum Pomocy Rodzini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Jolanta Bagiń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„JUNIOR” 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Leonard Jaskóło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Sosnówce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l. Liczyrzepy 87,  58-564 Sosnówka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Male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2-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Janowicach Wielki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łopska 1,    58-520 Janowice Wielk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Halina Rudn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ryńskiego 38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licja Trembułowic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3-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Dziecka im. M .Konopnickiej 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onka  Czecha 22,   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Mariusz Owczar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Jana Izydora Sztaudyngera  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brońców Pokoju 17,   58-580 Szklarska Poręb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Mistrzostwa Sportowego (na podbudowie gimnazju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imnazjum (funkcjonuje w Zespole na mocy porozumienia – zadanie własne gminy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imnazjum Mistrzostwa Sportowego (funkcjonuje w Zespole na mocy porozumienia - zadanie własne powiatu realizowane przez gminę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Beata Szehid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Technicznych i Licealnych w Piechowic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emysłowa 21,   58-573  Piech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echnikum 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Zasadnicza Szkoła Zawodowa (po gimnazjum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Dorota Sob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18-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./faks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55-30-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 Pedagogiczna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mkowa 5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yrektor: Pani Julita Ode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Pedagog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na 29,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licja Łuka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4-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Specjalnych w Domu Pomocy Społecznej "JUNIOR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zkoła Podstawowa Specja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mnazjum Specj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zkoła Specjalna Przysposabiająca do Pracy (po gimnazjum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Katarzyna Fili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łodzieżowy Ośrodek Wychowawczy w Szklarskiej Porębie, ul. Górna 2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80 Szklarska Poręb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imnazjum Specj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sadnicza Szkoła Zawodowa Specjalna (po gimnazju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Grabo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7-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5 717-46-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m Wczasów Dziecięcych i Promocji Zdrow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opina 6, 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Sylwia Mosur - Polowczy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3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7-23-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Starostwo Powiatowe</dc:creator>
  <dc:description/>
  <cp:keywords/>
  <dc:language>en-US</dc:language>
  <cp:lastModifiedBy>Urbanowicz Monika</cp:lastModifiedBy>
  <cp:lastPrinted>2018-12-05T09:59:00Z</cp:lastPrinted>
  <dcterms:modified xsi:type="dcterms:W3CDTF">2018-12-05T09:03:00Z</dcterms:modified>
  <cp:revision>7</cp:revision>
  <dc:subject/>
  <dc:title>Załącznik Nr</dc:title>
</cp:coreProperties>
</file>