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10 /32 /19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9 stycznia 2019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w sprawie akceptacji treści projektu porozumienia pomiędzy Powiatem Jeleniogórskim a Panią Bożeną Staszulonek, prowadzącą działalność gospodarczą pn. ROBEN Zakład Usług Ogólnych Bożena Staszulonek dotyczącego rozwiązania umowy na realizację zadania pn.”Zimowe utrzymanie dróg powiatowych na terenie gminy Podgórzyn w sezonie zimowym 2018-2019”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Na podstawie art. 4 ust.1 pkt 6 ustawy z dnia 5 marca 1998r. o samorządzie powiatowym (Dz. U. z 2018, poz. 995 z późn.zm.) oraz art.20 pkt 4  ustawy z dnia 21 marca 1985 r. o drogach publicznych (Dz. U. z 2018, poz.2068  z późn. zm.)  uchwala się 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Akceptuje się treść projektu porozumienia </w:t>
      </w:r>
      <w:r>
        <w:rPr>
          <w:rFonts w:cs="Liberation Serif" w:ascii="Liberation Serif" w:hAnsi="Liberation Serif"/>
          <w:sz w:val="24"/>
          <w:szCs w:val="24"/>
        </w:rPr>
        <w:t>pomiędzy Powiatem Jeleniogórskim a Panią Bożeną Staszulonek, prowadzącą działalność gospodarczą pn. ROBEN Zakład Usług Ogólnych Bożena Staszulonek.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2. </w:t>
      </w:r>
      <w:r>
        <w:rPr>
          <w:rFonts w:cs="Liberation Serif" w:ascii="Liberation Serif" w:hAnsi="Liberation Serif"/>
          <w:bCs/>
          <w:sz w:val="24"/>
          <w:szCs w:val="24"/>
        </w:rPr>
        <w:t>Upoważnia się Starostę Jeleniogórskiego i Wicestarostę Jeleniogórskiego</w:t>
        <w:br/>
        <w:t xml:space="preserve">do podpisania umowy. 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4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Krzysztof Wiśniewski</w:t>
        <w:tab/>
        <w:tab/>
        <w:t>Jarosław Kotliński</w:t>
        <w:tab/>
        <w:tab/>
        <w:tab/>
        <w:t xml:space="preserve">Artur Smolarek </w:t>
      </w:r>
    </w:p>
    <w:p>
      <w:pPr>
        <w:pStyle w:val="Tekstpodstawowy3"/>
        <w:tabs>
          <w:tab w:val="clear" w:pos="708"/>
          <w:tab w:val="left" w:pos="4245" w:leader="none"/>
        </w:tabs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Tekstpodstawowy3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Zgodnie z przepisem art.20 pkt.4 ustawy z dnia 21 marca 1985r. o drogach publicznych do obowiązków zarządcy drogi należy m.in. utrzymanie nawierzchni drogi, chodników, drogowych obiektów inżynierskich.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Cs/>
          <w:sz w:val="24"/>
          <w:szCs w:val="24"/>
        </w:rPr>
        <w:t>W związku z nienależytym wykonywaniem przez Wykonawcę -</w:t>
      </w:r>
      <w:r>
        <w:rPr>
          <w:rFonts w:cs="Liberation Serif" w:ascii="Liberation Serif" w:hAnsi="Liberation Serif"/>
          <w:sz w:val="24"/>
          <w:szCs w:val="24"/>
        </w:rPr>
        <w:t xml:space="preserve"> ROBEN Zakład Usług Ogólnych Bożena Staszulonek umowy nr 167/2018 z dnia 30 listopada 2018r w przedmiocie  zimowego  utrzymania dróg powiatowych na terenie gminy Podgórzyn w sezonie zimowym </w:t>
        <w:br/>
        <w:t>2018-2019 zawarcie niniejszego porozumienia jest konieczne, aby zapewnić bezpieczeństwo ruchu na drodz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1:00Z</dcterms:created>
  <dc:creator>xxx</dc:creator>
  <dc:description/>
  <cp:keywords/>
  <dc:language>en-US</dc:language>
  <cp:lastModifiedBy>Urbanowicz Monika</cp:lastModifiedBy>
  <cp:lastPrinted>2019-01-10T09:22:00Z</cp:lastPrinted>
  <dcterms:modified xsi:type="dcterms:W3CDTF">2019-01-10T09:35:00Z</dcterms:modified>
  <cp:revision>52</cp:revision>
  <dc:subject/>
  <dc:title>- Projekt -</dc:title>
</cp:coreProperties>
</file>