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ind w:firstLine="6804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070"/>
        <w:gridCol w:w="3286"/>
      </w:tblGrid>
      <w:tr>
        <w:trPr>
          <w:trHeight w:val="1098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ESPÓŁ SZKÓŁ SPECJAL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W DOMU POMOCY SPOŁECZNEJ “JUNIOR”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-535 MIŁKÓW, 13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I L A N 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budżetowej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 samorządowego zakład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ow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porządzony na dzień      31.12.2018 r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RZĄD  POWIATU</w:t>
            </w:r>
          </w:p>
          <w:p>
            <w:pPr>
              <w:pStyle w:val="Heading4"/>
              <w:jc w:val="center"/>
              <w:rPr>
                <w:b/>
                <w:b/>
                <w:u w:val="none"/>
              </w:rPr>
            </w:pPr>
            <w:r>
              <w:rPr>
                <w:sz w:val="28"/>
                <w:szCs w:val="28"/>
                <w:u w:val="none"/>
              </w:rPr>
              <w:t>JELENIOGÓRSKIEGO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30179430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1274"/>
        <w:gridCol w:w="1986"/>
        <w:gridCol w:w="1559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Y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na początek ro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na koniec ro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na początek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na koniec rok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. Aktywa trw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. Fund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7.58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.409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Wartości niematerialne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pra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Fundusz jedn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3.95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8.634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. Rzeczowe aktywa trw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. Wynik finanso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101.5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080.044,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Środki trw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Zysk netto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Gru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Strata netto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101.5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080.044,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 Budynki , lokale i obiek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żynierii lądowej i wod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II. Nadwyżka środków obrotowych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 Urządzenia techniczne i masz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Odpisy z wyniku finansowego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 Środk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 Fundusz mienia zlikwidowanych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 Inne środki trw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B. Państwowe fundusze 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Środki trwałe w budow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(inwestyc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C. Zobowiązania i rezer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 zobowią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.4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.810,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Zaliczki  na środki trwał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budowie (inwestyc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Zobowiązania długotermi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 .Należności  dług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Zobowiązania  krótkotermi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.4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.810,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Długoterminowe  aktywa finan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CCCC"/>
                <w:sz w:val="16"/>
              </w:rPr>
            </w:pPr>
            <w:r>
              <w:rPr>
                <w:bCs/>
                <w:sz w:val="16"/>
              </w:rPr>
              <w:t>1. Zobowiązania z</w:t>
            </w:r>
            <w:r>
              <w:rPr>
                <w:bCs/>
                <w:color w:val="33CCCC"/>
                <w:sz w:val="16"/>
              </w:rPr>
              <w:t xml:space="preserve"> </w:t>
            </w:r>
            <w:r>
              <w:rPr>
                <w:bCs/>
                <w:sz w:val="16"/>
              </w:rPr>
              <w:t>tytułu dostaw i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CCCC"/>
                <w:sz w:val="16"/>
              </w:rPr>
            </w:pPr>
            <w:r>
              <w:rPr>
                <w:bCs/>
                <w:color w:val="33CCCC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Akcje i udz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 Zobowiązania wobec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Inne papiery wartośc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. Zobowiązania  z tytułu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bezpieczeń i innych świad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6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706,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Inne długoterminowe aktywa finan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Zobowiązania z  tytułu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.89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703,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 Wartość mienia zlikwidowanych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Pozostałe zobowią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CCCC"/>
              </w:rPr>
            </w:pPr>
            <w:r>
              <w:rPr/>
              <w:t>B. Aktywa obro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889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401,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Sumy obce (depozytowe 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bezpieczenie wykonani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umów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Zap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Rozliczenia z tytułu środków na wydatki budżetowe i z tytułu dochodów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Mater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ółprodukty i produkty w t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Rezerwy na zobowią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odukty go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D. Fundusz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889,2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401,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Tow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Zakładowy Fundusz 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88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401,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Należności 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979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234,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 Inne Fundu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ależności z tytułu dostaw i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. Rozliczenia międzyokresowe</w:t>
            </w:r>
          </w:p>
          <w:p>
            <w:pPr>
              <w:pStyle w:val="Normal"/>
              <w:rPr>
                <w:b/>
                <w:b/>
                <w:color w:val="33CCCC"/>
                <w:sz w:val="18"/>
              </w:rPr>
            </w:pPr>
            <w:r>
              <w:rPr>
                <w:b/>
                <w:color w:val="33CCC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CCCC"/>
                <w:sz w:val="20"/>
              </w:rPr>
            </w:pPr>
            <w:r>
              <w:rPr>
                <w:b/>
                <w:color w:val="33CCC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ależności od budż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Rozliczenia międzyokresowe przychod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.Należności z tytułu ubezpieczeń społ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Inne rozliczenia</w:t>
            </w:r>
          </w:p>
          <w:p>
            <w:pPr>
              <w:pStyle w:val="Normal"/>
              <w:rPr>
                <w:b/>
                <w:b/>
                <w:color w:val="33CCCC"/>
                <w:sz w:val="18"/>
              </w:rPr>
            </w:pPr>
            <w:r>
              <w:rPr>
                <w:b/>
                <w:sz w:val="18"/>
              </w:rPr>
              <w:t>międzyokresowe</w:t>
            </w:r>
          </w:p>
          <w:p>
            <w:pPr>
              <w:pStyle w:val="Normal"/>
              <w:rPr>
                <w:b/>
                <w:b/>
                <w:color w:val="33CCCC"/>
                <w:sz w:val="18"/>
              </w:rPr>
            </w:pPr>
            <w:r>
              <w:rPr>
                <w:b/>
                <w:color w:val="33CCC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</w:rPr>
            </w:pPr>
            <w:r>
              <w:rPr>
                <w:b/>
                <w:color w:val="33CCCC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ozostałe należ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979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234,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Rozliczenia z tytułu środków  na wydatki budżetowe  i z tytułu  dochodów budżetow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ona 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II. Krótkoterminowe    aktywa finan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10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6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Środki pieniężne w ka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Środki pieniężne na rachunkach ban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10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6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środki pieniężne państwowego funduszu cel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. Inne środki pienięż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5.Akcje lub udz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6.Inne papiery wartośc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7.Inne krótkoterminow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ktywa finan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. Rozliczenia międzyokre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akty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889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401,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pasy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88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401,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bjaśnienie- wykazane w bilansie  wartości aktywów trwałych i obrotowych są pomniejszone  odpowiednio o umorzenia i odpisy aktualizują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Informacje uzupełniające  istotne dla rzetelności  i przejrzystości  sytuacji finansowej i majątkowej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Umorzenie wartości niematerialnych i prawnych                  </w:t>
      </w:r>
      <w:r>
        <w:rPr>
          <w:b/>
          <w:sz w:val="20"/>
        </w:rPr>
        <w:t>4.558,-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Umorzenie środków trwałych                                              </w:t>
      </w:r>
      <w:r>
        <w:rPr>
          <w:b/>
          <w:sz w:val="20"/>
        </w:rPr>
        <w:t>1.013,28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Umorzenie pozostałych środków trwałych                        </w:t>
      </w:r>
      <w:r>
        <w:rPr>
          <w:b/>
          <w:sz w:val="20"/>
        </w:rPr>
        <w:t>31.400,33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Odpisy aktualizujące środki trwałe                                      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Odpisy aktualizujące środki trwałe w budowie        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Odpisy aktualizujące wartości niematerialne i prawne 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Odpisy aktualizujące należności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......................................................................................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2019.03.27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Główny księgowy                                                                                    Kierownik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33CCCC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09:00Z</dcterms:created>
  <dc:creator>Finanse</dc:creator>
  <dc:description/>
  <cp:keywords/>
  <dc:language>en-US</dc:language>
  <cp:lastModifiedBy>Szkola</cp:lastModifiedBy>
  <cp:lastPrinted>2019-03-22T09:35:00Z</cp:lastPrinted>
  <dcterms:modified xsi:type="dcterms:W3CDTF">2019-05-09T06:35:00Z</dcterms:modified>
  <cp:revision>104</cp:revision>
  <dc:subject/>
  <dc:title>Załącznik Nr 5</dc:title>
</cp:coreProperties>
</file>