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 xml:space="preserve">Przewodniczącym rady pedagogicznej jest dyrektor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Zebrania plenarne rady pedagogicznej są organizowane przed rozpoczęciem roku szkolnego, w każdym okresie (semestrze) w związku z zatwierdzeniem wyników klasyfikowania i promowania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uczniów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po zakończeniu rocznych zajęć szkolnych oraz w miarę bieżących potrzeb. Zebrania mogą być organizowane na wniosek organu sprawującego nadzór pedagogiczny, z inicjatywy przewodniczącego, rady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organu prowadzącego szkołę lub placówkę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albo co najmniej 1/3 członków rady pedagogicz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yrektor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przedstawia radzie pedagogicznej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1A51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o kompetencji stanowiących rady pedagogicznej należy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zatwierdzanie planów pracy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po zaopiniowaniu przez radę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podejmowanie uchwał w sprawie wyników klasyfikacji i promocji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uczniów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podejmowanie uchwał w sprawie innowacji i eksperymentów pedagogicznych w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le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ce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po zaopiniowaniu ich projektów przez radę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ustalanie organizacji doskonalenia zawodowego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auczyciel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 podejmowanie uchwał w sprawach skreślenia z listy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uczniów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Rada pedagogiczna opiniuje w szczególności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organizację pracy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w tym zwłaszcza tygodniowy rozkład zajęć lekcyjnych i pozalekcyjnych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projekt planu finansowego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wnioski dyrektora o przyznanie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auczycielom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odznaczeń, nagród i innych wyróżnień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propozycje dyrektora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zkoły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b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placówk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w sprawach przydziału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wo.vulcan.pl/przegdok.asp?qdatprz=07-07-2005&amp;qplikid=1" \l "P1A6" \n ostatnia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auczycielom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stałych prac i zajęć w ramach wynagrodzenia zasadniczego oraz dodatkowo płatnych zajęć dydaktycznych, wychowawczych i opiekuńczy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0:00Z</dcterms:created>
  <dc:creator>Flinta</dc:creator>
  <dc:description/>
  <dc:language>en-US</dc:language>
  <cp:lastModifiedBy>Flinta</cp:lastModifiedBy>
  <dcterms:modified xsi:type="dcterms:W3CDTF">2005-10-06T15:20:00Z</dcterms:modified>
  <cp:revision>2</cp:revision>
  <dc:subject/>
  <dc:title> </dc:title>
</cp:coreProperties>
</file>