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GULAMI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ZYZNAWANIA DODATKU MOTYWACYJNEGO</w:t>
      </w:r>
    </w:p>
    <w:p>
      <w:pPr>
        <w:pStyle w:val="Normal"/>
        <w:jc w:val="center"/>
        <w:rPr/>
      </w:pPr>
      <w:r>
        <w:rPr>
          <w:sz w:val="40"/>
        </w:rPr>
        <w:t>NAUCZYCIELOM</w:t>
        <w:br/>
      </w:r>
      <w:r>
        <w:rPr>
          <w:sz w:val="36"/>
        </w:rPr>
        <w:t>ZESPOŁU SZKÓŁ SPECJALNYCH w DPS w MIŁKOW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30 ust. 7 oraz art. 32 ust. 2 ustawy z dnia 26 stycznia 1982 r. –Karta Nauczyciela ( Dz. U. Z 1997 r. ) oraz na podstawie Uchwały Nr XXIII/130/2000 Rady powiatu Jeleniogórskiego z dnia 11 września 2000 roku w sprawie zasad wynagradzania nauczycieli zatrudnionych w jednostkach organizacyjnych Powiatu Jeleniogórskieg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uczycielowi , może być przyznany dodatek motywacyjny stanowiący 50% stawki średniego wynagrodzenia zasadniczego nauczyciela mianowanego przyjmując średnią dodatku 5,5%   w granicach środków przyznanych szkole na wynagrodzenia.</w:t>
      </w:r>
    </w:p>
    <w:p>
      <w:pPr>
        <w:pStyle w:val="Normal"/>
        <w:rPr/>
      </w:pPr>
      <w:r>
        <w:rPr/>
        <w:t>Dodatek przyznaje się na czas określony nie krótszy niż 6 miesięcy i nie dłuższy niż jeden rok.</w:t>
      </w:r>
    </w:p>
    <w:p>
      <w:pPr>
        <w:pStyle w:val="Normal"/>
        <w:rPr/>
      </w:pPr>
      <w:r>
        <w:rPr/>
        <w:t>Nowo przyjętym nauczycielom dodatek motywacyjny może być przyznany po przepracowaniu przez nich 6 miesięcy w tutejszej 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odatek motywacyjny nauczycielom przyznaje dyrektor szkoły. Warunkiem przyznania j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rzestrzeganie dyscypliny pracy, wewnętrznych zarzadzeń porządkowych oraz przepisów BHP i p.po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skonalenie własnego warsztatu pracy poprzez ustawiczne podnoszenie swoich kwalifik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zorową realizację zajęć dydaktycznych i wychowawcz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anie się inwencją w czasie prowadzenia zajęć dydaktycznych mającą na celu aktywizowanie uczni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omaganie uczniów, rozwijanie ich indywidualnych cech w celu wszechstronnego rozwoj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w celu lepszego urządzenia i wyposażenia własnego warsztatu pracy.</w:t>
      </w:r>
    </w:p>
    <w:p>
      <w:pPr>
        <w:pStyle w:val="Normal"/>
        <w:numPr>
          <w:ilvl w:val="0"/>
          <w:numId w:val="2"/>
        </w:numPr>
        <w:rPr/>
      </w:pPr>
      <w:r>
        <w:rPr/>
        <w:t>Dbałość o estetykę powierzonych pomieszczeń i sprawnośc pomocy dydaktycznych i urządzen szko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angażowanie na rzecz placów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innowacyjnych i nowatorskich w pracy z dziećmi upośledzo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yskiwanie szczególnych osiągnięć dydaktycznych, wychowawczych i opiekuńczych zgodnych z zasadami oligofrenopedagogiki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zyskiwanie przez uczniów z uwzględnieniem ich możliwości oraz warunków pracy nauczyciela jak najlepszego rozwoju psychofizycznego</w:t>
      </w:r>
    </w:p>
    <w:p>
      <w:pPr>
        <w:pStyle w:val="Normal"/>
        <w:numPr>
          <w:ilvl w:val="1"/>
          <w:numId w:val="2"/>
        </w:numPr>
        <w:rPr/>
      </w:pPr>
      <w:r>
        <w:rPr/>
        <w:t>uzyskiwanie przez uczniów jak największej samodzielności  życiowej</w:t>
      </w:r>
    </w:p>
    <w:p>
      <w:pPr>
        <w:pStyle w:val="Normal"/>
        <w:numPr>
          <w:ilvl w:val="1"/>
          <w:numId w:val="2"/>
        </w:numPr>
        <w:rPr/>
      </w:pPr>
      <w:r>
        <w:rPr/>
        <w:t>rozwiązywanie problemów wychowawczych poprzez systematyczną współpracę z DPS, wychowawcami ,poradnią i w miarę możliwości rodzicami ucznia</w:t>
      </w:r>
    </w:p>
    <w:p>
      <w:pPr>
        <w:pStyle w:val="Normal"/>
        <w:numPr>
          <w:ilvl w:val="1"/>
          <w:numId w:val="2"/>
        </w:numPr>
        <w:rPr/>
      </w:pPr>
      <w:r>
        <w:rPr/>
        <w:t>okazywaniem uczniom serca, przytulaniem ich, chwaleniem uczniów za nawet bardzo drobne osiągni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idłowe prowadzenie dokument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iniejszy regulamin wchodzi w życie z dniem 1.09.2000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uzgodnieniu z przedstawicielami rady pedagogicznej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1:14:00Z</dcterms:created>
  <dc:creator>ZSS Miłków</dc:creator>
  <dc:description/>
  <dc:language>en-US</dc:language>
  <cp:lastModifiedBy>ZSS Miłków</cp:lastModifiedBy>
  <dcterms:modified xsi:type="dcterms:W3CDTF">1998-12-31T23:31:00Z</dcterms:modified>
  <cp:revision>4</cp:revision>
  <dc:subject/>
  <dc:title>REGULAMIN</dc:title>
</cp:coreProperties>
</file>