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RADY PEDAGOGI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ZESPOLE SZKÓŁ SPECJALNYCH W DPS W MIŁ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Rada Pedagogiczna jest kolegialnym organem szkoły realizującym jej statutowe zadania dotyczące rewalidacji, kształcenia, wychowania i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Rada Pedagogiczna ustala regulamin swojej działalności, a także może dokonywać w nich zmia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zasu wprowadzenia przez MENiS innych rozwiązań prawnych Rada Pedagogiczna pełni funkcję Rady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skład Rady Szkoły wchodzą: dyrektor Szkoły jako przewodniczący, wszyscy nauczyciele. W zebraniach Rady mogą uczestni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głosem doradczym – zaproszeni przez przewodniczącego, a za zgodą lub na wniosek Rady Pedagogi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DPS, pracownicy nie pedagogiczni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e organizacji społecznych, samorządowych, związ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e rodziców</w:t>
      </w:r>
    </w:p>
    <w:p>
      <w:pPr>
        <w:pStyle w:val="Normal"/>
        <w:jc w:val="both"/>
        <w:rPr/>
      </w:pPr>
      <w:r>
        <w:rPr/>
        <w:t>2. Rada Pedagogiczna w uzasadnionych przypadkach upoważnia przewodniczącego do zaproszenie na posiedzenie osób nie będących członkam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brania Rady Pedagogicznej organizowane są przed rozpoczęciem roku szkolnego, po pierwszym semestrze, po zakończeniu rocznych zajęć szkolnych oraz w miarę potrzeb. Zebrania mogą być organizowane z inicjatywy: Przewodniczącego Rady, 1/3 członków Rady, jednostki nadzorującej Szkoł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y nadzwyczajne organizowane powinny być w terminie 3 dni od otrzymania od przewodniczącego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zwołaniu zwyczajnego posiedzenia Rady, Przewodniczący zawiadamia członków najmniej 7 dni przed terminem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przygotowuje i prowadzi zebrania Rady Pedagogicznej, odpowiada za zawiadomienie wszystkich członków RP o terminie i porządk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brania Rady Pedagogicznej są protokołowane w terminie 7 dni od daty zebrania i wpisywania do księgi protoko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zebrania wraz z lista obecności członków podpisuje Przewodniczący i protokola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owie Rady mogą w terminie do 14 dni, po sporządzeniu protokołu, zgłosić Przewodniczącemu ewentualne poprawki, Rada na najbliższym posiedzeniu decyduje o wprowadzeniu zgłoszonych poprawek d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a Pedagogiczna decyduje w spraw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twierdzania planów pracy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a uchwał dotyczących innowacji i eksperymentów pedagogicznych w Sz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twierdzania wyników klasyfikacji i promocji uczniów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i zatwierdzanie Statutu Szkoły i Regulaminu Rady Pedag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pracy Szkoły, w tym tygodniowy rozkład zajęć lek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ki Dyrektora Szkoły do jednostek nadrzędnych o przyznanie nauczycielom odznaczeń, nagród i innych wyróżn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ozycje Dyrektora Szkoły w sprawach przydziału nauczycielom stałych prac i zajęć w ramach wynagrodzenia zasadniczego oraz zajęć dodatkowo płat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dydata na dyrektora, którego proponuje organ prowadzący Szkołę. Opiniowanie kandydata przez Radę występuje w przypadku, gdy do konkursu nikt się nie zgłosił lub dwa kolejne konkursy nie wyłonią kandydata i organ prowadzący Szkołę powierza funkcję dyrektora ustalonemu przez siebie kandydatow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edagogiczna może występować do organu sprawującego nadzór pedagogiczny nad Szkołą z wnioskiem o zbadanie i dokonanie oceny działalności Szkoły, dyrektora, nauczycieli zatrudnionych w Szko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edagogiczna wykonuje swoje zadania zgodnie z rocznym planem Szkoły. Rada obraduje na zebraniach plenarnych lub w powołanych przez siebie komisjach. Zebrania Rady organizuje się poza godzinami pracy jej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ły Rady Pedagogicznej podejmuje się zwykłą większością głosów w obecności co najmniej 2/3 jej człon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ę głosowania ustala Rada zwykłą większością gło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określonych w § 10, § 16 uchwały podejmowane są bezwzględna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podejmuje uchwały na posiedzeniach plenar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Rady obejmują wszystkich nauczycie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Rady w miarę możliwości winny mieć określony termin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Szkoły wstrzymuje wykonanie uchwał Rady niezgodnych z przepisami prawa i o wstrzymaniu wykonania zawiadamia ku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 Szkoły przedstawia Radzie ogólne wnioski wynikające ze sprawowanego nadzoru pedagogicznego oraz informacje o działalnośc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edagogiczna może występować z umotywowanym wnioskiem do organu prowadzącego Szkołę o odwołanie z funkcji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może powoływać stałe lub doraźne komisje celem rozpatrywania wybranych zagadnień i problemów związanych z działalnością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a komisji kieruje przewodniczący powołany przez Rad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informuje Radę o wynikach swojej pracy, formułuje wnioski do zatwierdzania przez Radę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obowiązany jest do:</w:t>
      </w:r>
    </w:p>
    <w:p>
      <w:pPr>
        <w:pStyle w:val="Normal"/>
        <w:jc w:val="both"/>
        <w:rPr/>
      </w:pPr>
      <w:r>
        <w:rPr/>
        <w:t>1/ realizuje uchwały Rady,</w:t>
      </w:r>
    </w:p>
    <w:p>
      <w:pPr>
        <w:pStyle w:val="Normal"/>
        <w:jc w:val="both"/>
        <w:rPr/>
      </w:pPr>
      <w:r>
        <w:rPr/>
        <w:t>2/ ochrony praw i godności nauczyciela</w:t>
      </w:r>
    </w:p>
    <w:p>
      <w:pPr>
        <w:pStyle w:val="Normal"/>
        <w:jc w:val="both"/>
        <w:rPr/>
      </w:pPr>
      <w:r>
        <w:rPr/>
        <w:t>3/ zapoznawanie Rady na bieżąco z obowiązującymi przepisami prawa oświatowego,</w:t>
      </w:r>
    </w:p>
    <w:p>
      <w:pPr>
        <w:pStyle w:val="Normal"/>
        <w:jc w:val="both"/>
        <w:rPr/>
      </w:pPr>
      <w:r>
        <w:rPr/>
        <w:t>4/ bieżącego informowania członków Rady o istotnych sprawach związanych z organizacja pracy dydaktyczno-wychowawczej w Szkole,</w:t>
      </w:r>
    </w:p>
    <w:p>
      <w:pPr>
        <w:pStyle w:val="Normal"/>
        <w:jc w:val="both"/>
        <w:rPr/>
      </w:pPr>
      <w:r>
        <w:rPr/>
        <w:t>5/ analizowania stopnia realizacji uchwał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łonek Rady zobowiązany jest do:</w:t>
      </w:r>
    </w:p>
    <w:p>
      <w:pPr>
        <w:pStyle w:val="Normal"/>
        <w:jc w:val="both"/>
        <w:rPr/>
      </w:pPr>
      <w:r>
        <w:rPr/>
        <w:t>1/ współtworzenia atmosfery życzliwości, koleżeństwa i zgodnego współdziałania wszystkich członków,</w:t>
      </w:r>
    </w:p>
    <w:p>
      <w:pPr>
        <w:pStyle w:val="Normal"/>
        <w:jc w:val="both"/>
        <w:rPr/>
      </w:pPr>
      <w:r>
        <w:rPr/>
        <w:t>2/ przestrzegania postanowień prawa szkolnego oraz wewnętrznych zarządzeń,</w:t>
      </w:r>
    </w:p>
    <w:p>
      <w:pPr>
        <w:pStyle w:val="Normal"/>
        <w:jc w:val="both"/>
        <w:rPr/>
      </w:pPr>
      <w:r>
        <w:rPr/>
        <w:t>3/ czynnego udziału we wszystkich zebraniach i pracach Rady oraz w wewnątrzszkolnym samokształceniu,</w:t>
      </w:r>
    </w:p>
    <w:p>
      <w:pPr>
        <w:pStyle w:val="Normal"/>
        <w:jc w:val="both"/>
        <w:rPr/>
      </w:pPr>
      <w:r>
        <w:rPr/>
        <w:t xml:space="preserve">4/ składania przed Radą sprawozdań z wykonania przydzielonych zadań, </w:t>
      </w:r>
    </w:p>
    <w:p>
      <w:pPr>
        <w:pStyle w:val="Normal"/>
        <w:jc w:val="both"/>
        <w:rPr/>
      </w:pPr>
      <w:r>
        <w:rPr/>
        <w:t>5/ realizowania uchwał Rady także wtedy, kiedy zgłosił do nich swoje zastrze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Członkowie Rady Pedagogicznej zobowiązani są do nie ujawniania spraw poruszanych na posiedzeniach Rady, które mogą naruszać dobro osobiste uczniów lub ich rodziców, nauczycieli szkoły, a także dobrego imie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owym dokumentem działalności Rady jest księga protokoł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awo wglądu do w/w księgi mają: nauczyciele szkoły, upoważnieni nauczyciele zatrudnieni w organach nadzorujących Szkołę, upoważnieni przedstawiciele związków zawodowych zrzeszających nauczycieli oraz upoważnieni pracownicy organu prowadzącego Szkoł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Rady Pedagogicznej opracowano na podstawie ustawy z dn. 7. 09. 1991 r o systemie oświaty ( Dz. U. Nr 95, poz 4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edagogiczna zatwierdziła Regulamin razem ze Statutem Szkoły na posiedzeniu w dn. 18. 12. 200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1:00Z</dcterms:created>
  <dc:creator>ZSS Miłków</dc:creator>
  <dc:description/>
  <dc:language>en-US</dc:language>
  <cp:lastModifiedBy>ZSS Miłków</cp:lastModifiedBy>
  <cp:lastPrinted>1999-01-01T03:28:00Z</cp:lastPrinted>
  <dcterms:modified xsi:type="dcterms:W3CDTF">1999-01-01T02:31:00Z</dcterms:modified>
  <cp:revision>2</cp:revision>
  <dc:subject/>
  <dc:title>REGULAMIN RADY PEDAGOGICZNEJ</dc:title>
</cp:coreProperties>
</file>