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STATUT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/>
      </w:pPr>
      <w:r>
        <w:rPr/>
        <w:t>ZESPOŁU SZKÓŁ SPECJALNYCH</w:t>
      </w:r>
    </w:p>
    <w:p>
      <w:pPr>
        <w:pStyle w:val="Heading5"/>
        <w:rPr/>
      </w:pPr>
      <w:r>
        <w:rPr/>
        <w:t xml:space="preserve">w Domu Pomocy Społecznej  „JUNIOR” </w:t>
      </w:r>
    </w:p>
    <w:p>
      <w:pPr>
        <w:pStyle w:val="Heading5"/>
        <w:rPr/>
      </w:pPr>
      <w:r>
        <w:rPr/>
        <w:t>w MIŁKOWIE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Heading2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I</w:t>
        <w:tab/>
        <w:tab/>
        <w:t xml:space="preserve">PRZEPISY  WSTĘPNE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</w:t>
        <w:tab/>
        <w:tab/>
        <w:t xml:space="preserve">PODSTAWOWE  INFORMACJE  O  ZESPOL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I</w:t>
        <w:tab/>
        <w:tab/>
        <w:t xml:space="preserve">CELE  I  ZADANIA  ZESPOŁU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V</w:t>
        <w:tab/>
        <w:tab/>
        <w:t xml:space="preserve">ORGANY  ZESPOŁU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V</w:t>
        <w:tab/>
        <w:tab/>
        <w:t xml:space="preserve">ORGANIZACJA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DZIAŁ  VI</w:t>
        <w:tab/>
        <w:tab/>
        <w:t>PRACOWNICY  PEDAGOGICZNI  I  I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ACOWNICY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VII</w:t>
        <w:tab/>
        <w:tab/>
        <w:t xml:space="preserve">DZIECI  I  UCZNIOWIE  ZESPOŁU  ORAZ   ICH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OPIEKUNOWIE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VIII</w:t>
        <w:tab/>
        <w:tab/>
        <w:t xml:space="preserve">WEWNĄTRZSZKOLNY  SYSTEM  OCENIANI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XIII</w:t>
        <w:tab/>
        <w:tab/>
        <w:t xml:space="preserve">POSTANOWIENIA  KOŃCOWE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</w:rPr>
      </w:pPr>
      <w:r>
        <w:rPr>
          <w:b/>
        </w:rPr>
      </w:r>
    </w:p>
    <w:p>
      <w:pPr>
        <w:pStyle w:val="Tytu"/>
        <w:rPr>
          <w:b/>
          <w:b/>
        </w:rPr>
      </w:pPr>
      <w:r>
        <w:rPr>
          <w:b/>
        </w:rPr>
      </w:r>
    </w:p>
    <w:p>
      <w:pPr>
        <w:pStyle w:val="Tytu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"/>
        <w:rPr>
          <w:b/>
          <w:b/>
        </w:rPr>
      </w:pPr>
      <w:r>
        <w:rPr>
          <w:b/>
        </w:rPr>
        <w:t xml:space="preserve">STATUT </w:t>
      </w:r>
    </w:p>
    <w:p>
      <w:pPr>
        <w:pStyle w:val="Tytu"/>
        <w:rPr>
          <w:b/>
          <w:b/>
        </w:rPr>
      </w:pPr>
      <w:r>
        <w:rPr>
          <w:b/>
        </w:rPr>
        <w:t xml:space="preserve"> </w:t>
      </w:r>
    </w:p>
    <w:p>
      <w:pPr>
        <w:pStyle w:val="Tytu"/>
        <w:rPr>
          <w:b/>
          <w:b/>
        </w:rPr>
      </w:pPr>
      <w:r>
        <w:rPr>
          <w:b/>
        </w:rPr>
        <w:t>Zespołu Szkół Specjalnych w DPS „JUNIOR” w Miłkowi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ubtitle"/>
        <w:rPr>
          <w:sz w:val="32"/>
        </w:rPr>
      </w:pPr>
      <w:r>
        <w:rPr>
          <w:sz w:val="32"/>
        </w:rPr>
        <w:t>Przepisy wstępne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5400" w:leader="none"/>
          <w:tab w:val="left" w:pos="5474" w:leader="none"/>
        </w:tabs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Subtitl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numPr>
          <w:ilvl w:val="0"/>
          <w:numId w:val="48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Statut dotyczy Zespołu Szkół Specjalnych w Domu Pomocy Społecznej „Junior” w Miłkowie, zlokalizowanego przy ulicy Wiejskiej 138, zwanego dalej „Zespołem”. </w:t>
      </w:r>
    </w:p>
    <w:p>
      <w:pPr>
        <w:pStyle w:val="Tytu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Tytu"/>
        <w:numPr>
          <w:ilvl w:val="0"/>
          <w:numId w:val="48"/>
        </w:numPr>
        <w:ind w:left="360" w:hanging="360"/>
        <w:jc w:val="left"/>
        <w:rPr>
          <w:sz w:val="28"/>
        </w:rPr>
      </w:pPr>
      <w:r>
        <w:rPr>
          <w:sz w:val="28"/>
        </w:rPr>
        <w:t>Statut Zespołu, zwany dalej „Statutem”, został opracowany na podstawie: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stawy z dnia 7 września 1991 r. o systemie oświaty (Dz. U. z 1996 r. Nr 67, poz.  z późn. zmianami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ustawy z dnia 26 stycznia 1982 r. – Karta Nauczyciela (Dz. U. z 1997 r. Nr 56, poz. 357, z  późn. zmianam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z dnia 21 marca 2001 r. w sprawie zasad oceniania, klasyfikowania i promowania uczniów i słuchaczy oraz przeprowadzania egzaminów i sprawdzianów w szkołach publicznych (Dz. U. Nr 29, poz. z późn. zmianam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z dnia 21 maja 2001 r. w sprawie ramowych statutów publicznego przedszkola oraz publicznych szkół (Dz. U. Nr 61, poz. 624 z poźn. zmianami)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z dnia 27 sierpnia 2001 r. w sprawie warunków i trybu przyjmowania uczniów do publicznych przedszkoli i szkół oraz przechodzenia z jednych typów szkół do innych (Dz. U. Nr 97, poz. 1054</w:t>
      </w:r>
      <w:r>
        <w:rPr/>
        <w:t xml:space="preserve"> </w:t>
      </w:r>
      <w:r>
        <w:rPr>
          <w:b w:val="false"/>
        </w:rPr>
        <w:t>z późn. zmianam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z dnia 18 kwietnia 2002 r. w sprawie organizacji roku szkolnego (Dz. U. Nr 46, poz. 432 z póź. zmianami)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z dnia 15 stycznia 2001 r. w sprawie zasad udzielania i organizacji pomocy psychologiczno – pedagogicznej w publicznych przedszkolach, szkołach i placówkach (Dz. U. Nr 13, poz. 110)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Sportu z dnia 8 listopada 2001 r. w sprawie warunków i sposobu organizowania przez publiczne przedszkola, szkoły i placówki krajoznawstwa i turystyki (Dz. U. Nr 135, poz.1516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Sportu z dnia 29 stycznia 2002 r. w sprawie organizacji oraz sposobu przeprowadzania konkursów, teleturniejów i olimpiad (Dz. U. Nr 13, poz.125)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ozporządzenia Ministra Edukacji Narodowej i Sportu z dnia 31 grudnia 2002 r. w sprawie bezpieczeństwa i higieny w publicznych i niepublicznych szkołach i placówkach (Dz. U. z 2003 r. Nr 6, poz.69 ), </w:t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zporządzenia  Ministra Edukacji Narodowej z dnia 30 stycznia 1997 r. w sprawie zasad organizowania zajęć rewalidacyjno-wychowawczych dla dzieci i młodzieży upośledzonych umysłowo w stopniu głębokim (Dz. U. Nr 14, poz. 76)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ozporządzenia Ministra Edukacji Narodowej i Sportu z dnia 1 lipca 2002r. w sprawie praktycznej nauki zawodu (Dz. U. Nr 113, poz. 988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8"/>
        </w:numPr>
        <w:ind w:left="907" w:hanging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stawy z dnia 26 listopada 1998 r. o finansach publicznych (Dz.U.Nr 155, </w:t>
      </w:r>
    </w:p>
    <w:p>
      <w:pPr>
        <w:pStyle w:val="Subtitle"/>
        <w:ind w:left="340" w:hanging="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poz. 1014 z późniejszymi zmianami</w:t>
      </w:r>
      <w:r>
        <w:rPr/>
        <w:t>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8"/>
        </w:numPr>
        <w:ind w:left="851" w:hanging="851"/>
        <w:rPr/>
      </w:pPr>
      <w:r>
        <w:rPr/>
        <w:t xml:space="preserve">  </w:t>
      </w:r>
      <w:r>
        <w:rPr/>
        <w:t xml:space="preserve">aktu założycielskiego- załącznik nr 6 do § 2 uchwały nr VIII/28/99 Rady </w:t>
      </w:r>
    </w:p>
    <w:p>
      <w:pPr>
        <w:pStyle w:val="Subtitle"/>
        <w:ind w:left="426" w:hanging="42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owiatu Jeleniogórskiego z dnia 29 kwietnia 1999 roku: aktu założycielskiego -          załącznik nr 1 do uchwały Nr XIII/77/03 Rady Powiatu Jeleniogórskiego z dnia 28 listopada 2003 r.  aktu założycielskiego – załącznik nr1 do uchwały Nr XIX/112/04 Rady Powiatu Jeleniogórskiego z dnia 31 maja 2004 r.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) innych, niż wymienione w pkt 3 – 14, aktów wykonawczych do ustaw, o których mowa w pkt 1 i 2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ekroć w Statucie jest mowa 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stawie – należy przez to rozumieć ustawę, o której mowa w § 1 ust.2 pkt 1, 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arcie Nauczyciela – należy przez to rozumieć ustawę, o której mowa w § 1 ust. 2 pkt 2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kole, bez bliższego określenia – należy przez to rozumieć, każdą szkołę, o której mowa w § 4 ust. 2 pkt 2 – 5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jęciach edukacyjnych – należy przez to rozumieć, zajęcia o charakterze dydaktyczno – wychowawczym, w toku których odbywa się nauczanie przedmiotów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iece całkowitej – należy przez to rozumieć, zaspokojenie przez Zespół potrzeb życiowych dziecka i ucznia odpowiednio do jego wieku i możliwości rozwojowych, jeżeli potrzeby te trwale lub okresowo nie mogą być zaspakajane przez rodzinę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uczycielu, pracowniku, bez bliższego określenia – należy przez to rozumieć: nauczyciela, pracownika Zespołu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zniu, bez bliższego określenia – należy przez to rozumieć ucznia, objętego obowiązkiem szkolnym lub obowiązkiem nauki 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dzicach – należy przez to rozumieć również prawnych opiekunów ucznia DPS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rektorze – należy przez to rozumieć dyrektora Zespołu.</w:t>
      </w:r>
    </w:p>
    <w:p>
      <w:pPr>
        <w:pStyle w:val="Subtitle"/>
        <w:tabs>
          <w:tab w:val="clear" w:pos="708"/>
          <w:tab w:val="left" w:pos="7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Rozdział II</w:t>
      </w:r>
    </w:p>
    <w:p>
      <w:pPr>
        <w:pStyle w:val="Heading6"/>
        <w:ind w:left="361" w:right="0" w:hanging="0"/>
        <w:rPr>
          <w:b/>
          <w:b/>
        </w:rPr>
      </w:pPr>
      <w:r>
        <w:rPr>
          <w:b/>
        </w:rPr>
        <w:t>Podstawowe informacje o Zesp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2"/>
        </w:numPr>
        <w:ind w:left="450" w:hanging="450"/>
        <w:jc w:val="both"/>
        <w:rPr>
          <w:b w:val="false"/>
          <w:b w:val="false"/>
        </w:rPr>
      </w:pPr>
      <w:r>
        <w:rPr>
          <w:b w:val="false"/>
        </w:rPr>
        <w:t>Organem prowadzącym Zespół jest Powiat Jeleniogórski, zwany dalej „Organem Prowadzącym”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. Zespół jest jednostką organizacyjną powiatu działającą w formie jednostki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udżetowej.</w:t>
      </w:r>
    </w:p>
    <w:p>
      <w:pPr>
        <w:pStyle w:val="Subtitle"/>
        <w:numPr>
          <w:ilvl w:val="0"/>
          <w:numId w:val="48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em nadzoru pedagogicznego nad Zespołem, jest Dolnośląski Kurator         Oświaty we Wrocławiu, zwany dalej „Kuratorem Oświaty”.</w:t>
      </w:r>
    </w:p>
    <w:p>
      <w:pPr>
        <w:pStyle w:val="Subtitle"/>
        <w:numPr>
          <w:ilvl w:val="0"/>
          <w:numId w:val="48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Zespół finansowany jest z budżetu powiatu.</w:t>
      </w:r>
    </w:p>
    <w:p>
      <w:pPr>
        <w:pStyle w:val="Subtitle"/>
        <w:numPr>
          <w:ilvl w:val="0"/>
          <w:numId w:val="48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Zespołem kieruje dyrektor wyłoniony w postępowaniu konkursowym na zasadach określonych ustawą o systemie oświat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</w:rPr>
      </w:pPr>
      <w:r>
        <w:rPr>
          <w:sz w:val="28"/>
        </w:rPr>
        <w:t>Zespół Szkół używa nazwy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  <w:t>Zespół Szkół Specjalnych w Domu pomocy Społecznej „Junior” ul. Wiejska 138, 58-535 Miłków</w:t>
      </w:r>
    </w:p>
    <w:p>
      <w:pPr>
        <w:pStyle w:val="WWTekstpodstawowy2"/>
        <w:numPr>
          <w:ilvl w:val="0"/>
          <w:numId w:val="64"/>
        </w:numPr>
        <w:ind w:left="360" w:hanging="360"/>
        <w:rPr/>
      </w:pPr>
      <w:r>
        <w:rPr/>
        <w:t>Zespół zlokalizowany jest na terenie Domu Pomocy Społecznej w Miłkowie.</w:t>
      </w:r>
    </w:p>
    <w:p>
      <w:pPr>
        <w:pStyle w:val="Normal"/>
        <w:numPr>
          <w:ilvl w:val="0"/>
          <w:numId w:val="64"/>
        </w:numPr>
        <w:ind w:left="360" w:hanging="360"/>
        <w:rPr>
          <w:sz w:val="28"/>
        </w:rPr>
      </w:pPr>
      <w:r>
        <w:rPr>
          <w:sz w:val="28"/>
        </w:rPr>
        <w:t>Do Zespołu uczęszczają chłopcy przebywający na stałe w domu Pomocy Społecznej w Miłkowie.</w:t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</w:rPr>
      </w:pPr>
      <w:r>
        <w:rPr>
          <w:sz w:val="28"/>
        </w:rPr>
        <w:t>Zespół jest placówką dla dzieci i młodzieży z upośledzeniem umysłowym w stopniu umiarkowanym, znacznym i głębokim oraz z zaburzeniami sprzężonymi.</w:t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</w:rPr>
      </w:pPr>
      <w:r>
        <w:rPr>
          <w:sz w:val="28"/>
        </w:rPr>
        <w:t>W skład Zespołu wchodz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Szkoła Podstawowa Specjalna - dla uczniów upośledzonych w stopniu umiarkowanym, znacznym i głębokim</w:t>
      </w:r>
    </w:p>
    <w:p>
      <w:pPr>
        <w:pStyle w:val="Tekstpodstawowywcity2"/>
        <w:rPr/>
      </w:pPr>
      <w:r>
        <w:rPr/>
        <w:t xml:space="preserve">    </w:t>
      </w:r>
      <w:r>
        <w:rPr/>
        <w:t>2) Gimnazjum Specjalne - dla uczniów upośledzonych umysłowo w stopniu                                               umiarkowanym, znacznym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 xml:space="preserve">3)Zasadnicza Szkoła Zawodowa Specjalna z oddziałami przysposabiającymi do pracy zawodowej - dla uczniów upośledzonych umysłowo w stopniu umiarkowanym i znacznym </w:t>
      </w:r>
    </w:p>
    <w:p>
      <w:pPr>
        <w:pStyle w:val="Normal"/>
        <w:ind w:left="3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Szkoła Specjalna Przysposabiająca do Prac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color w:val="000000"/>
          <w:sz w:val="28"/>
        </w:rPr>
        <w:t>6.Szkoły wchodzące w skład Zespołu używają nazw:</w:t>
      </w:r>
    </w:p>
    <w:p>
      <w:pPr>
        <w:pStyle w:val="Normal"/>
        <w:numPr>
          <w:ilvl w:val="3"/>
          <w:numId w:val="64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w Miłkowie – Szkoła Podstawowa Specjalna,</w:t>
      </w:r>
    </w:p>
    <w:p>
      <w:pPr>
        <w:pStyle w:val="Normal"/>
        <w:numPr>
          <w:ilvl w:val="3"/>
          <w:numId w:val="64"/>
        </w:numPr>
        <w:ind w:left="1080" w:hanging="360"/>
        <w:jc w:val="both"/>
        <w:rPr/>
      </w:pPr>
      <w:r>
        <w:rPr>
          <w:color w:val="000000"/>
          <w:sz w:val="28"/>
        </w:rPr>
        <w:t>Zespół Szkół Specjalnych w Domu Pomocy Społecznej „Junior” w Miłkowie – Gimnazjum Specjalne,</w:t>
      </w:r>
    </w:p>
    <w:p>
      <w:pPr>
        <w:pStyle w:val="Normal"/>
        <w:numPr>
          <w:ilvl w:val="3"/>
          <w:numId w:val="64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w Miłkowie - Zasadnicza Szkoła Zawodowa Specjalna .</w:t>
      </w:r>
    </w:p>
    <w:p>
      <w:pPr>
        <w:pStyle w:val="Normal"/>
        <w:numPr>
          <w:ilvl w:val="3"/>
          <w:numId w:val="64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w Miłkowie –Szkoła Specjalna Przysposabiająca do Pracy</w:t>
      </w:r>
    </w:p>
    <w:p>
      <w:pPr>
        <w:pStyle w:val="Normal"/>
        <w:jc w:val="both"/>
        <w:rPr/>
      </w:pPr>
      <w:r>
        <w:rPr>
          <w:color w:val="000000"/>
          <w:sz w:val="28"/>
        </w:rPr>
        <w:t>7. W nazwach szkół, o których mowa w ust.6 umieszczonych na tablicy urzędowej i na sztandarze pomija się określenie „specjalna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8. Zespół jest organizacyjną i programową podstawą systemu oświaty dla uczniów niepełnosprawnych z upośledzeniem umysłowym w Rzeczpospolitej Polskiej, powołaną do realizacji konstytucyjnego prawa obywateli do nauki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9.Zespół jest szkołą publiczną o charakterze świeckim i w procesie wychowawczym kieruje się ogólnoludzkimi normami moralnymi, respektującą chrześcijański system wartości. Za podstawę przyjmuje się uniwersalne zasady etyk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Zespół zapewnia</w:t>
      </w:r>
    </w:p>
    <w:p>
      <w:pPr>
        <w:pStyle w:val="Normal"/>
        <w:numPr>
          <w:ilvl w:val="0"/>
          <w:numId w:val="0"/>
        </w:numPr>
        <w:ind w:left="0" w:hanging="397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) warunki do opieki, wychowania i nauki,</w:t>
      </w:r>
    </w:p>
    <w:p>
      <w:pPr>
        <w:pStyle w:val="Normal"/>
        <w:numPr>
          <w:ilvl w:val="0"/>
          <w:numId w:val="0"/>
        </w:numPr>
        <w:ind w:left="0" w:hanging="397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realizację celów rewalidacyjnych,</w:t>
      </w:r>
    </w:p>
    <w:p>
      <w:pPr>
        <w:pStyle w:val="Subtitle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jc w:val="center"/>
        <w:rPr>
          <w:b w:val="false"/>
          <w:b w:val="false"/>
        </w:rPr>
      </w:pPr>
      <w:r>
        <w:rPr/>
        <w:t>Rozdział  III</w:t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Cele i zadania Zespoł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Głównym zadaniem Zespołu jest przygotowanie uczniów, w miarę ich możliwości, do samodzielnego funkcjonowania w życiu społecznym w integracji ze środowiskiem.</w:t>
      </w:r>
    </w:p>
    <w:p>
      <w:pPr>
        <w:pStyle w:val="TextBody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color w:val="000000"/>
          <w:sz w:val="28"/>
        </w:rPr>
        <w:t>Głównym celem Zespołu jest zapewnienie uczniom i wychowankom prawidłowego rozwoju umysłowego, moralnego, emocjonalnego i fizycznego w zgodzie z ich potrzebami i możliwościami psychofizycznymi w warunkach poszanowania ich godności osobistej oraz zdolności światopoglądowej i wyznaniow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8"/>
        </w:rPr>
      </w:pPr>
      <w:r>
        <w:rPr>
          <w:sz w:val="28"/>
        </w:rPr>
        <w:t>Zespół realizuje cele i zadania dydaktyczne, wychowawcze i opiekuńcze, określone w ustawie oraz przepisach wydanych na jej podstawie, w szczególności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47"/>
        </w:numPr>
        <w:tabs>
          <w:tab w:val="clear" w:pos="708"/>
          <w:tab w:val="left" w:pos="1143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>umożliwia zdobycie wiedzy i umiejętności niezbędnych do uzyskania zdolności samodzielnego funkcjonowania, w oddziałach przysposabiających do zawodu – uzyskanie umiejętności wykonywania zawodu w podstawowym zakresie poprzez:</w:t>
      </w:r>
    </w:p>
    <w:p>
      <w:pPr>
        <w:pStyle w:val="Subtitle"/>
        <w:ind w:left="3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ację programu nauczania dostosowanego do indywidualnych możliwości i potrzeb edukacyjnych uczniów, z  wykorzystaniem form i metod pracy dydaktycznej odpowiednich do zaburzeń i odchyleń rozwojow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arzanie odpowiednich warunków do nauki, oprzyrządowania i środków dydaktycznych oraz dostępności środowiska szkol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wadzenie zajęć edukacyjnych w różnych formach, zapewniających atrakcyjność i nowatorstwo procesu edukacyj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owanie lekcji poglądowych w terenie, w tym wycieczek szkoln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zbudzanie w uczniach potrzeby i wskazania im sposobów, korzystania z różnych źródeł wiedzy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owanie praktycznej nauki zawodu, w oddziałach przysposabiających do zawodu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7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>kształtuje środowisko wychowawcze sprzyjające realizowaniu celów i zasad określonych w ustawie, m. in. poprzez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diagnozowanie potrzeb wychowawczych uczniów oraz ich oczekiwań w tym zakresie, 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systematyczne monitorowanie zachowań uczniów i bieżące korygowanie zachowań niewłaściwych oraz promowanie zachowań oczekiwanych, zgodnie z programem wychowawczym Zespołu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/>
      </w:pPr>
      <w:r>
        <w:rPr>
          <w:b w:val="false"/>
        </w:rPr>
        <w:t>przydział każdej klasie jednego, w miarę możliwości w całym cyklu nauczania, nauczyciela wychowawcy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stały kontakt nauczycieli z rodzicami uczniów i wychowawcami DPSu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kontakt uczniów ich rodziców oraz wychowawców DPS-u z pedagogiem i psychologiem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współpracę Zespołu z poradnią psychologiczno –  pedagogiczną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współpraca Zespołu z policją oraz sądem ds. rodzinnych i nieletnich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współpracę Zespołu z innymi instytucjami pomocnymi w kształtowaniu środowiska wychowawczego uczniów,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udzielanie pomocy pedagogicznej i psychologicznej uczniom jej potrzebującym, </w:t>
      </w:r>
    </w:p>
    <w:p>
      <w:pPr>
        <w:pStyle w:val="Subtitle"/>
        <w:numPr>
          <w:ilvl w:val="0"/>
          <w:numId w:val="42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>wspomaganie rodziny w wychowaniu ich dzieci,</w:t>
      </w:r>
    </w:p>
    <w:p>
      <w:pPr>
        <w:pStyle w:val="Subtitle"/>
        <w:tabs>
          <w:tab w:val="clear" w:pos="708"/>
          <w:tab w:val="left" w:pos="1260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7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>sprawuje opiekę nad uczniami odpowiednio do ich potrzeb oraz możliwościami finansowymi Zespołu, m. in. poprzez:</w:t>
      </w:r>
    </w:p>
    <w:p>
      <w:pPr>
        <w:pStyle w:val="Subtitle"/>
        <w:tabs>
          <w:tab w:val="clear" w:pos="708"/>
          <w:tab w:val="left" w:pos="851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owanie opieki pedagogicznej w czasie pobytu ucznia w Zespołu, w czasie zajęć edukacyjnych, przerw międzylekcyjnych, zajęć pozalekcyjnych organizowanych przez Zespołu, wycieczek i imprez szkolnych,</w:t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enie uczniom spożycia  posiłku w pracowni szkolnej ,</w:t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>pozyskiwanie sponsorów,</w:t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pozyskiwanie środków pozabudżetowych, </w:t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>współpracę z Ośrodkami Pomocy Społecznej,</w:t>
      </w:r>
    </w:p>
    <w:p>
      <w:pPr>
        <w:pStyle w:val="Subtitle"/>
        <w:numPr>
          <w:ilvl w:val="0"/>
          <w:numId w:val="33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>organizowanie dyżurów nauczycielskich w czasie przerw między lekcyjnych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ind w:left="340" w:hanging="340"/>
        <w:jc w:val="both"/>
        <w:rPr>
          <w:b w:val="false"/>
          <w:b w:val="false"/>
        </w:rPr>
      </w:pPr>
      <w:r>
        <w:rPr>
          <w:b w:val="false"/>
        </w:rPr>
        <w:t>Pomoc psychologiczno – pedagogiczna, o której mowa w § 6 ust.3 pkt 2, udzielana jest uczniom Zespołu, m. in. poprzez:</w:t>
      </w:r>
    </w:p>
    <w:p>
      <w:pPr>
        <w:pStyle w:val="Subtitle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)diagnozowanie środowiska ucznia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)rozpoznawanie potencjalnych możliwości oraz indywidualnych potrzeb uczniów i umożliwienie ich zaspokojenie, określanie form i sposobów udzielania pomocy uczniom, odpowiednio do rozpoznanych potrzeb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3)prowadzenie specjalistycznych zajęć, wynikające z  ramowego planu nauczania odpowiedniego typu szkoły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4)stwarzanie uczniom warunków do świadomego i aktywnego ich udziału w procesie dydaktycznym i wychowawczym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5)wspieranie nauczycieli i wychowawców DPS-u w działaniach wyrównujących szanse edukacyjne ucznia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6)organizowanie nauczania indywidualnego uczniów, zgodnie z odrębnymi przepisami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7)udzielanie nauczycielom pomocy w dostosowaniu wymagań edukacyjnych w stosunku do uczniów, u których stwierdzono upośledzenie ze sprzężeniami, 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8) rozwijanie umiejętności wychowawczych nauczycieli, wychowawców DPS-u i rodziców uczni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9) wspieranie nauczycieli w rozwiązywaniu problemów wychowawczych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10) podejmowanie działań profilaktyczno – wychowawczych wynikających z programu wychowawczego Zespołu i wspieranie nauczycieli w tym zakresie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11) prowadzenie edukacji prozdrowotnych i promocji zdrowia wśród uczniów, nauczycieli, wychowawców DPS-u  i rodzic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12) współpracę Zespołu z poradnią psychologiczno – pedagogiczną w zakresie prowadzenia z uczniami specjalistycznych zajęć o charakterze terapeutycznym (korekcyjno – kompensacyjnych, logopedycznych, itp.)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Pomoc psychologiczno – pedagogiczna w Zespole, o której mowa w ust. 1, organizowana jest w miarę potrzeb, m.in. w formie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63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>zajęć dydaktyczno – wyrównawczych,</w:t>
      </w:r>
    </w:p>
    <w:p>
      <w:pPr>
        <w:pStyle w:val="Subtitle"/>
        <w:numPr>
          <w:ilvl w:val="1"/>
          <w:numId w:val="63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>zajęć specjalistycznych:</w:t>
      </w:r>
    </w:p>
    <w:p>
      <w:pPr>
        <w:pStyle w:val="Subtitle"/>
        <w:numPr>
          <w:ilvl w:val="2"/>
          <w:numId w:val="63"/>
        </w:numPr>
        <w:ind w:left="3077" w:hanging="360"/>
        <w:jc w:val="both"/>
        <w:rPr>
          <w:b w:val="false"/>
          <w:b w:val="false"/>
        </w:rPr>
      </w:pPr>
      <w:r>
        <w:rPr>
          <w:b w:val="false"/>
        </w:rPr>
        <w:t>korekcyjno – kompensacyjnych,</w:t>
      </w:r>
    </w:p>
    <w:p>
      <w:pPr>
        <w:pStyle w:val="Subtitle"/>
        <w:numPr>
          <w:ilvl w:val="2"/>
          <w:numId w:val="63"/>
        </w:numPr>
        <w:ind w:left="3077" w:hanging="360"/>
        <w:jc w:val="both"/>
        <w:rPr/>
      </w:pPr>
      <w:r>
        <w:rPr>
          <w:b w:val="false"/>
        </w:rPr>
        <w:t>rewalidacyjnych,</w:t>
      </w:r>
    </w:p>
    <w:p>
      <w:pPr>
        <w:pStyle w:val="Subtitle"/>
        <w:numPr>
          <w:ilvl w:val="2"/>
          <w:numId w:val="63"/>
        </w:numPr>
        <w:ind w:left="3077" w:hanging="360"/>
        <w:jc w:val="both"/>
        <w:rPr>
          <w:b w:val="false"/>
          <w:b w:val="false"/>
        </w:rPr>
      </w:pPr>
      <w:r>
        <w:rPr>
          <w:b w:val="false"/>
        </w:rPr>
        <w:t>logopedycznych,</w:t>
      </w:r>
    </w:p>
    <w:p>
      <w:pPr>
        <w:pStyle w:val="Subtitle"/>
        <w:numPr>
          <w:ilvl w:val="1"/>
          <w:numId w:val="63"/>
        </w:numPr>
        <w:tabs>
          <w:tab w:val="clear" w:pos="708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94" w:hanging="397"/>
        <w:jc w:val="both"/>
        <w:rPr>
          <w:b w:val="false"/>
          <w:b w:val="false"/>
        </w:rPr>
      </w:pPr>
      <w:r>
        <w:rPr>
          <w:b w:val="false"/>
        </w:rPr>
        <w:t>porad, konsultacji, warsztatów dla nauczyciel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Realizując zadania statutowe, Zespół współpracuje z Poradnią Psychologiczno – Pedagogiczną w Szklarskiej Porębie oraz z innymi instytucjami świadczącymi poradnictwo i specjalistyczną pomoc uczniom Zespołu i ich rodzicom, a w szczególności z:</w:t>
      </w:r>
    </w:p>
    <w:p>
      <w:pPr>
        <w:pStyle w:val="Subtitle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>Poradnią Profilaktyki, Terapii i Uzależnień „Monar” w Jeleniej Górze,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>Jeleniogórskim Klubem AA,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Zespół współdziała z Poradnią Psychologiczno – Pedagogiczną w  Szklarskiej Porębie, poprzez:</w:t>
      </w:r>
    </w:p>
    <w:p>
      <w:pPr>
        <w:pStyle w:val="Subtitle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>stały i systematyczny kontakt pracowników pedagogicznych Zespołu z pracownikami Poradni, w celu prawidłowej realizacji swoich zadań dydaktycznych i wychowawczych,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 xml:space="preserve">realizację część zadań pracowników Poradni poza swoją siedzibą, w Zespole, w środowisku uczniów Zespołu, 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NormalnyWeb"/>
        <w:numPr>
          <w:ilvl w:val="2"/>
          <w:numId w:val="3"/>
        </w:numPr>
        <w:tabs>
          <w:tab w:val="clear" w:pos="708"/>
          <w:tab w:val="left" w:pos="900" w:leader="none"/>
        </w:tabs>
        <w:ind w:left="340" w:hanging="340"/>
        <w:rPr>
          <w:sz w:val="28"/>
        </w:rPr>
      </w:pPr>
      <w:r>
        <w:rPr>
          <w:sz w:val="28"/>
        </w:rPr>
        <w:t>Korzystanie z pomocy udzielanej przez Poradnię Psychologiczno-Pedagogiczną jest dobrowolne i nieodpłatne.</w:t>
      </w:r>
    </w:p>
    <w:p>
      <w:pPr>
        <w:pStyle w:val="Tytu"/>
        <w:tabs>
          <w:tab w:val="clear" w:pos="708"/>
          <w:tab w:val="left" w:pos="54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Zespół realizuje również inne, niż wymienione w § 6, zadania wynikające z ustawy i wydanych na jej podstawie aktów wykonawczych, w szczególności: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737" w:hanging="397"/>
        <w:jc w:val="both"/>
        <w:rPr>
          <w:b w:val="false"/>
          <w:b w:val="false"/>
        </w:rPr>
      </w:pPr>
      <w:r>
        <w:rPr>
          <w:b w:val="false"/>
        </w:rPr>
        <w:t>umożliwia uczniom podtrzymanie poczucia tożsamości narodowej, etnicznej i religijnej, m. in. poprzez: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7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>wykorzystywanie w czasie realizacji różnych zajęć edukacyjnych, wartości materialnych i pozamaterialnych wypracowanych przez różne narody, grupy etniczne i religijne, do których należą uczniowie Zespołu,</w:t>
      </w:r>
    </w:p>
    <w:p>
      <w:pPr>
        <w:pStyle w:val="Subtitle"/>
        <w:numPr>
          <w:ilvl w:val="0"/>
          <w:numId w:val="37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>umieszczenie w planie wychowawczym Zespołu i wykorzystywanie, w czasie m. in. lekcji wychowawczych, tematów związanych z tolerancją i potrzebą każdego człowieka do podtrzymywania poczucia tożsamości narodowej, etnicznej, językowej i religijnej,</w:t>
      </w:r>
    </w:p>
    <w:p>
      <w:pPr>
        <w:pStyle w:val="Subtitle"/>
        <w:numPr>
          <w:ilvl w:val="0"/>
          <w:numId w:val="37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>w miarę potrzeby, organizowanie lekcji religii dla uczniów innego, niż katolickiego wyznania,</w:t>
      </w:r>
    </w:p>
    <w:p>
      <w:pPr>
        <w:pStyle w:val="Subtitle"/>
        <w:numPr>
          <w:ilvl w:val="0"/>
          <w:numId w:val="37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>organizowanie w Zespole imprez, mających na celu możliwość zaprezentowania wartości kultury materialnej i pozamaterialnej uczniów innych niż polskiej narodowości, należących do różnych grup etnicznych oraz wyznających inną niż katolicką religię,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ind w:left="900" w:hanging="39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owanie opieki nad uczniami i dziećmi z niepełnosprawnością sprzężoną, m. in. poprzez: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03" w:hanging="0"/>
        <w:jc w:val="both"/>
        <w:rPr>
          <w:b w:val="false"/>
          <w:b w:val="false"/>
        </w:rPr>
      </w:pPr>
      <w:r>
        <w:rPr>
          <w:b w:val="false"/>
        </w:rPr>
        <w:t>a)likwidację barier budowlanych w budynkach Zespołu,</w:t>
      </w:r>
    </w:p>
    <w:p>
      <w:pPr>
        <w:pStyle w:val="Subtitle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)pomoc psychologiczno – pedagogiczną w zakresie adaptacji w środowisku    szkolnym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c)organizowanie opieki w klasie </w:t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d)praca z uczniem na zajęciach z wychowania fizycznego zgodnie z zaleceniami lekarskimi,</w:t>
      </w:r>
    </w:p>
    <w:p>
      <w:pPr>
        <w:pStyle w:val="Subtitle"/>
        <w:tabs>
          <w:tab w:val="clear" w:pos="708"/>
          <w:tab w:val="left" w:pos="360" w:leader="none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1080" w:hanging="39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możliwienia rozwijania zainteresowań uczniów, m.in. poprzez  uczestniczenie uczniów w życiu kulturalnym środowiska lokalnego i    regionalnego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Zespół wykonuje zadania opiekuńcze, odpowiednio do wieku uczniów i dzieci oraz potrzeb środowiska, z uwzględnieniem obowiązujących w szkołach ogólnych przepisów bezpieczeństwa i higieny, a w szczególności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>sprawuje opiekę nad uczniami i dziećmi przebywającymi w Zespole podczas zajęć obowiązkowych oraz nadobowiązkowych i pozalekcyjnych organizowanych przez Zespół, m. in. poprzez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50" w:hanging="0"/>
        <w:jc w:val="both"/>
        <w:rPr>
          <w:b w:val="false"/>
          <w:b w:val="false"/>
        </w:rPr>
      </w:pPr>
      <w:r>
        <w:rPr>
          <w:b w:val="false"/>
        </w:rPr>
        <w:t xml:space="preserve">a)dbanie by budynek Zespołu oraz przynależne do niego tereny i urządzenia odpowiadały ogólnym warunkom bezpieczeństwa i higieny pracy oraz posiadały sprzęt przeciwpożarowy – zgodnie z przepisami obowiązującymi w tym zakresie, </w:t>
      </w:r>
    </w:p>
    <w:p>
      <w:pPr>
        <w:pStyle w:val="Subtitle"/>
        <w:ind w:left="709" w:hanging="0"/>
        <w:jc w:val="both"/>
        <w:rPr>
          <w:b w:val="false"/>
          <w:b w:val="false"/>
        </w:rPr>
      </w:pPr>
      <w:r>
        <w:rPr>
          <w:b w:val="false"/>
        </w:rPr>
        <w:t>b)organizowanie dla pracowników Zespołu różnych form szkolenia w zakresie bezpieczeństwa i higieny pracy oraz bieżące zapoznawanie ich z nowymi przepisami, instrukcjami i wytycznymi w tym zakresie,</w:t>
      </w:r>
    </w:p>
    <w:p>
      <w:pPr>
        <w:pStyle w:val="Subtitle"/>
        <w:ind w:left="709" w:hanging="0"/>
        <w:jc w:val="both"/>
        <w:rPr/>
      </w:pPr>
      <w:r>
        <w:rPr>
          <w:b w:val="false"/>
        </w:rPr>
        <w:t>c)zapewnienie uczniom i dzieciom opieki pedagogicznej w czasie realizacji wszystkich form zajęć szkolnych,</w:t>
      </w:r>
    </w:p>
    <w:p>
      <w:pPr>
        <w:pStyle w:val="Sub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>d)organizowanie dyżurów nauczycielskich w czasie przerw  międzylekcyjnych</w:t>
      </w:r>
    </w:p>
    <w:p>
      <w:pPr>
        <w:pStyle w:val="Sub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>e)prowadzenie wśród uczniów i dzieci systematycznej pracy nad zaznajomieniem ich z przepisami ruchu drogowego,</w:t>
      </w:r>
    </w:p>
    <w:p>
      <w:pPr>
        <w:pStyle w:val="Subtitle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f)systematyczne organizowanie różnych form pracy sprzyjającej opanowaniu przez uczniów i dzieci przepisów ruchu drogowego i podnoszenie umiejętności poruszania się po drogach,</w:t>
      </w:r>
    </w:p>
    <w:p>
      <w:pPr>
        <w:pStyle w:val="Sub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>g)współdziałanie z instytucjami i organizacjami zajmującymi się zagadnieniami ruchu drogowego,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sprawuje opiekę nad uczniami i dziećmi podczas zajęć poza terenem Zespołu w trakcie wycieczek organizowanych przez Zespół, m. in. poprzez: </w:t>
      </w:r>
    </w:p>
    <w:p>
      <w:pPr>
        <w:pStyle w:val="Subtitle"/>
        <w:tabs>
          <w:tab w:val="clear" w:pos="708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2410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a) zapewnienie opieki pracownika pedagogicznego, zgodnie z odrębnymi przepisami, w czasie wyjścia z uczniami lub dziećmi poza teren Zespołu, na zajęcia obowiązkowe i nadobowiązkowe z wychowania fizycznego, imprezy szkolnej, wycieczki przedmiotowej lub krajoznawczo – turystycznej, </w:t>
      </w:r>
    </w:p>
    <w:p>
      <w:pPr>
        <w:pStyle w:val="Subtitle"/>
        <w:tabs>
          <w:tab w:val="clear" w:pos="708"/>
          <w:tab w:val="left" w:pos="24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b) sprawdzanie przez opiekunów wycieczek stanu liczbowego uczniów przed wyruszeniem z każdego miejsca pobytu, w czasie zwiedzania, przejazdu oraz po przybyciu do punktu docelowego,</w:t>
      </w:r>
    </w:p>
    <w:p>
      <w:pPr>
        <w:pStyle w:val="Subtitle"/>
        <w:tabs>
          <w:tab w:val="clear" w:pos="708"/>
          <w:tab w:val="left" w:pos="24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c)przestrzeganie przez opiekunów przepisów z zakresu bezpieczeństwa i higieny pracy i odpoczynku uczniów,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15" w:hanging="375"/>
        <w:jc w:val="both"/>
        <w:rPr>
          <w:b w:val="false"/>
          <w:b w:val="false"/>
        </w:rPr>
      </w:pPr>
      <w:r>
        <w:rPr>
          <w:b w:val="false"/>
        </w:rPr>
        <w:t>organizuje dyżury nauczycielskie w Zespole według następujących zasad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3"/>
        </w:numPr>
        <w:ind w:left="2268" w:hanging="27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żury pełnią nauczyciele, pracujący w danym dniu w Zespole, według harmonogramu ustalonego na początku roku szkolnego,</w:t>
      </w:r>
    </w:p>
    <w:p>
      <w:pPr>
        <w:pStyle w:val="Subtitle"/>
        <w:numPr>
          <w:ilvl w:val="0"/>
          <w:numId w:val="13"/>
        </w:numPr>
        <w:ind w:left="2598" w:hanging="60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yżury pełnione są wewnątrz budynku i na terenie posesji Zespołu,</w:t>
      </w:r>
    </w:p>
    <w:p>
      <w:pPr>
        <w:pStyle w:val="Subtitle"/>
        <w:numPr>
          <w:ilvl w:val="0"/>
          <w:numId w:val="13"/>
        </w:numPr>
        <w:ind w:left="2598" w:hanging="60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yżury rozpoczynają się 15 minut przed rozpoczęciem zajęć lekcyjnych i trwają w czasie przerw międzylekcyjnych, a kończą po 15 minutach od zakończenia ostatniej lekcji,</w:t>
      </w:r>
    </w:p>
    <w:p>
      <w:pPr>
        <w:pStyle w:val="Subtitle"/>
        <w:numPr>
          <w:ilvl w:val="0"/>
          <w:numId w:val="13"/>
        </w:numPr>
        <w:ind w:left="2598" w:hanging="60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uczyciel dyżurny odpowiedzialny jest za bezpieczeństwo uczniów oraz porządek i ład w rejonie objętym jego opieką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1083" w:hanging="375"/>
        <w:jc w:val="both"/>
        <w:rPr>
          <w:b w:val="false"/>
          <w:b w:val="false"/>
        </w:rPr>
      </w:pPr>
      <w:r>
        <w:rPr>
          <w:b w:val="false"/>
        </w:rPr>
        <w:t>opiekę zdrowotną nad uczniami zapewnia DPS;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yrektor Zespołu powierza każdy oddział szczególnej opiece wychowawczej jednemu z nauczycieli prowadzących zajęcia edukacyjne w tym oddziale, zwanemu dalej „wychowawcą”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ychowawca, w miarę możliwości, prowadzi swój oddział przez cały cykl nauczania w Zespole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  <w:t>Rozdział IV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y Zespołu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ami Zespołu są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yrektor Zespołu,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ada Pedagogiczna,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4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ażdy z wymienionych w ust. 1 organów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>posiada możliwość swobodnego działania i podejmowania decyzji w granicach swoich kompetencji, określonych w Statucie,</w:t>
      </w:r>
    </w:p>
    <w:p>
      <w:pPr>
        <w:pStyle w:val="Subtitle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>posiada możliwość rozwiązywania sytuacji konfliktowych wewnątrz Zespołu,</w:t>
      </w:r>
    </w:p>
    <w:p>
      <w:pPr>
        <w:pStyle w:val="Subtitle"/>
        <w:numPr>
          <w:ilvl w:val="0"/>
          <w:numId w:val="62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>zapewnia bieżącą wymianę informacji pomiędzy innymi organami Zespołu o podejmowanych i planowanych działaniach, uchwałach i decyzjach, jeżeli nie stanowią one tajemnicy służbowej lub nie naruszają przepisów ustawy o ochronie danych osobowych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b w:val="false"/>
        </w:rPr>
        <w:t xml:space="preserve">Do zadań </w:t>
      </w:r>
      <w:r>
        <w:rPr/>
        <w:t xml:space="preserve">Dyrektora </w:t>
      </w:r>
      <w:r>
        <w:rPr>
          <w:b w:val="false"/>
        </w:rPr>
        <w:t>Zespołu należy planowanie, organizowanie, kierowanie i nadzorowanie pracy Zespołu, a w szczególności Dyrektor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kieruje działalnością Zespołu i reprezentuje go na zewnątrz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dba o dydaktyczny i wychowawczy poziom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zapewnia odpowiednie warunki materialne i organizacyjne do realizacji zadań dydaktycznych, wychowawczych i opiekuńczych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wprowadza lub zmienia zawody lub profile kształcenia zawodowego w oddziałach przysposobienia zawodowego, zgodnie z przepisami zawartymi w ustawi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sprawuje opiekę nad uczniami i dziećmi oraz stwarza warunki harmonijnego rozwoju psychofizycznego poprzez aktywne działania prozdrowotn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podejmuje decyzję w sprawach przeniesienia ucznia do innej klasy lub oddzia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stępuje z wnioskiem do Kuratora Oświaty o przeniesienie ucznia do innej szkoły, zgodnie z przepisami zawartymi w ustawie oraz Statuci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dpowiada za warunki i sposób organizowania w Zespole krajoznawstwa i turystyki, zgodnie z odrębnymi przepisam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prawuje kontrolę spełniania obowiązku szkolnego przez dzieci uczęszczające do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warunki dla prawidłowej realizacji Konwencji o prawach dziecka oraz umożliwia uczniom podtrzymanie poczucia tożsamości narodowej, etnicznej, językowej i religijnej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e uchwały Rady Pedagogicznej, podjęte w ramach jej kompetencj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racowuje i realizuje plan finansowy Zespołu, po zaopiniowaniu go przez Radę Pedagogiczną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sponuje środkami określonymi w planie finansowym Zespołu i ponosi odpowiedzialność za ich prawidłowe wykorzystani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pracowuje i realizuje, przy współudziale pozostałych organów Zespołu, rozwój organizacyjny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pracowuje projekty planów pracy i po ich zatwierdzeniu, kieruje ich realizacją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stala organizację pracy Zespołu, po zasięgnięciu opinii Rady Pedagogicznej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ejmuje decyzję w sprawie potraktowania dnia wypadającego pomiędzy dwoma dniami świątecznymi ustawowo wolnymi od pracy, jako dnia wolnego od zajęć dydaktycznych, zgodnie z odrębnymi przepisami w sprawie organizacji roku szkolnego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ejmuje decyzję o czasowym zawieszeniu zajęć szkolnych, zgodnie z odrębnymi przepisami w sprawie bezpieczeństwa i higieny pracy w szkoła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dkłada Radzie Pedagogicznej, w celu podjęcia uchwały, projekty innowacji i eksperymentów pedagogiczny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dkłada Radzie Pedagogicznej do zatwierdzenia wyniki klasyfikacji i promocji uczniów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trzymuje wykonanie uchwał organów, o których mowa w § 11 ust.1 pkt 2 – 4,  niezgodnych z przepisami prawa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 organami, o których mowa w § 3, w zakresie realizacji swych zadań, które wymagają takiej współpracy oraz realizuje zalecenia i wnioski tych organów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rganizuje administracyjną i gospodarczą obsługę Zespołu oraz sprawuje nadzór nad ich działalnością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wyposażenie Zespołu w środki dydaktyczne i sprzęt szkolny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dzoruje i odpowiada za sposób prowadzenia w Zespole dokumentacji przebiegu nauczania, działalności wychowawczej i opiekuńczej oraz prawidłowość wykorzystywania druków szkolnych, zgodnie z odrębnymi przepisam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przeglądy techniczne obiektów szkolnych oraz prac konserwacyjno – remontowy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okresowe inwentaryzacje majątku szkolnego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pewnia odpowiedni stan bezpieczeństwa i higieny pracy w Zespol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trudnia i zwalnia nauczycieli oraz innych pracowników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ształtuje twórczą atmosferę pracy w Zespole, właściwe warunki pracy i stosunki pracownicz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sprawuje nadzór pedagogiczny w stosunku do zatrudnionych w Zespole nauczyciel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pewnia pomoc nauczycielom w realizacji ich zadań oraz ich doskonalenia zawodowego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realizuje zadania związane z oceną pracy nauczycieli oraz opieką nad nauczycielami rozpoczynającymi pracę w zawodzie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pewnia pomoc nauczycielom odbywającym staż na kolejny stopień awansu zawodowego oraz uczestniczy w pracach komisji kwalifikacyjnych i egzaminacyjnych, zgodnie z treścią rozdziału 3a Karty Nauczyciela oraz rozporządzenia w sprawie awansu zawodowego nauczycieli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daje, w drodze decyzji, stopień awansu nauczyciela kontraktowego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łatwia sprawy osobowe pracowników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kreśla zakres odpowiedzialności materialnej pracowników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ministruje zakładowym funduszem świadczeń socjalnych,   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znaje nagrody oraz wymierza kary porządkowe nauczycielom i innym pracownikom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stępuje z wnioskiem do organów, o których mowa w § 3, w sprawach odznaczeń, nagród i innych wyróżnień dla nauczycieli oraz pozostałych pracowników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uje z pozostałymi organami Zespołu i instytucjami pozaszkolnymi w zakresie spraw wychowawczych i opiekuńczy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uje z zakładowymi organizacjami związków zawodowy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gzekwuje przestrzeganie przez uczniów, dzieci i pracowników Zespołu ustalonego porządku oraz dbałości o czystość i estetykę Zespołu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e szkołami wyższymi oraz zakładami kształcenia nauczycieli w organizacji praktyk pedagogicznych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spółdziała z instytucjami i organizacjami społecznymi, działającymi na rzecz edukacji, pomocy społecznej oraz postępowania w sprawach nieletnich.            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/>
        <w:t>Rada Pedagogiczna</w:t>
      </w:r>
      <w:r>
        <w:rPr>
          <w:b w:val="false"/>
        </w:rPr>
        <w:t xml:space="preserve"> jest kolegialnym organem Zespołu i w jej skład wchodzą wszyscy zatrudnieni w niej nauczyciele. Działa w oparciu o ustalony przez siebie regulamin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zewodniczącym Rady Pedagogicznej jest Dyrektor Zespołu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Do kompetencji </w:t>
      </w:r>
      <w:r>
        <w:rPr/>
        <w:t>Przewodniczącego</w:t>
      </w:r>
      <w:r>
        <w:rPr>
          <w:b w:val="false"/>
        </w:rPr>
        <w:t xml:space="preserve"> Rady Pedagogicznej należy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>inicjowanie posiedzeń Rady Pedagogicznej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>prowadzenie i przygotowywanie zebrań Rady Pedagogicznej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>zawiadamianie wszystkich członków Rady Pedagogicznej o terminach i porządku zebrania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>przedstawianie Radzie Pedagogicznej wniosków wynikających ze sprawowania nadzoru pedagogicznego oraz informacji o działalności Zespołu,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>wstrzymywanie wykonania uchwał Rady Pedagogicznej niezgodnych z przepisami prawa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Do </w:t>
      </w:r>
      <w:r>
        <w:rPr/>
        <w:t>kompetencji stanowiących</w:t>
      </w:r>
      <w:r>
        <w:rPr>
          <w:b w:val="false"/>
        </w:rPr>
        <w:t xml:space="preserve"> Rady Pedagogicznej należy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uchwalanie statutu Zespołu,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zatwierdzanie planów pracy Zespołu,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uchwalanie programu wychowawczego Zespołu,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zatwierdzanie wyników klasyfikacji i promocji uczniów,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podejmowanie uchwał w sprawie innowacji i eksperymentów pedagogicznych w Zespole,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ustalanie organizacji doskonalenia zawodowego nauczycieli Zespołu,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>podejmowanie uchwał w sprawach skreślenia ucznia z listy uczniów Zespołu z jednoczesnym przeniesieniem go przez Kuratora Oświaty do innej szkoły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Rada Pedagogiczna </w:t>
      </w:r>
      <w:r>
        <w:rPr/>
        <w:t>opiniuje</w:t>
      </w:r>
      <w:r>
        <w:rPr>
          <w:b w:val="false"/>
        </w:rPr>
        <w:t xml:space="preserve"> w szczególności:</w:t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/>
      </w:pPr>
      <w:r>
        <w:rPr>
          <w:b w:val="false"/>
        </w:rPr>
        <w:t>organizację pracy Zespołu, w tym zwłaszcza tygodniowy rozkład zajęć lekcyjnych i pozalekcyjnych,</w:t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>projekt planu finansowego Zespołu,</w:t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>wnioski Dyrektora o przyznanie nauczycielom odznaczeń, nagród i innych wyróżnień,</w:t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pozycje Dyrektora Zespołu w sprawach przydziału nauczycielom stałych prac i zajęć w ramach wynagrodzenia zasadniczego oraz dodatkowo płatnych zajęć dydaktycznych, wychowawczych i opiekuńcz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Rada Pedagogiczna przygotowuje projekt statutu Zespołu oraz jego zmi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6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>Rada Pedagogiczna może wystąpić do Organu Prowadzącego z wnioskiem o odwołanie Dyrektora Zespołu lub innego nauczyciela, któremu powierzono stanowisko kierownicze w Zespol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Każdy organ Zespołu, o którym mowa w § 11 ust. 2 – 4, działa zgodnie z ustalonym przez siebie regulaminem, który nie może być sprzeczny z przepisami prawa i Statutem Zespołu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Każdy organ ustala plan pracy na rok szkolny. Kopie planów pracy organu, otrzymują pozostałe organy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Każdy organ ma prawo włączyć się do pracy innego organu, o ile nie narusza swym działaniem kompetencji tego organu lub przepisów prawa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Każdy organ może zapraszać na swe posiedzenia przedstawicieli innych organów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>Zarządzenia lub uchwały organów kolegialnych, podaje się do ogólnej wiadomości w Zespole, o ile przepisy prawa nie stanowią inaczej lub jeżeli nie narusza to przepisów prawa, a w szczególności o ochronie danych osobow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Bieżący przepływ informacji między organami odbywa się poprzez wywieszanie informacji na tablicy ogłoszeń w pokoju nauczycielskim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3"/>
          <w:numId w:val="6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/>
        <w:t xml:space="preserve">Spory wynikłe między organami </w:t>
      </w:r>
      <w:r>
        <w:rPr>
          <w:b w:val="false"/>
        </w:rPr>
        <w:t>Zespołu</w:t>
      </w:r>
      <w:r>
        <w:rPr/>
        <w:t xml:space="preserve">, </w:t>
      </w:r>
      <w:r>
        <w:rPr>
          <w:b w:val="false"/>
        </w:rPr>
        <w:t>rozstrzyga w drodze uchwał Komisja Statutowa, zwana dalej „Komisją”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W skład Komisji wchodzą przedstawiciele każdego organu. Przedstawiciele Komisji wybierani są zgodnie z regulaminem działania danego organu. Dyrektor wchodzi w skład Komisji jako jednoosobowy org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Komisja Statutowa powoływana jest przez Dyrektora, na okres dwóch lat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Pracą Komisji Statutowej kieruje przewodniczący, wybierany spośród jej członków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Sprawy pod obrady Komisji Statutowej wnoszone są w formie pisemnej, w postaci skargi organu, którego kompetencje naruszono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Komisja Statutowa rozstrzyga spory zwykłą większością głosów, w obecności wszystkich jej członków. Rozstrzygnięcia Komisji podawane są do ogólnej wiadomości w Zespole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/>
      </w:pPr>
      <w:r>
        <w:rPr/>
        <w:t>Rozdział V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izacja Zespołu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49"/>
        </w:numPr>
        <w:tabs>
          <w:tab w:val="clear" w:pos="708"/>
          <w:tab w:val="left" w:pos="993" w:leader="none"/>
        </w:tabs>
        <w:ind w:left="540" w:right="0" w:hanging="540"/>
        <w:rPr/>
      </w:pPr>
      <w:r>
        <w:rPr/>
        <w:t xml:space="preserve">Zajęcia dydaktyczno – wychowawcze w </w:t>
      </w:r>
      <w:r>
        <w:rPr>
          <w:b/>
        </w:rPr>
        <w:t>Zespole</w:t>
      </w:r>
      <w:r>
        <w:rPr/>
        <w:t xml:space="preserve"> rozpoczynają się w pierwszym dniu roboczym września, z wyjątkiem soboty, a kończą w najbliższy piątek po dniu 18 czerwca. </w:t>
      </w:r>
    </w:p>
    <w:p>
      <w:pPr>
        <w:pStyle w:val="WWTekstpodstawowywcity2"/>
        <w:tabs>
          <w:tab w:val="clear" w:pos="708"/>
          <w:tab w:val="left" w:pos="45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9"/>
        </w:numPr>
        <w:ind w:left="540" w:right="0" w:hanging="540"/>
        <w:rPr/>
      </w:pPr>
      <w:r>
        <w:rPr/>
        <w:t xml:space="preserve">W </w:t>
      </w:r>
      <w:r>
        <w:rPr>
          <w:b/>
        </w:rPr>
        <w:t>Zespole</w:t>
      </w:r>
      <w:r>
        <w:rPr/>
        <w:t xml:space="preserve"> rok szkolny dzieli się na dwa semestry: jesienno – zimowy i wiosenno – letni. Semestr jesienno – zimowy rozpoczyna się w pierwszym dniu zajęć dydaktyczno – wychowawczych w danym roku szkolnym, a kończy w piątek poprzedzający rozpoczęcie ferii zimowych. Semestr wiosenno – letni rozpoczyna się w poniedziałek po zakończeniu ferii zimowych, a kończy w ostatnim dniu zajęć dydaktyczno – wychowawczych w danym roku szkolnym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Zajęcia dydaktyczne w Zespole realizowane są przez pięć dni w tygodniu,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Terminy rozpoczynania i kończenia przerw świątecznych oraz ferii zimowych i letnich, określają przepisy w sprawie organizacji roku szkolnego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Dyrektor Zespołu, w porozumieniu z Radą Pedagogiczną podejmuje decyzję o potraktowaniu dnia wypadającego między dwoma dniami świątecznymi ustawowo wolnymi od pracy, a także piątku wypadającego bezpośrednio po dniu świątecznym ustawowo wolnym od pracy, jako dnia wolnego od zajęć, wyznaczając wybraną sobotę do odpracowania zajęć przypadających tego dnia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Szczegółową organizację nauczania, wychowania i opieki w danym roku szkolnym, określa arkusz organizacji Zespołu opracowany przez Dyrektora, z uwzględnieniem szkolnego planu nauczania, najpóźniej do 30 kwietnia każdego roku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Arkusz organizacji Zespołu zatwierdza Organ Prowadzący po zaopiniowaniu przez Kuratorium Oświaty do dnia 30 maja każdego roku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 arkuszu organizacji Zespołu zamieszcza się w szczególności liczbę pracowników Zespołu łącznie z liczbą stanowisk kierowniczych, ogólną liczbę godzin zajęć edukacyjnych finansowanych ze środków przydzielonych przez Organ Prowadzący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Na podstawie zatwierdzonego arkusza organizacji Zespołu, Dyrektor, z uwzględnieniem zasad ochrony zdrowia i higieny pracy, ustala tygodniowy rozkład zajęć określający organizację obowiązkowych i nadobowiązkowych zajęć edukacyjny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1276" w:leader="none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§ 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Podstawową jednostką organizacyjną Szkoły jest zespół edukacyjno-terapeutyczny zwany dalej oddziałem złożony z uczniów, którzy w jednorocznym kursie nauki i wychowania, danego roku szkolnego uczą się wszystkich przedmiotów obowiązujących, określonych planem nauczania zgodnym z odpowiednim ramowym planem nauczania i programami wybranymi z zestawu programów dla danej klasy, dopuszczonych do użytku szkolnego. Przeciętną liczbę uczniów w oddziale szkolnym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ind w:left="360" w:hanging="360"/>
        <w:jc w:val="both"/>
        <w:rPr/>
      </w:pPr>
      <w:r>
        <w:rPr>
          <w:sz w:val="28"/>
        </w:rPr>
        <w:t>Podstawową jednostką organizacyjną zajęć rewalidacyjno-wychowawczym jest zespół. Liczbę uczniów w zespole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8"/>
        </w:rPr>
      </w:pPr>
      <w:r>
        <w:rPr>
          <w:sz w:val="28"/>
        </w:rPr>
        <w:t>W uzasadnionych przypadkach, za zgodą Organu Prowadzącego, liczba uczniów w oddziale lub zespole, może być niższa od liczby określonej przepisami prawa Liczbę uczniów w zespole regulują odrębne przepisy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Organizację stałych, obowiązkowych i nadobowiązkowych zajęć dydaktycznych i wychowawczych, określa tygodniowy rozkład zajęć ustalony przez Dyrektora na podstawie zatwierdzonego arkusza organizacyjnego z uwzględnieniem zasad ochrony zdrowia i higieny pracy uczniów, dzieci i nauczycieli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odstawową formą pracy Szkoły są zajęcia edukacyjne prowadzone w systemie klasowo – lekcyjnym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Godzina lekcyjna dla uczniów trwa 45 minut. W uzasadnionych przypadkach dopuszcza się prowadzenie zajęć edukacyjnych w czasie od 30 do 60 minut zachowując ogólny tygodniowy czas zajęć ustalony w tygodniowym rozkładzie zajęć.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rzerwy międzylekcyjne w szkołach Zespołu trwają 5 lub 10 minut, </w:t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Podziału oddziałów na grupy na zajęciach wymagających specjalnych warunków nauki i bezpieczeństwa dokonuje się uwzględniając wysokość środków finansowych posiadanych przez Zespół oraz zasad wynikających z przepisów w sprawach ramowych planów nauczani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Podziału oddziałów na grupy, z uwzględnieniem ust. 1, dokonuje się na zajęciach z następujących przedmiotów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3"/>
          <w:numId w:val="63"/>
        </w:numPr>
        <w:ind w:left="340" w:hanging="340"/>
        <w:jc w:val="both"/>
        <w:rPr/>
      </w:pPr>
      <w:r>
        <w:rPr>
          <w:b w:val="false"/>
        </w:rPr>
        <w:t>gimnastyki korekcyjnej</w:t>
      </w:r>
    </w:p>
    <w:p>
      <w:pPr>
        <w:pStyle w:val="Subtitle"/>
        <w:numPr>
          <w:ilvl w:val="3"/>
          <w:numId w:val="63"/>
        </w:numPr>
        <w:ind w:left="340" w:hanging="340"/>
        <w:jc w:val="both"/>
        <w:rPr>
          <w:b w:val="false"/>
          <w:b w:val="false"/>
        </w:rPr>
      </w:pPr>
      <w:r>
        <w:rPr>
          <w:b w:val="false"/>
        </w:rPr>
        <w:t>terapii pedagog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41"/>
        </w:numPr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>Za zgodą organu prowadzącego można dokonać podziału oddziałów na grupy, również w innych przypadkach niż wymienione w ust. 2.</w:t>
      </w:r>
    </w:p>
    <w:p>
      <w:pPr>
        <w:pStyle w:val="Subtitle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Niektóre zajęcia nadobowiązkowe, np. integracja ze społeczeństwem oraz zajęcia nadobowiązkowe, mogą być prowadzone poza systemem klasowym –  m.in. podczas wycieczek i wyjazd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4"/>
        </w:numPr>
        <w:ind w:left="360" w:hanging="360"/>
        <w:jc w:val="both"/>
        <w:rPr/>
      </w:pPr>
      <w:r>
        <w:rPr>
          <w:b w:val="false"/>
        </w:rPr>
        <w:t xml:space="preserve">Czas trwania zajęć wymienionych w ust. 1, ustala Rada Pedagogiczna w drodze uchwały, zachowując ogólny tygodniowy czas pracy obliczony na podstawie ramowego planu nauczania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Zajęcia, o których mowa w ust. 1, Zespół organizuje w ramach posiadanych środków finansowych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Liczba uczestników zajęć korekcyjno – kompensacyjnych wynosi od 2 do 5 uczniów, logopedycznych do2 uczni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4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W szczególnie uzasadnionych przypadkach, za zgodą Organu Prowadzącego, zajęcia specjalistyczne mogą być prowadzone w mniejszych grupach, niż określone w ust. 4 – 7, lub indywidualni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espół</w:t>
      </w:r>
      <w:r>
        <w:rPr/>
        <w:t xml:space="preserve"> zapewnia możliwość korzystania z:</w:t>
      </w:r>
    </w:p>
    <w:p>
      <w:pPr>
        <w:pStyle w:val="Normal"/>
        <w:numPr>
          <w:ilvl w:val="0"/>
          <w:numId w:val="53"/>
        </w:numPr>
        <w:ind w:left="750" w:hanging="375"/>
        <w:jc w:val="both"/>
        <w:rPr>
          <w:sz w:val="28"/>
        </w:rPr>
      </w:pPr>
      <w:r>
        <w:rPr>
          <w:sz w:val="28"/>
        </w:rPr>
        <w:t>pomieszczeń do nauki z niezbędnym wyposażeniem,</w:t>
      </w:r>
    </w:p>
    <w:p>
      <w:pPr>
        <w:pStyle w:val="Normal"/>
        <w:numPr>
          <w:ilvl w:val="0"/>
          <w:numId w:val="53"/>
        </w:numPr>
        <w:ind w:left="750" w:hanging="375"/>
        <w:jc w:val="both"/>
        <w:rPr/>
      </w:pPr>
      <w:r>
        <w:rPr>
          <w:sz w:val="28"/>
        </w:rPr>
        <w:t>gabinetu logopedycznego</w:t>
      </w:r>
    </w:p>
    <w:p>
      <w:pPr>
        <w:pStyle w:val="Normal"/>
        <w:numPr>
          <w:ilvl w:val="0"/>
          <w:numId w:val="53"/>
        </w:numPr>
        <w:ind w:left="750" w:hanging="375"/>
        <w:jc w:val="both"/>
        <w:rPr>
          <w:sz w:val="28"/>
        </w:rPr>
      </w:pPr>
      <w:r>
        <w:rPr>
          <w:sz w:val="28"/>
        </w:rPr>
        <w:t>sali gimnastycznej,</w:t>
      </w:r>
    </w:p>
    <w:p>
      <w:pPr>
        <w:pStyle w:val="Normal"/>
        <w:numPr>
          <w:ilvl w:val="0"/>
          <w:numId w:val="53"/>
        </w:numPr>
        <w:ind w:left="750" w:hanging="375"/>
        <w:jc w:val="both"/>
        <w:rPr>
          <w:sz w:val="28"/>
        </w:rPr>
      </w:pPr>
      <w:r>
        <w:rPr>
          <w:sz w:val="28"/>
        </w:rPr>
        <w:t>boiska sportowego, it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racownicy pedagogiczni i inni pracownicy Zespoł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</w:rPr>
      </w:pPr>
      <w:r>
        <w:rPr>
          <w:sz w:val="28"/>
        </w:rPr>
        <w:t>W Zespole zatrudnieni są pracownicy pedagogiczni oraz pracownicy administracyjni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</w:rPr>
      </w:pPr>
      <w:r>
        <w:rPr>
          <w:sz w:val="28"/>
        </w:rPr>
        <w:t>Zakres spraw związanych ze stosunkiem pracy pracowników pedagogicznych reguluje Karta Nauczyciela, natomiast pracowników administracyjni i obsługi –  Kodeks pracy, oraz akty wykonawcze do tych ust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</w:rPr>
      </w:pPr>
      <w:r>
        <w:rPr>
          <w:sz w:val="28"/>
        </w:rPr>
        <w:t>Do pracowników pedagogicznych zatrudnionych w Zespole należ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>dyrektor,</w:t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nauczyciele, w tym wychowawcy klas, zatrudnieni w poszczególnych typach szkół w Zespole, </w:t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logope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8"/>
        </w:rPr>
      </w:pPr>
      <w:r>
        <w:rPr>
          <w:sz w:val="28"/>
        </w:rPr>
        <w:t>Do pracowników administracyjnych Zespołu, należą pracownicy zatrudnieni na stanowiskach i w dział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>księgowości,</w:t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>obsługi uczniów – pomoc nauczyciel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Do pracowników obsługowych Zespołu, należą pracownicy zatrudnieni na stanowiskach i w działa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>utrzymania czystości pomieszczeń i posesji,</w:t>
      </w:r>
    </w:p>
    <w:p>
      <w:pPr>
        <w:pStyle w:val="Normal"/>
        <w:numPr>
          <w:ilvl w:val="1"/>
          <w:numId w:val="26"/>
        </w:numPr>
        <w:ind w:left="737" w:hanging="397"/>
        <w:jc w:val="both"/>
        <w:rPr>
          <w:sz w:val="28"/>
        </w:rPr>
      </w:pPr>
      <w:r>
        <w:rPr>
          <w:sz w:val="28"/>
        </w:rPr>
        <w:t>pomoc nauczycie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W czasie długotrwałej nieobecności Dyrektora w pracy, jego obowiązki pełni wyznaczony przez niego nauczyciel i podejmuje decyzje dotyczące spraw bieżących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>Nauczyciel, o którym mowa w ust. 2, podejmuje inne decyzje niż dotyczące spraw bieżących, na podstawie pisemnego upoważnienia Dyrekto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 xml:space="preserve">Nauczyciele </w:t>
      </w:r>
      <w:r>
        <w:rPr>
          <w:sz w:val="28"/>
        </w:rPr>
        <w:t>prowadzą pracę dydaktyczną i wychowawczą oraz są odpowiedzialni za jakość i wyniki tej pracy oraz bezpieczeństwo powierzonych ich opiece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e w szczególności realizują zadania związane z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</w:rPr>
      </w:pPr>
      <w:r>
        <w:rPr>
          <w:sz w:val="28"/>
        </w:rPr>
        <w:t>odpowiedzialnością za życie, zdrowie i bezpieczeństwo uczniów,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sz w:val="28"/>
        </w:rPr>
      </w:pPr>
      <w:r>
        <w:rPr>
          <w:sz w:val="28"/>
        </w:rPr>
        <w:t>przestrzeganie zasad bezpieczeństwa i higieny pracy uczniów w czasie zajęć edukacyjnych i przerw międzylekcyjnych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pełnienia dyżurów w czasie przerw międzylekcyjnych, 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</w:rPr>
      </w:pPr>
      <w:r>
        <w:rPr>
          <w:sz w:val="28"/>
        </w:rPr>
        <w:t>wietrzenie w czasie przerw, a w razie potrzeby także w czasie zajęć, pomieszczeń, w których odbywają się zajęcia lekcyjne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</w:rPr>
      </w:pPr>
      <w:r>
        <w:rPr>
          <w:sz w:val="28"/>
        </w:rPr>
        <w:t>dopilnowanie, aby uczniowie, jeżeli pozwalają na to warunki atmosferyczne, w czasie przerw przebywali na świeżym powietrzu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</w:rPr>
      </w:pPr>
      <w:r>
        <w:rPr>
          <w:sz w:val="28"/>
        </w:rPr>
        <w:t>nie dopuszczenie do zajęć lub przerwanie ich, wyprowadzając uczniów i powiadamiając Dyrektora, w przypadku, jeżeli miejsce, w którym mają być prowadzone zajęcia, lub stan znajdujących się w nim urządzeń technicznych może stwarzać zagrożenie dla bezpieczeństwa dzieci i uczniów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>
          <w:sz w:val="28"/>
        </w:rPr>
      </w:pPr>
      <w:r>
        <w:rPr>
          <w:sz w:val="28"/>
        </w:rPr>
        <w:t>w razie potrzeby, udzielenie uczniom pierwszej pomo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8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awidłowym przebiegiem procesu edukacyjnego poprzez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właściwy dobór treści zajęć i sposobu ich przekazania, dostosowanego do poziomu intelektualnego i emocjonalnego uczniów, </w:t>
      </w:r>
    </w:p>
    <w:p>
      <w:pPr>
        <w:pStyle w:val="Normal"/>
        <w:numPr>
          <w:ilvl w:val="0"/>
          <w:numId w:val="60"/>
        </w:numPr>
        <w:ind w:left="1068" w:hanging="360"/>
        <w:jc w:val="both"/>
        <w:rPr>
          <w:sz w:val="28"/>
        </w:rPr>
      </w:pPr>
      <w:r>
        <w:rPr>
          <w:sz w:val="28"/>
        </w:rPr>
        <w:t>właściwe rozplanowanie realizacji materiału nauczania,</w:t>
      </w:r>
    </w:p>
    <w:p>
      <w:pPr>
        <w:pStyle w:val="Normal"/>
        <w:numPr>
          <w:ilvl w:val="0"/>
          <w:numId w:val="60"/>
        </w:numPr>
        <w:ind w:left="1068" w:hanging="360"/>
        <w:jc w:val="both"/>
        <w:rPr>
          <w:sz w:val="28"/>
        </w:rPr>
      </w:pPr>
      <w:r>
        <w:rPr>
          <w:sz w:val="28"/>
        </w:rPr>
        <w:t>utrwalanie przez uczniów przerobionych partii materiału nauczania,</w:t>
      </w:r>
    </w:p>
    <w:p>
      <w:pPr>
        <w:pStyle w:val="Normal"/>
        <w:numPr>
          <w:ilvl w:val="0"/>
          <w:numId w:val="60"/>
        </w:numPr>
        <w:ind w:left="1068" w:hanging="360"/>
        <w:jc w:val="both"/>
        <w:rPr>
          <w:sz w:val="28"/>
        </w:rPr>
      </w:pPr>
      <w:r>
        <w:rPr>
          <w:sz w:val="28"/>
        </w:rPr>
        <w:t>stosowanie pomocy naukowych i audiowizualnych środków przekazu,</w:t>
      </w:r>
    </w:p>
    <w:p>
      <w:pPr>
        <w:pStyle w:val="Normal"/>
        <w:numPr>
          <w:ilvl w:val="0"/>
          <w:numId w:val="60"/>
        </w:numPr>
        <w:ind w:left="1068" w:hanging="360"/>
        <w:jc w:val="both"/>
        <w:rPr>
          <w:sz w:val="28"/>
        </w:rPr>
      </w:pPr>
      <w:r>
        <w:rPr>
          <w:sz w:val="28"/>
        </w:rPr>
        <w:t>prowadzenie obserwacji pedagogicznych mających na celu poznanie i zabezpieczenie potrzeb rozwojowych uczniów oraz udokumentowaniem tych obserwacji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r>
        <w:rPr>
          <w:sz w:val="28"/>
        </w:rPr>
        <w:t>dbałością o pomoce dydaktyczno – wychowawcze i sprzęt szkolny, poprzez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>przydzielenie pod opiekę jednemu nauczycielowi sali lekcyjnej, z jednoczesnym przyjęciem przez tego nauczyciela odpowiedzialności materialnej za mienie znajdujące się w tej sa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>zgłaszanie przez opiekuna sali lekcyjnej zapotrzebowania na doposażenie sali lub wymianę zużytego sprzętu na n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>zabezpieczenie przez opiekuna sali lekcyjnej, wartościowego sprzętu szkolnego lub pomocy nauk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>dbanie przez opiekuna sali o estetykę wnętrza i zgłaszanie Dyrektorowi o usterkach powodujących zagrożenie zdrowia lub życia uczniów korzystających z tej sali lekcyjnej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r>
        <w:rPr>
          <w:sz w:val="28"/>
        </w:rPr>
        <w:t>wspieraniem rozwoju psychofizycznego uczniów, ich zdolności oraz zainteresowań a także udzielanie pomocy psychologicznej uczniom, którzy takiej pomocy potrzebują lub pośredniczenie w zorganizowaniu takie pomocy, głównie w poradni psychologiczno – pedagogicznej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ind w:left="786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stronnością i obiektywizmem w ocenie uczniów oraz sprawiedliwym traktowaniem wszystkich uczniów, poprzez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kstpodstawowywcity2"/>
        <w:numPr>
          <w:ilvl w:val="0"/>
          <w:numId w:val="51"/>
        </w:numPr>
        <w:ind w:left="1183" w:right="0" w:hanging="397"/>
        <w:rPr/>
      </w:pPr>
      <w:r>
        <w:rPr/>
        <w:t>ocenianie wszystkich uczniów według tych samych kryteriów oceniania,</w:t>
      </w:r>
    </w:p>
    <w:p>
      <w:pPr>
        <w:pStyle w:val="WWTekstpodstawowywcity2"/>
        <w:numPr>
          <w:ilvl w:val="0"/>
          <w:numId w:val="51"/>
        </w:numPr>
        <w:ind w:left="1183" w:right="0" w:hanging="397"/>
        <w:rPr/>
      </w:pPr>
      <w:r>
        <w:rPr/>
        <w:t>stosowanie jawności oceniania i uzasadnianie wystawianych ocen,</w:t>
      </w:r>
    </w:p>
    <w:p>
      <w:pPr>
        <w:pStyle w:val="WWTekstpodstawowywcity2"/>
        <w:tabs>
          <w:tab w:val="clear" w:pos="708"/>
          <w:tab w:val="left" w:pos="114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>doskonaleniem umiejętności dydaktycznych i podnoszeniem poziomu wiedzy merytorycznej, poprzez: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50"/>
        </w:numPr>
        <w:ind w:left="1146" w:right="0" w:hanging="360"/>
        <w:rPr/>
      </w:pPr>
      <w:r>
        <w:rPr/>
        <w:t xml:space="preserve">podnoszenie kwalifikacji na kursach i studiach podyplomowych, </w:t>
      </w:r>
    </w:p>
    <w:p>
      <w:pPr>
        <w:pStyle w:val="WWTekstpodstawowywcity2"/>
        <w:numPr>
          <w:ilvl w:val="0"/>
          <w:numId w:val="50"/>
        </w:numPr>
        <w:ind w:left="1146" w:right="0" w:hanging="360"/>
        <w:rPr/>
      </w:pPr>
      <w:r>
        <w:rPr/>
        <w:t xml:space="preserve"> </w:t>
      </w:r>
      <w:r>
        <w:rPr/>
        <w:t>udział w konferencjach metodycznych i korzystanie z pomocy doradców metodycznych,</w:t>
      </w:r>
    </w:p>
    <w:p>
      <w:pPr>
        <w:pStyle w:val="WWTekstpodstawowywcity2"/>
        <w:numPr>
          <w:ilvl w:val="0"/>
          <w:numId w:val="50"/>
        </w:numPr>
        <w:ind w:left="1146" w:right="0" w:hanging="360"/>
        <w:rPr/>
      </w:pPr>
      <w:r>
        <w:rPr/>
        <w:t xml:space="preserve">  </w:t>
      </w:r>
      <w:r>
        <w:rPr/>
        <w:t>inicjowanie innowacji i eksperymentów pedagogicznych,</w:t>
      </w:r>
    </w:p>
    <w:p>
      <w:pPr>
        <w:pStyle w:val="WWTekstpodstawowywcity2"/>
        <w:numPr>
          <w:ilvl w:val="0"/>
          <w:numId w:val="50"/>
        </w:numPr>
        <w:ind w:left="1146" w:right="0" w:hanging="360"/>
        <w:rPr/>
      </w:pPr>
      <w:r>
        <w:rPr/>
        <w:t xml:space="preserve"> </w:t>
      </w:r>
      <w:r>
        <w:rPr/>
        <w:t>współorganizowanie i udział w wewnątrzszkolnym systemie doskonalenia zawodowego,</w:t>
      </w:r>
    </w:p>
    <w:p>
      <w:pPr>
        <w:pStyle w:val="WWTekstpodstawowywcity2"/>
        <w:numPr>
          <w:ilvl w:val="0"/>
          <w:numId w:val="50"/>
        </w:numPr>
        <w:ind w:left="1146" w:right="0" w:hanging="360"/>
        <w:rPr/>
      </w:pPr>
      <w:r>
        <w:rPr/>
        <w:t>samokształcenie, wykorzystując najnowszą literaturę z zakresu metodyki nauczania i merytoryczną dotyczącą nauczanego przedmiotu,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>prowadzeniem dokumentacji szkolnej, wg zasad określonych odrębnymi przepisami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25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2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Nauczyciele prowadzący zajęcia w danym oddziale tworzą </w:t>
      </w:r>
      <w:r>
        <w:rPr>
          <w:b/>
        </w:rPr>
        <w:t>zespół klasowy</w:t>
      </w:r>
      <w:r>
        <w:rPr/>
        <w:t>, którego zadaniem jest w szczególności ustalenie zestawu programów nauczania dla danego oddziału oraz jego modyfikowanie w miarę potrzeb. Przewodniczącym zespołu klasowego jest wychowawca danego oddziału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2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>Nauczyciele prowadzący zajęcia w zespołach edukacyjno-terapeutycznych tworzą teamy specjalistów,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567" w:right="0" w:hanging="567"/>
        <w:rPr/>
      </w:pPr>
      <w:r>
        <w:rPr/>
        <w:t xml:space="preserve">     </w:t>
      </w:r>
      <w:r>
        <w:rPr/>
        <w:t>1)spotkania z wychowawcami DPS - u w celu przekazywania interwencji          i ustalenia wspólnego toku działania wobec ucznia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40" w:hanging="0"/>
        <w:rPr>
          <w:sz w:val="28"/>
        </w:rPr>
      </w:pPr>
      <w:r>
        <w:rPr>
          <w:sz w:val="28"/>
        </w:rPr>
        <w:t>2)ustalanie dla każdego ucznia oceny funkcjonowania wg potrzeb,</w:t>
      </w:r>
    </w:p>
    <w:p>
      <w:pPr>
        <w:pStyle w:val="Normal"/>
        <w:tabs>
          <w:tab w:val="clear" w:pos="708"/>
          <w:tab w:val="left" w:pos="993" w:leader="none"/>
        </w:tabs>
        <w:ind w:left="340" w:hanging="0"/>
        <w:rPr/>
      </w:pPr>
      <w:r>
        <w:rPr>
          <w:sz w:val="28"/>
        </w:rPr>
        <w:t>3)ustalenie dla każdego ucznia planu prac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WWTekstpodstawowywcity2"/>
        <w:numPr>
          <w:ilvl w:val="0"/>
          <w:numId w:val="32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>Cele i zadania zespołu przedmiotowego obejmują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9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>zorganizowanie współpracy nauczycieli dla uzgadniania sposobów realizacji programów nauczania, korelowania treści nauczania przedmiotów pokrewnych, a także uzgadnianie decyzji w sprawie wyboru programów nauczania,</w:t>
      </w:r>
    </w:p>
    <w:p>
      <w:pPr>
        <w:pStyle w:val="WWTekstpodstawowywcity2"/>
        <w:numPr>
          <w:ilvl w:val="0"/>
          <w:numId w:val="29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>wspólne opracowanie szczegółowych kryteriów oceniania uczniów oraz sposobów badania wyników nauczania,</w:t>
      </w:r>
    </w:p>
    <w:p>
      <w:pPr>
        <w:pStyle w:val="WWTekstpodstawowywcity2"/>
        <w:numPr>
          <w:ilvl w:val="0"/>
          <w:numId w:val="29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>organizowanie wewnątrzszkolnego doskonalenia zawodowego oraz doradztwa metodycznego dla początkujących nauczycieli,</w:t>
      </w:r>
    </w:p>
    <w:p>
      <w:pPr>
        <w:pStyle w:val="WWTekstpodstawowywcity2"/>
        <w:numPr>
          <w:ilvl w:val="0"/>
          <w:numId w:val="29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>współdziałanie w organizowaniu pracowni i laboratoriów przedmiotowych, a także w uzupełnianiu ich wyposażenia,</w:t>
      </w:r>
    </w:p>
    <w:p>
      <w:pPr>
        <w:pStyle w:val="WWTekstpodstawowywcity2"/>
        <w:numPr>
          <w:ilvl w:val="0"/>
          <w:numId w:val="29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</w:t>
      </w:r>
      <w:r>
        <w:rPr/>
        <w:t>wspólne opiniowanie przygotowanych w Szkole autorskich, innowacyjnych i eksperymentalnych programów nauczania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32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W Zespole działa </w:t>
      </w:r>
      <w:r>
        <w:rPr>
          <w:b/>
        </w:rPr>
        <w:t>zespół wychowawczy</w:t>
      </w:r>
      <w:r>
        <w:rPr/>
        <w:t>, w skład którego wchodzą wszyscy wychowawcy klas, logopeda. Pracą zespołu kieruje Dyrektor. Do zadań zespołu wychowawczego należy między innym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2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>przygotowanie projektu programu wychowawczego Zespołu,</w:t>
      </w:r>
    </w:p>
    <w:p>
      <w:pPr>
        <w:pStyle w:val="WWTekstpodstawowywcity2"/>
        <w:numPr>
          <w:ilvl w:val="0"/>
          <w:numId w:val="52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>rozstrzyganie o sposobach załatwienia spraw wychowawczych wymagających interwencji Zespołu,</w:t>
      </w:r>
    </w:p>
    <w:p>
      <w:pPr>
        <w:pStyle w:val="WWTekstpodstawowywcity2"/>
        <w:numPr>
          <w:ilvl w:val="0"/>
          <w:numId w:val="52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>wypracowanie kryteriów oceniania zachowania uczniów i dbanie o ich stosowanie w czasie dokonywania ocen zachowania uczniów,</w:t>
      </w:r>
    </w:p>
    <w:p>
      <w:pPr>
        <w:pStyle w:val="WWTekstpodstawowywcity2"/>
        <w:tabs>
          <w:tab w:val="clear" w:pos="708"/>
          <w:tab w:val="left" w:pos="822" w:leader="none"/>
          <w:tab w:val="left" w:pos="1389" w:leader="none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0" w:right="0" w:hanging="0"/>
        <w:jc w:val="center"/>
        <w:rPr/>
      </w:pPr>
      <w:r>
        <w:rPr/>
        <w:t>§ 26.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822" w:leader="none"/>
          <w:tab w:val="left" w:pos="1389" w:leader="none"/>
        </w:tabs>
        <w:ind w:left="360" w:right="0" w:hanging="360"/>
        <w:rPr/>
      </w:pPr>
      <w:r>
        <w:rPr/>
        <w:t xml:space="preserve">Zadaniem </w:t>
      </w:r>
      <w:r>
        <w:rPr>
          <w:b/>
        </w:rPr>
        <w:t>wychowawcy</w:t>
      </w:r>
      <w:r>
        <w:rPr/>
        <w:t xml:space="preserve"> </w:t>
      </w:r>
      <w:r>
        <w:rPr>
          <w:b/>
        </w:rPr>
        <w:t xml:space="preserve">klasy </w:t>
      </w:r>
      <w:r>
        <w:rPr/>
        <w:t>jest sprawowanie opieki wychowawczej nad uczniami danej klasy, a w szczególnośc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6"/>
        </w:numPr>
        <w:ind w:left="1707" w:right="0" w:hanging="495"/>
        <w:rPr/>
      </w:pPr>
      <w:r>
        <w:rPr/>
        <w:t>tworzenie warunków wspomagających rozwój uczniów, proces ich uczenia się i wychowania oraz przygotowania do życia w rodzinie i społeczeństwie,</w:t>
      </w:r>
    </w:p>
    <w:p>
      <w:pPr>
        <w:pStyle w:val="WWTekstpodstawowywcity2"/>
        <w:numPr>
          <w:ilvl w:val="0"/>
          <w:numId w:val="16"/>
        </w:numPr>
        <w:ind w:left="1707" w:right="0" w:hanging="495"/>
        <w:rPr/>
      </w:pPr>
      <w:r>
        <w:rPr/>
        <w:t>inspirowanie i wspomaganie działań zespołowych uczniów,</w:t>
      </w:r>
    </w:p>
    <w:p>
      <w:pPr>
        <w:pStyle w:val="WWTekstpodstawowywcity2"/>
        <w:numPr>
          <w:ilvl w:val="0"/>
          <w:numId w:val="16"/>
        </w:numPr>
        <w:ind w:left="1707" w:right="0" w:hanging="495"/>
        <w:rPr/>
      </w:pPr>
      <w:r>
        <w:rPr/>
        <w:t>podejmowanie działań umożliwiających rozwiązywanie konfliktów w zespole uczniów oraz pomiędzy uczniami, a innymi członkami społeczności szkolnej.</w:t>
      </w:r>
    </w:p>
    <w:p>
      <w:pPr>
        <w:pStyle w:val="WWTekstpodstawowywcity2"/>
        <w:tabs>
          <w:tab w:val="clear" w:pos="708"/>
          <w:tab w:val="left" w:pos="66" w:leader="none"/>
          <w:tab w:val="left" w:pos="63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852" w:leader="none"/>
          <w:tab w:val="left" w:pos="1419" w:leader="none"/>
        </w:tabs>
        <w:ind w:left="360" w:right="0" w:hanging="360"/>
        <w:rPr/>
      </w:pPr>
      <w:r>
        <w:rPr/>
        <w:t>Wychowawca w celu realizacji zadań, o których mowa w ust. 1: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28"/>
        </w:numPr>
        <w:ind w:left="1659" w:right="0" w:hanging="525"/>
        <w:rPr/>
      </w:pPr>
      <w:r>
        <w:rPr/>
        <w:t>otacza indywidualną opieką każdego wychowanka,</w:t>
      </w:r>
    </w:p>
    <w:p>
      <w:pPr>
        <w:pStyle w:val="WWTekstpodstawowywcity2"/>
        <w:numPr>
          <w:ilvl w:val="0"/>
          <w:numId w:val="28"/>
        </w:numPr>
        <w:ind w:left="1659" w:right="0" w:hanging="525"/>
        <w:rPr/>
      </w:pPr>
      <w:r>
        <w:rPr/>
        <w:t xml:space="preserve">współpracuje z wychowawcami DPS – u, </w:t>
      </w:r>
    </w:p>
    <w:p>
      <w:pPr>
        <w:pStyle w:val="WWTekstpodstawowywcity2"/>
        <w:numPr>
          <w:ilvl w:val="0"/>
          <w:numId w:val="28"/>
        </w:numPr>
        <w:ind w:left="1659" w:right="0" w:hanging="525"/>
        <w:rPr/>
      </w:pPr>
      <w:r>
        <w:rPr/>
        <w:t xml:space="preserve">współdziała z nauczycielami uczącymi uczniów, znajdujących się pod jego opieką klasie, uzgadniając z nimi i koordynując ich działania wychowawcze wobec ogółu uczniów,  </w:t>
      </w:r>
    </w:p>
    <w:p>
      <w:pPr>
        <w:pStyle w:val="WWTekstpodstawowywcity2"/>
        <w:numPr>
          <w:ilvl w:val="0"/>
          <w:numId w:val="28"/>
        </w:numPr>
        <w:ind w:left="1659" w:right="0" w:hanging="525"/>
        <w:rPr/>
      </w:pPr>
      <w:r>
        <w:rPr/>
        <w:t xml:space="preserve">współpracuje z pedagogiem szkolnym i innymi specjalistami świadczącymi kwalifikowaną pomoc w rozpoznawaniu potrzeb i trudności, także zdrowotnych oraz zainteresowań i uzdolnień uczniów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>Wychowawca spełnia swoje zadania dopasowując metody wychowawcze odpowiednio do wieku uczniów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>Wychowawca ma prawo korzystać w swojej pracy z pomocy merytorycznej i metodycznej ze strony właściwych placówek i instytucji oświatowych i naukowych, w szczególności z pomocy doradcy metodycznego, pracowników Dolnośląskiego Ośrodka Doskonalenia Nauczycieli oraz specjalistów z Poradni Psychologiczno – Pedagogicznej w Jeleniej Górze, w formie indywidualnych konsultacji, wskazania odpowiedniej literatury i udziału w różnych zorganizowanych formach doskonalenia z zakresu pedagogiki opiekuńczo – wychowawczej.</w:t>
      </w:r>
    </w:p>
    <w:p>
      <w:pPr>
        <w:pStyle w:val="WWTekstpodstawowywcity2"/>
        <w:tabs>
          <w:tab w:val="clear" w:pos="708"/>
          <w:tab w:val="left" w:pos="86" w:leader="none"/>
          <w:tab w:val="left" w:pos="653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numPr>
          <w:ilvl w:val="0"/>
          <w:numId w:val="25"/>
        </w:numPr>
        <w:tabs>
          <w:tab w:val="clear" w:pos="708"/>
          <w:tab w:val="left" w:pos="872" w:leader="none"/>
          <w:tab w:val="left" w:pos="1439" w:leader="none"/>
        </w:tabs>
        <w:ind w:left="360" w:right="0" w:hanging="360"/>
        <w:rPr/>
      </w:pPr>
      <w:r>
        <w:rPr/>
        <w:t>Wychowawca czuwa nad realizacją obowiązku szkolnego uczniów oraz prowadzi, i odpowiada za sposób prowadzenia przez innych nauczycieli, dokumentacji przebiegu nauczania i spraw wychowawczych uczniów w klasie, nad którą powierzono mu opiekę.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7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/>
      </w:pPr>
      <w:r>
        <w:rPr>
          <w:sz w:val="28"/>
        </w:rPr>
        <w:t xml:space="preserve">W Zespole zatrudniony jest </w:t>
      </w:r>
      <w:r>
        <w:rPr>
          <w:b/>
          <w:sz w:val="28"/>
        </w:rPr>
        <w:t xml:space="preserve">logopeda, </w:t>
      </w:r>
      <w:r>
        <w:rPr>
          <w:sz w:val="28"/>
        </w:rPr>
        <w:t>do którego zadań należy udzielanie pomocy uczniom i dzieciom z zaburzeniami mowy, które powodują zakłócenia komunikacji językowej oraz utrudniają uczenie się, oraz wspieranie rodziców, nauczycieli i wychowawców w ich działaniach w tym zakresie. Do zadań logopedy należy w szczególności:</w:t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ind w:left="737" w:hanging="397"/>
        <w:jc w:val="both"/>
        <w:rPr>
          <w:sz w:val="28"/>
        </w:rPr>
      </w:pPr>
      <w:r>
        <w:rPr>
          <w:sz w:val="28"/>
        </w:rPr>
        <w:t>przeprowadzenie badań wstępnych, w celu ustalenia stanu mowy uczniów i dzieci, w tym mowy głośnej i pisma,</w:t>
      </w:r>
    </w:p>
    <w:p>
      <w:pPr>
        <w:pStyle w:val="Normal"/>
        <w:tabs>
          <w:tab w:val="clear" w:pos="708"/>
          <w:tab w:val="left" w:pos="653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gnozowanie logopedyczne oraz - odpowiednio do jego wyników - organizowanie pomocy logopedycznej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terapii logopedycznej indywidualnej i w grupach uczniów i dzieci, u których stwierdzono nieprawidłowości w rozwoju mowy głośnej i pisma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owanie pomocy logopedycznej dla dzieci z trudnościami w czytaniu i pisaniu, przy ścisłej współpracy z pedagogami i nauczycielami prowadzącymi zajęcia korekcyjno-kompensacyjne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owanie i prowadzenie różnych form pomocy psychologiczno-pedagogicznej dla uczniów i dzieci oraz rodziców i nauczycieli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ejmowanie działań profilaktycznych zapobiegających powstawaniu zaburzeń komunikacji językowej, w tym współpraca z najbliższym środowiskiem ucznia i dziecka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5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ieranie działań wychowawczych i profilaktycznych nauczycieli, wynikających z programu wychowawczego szkoły i programu profilaktyk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W Zespole zatrudnieni są </w:t>
      </w:r>
      <w:r>
        <w:rPr>
          <w:b/>
        </w:rPr>
        <w:t>pracownicy ekonomiczno – administracyjni</w:t>
      </w:r>
      <w:r>
        <w:rPr/>
        <w:t xml:space="preserve">, do zadań których należą czynności związane z prowadzeniem dokumentacji księgowej, </w:t>
      </w:r>
    </w:p>
    <w:p>
      <w:pPr>
        <w:pStyle w:val="WWTekstpodstawowywcity2"/>
        <w:ind w:left="34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W Zespole zatrudnieni są pracownicy </w:t>
      </w:r>
      <w:r>
        <w:rPr>
          <w:b/>
        </w:rPr>
        <w:t>obsługi</w:t>
      </w:r>
      <w:r>
        <w:rPr/>
        <w:t>.</w:t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29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Zespół przyjmuje słuchaczy zakładów kształcenia nauczycieli oraz studentów  szkół wyższych kształcących nauczycieli na praktyki pedagogiczne, na podstawie pisemnego porozumienia zawartego między Dyrektorem Zespołu, a zakładem kształcenia nauczycieli lub szkołą wyższą.</w:t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  <w:sz w:val="32"/>
        </w:rPr>
        <w:t xml:space="preserve">Uczniowie Zespołu   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0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21"/>
        </w:numPr>
        <w:ind w:left="380" w:right="0" w:hanging="360"/>
        <w:rPr/>
      </w:pPr>
      <w:r>
        <w:rPr/>
        <w:t>Do Zespołu uczęszczają dzieci od 7-go do 24-go roku życia, do ukończenia gimnazjum lub szkoły przysposabiającej do pracy zawodowej</w:t>
      </w:r>
    </w:p>
    <w:p>
      <w:pPr>
        <w:pStyle w:val="WWTekstpodstawowywcity2"/>
        <w:ind w:left="20" w:right="0" w:hanging="0"/>
        <w:rPr/>
      </w:pPr>
      <w:r>
        <w:rPr/>
      </w:r>
    </w:p>
    <w:p>
      <w:pPr>
        <w:pStyle w:val="WWTekstpodstawowywcity2"/>
        <w:numPr>
          <w:ilvl w:val="0"/>
          <w:numId w:val="21"/>
        </w:numPr>
        <w:ind w:left="380" w:right="0" w:hanging="360"/>
        <w:rPr/>
      </w:pPr>
      <w:r>
        <w:rPr/>
        <w:t>Pobyt osoby z upośledzeniem umysłowym w stopniu głębokim w szczególnie</w:t>
      </w:r>
    </w:p>
    <w:p>
      <w:pPr>
        <w:pStyle w:val="WWTekstpodstawowywcity2"/>
        <w:ind w:left="0" w:right="0" w:hanging="0"/>
        <w:rPr/>
      </w:pPr>
      <w:r>
        <w:rPr/>
        <w:t xml:space="preserve">    </w:t>
      </w:r>
      <w:r>
        <w:rPr/>
        <w:t>uzasadnionych przypadkach można przedłużyć do końca roku szkolnego w tym</w:t>
      </w:r>
    </w:p>
    <w:p>
      <w:pPr>
        <w:pStyle w:val="WWTekstpodstawowywcity2"/>
        <w:ind w:left="20" w:right="0" w:hanging="0"/>
        <w:rPr/>
      </w:pPr>
      <w:r>
        <w:rPr/>
        <w:t xml:space="preserve">    </w:t>
      </w:r>
      <w:r>
        <w:rPr/>
        <w:t>roku kalendarzowym w którym kończy ona 25 lat</w:t>
      </w:r>
    </w:p>
    <w:p>
      <w:pPr>
        <w:pStyle w:val="WWTekstpodstawowywcity2"/>
        <w:ind w:left="2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3.Do Zespołu kierowane są dzieci i uczniowie są w stosunku do których poradnie</w:t>
      </w:r>
    </w:p>
    <w:p>
      <w:pPr>
        <w:pStyle w:val="WWTekstpodstawowywcity2"/>
        <w:ind w:left="0" w:right="0" w:hanging="0"/>
        <w:rPr/>
      </w:pPr>
      <w:r>
        <w:rPr/>
        <w:t xml:space="preserve">     </w:t>
      </w:r>
      <w:r>
        <w:rPr/>
        <w:t>psychologiczno - pedagogiczne lub poradnie specjalistyczne orzekły</w:t>
      </w:r>
    </w:p>
    <w:p>
      <w:pPr>
        <w:pStyle w:val="WWTekstpodstawowywcity2"/>
        <w:ind w:left="0" w:right="0" w:hanging="0"/>
        <w:rPr/>
      </w:pPr>
      <w:r>
        <w:rPr/>
        <w:t xml:space="preserve">     </w:t>
      </w:r>
      <w:r>
        <w:rPr/>
        <w:t>upośledzenie umysłowe w stopniu umiarkowanym, znacznym i głębokim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4.</w:t>
        <w:tab/>
        <w:t xml:space="preserve">Do Zespołu przyjmowane są dzieci i uczniowie na podstawie pobytu w DPS oraz: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Normal"/>
        <w:ind w:left="380" w:hanging="0"/>
        <w:rPr>
          <w:sz w:val="28"/>
        </w:rPr>
      </w:pPr>
      <w:r>
        <w:rPr>
          <w:sz w:val="28"/>
        </w:rPr>
        <w:t>1) aktualnego orzeczenia poradni psychologiczno – pedagogicznej,</w:t>
      </w:r>
    </w:p>
    <w:p>
      <w:pPr>
        <w:pStyle w:val="Normal"/>
        <w:ind w:left="380" w:hanging="0"/>
        <w:rPr>
          <w:sz w:val="28"/>
        </w:rPr>
      </w:pPr>
      <w:r>
        <w:rPr>
          <w:sz w:val="28"/>
        </w:rPr>
        <w:t xml:space="preserve">2) skierowania wydanego przez Organ Prowadzący, </w:t>
      </w:r>
    </w:p>
    <w:p>
      <w:pPr>
        <w:pStyle w:val="WWTekstpodstawowywcity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>Do Zespołu można nie przyjąć, lub wnioskować o przeniesienie do innych placówek, dzieci i uczniów upośledzonych umysłowo z zaburzeniami psychicznymi, których zachowanie może zagrażać bezpieczeństwu inn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8"/>
        </w:rPr>
      </w:pPr>
      <w:r>
        <w:rPr>
          <w:sz w:val="28"/>
        </w:rPr>
        <w:t>Pobyt w Zespole ucznia lub dziecka, ustaje z powodu:</w:t>
      </w:r>
    </w:p>
    <w:p>
      <w:pPr>
        <w:pStyle w:val="Normal"/>
        <w:ind w:lef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>ustania przyczyny umieszczeni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0" w:leader="none"/>
        </w:tabs>
        <w:ind w:left="720" w:hanging="340"/>
        <w:jc w:val="both"/>
        <w:rPr/>
      </w:pPr>
      <w:r>
        <w:rPr>
          <w:sz w:val="28"/>
        </w:rPr>
        <w:t>zakwalifikowanie do innej formy opieki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>skreślenia z list uczniów, z przyczyn określonych w Statuci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>ukończenia gimnazjum lub oddziału przysposobienia do pracy zawodow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>ukończenia 25 roku życia osób z upośledzeniem w stopniu głębokim (w szczególnych uzasadnionych przypadkach. Pobyt przedłuża się na pisemny wniosek rodziców lub opiekunów prawnych. Decyzję o przedłużeniu czasu pobytu w Zespole podejmuje Dyrektor w uzgodnieniu z zespołem wychowawcz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8"/>
        </w:rPr>
      </w:pPr>
      <w:r>
        <w:rPr>
          <w:sz w:val="28"/>
        </w:rPr>
        <w:t>Uczniów przyprowadzają wychowawcy i odbierają po zajęciach szkol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31.</w:t>
      </w:r>
    </w:p>
    <w:p>
      <w:pPr>
        <w:pStyle w:val="Normal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>Uczeń ma prawo</w:t>
      </w:r>
      <w:r>
        <w:rPr/>
        <w:t xml:space="preserve"> do:</w:t>
      </w:r>
    </w:p>
    <w:p>
      <w:pPr>
        <w:pStyle w:val="WWTekstpodstawowywcity2"/>
        <w:numPr>
          <w:ilvl w:val="0"/>
          <w:numId w:val="56"/>
        </w:numPr>
        <w:tabs>
          <w:tab w:val="clear" w:pos="708"/>
          <w:tab w:val="left" w:pos="1353" w:leader="none"/>
        </w:tabs>
        <w:ind w:left="996" w:right="0" w:hanging="570"/>
        <w:rPr/>
      </w:pPr>
      <w:r>
        <w:rPr/>
        <w:t>właściwego zorganizowania procesu kształcenia, zgodnie z zasadami pedagogiki specjalnej oraz higieny pracy umysłowej, m. in. poprzez: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ind w:left="1353" w:right="0" w:hanging="360"/>
        <w:rPr/>
      </w:pPr>
      <w:r>
        <w:rPr/>
        <w:t>równomierne rozłożenie zajęć w poszczególnych dniach tygodnia,</w:t>
      </w:r>
    </w:p>
    <w:p>
      <w:pPr>
        <w:pStyle w:val="WWTekstpodstawowywcity2"/>
        <w:numPr>
          <w:ilvl w:val="0"/>
          <w:numId w:val="40"/>
        </w:numPr>
        <w:ind w:left="1353" w:right="0" w:hanging="360"/>
        <w:rPr/>
      </w:pPr>
      <w:r>
        <w:rPr/>
        <w:t>różnorodność zajęć w każdym dniu,</w:t>
      </w:r>
    </w:p>
    <w:p>
      <w:pPr>
        <w:pStyle w:val="WWTekstpodstawowywcity2"/>
        <w:tabs>
          <w:tab w:val="clear" w:pos="708"/>
          <w:tab w:val="left" w:pos="141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ind w:left="426" w:right="0" w:hanging="0"/>
        <w:rPr/>
      </w:pPr>
      <w:r>
        <w:rPr/>
        <w:t>opieki wychowawczej i warunków pobytu w Zespole zapewniających bezpieczeństwo, ochronę przed wszelkimi formami przemocy fizycznej bądź psychicznej oraz ochronę i poszanowanie jego godności, m. in. poprzez:</w:t>
      </w:r>
    </w:p>
    <w:p>
      <w:pPr>
        <w:pStyle w:val="WWTekstpodstawowywcity2"/>
        <w:numPr>
          <w:ilvl w:val="0"/>
          <w:numId w:val="23"/>
        </w:numPr>
        <w:ind w:left="1533" w:right="0" w:hanging="540"/>
        <w:rPr/>
      </w:pPr>
      <w:r>
        <w:rPr/>
        <w:t>korzystanie z opieki nauczycielskiej w czasie zajęć edukacyjnych prowadzonych w różnorakich formach, zajęć pozaszkolnych prowadzonych przez Zespół oraz przerw między lekcyjnych,</w:t>
      </w:r>
    </w:p>
    <w:p>
      <w:pPr>
        <w:pStyle w:val="WWTekstpodstawowywcity2"/>
        <w:numPr>
          <w:ilvl w:val="0"/>
          <w:numId w:val="23"/>
        </w:numPr>
        <w:ind w:left="1533" w:right="0" w:hanging="540"/>
        <w:rPr/>
      </w:pPr>
      <w:r>
        <w:rPr/>
        <w:t>możliwość zwracania się o pomoc do nauczycieli i Dyrektora w przypadku zagrożenia poczucia bezpieczeństwa,</w:t>
      </w:r>
    </w:p>
    <w:p>
      <w:pPr>
        <w:pStyle w:val="WWTekstpodstawowywcity2"/>
        <w:ind w:left="993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ind w:left="426" w:right="0" w:hanging="3"/>
        <w:rPr/>
      </w:pPr>
      <w:r>
        <w:rPr/>
        <w:t>opieki wychowawczej i warunków pobytu w Zespole zapewniających bezpieczeństwo, ochronę przed wszelkimi formami przemocy fizycznej bądź psychicznej oraz ochronę i poszanowanie jego godności m. in. przez:</w:t>
      </w:r>
    </w:p>
    <w:p>
      <w:pPr>
        <w:pStyle w:val="WWTekstpodstawowywcity2"/>
        <w:ind w:left="426" w:right="0" w:hanging="0"/>
        <w:rPr/>
      </w:pPr>
      <w:r>
        <w:rPr/>
        <w:t>a)korzystanie z opieki nauczycielskiej w trakcie zajęć edukacyjnych prowadzonych w różnorakich formach.</w:t>
      </w:r>
    </w:p>
    <w:p>
      <w:pPr>
        <w:pStyle w:val="WWTekstpodstawowywcity2"/>
        <w:ind w:left="426" w:right="0" w:hanging="0"/>
        <w:rPr/>
      </w:pPr>
      <w:r>
        <w:rPr/>
        <w:t xml:space="preserve">b)Możliwości zwracania się o pomoc do nauczycieli i Dyrektora w przypadku zagrożenia poczucia bezpieczeństwa. </w:t>
      </w:r>
    </w:p>
    <w:p>
      <w:pPr>
        <w:pStyle w:val="WWTekstpodstawowywcity2"/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ind w:left="996" w:right="0" w:hanging="570"/>
        <w:rPr/>
      </w:pPr>
      <w:r>
        <w:rPr/>
        <w:t>życzliwego, podmiotowego traktowania w procesie edukacyjnym i rewalidacyjnym,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tabs>
          <w:tab w:val="clear" w:pos="708"/>
          <w:tab w:val="left" w:pos="1212" w:leader="none"/>
          <w:tab w:val="left" w:pos="1779" w:leader="none"/>
        </w:tabs>
        <w:ind w:left="426" w:right="0" w:hanging="3"/>
        <w:rPr/>
      </w:pPr>
      <w:r>
        <w:rPr/>
        <w:t>swobody wyrażania myśli i przekonań, w szczególności dotyczących życia Zespołu, a także światopoglądowych i religijnych – jeżeli nie narusza tym dobra innych osób,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>rozwijania własnych zainteresowań, zdolności i umiejętności, m. in. poprzez możliwość uczestniczenia w konkursach wiedzy i zawodach sportowych, w tym uzyskiwanie pomocy od nauczycieli danych przedmiotów, w czasie przygotowywania się do udziału w tych imprezach,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6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sprawiedliwej, obiektywnej i jawnej oceny kontroli postępów w nauce 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426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426" w:right="0" w:hanging="0"/>
        <w:rPr/>
      </w:pPr>
      <w:r>
        <w:rPr/>
        <w:t>8)korzystania z poradnictwa psychologiczno – pedagogicznego,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2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>
          <w:b/>
        </w:rPr>
        <w:t>Uczeń ma obowiązek</w:t>
      </w:r>
      <w:r>
        <w:rPr/>
        <w:t>:</w:t>
      </w:r>
    </w:p>
    <w:p>
      <w:pPr>
        <w:pStyle w:val="WWTekstpodstawowywcity2"/>
        <w:numPr>
          <w:ilvl w:val="2"/>
          <w:numId w:val="66"/>
        </w:numPr>
        <w:ind w:left="2041" w:right="0" w:hanging="623"/>
        <w:rPr/>
      </w:pPr>
      <w:r>
        <w:rPr/>
        <w:t>dbałości o ład i porządek w Zespole oraz mienie szkolne,</w:t>
      </w:r>
    </w:p>
    <w:p>
      <w:pPr>
        <w:pStyle w:val="WWTekstpodstawowywcity2"/>
        <w:numPr>
          <w:ilvl w:val="2"/>
          <w:numId w:val="66"/>
        </w:numPr>
        <w:ind w:left="2041" w:right="0" w:hanging="623"/>
        <w:rPr/>
      </w:pPr>
      <w:r>
        <w:rPr/>
        <w:t>współtworzenia i dbania o utrzymanie dobrego wizerunku i autorytetu Zespołu w środowisku.</w:t>
      </w:r>
    </w:p>
    <w:p>
      <w:pPr>
        <w:pStyle w:val="WWTekstpodstawowywcity2"/>
        <w:numPr>
          <w:ilvl w:val="2"/>
          <w:numId w:val="66"/>
        </w:numPr>
        <w:ind w:left="2041" w:right="0" w:hanging="623"/>
        <w:rPr/>
      </w:pPr>
      <w:r>
        <w:rPr/>
        <w:t>Przestrzegać zasad kultury i współżycia społecznego,</w:t>
      </w:r>
    </w:p>
    <w:p>
      <w:pPr>
        <w:pStyle w:val="WWTekstpodstawowywcity2"/>
        <w:ind w:left="1418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  <w:t>§ 33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left"/>
        <w:rPr/>
      </w:pPr>
      <w:r>
        <w:rPr/>
        <w:t xml:space="preserve">1. Uczeń Zespołu może otrzymać </w:t>
      </w:r>
      <w:r>
        <w:rPr>
          <w:b/>
        </w:rPr>
        <w:t>nagrody i wyróżnienia</w:t>
      </w:r>
      <w:r>
        <w:rPr/>
        <w:t xml:space="preserve"> za: </w:t>
        <w:br/>
        <w:t xml:space="preserve">1) rzetelną naukę i pracę na rzecz Zespołu, </w:t>
        <w:br/>
        <w:t>2) wzorową postawę,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jc w:val="left"/>
        <w:rPr/>
      </w:pPr>
      <w:r>
        <w:rPr/>
        <w:t xml:space="preserve">3) postępy w nauce, zachowaniu, w sporcie i pracy na rzecz Zespołu.  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jc w:val="left"/>
        <w:rPr/>
      </w:pPr>
      <w:r>
        <w:rPr/>
        <w:t>4)dzielność i odwagę,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jc w:val="left"/>
        <w:rPr/>
      </w:pPr>
      <w:r>
        <w:rPr/>
        <w:t>5)wzorową dbałość o porządek na terenie Zespołu.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jc w:val="left"/>
        <w:rPr/>
      </w:pPr>
      <w:r>
        <w:rPr/>
        <w:t>6)opiekę nad młodszymi kolegami.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45"/>
        </w:numPr>
        <w:ind w:left="340" w:hanging="340"/>
        <w:jc w:val="both"/>
        <w:rPr>
          <w:rFonts w:ascii="Arial" w:hAnsi="Arial" w:cs="Arial"/>
          <w:sz w:val="28"/>
        </w:rPr>
      </w:pPr>
      <w:r>
        <w:rPr>
          <w:sz w:val="28"/>
        </w:rPr>
        <w:t>Nagrody i wyróżnienia, o których mowa w ust. 1, mogą być przyznane w następującej w formie:</w:t>
      </w:r>
    </w:p>
    <w:p>
      <w:pPr>
        <w:pStyle w:val="WWTekstpodstawowywcity2"/>
        <w:ind w:left="0" w:right="0" w:hanging="0"/>
        <w:rPr/>
      </w:pPr>
      <w:r>
        <w:rPr/>
        <w:t>a)pochwały ustnej nauczyciela,</w:t>
      </w:r>
    </w:p>
    <w:p>
      <w:pPr>
        <w:pStyle w:val="WWTekstpodstawowywcity2"/>
        <w:ind w:left="0" w:right="0" w:hanging="0"/>
        <w:rPr/>
      </w:pPr>
      <w:r>
        <w:rPr/>
        <w:t>b)pochwały ustnej Dyrektora wobec całej społeczności szkolnej</w:t>
      </w:r>
    </w:p>
    <w:p>
      <w:pPr>
        <w:pStyle w:val="WWTekstpodstawowywcity2"/>
        <w:ind w:left="0" w:right="0" w:hanging="0"/>
        <w:rPr/>
      </w:pPr>
      <w:r>
        <w:rPr/>
        <w:t>c)nagrody rzeczowej na wniosek wychowawcy klasy,</w:t>
      </w:r>
    </w:p>
    <w:p>
      <w:pPr>
        <w:pStyle w:val="WWTekstpodstawowywcity2"/>
        <w:ind w:left="0" w:right="0" w:hanging="0"/>
        <w:rPr/>
      </w:pPr>
      <w:r>
        <w:rPr/>
        <w:t>d)listu gratulacyjnego dla rodziców, na wniosek Rady Pedagogicznej,</w:t>
      </w:r>
    </w:p>
    <w:p>
      <w:pPr>
        <w:pStyle w:val="WWTekstpodstawowywcity2"/>
        <w:ind w:left="0" w:right="0" w:hanging="0"/>
        <w:rPr/>
      </w:pPr>
      <w:r>
        <w:rPr/>
        <w:t>e)tytułu „JESTEM OKEY”, na wniosek wychowawcy i Rady Pedagogicznej danej placówki</w:t>
      </w:r>
    </w:p>
    <w:p>
      <w:pPr>
        <w:pStyle w:val="WWTekstpodstawowywcity2"/>
        <w:ind w:left="0" w:right="0" w:hanging="0"/>
        <w:rPr/>
      </w:pPr>
      <w:r>
        <w:rPr/>
        <w:t>f)wpis honorowy do kroniki szkolnej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4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 xml:space="preserve">Wobec uczniów nie stosuje się systemu karania, w żadnym wypadku nie można stosować kar naruszających nietykalność i godność osobistą ucznia. 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5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/>
      </w:pPr>
      <w:r>
        <w:rPr>
          <w:b w:val="false"/>
          <w:bCs/>
        </w:rPr>
        <w:t>Opiekunowie</w:t>
      </w:r>
      <w:r>
        <w:rPr/>
        <w:t xml:space="preserve"> </w:t>
      </w:r>
      <w:r>
        <w:rPr>
          <w:b w:val="false"/>
        </w:rPr>
        <w:t>i nauczyciele współdziałają ze sobą w sprawach wychowania i kształcenia dzieci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Rodzice mają prawo do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znajomości zadań i zamierzeń dydaktyczno – wychowawczych w Zespołu, w oddziale szkolnym, do którego uczęszcza ich dziecko,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uzyskiwania w każdym czasie rzetelnej informacji na temat swego dziecka, jego zachowania, postępów i przyczyn trudności w nauce,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pozyskiwania informacji i porad w sprawach wychowania i dalszego kształcenia swego dziecka,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wyrażania i przekazywania Organowi Prowadzącemu i Kuratorowi Oświaty opinii na temat pracy Zespołu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/>
      </w:pPr>
      <w:r>
        <w:rPr>
          <w:b w:val="false"/>
        </w:rPr>
        <w:t>Rodzice mają prawo do przybycia do Zespołu każdego dnia, w celu wymiany informacji oraz dyskusji na tematy wychowawcze z wybranym nauczycielem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Rodzice, poprzez swoich przedstawicieli, współuczestniczą w organizowaniu imprez klasowych .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WWTekstpodstawowywcity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Wewnątrzszkolny system oceniania</w:t>
      </w:r>
    </w:p>
    <w:p>
      <w:pPr>
        <w:pStyle w:val="WWTekstpodstawowywcity2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6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Klasyfikowanie śródroczne ucznia polega na okresowym podsumowaniu jego osiągnięć edukacyjnych z zajęć edukacyjnych określonych w szkolnym planie nauczania i ustaleniu ocen klasyfikacyjnych oraz oceny z zachowania.</w:t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Klasyfikowanie końcowe ucznia w klasach I-III szkoły podstawowej polega na podsumowaniu jego osiągnięć edukacyjnych w danym roku szkolnym i ustaleniu jednej oceny klasyfikacyjnej oraz oceny z zachowania.</w:t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Oceny bieżące i oceny klasyfikacyjne śródroczne i końcowo roczne dla uczniów są ocenami opisowymi. Dotyczy to również oceny z zachowania.</w:t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Uczniów promuje się do klasy programowo wyższej uwzględniając specyfikę kształcenia tego ucznia w porozumieniu z prawnymi opiekunami.</w:t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O ukończeniu szkoły przez ucznia postanawia na zakończenie klasy programowo najwyższej Rada Pedagogiczna, uwzględniając specyfikę kształcenia tego ucznia.</w:t>
      </w:r>
    </w:p>
    <w:p>
      <w:pPr>
        <w:pStyle w:val="WWTekstpodstawowywcity2"/>
        <w:numPr>
          <w:ilvl w:val="4"/>
          <w:numId w:val="57"/>
        </w:numPr>
        <w:tabs>
          <w:tab w:val="clear" w:pos="708"/>
          <w:tab w:val="left" w:pos="1212" w:leader="none"/>
          <w:tab w:val="left" w:pos="1779" w:leader="none"/>
        </w:tabs>
        <w:ind w:left="624" w:right="0" w:hanging="227"/>
        <w:rPr/>
      </w:pPr>
      <w:r>
        <w:rPr/>
        <w:t>Uczniowie Zespołu nie przystępują do sprawdzianu i egzaminu na zakończenie szkoły podstawowej i gimnazjum.</w:t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7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3"/>
          <w:numId w:val="43"/>
        </w:numPr>
        <w:ind w:left="0" w:right="0" w:hanging="0"/>
        <w:rPr/>
      </w:pPr>
      <w:r>
        <w:rPr>
          <w:b/>
        </w:rPr>
        <w:t>Oceny bieżące</w:t>
      </w:r>
      <w:r>
        <w:rPr/>
        <w:t xml:space="preserve">, </w:t>
      </w:r>
      <w:r>
        <w:rPr>
          <w:b/>
        </w:rPr>
        <w:t xml:space="preserve">śródroczne i końcowo roczne oceny </w:t>
      </w:r>
      <w:r>
        <w:rPr/>
        <w:t xml:space="preserve">dla uczniów Zespołu ustala się w formie opisowej podsumowanej stwierdzeniem: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blokowy"/>
        <w:numPr>
          <w:ilvl w:val="0"/>
          <w:numId w:val="43"/>
        </w:numPr>
        <w:tabs>
          <w:tab w:val="clear" w:pos="708"/>
          <w:tab w:val="left" w:pos="786" w:leader="none"/>
          <w:tab w:val="left" w:pos="1353" w:leader="none"/>
        </w:tabs>
        <w:ind w:left="737" w:right="-108" w:hanging="397"/>
        <w:rPr/>
      </w:pPr>
      <w:r>
        <w:rPr>
          <w:sz w:val="28"/>
        </w:rPr>
        <w:t>ocena wysoka,</w:t>
      </w:r>
    </w:p>
    <w:p>
      <w:pPr>
        <w:pStyle w:val="WWTekstblokowy"/>
        <w:numPr>
          <w:ilvl w:val="0"/>
          <w:numId w:val="43"/>
        </w:numPr>
        <w:tabs>
          <w:tab w:val="clear" w:pos="708"/>
          <w:tab w:val="left" w:pos="786" w:leader="none"/>
          <w:tab w:val="left" w:pos="1353" w:leader="none"/>
        </w:tabs>
        <w:ind w:left="737" w:right="-108" w:hanging="397"/>
        <w:rPr>
          <w:sz w:val="28"/>
        </w:rPr>
      </w:pPr>
      <w:r>
        <w:rPr>
          <w:sz w:val="28"/>
        </w:rPr>
        <w:t>ocena średnia,</w:t>
      </w:r>
    </w:p>
    <w:p>
      <w:pPr>
        <w:pStyle w:val="WWTekstblokowy"/>
        <w:numPr>
          <w:ilvl w:val="0"/>
          <w:numId w:val="43"/>
        </w:numPr>
        <w:tabs>
          <w:tab w:val="clear" w:pos="708"/>
          <w:tab w:val="left" w:pos="786" w:leader="none"/>
          <w:tab w:val="left" w:pos="1353" w:leader="none"/>
        </w:tabs>
        <w:ind w:left="737" w:right="-108" w:hanging="397"/>
        <w:rPr>
          <w:sz w:val="28"/>
        </w:rPr>
      </w:pPr>
      <w:r>
        <w:rPr>
          <w:sz w:val="28"/>
        </w:rPr>
        <w:t>ocena niska.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numPr>
          <w:ilvl w:val="0"/>
          <w:numId w:val="11"/>
        </w:numPr>
        <w:tabs>
          <w:tab w:val="clear" w:pos="708"/>
          <w:tab w:val="left" w:pos="786" w:leader="none"/>
          <w:tab w:val="left" w:pos="1353" w:leader="none"/>
        </w:tabs>
        <w:ind w:left="0" w:right="-108" w:hanging="360"/>
        <w:rPr/>
      </w:pPr>
      <w:r>
        <w:rPr>
          <w:sz w:val="28"/>
        </w:rPr>
        <w:t xml:space="preserve">Ustala się następujące ogólne kryteria stopni dla uczniów upośledzonych w </w:t>
      </w:r>
      <w:r>
        <w:rPr>
          <w:sz w:val="28"/>
          <w:u w:val="single"/>
        </w:rPr>
        <w:t>stopniu umiarkowanym lub znacznym:</w:t>
      </w:r>
    </w:p>
    <w:p>
      <w:pPr>
        <w:pStyle w:val="WWTekstblokowy"/>
        <w:tabs>
          <w:tab w:val="clear" w:pos="708"/>
          <w:tab w:val="left" w:pos="66" w:leader="none"/>
          <w:tab w:val="left" w:pos="633" w:leader="none"/>
        </w:tabs>
        <w:ind w:left="0" w:right="-1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</w:rPr>
        <w:t xml:space="preserve">1) </w:t>
      </w:r>
      <w:r>
        <w:rPr>
          <w:b/>
          <w:sz w:val="28"/>
        </w:rPr>
        <w:t>ocenę wyso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blokowy"/>
        <w:numPr>
          <w:ilvl w:val="0"/>
          <w:numId w:val="34"/>
        </w:numPr>
        <w:ind w:left="1048" w:right="-108" w:hanging="340"/>
        <w:rPr>
          <w:sz w:val="28"/>
        </w:rPr>
      </w:pPr>
      <w:r>
        <w:rPr>
          <w:sz w:val="28"/>
        </w:rPr>
        <w:t>jest samodzielny w czynnościach samoobsługowych,</w:t>
      </w:r>
    </w:p>
    <w:p>
      <w:pPr>
        <w:pStyle w:val="WWTekstblokowy"/>
        <w:numPr>
          <w:ilvl w:val="0"/>
          <w:numId w:val="34"/>
        </w:numPr>
        <w:ind w:left="1048" w:right="-108" w:hanging="340"/>
        <w:rPr>
          <w:sz w:val="28"/>
        </w:rPr>
      </w:pPr>
      <w:r>
        <w:rPr>
          <w:sz w:val="28"/>
        </w:rPr>
        <w:t>w sposób zrozumiały potrafi komunikować się werbalnie lub niewerbalnie  z otoczeniem,</w:t>
      </w:r>
    </w:p>
    <w:p>
      <w:pPr>
        <w:pStyle w:val="WWTekstblokowy"/>
        <w:numPr>
          <w:ilvl w:val="0"/>
          <w:numId w:val="34"/>
        </w:numPr>
        <w:ind w:left="1048" w:right="-108" w:hanging="340"/>
        <w:rPr>
          <w:sz w:val="28"/>
        </w:rPr>
      </w:pPr>
      <w:r>
        <w:rPr>
          <w:sz w:val="28"/>
        </w:rPr>
        <w:t>rozumie różne sytuacje społeczne i umie odpowiednio zachować się w różnych miejscach,</w:t>
      </w:r>
    </w:p>
    <w:p>
      <w:pPr>
        <w:pStyle w:val="WWTekstblokowy"/>
        <w:numPr>
          <w:ilvl w:val="0"/>
          <w:numId w:val="34"/>
        </w:numPr>
        <w:ind w:left="1048" w:right="-108" w:hanging="340"/>
        <w:rPr>
          <w:sz w:val="28"/>
        </w:rPr>
      </w:pPr>
      <w:r>
        <w:rPr>
          <w:sz w:val="28"/>
        </w:rPr>
        <w:t>chętny do zajęć, wykazuje się inicjatywą,</w:t>
      </w:r>
    </w:p>
    <w:p>
      <w:pPr>
        <w:pStyle w:val="WWTekstblokowy"/>
        <w:numPr>
          <w:ilvl w:val="0"/>
          <w:numId w:val="34"/>
        </w:numPr>
        <w:ind w:left="1048" w:right="-108" w:hanging="340"/>
        <w:rPr>
          <w:sz w:val="28"/>
        </w:rPr>
      </w:pPr>
      <w:r>
        <w:rPr>
          <w:sz w:val="28"/>
        </w:rPr>
        <w:t>potrafi na miarę swoich możliwości zorganizować sobie czas wolny,</w:t>
      </w:r>
    </w:p>
    <w:p>
      <w:pPr>
        <w:pStyle w:val="WWTekstblokowy"/>
        <w:tabs>
          <w:tab w:val="clear" w:pos="708"/>
          <w:tab w:val="left" w:pos="27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)</w:t>
      </w:r>
      <w:r>
        <w:rPr>
          <w:b/>
          <w:sz w:val="28"/>
        </w:rPr>
        <w:t xml:space="preserve"> ocenę średnią</w:t>
      </w:r>
      <w:r>
        <w:rPr>
          <w:sz w:val="28"/>
        </w:rPr>
        <w:t xml:space="preserve"> otrzymuje uczeń, który:</w:t>
      </w:r>
    </w:p>
    <w:p>
      <w:pPr>
        <w:pStyle w:val="WWTekstblokowy"/>
        <w:ind w:left="1080"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WWTekstblokowy"/>
        <w:numPr>
          <w:ilvl w:val="0"/>
          <w:numId w:val="44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 pomocy i kontroli w czynnościach samoobsługowych,</w:t>
      </w:r>
    </w:p>
    <w:p>
      <w:pPr>
        <w:pStyle w:val="WWTekstblokowy"/>
        <w:numPr>
          <w:ilvl w:val="0"/>
          <w:numId w:val="44"/>
        </w:numPr>
        <w:ind w:left="1048" w:right="-108" w:hanging="340"/>
        <w:jc w:val="both"/>
        <w:rPr>
          <w:sz w:val="28"/>
        </w:rPr>
      </w:pPr>
      <w:r>
        <w:rPr>
          <w:sz w:val="28"/>
        </w:rPr>
        <w:t>rozumie polecenia, sam ma trudności w wyrażaniu swoich potrzeb w sposób werbalny, lecz potrafi komunikować się metodami alternatywnymi,</w:t>
      </w:r>
    </w:p>
    <w:p>
      <w:pPr>
        <w:pStyle w:val="WWTekstblokowy"/>
        <w:numPr>
          <w:ilvl w:val="0"/>
          <w:numId w:val="44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omocą funkcjonuje w najbliższym środowisku społecznym,</w:t>
      </w:r>
    </w:p>
    <w:p>
      <w:pPr>
        <w:pStyle w:val="WWTekstblokowy"/>
        <w:numPr>
          <w:ilvl w:val="0"/>
          <w:numId w:val="44"/>
        </w:numPr>
        <w:ind w:left="1048" w:right="-108" w:hanging="340"/>
        <w:jc w:val="both"/>
        <w:rPr>
          <w:sz w:val="28"/>
        </w:rPr>
      </w:pPr>
      <w:r>
        <w:rPr>
          <w:sz w:val="28"/>
        </w:rPr>
        <w:t>wymaga stałej motywacji i dodatkowych instrukcji podczas wykonywania zajęć,</w:t>
      </w:r>
    </w:p>
    <w:p>
      <w:pPr>
        <w:pStyle w:val="WWTekstblokowy"/>
        <w:ind w:left="7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) </w:t>
      </w:r>
      <w:r>
        <w:rPr>
          <w:b/>
          <w:sz w:val="28"/>
        </w:rPr>
        <w:t>ocenę nis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54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>nie wykazuje samodzielności w czynnościach samoobsługowych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>nie rozumie poleceń, bardzo słabo komunikuje się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>ma duże problemy z adaptacją w grupie,</w:t>
      </w:r>
    </w:p>
    <w:p>
      <w:pPr>
        <w:pStyle w:val="WWTekstblokowy"/>
        <w:numPr>
          <w:ilvl w:val="0"/>
          <w:numId w:val="31"/>
        </w:numPr>
        <w:ind w:left="1048" w:right="-108" w:hanging="340"/>
        <w:rPr>
          <w:sz w:val="28"/>
        </w:rPr>
      </w:pPr>
      <w:r>
        <w:rPr>
          <w:sz w:val="28"/>
        </w:rPr>
        <w:t>nie wykazuje chęci do pracy i nie osiąga postępów.</w:t>
      </w:r>
    </w:p>
    <w:p>
      <w:pPr>
        <w:pStyle w:val="WWTekstblokowy"/>
        <w:ind w:left="1418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numPr>
          <w:ilvl w:val="0"/>
          <w:numId w:val="11"/>
        </w:numPr>
        <w:ind w:left="0" w:right="-108" w:hanging="360"/>
        <w:jc w:val="both"/>
        <w:rPr>
          <w:sz w:val="28"/>
        </w:rPr>
      </w:pPr>
      <w:r>
        <w:rPr>
          <w:sz w:val="28"/>
        </w:rPr>
        <w:t>Podstawą oceny wg skali, o której mowa w ust. 3, jest uzyskany przez ucznia wynik w skali PAC i PAS Gunzburga ( do oceny postępu w rozwoju społecznym oraz skali osobowej), ustalony na posiedzeniu zespołu nauczycieli uczących w danym oddziale.</w:t>
      </w:r>
    </w:p>
    <w:p>
      <w:pPr>
        <w:pStyle w:val="WWTekstpodstawowywcity2"/>
        <w:tabs>
          <w:tab w:val="clear" w:pos="708"/>
          <w:tab w:val="left" w:pos="65" w:leader="none"/>
        </w:tabs>
        <w:ind w:left="0" w:right="0" w:hanging="0"/>
        <w:rPr/>
      </w:pPr>
      <w:r>
        <w:rPr/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8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>
          <w:b/>
        </w:rPr>
        <w:t>Ocena zachowania</w:t>
      </w:r>
      <w:r>
        <w:rPr/>
        <w:t xml:space="preserve"> ucznia wyraża opinię Zespołu o spełnianiu przez ucznia obowiązków szkolnych, jego kulturze osobistej, postawie wobec kolegów, nauczycieli i innych osób. Ocena z zachowania nie jest uzależniona od wyników w nauce.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>Ocena z zachowania jest oceną opisową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9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>Ocenę z zachowani ustala wychowawca po zasięgnięciu opinii klasy oraz pozostałych nauczycieli. Ustalona w tym trybie ocena zachowania jest ostateczna.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  <w:t xml:space="preserve">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39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>Szczegółowe zasady klasyfikowania i promowania uczniów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0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 xml:space="preserve">Zgodnie z obowiązującymi przepisami uchwałą Rady Pedagogicznej cykl nauki dla każdego ucznia może być wydłużony do trzech lat, jeśli zachodzi taka konieczność.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WWTekstpodstawowywcity2"/>
        <w:tabs>
          <w:tab w:val="clear" w:pos="708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1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Zespół używa pieczęci zwykłych i pieczęci urzędowej wspólną dla wszystkich szkół wchodzących w jego skład, zawierającą nazwę Zespołu, zgodnie z odrębnymi przepisami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Zespół może posiadać własne logo. 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Zespół posługuje się ceremoniałem szkolnym, wzorowanym na ceremoniale harcerskim. 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>Zespół prowadzi i przechowuje dokumentację, zgodnie z odrębnymi przepisami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>Zasady prowadzenia przez Zespół gospodarki finansowej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Organem kompetentnym do uchwalania zmian w statucie jest Rada Pedagogiczna, która upoważnia Dyrektora do wydawania, tekstu jednolitego Statutu w przypadku wprowadzenia w nim więcej niż trzech zmian. 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ind w:left="0" w:right="0" w:hanging="0"/>
        <w:rPr/>
      </w:pPr>
      <w:r>
        <w:rPr/>
        <w:t>Zmiany do Statutu mogą być wprowadzone, w przypadku zmian przepisów prawnych, na podstawie których Statut został opracowany, lub w innych przypadkach, z inicjatywy każdego z organów Zespołu w trybie określonym ustawą o systemie oświaty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rPr/>
      </w:pPr>
      <w:r>
        <w:rPr/>
        <w:t>8. Statut uchwalony przez Radę Pedagogiczną dnia 18.12.2002 r..z późniejszymi nowelizacjami.</w:t>
      </w:r>
    </w:p>
    <w:sectPr>
      <w:footerReference w:type="default" r:id="rId2"/>
      <w:type w:val="nextPage"/>
      <w:pgSz w:w="11906" w:h="16838"/>
      <w:pgMar w:left="993" w:right="1077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</w:rPr>
  </w:style>
  <w:style w:type="character" w:styleId="WW8Num21z1">
    <w:name w:val="WW8Num21z1"/>
    <w:qFormat/>
    <w:rPr>
      <w:color w:val="FF0000"/>
    </w:rPr>
  </w:style>
  <w:style w:type="character" w:styleId="WW8Num50z0">
    <w:name w:val="WW8Num50z0"/>
    <w:qFormat/>
    <w:rPr>
      <w:b w:val="false"/>
    </w:rPr>
  </w:style>
  <w:style w:type="character" w:styleId="WW8Num69z1">
    <w:name w:val="WW8Num69z1"/>
    <w:qFormat/>
    <w:rPr>
      <w:color w:val="FF0000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2z0">
    <w:name w:val="WW8Num2z0"/>
    <w:qFormat/>
    <w:rPr>
      <w:color w:val="auto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7z1">
    <w:name w:val="WW8Num77z1"/>
    <w:qFormat/>
    <w:rPr>
      <w:color w:val="FF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64z0">
    <w:name w:val="WW8Num264z0"/>
    <w:qFormat/>
    <w:rPr>
      <w:color w:val="auto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color w:val="FF0000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WW8Num50z0">
    <w:name w:val="WW-WW8Num5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wcity2">
    <w:name w:val="WW-Tekst podstawowy wcięty 2"/>
    <w:basedOn w:val="Normal"/>
    <w:qFormat/>
    <w:pPr>
      <w:ind w:left="786" w:right="0" w:firstLine="1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560" w:right="0" w:firstLine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ind w:left="740" w:right="0" w:firstLine="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WWTekstblokowy">
    <w:name w:val="WW-Tekst blokowy"/>
    <w:basedOn w:val="Normal"/>
    <w:qFormat/>
    <w:pPr>
      <w:ind w:left="360" w:right="-108" w:firstLine="1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12:00Z</dcterms:created>
  <dc:creator>Wanda Derska</dc:creator>
  <dc:description/>
  <dc:language>en-US</dc:language>
  <cp:lastModifiedBy>ZSS Miłków</cp:lastModifiedBy>
  <cp:lastPrinted>2004-10-28T10:51:00Z</cp:lastPrinted>
  <dcterms:modified xsi:type="dcterms:W3CDTF">1998-12-31T23:17:00Z</dcterms:modified>
  <cp:revision>47</cp:revision>
  <dc:subject/>
  <dc:title> dobry</dc:title>
</cp:coreProperties>
</file>