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STATUT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Heading1"/>
        <w:jc w:val="center"/>
        <w:rPr/>
      </w:pPr>
      <w:r>
        <w:rPr/>
        <w:t>ZESPOŁU SZKÓŁ SPECJALNYCH</w:t>
      </w:r>
    </w:p>
    <w:p>
      <w:pPr>
        <w:pStyle w:val="Heading5"/>
        <w:rPr/>
      </w:pPr>
      <w:r>
        <w:rPr/>
        <w:t xml:space="preserve">w Domu Pomocy Społecznej „JUNIOR” </w:t>
      </w:r>
    </w:p>
    <w:p>
      <w:pPr>
        <w:pStyle w:val="Heading5"/>
        <w:rPr/>
      </w:pPr>
      <w:r>
        <w:rPr/>
        <w:t>w Miłkowie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Heading2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SPIS  TRE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I</w:t>
        <w:tab/>
        <w:tab/>
        <w:t xml:space="preserve">PRZEPISY  WSTĘPNE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I</w:t>
        <w:tab/>
        <w:tab/>
        <w:t xml:space="preserve">PODSTAWOWE  INFORMACJE  O  ZESPOL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II</w:t>
        <w:tab/>
        <w:tab/>
        <w:t xml:space="preserve">CELE  I  ZADANIA  ZESPOŁU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V</w:t>
        <w:tab/>
        <w:tab/>
        <w:t xml:space="preserve">ORGANY  ZESPOŁU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V</w:t>
        <w:tab/>
        <w:tab/>
        <w:t xml:space="preserve">ORGANIZACJA  ZESPOŁU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DZIAŁ  VI</w:t>
        <w:tab/>
        <w:tab/>
        <w:t>PRACOWNICY  PEDAGOGICZNI  I  IN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ACOWNICY  ZESPOŁU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>ROZDZIAŁ VII</w:t>
        <w:tab/>
        <w:tab/>
        <w:t xml:space="preserve">UCZNIOWIE  ZESPOŁU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VIII</w:t>
        <w:tab/>
        <w:tab/>
        <w:t xml:space="preserve">WEWNĄTRZSZKOLNY  SYSTEM  OCENIANI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ZDZIAŁ XIII</w:t>
        <w:tab/>
        <w:tab/>
        <w:t xml:space="preserve">POSTANOWIENIA  KOŃCOWE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</w:rPr>
      </w:pPr>
      <w:r>
        <w:rPr>
          <w:b/>
        </w:rPr>
        <w:t xml:space="preserve">STATUT </w:t>
      </w:r>
    </w:p>
    <w:p>
      <w:pPr>
        <w:pStyle w:val="Tytu"/>
        <w:rPr>
          <w:b/>
          <w:b/>
        </w:rPr>
      </w:pPr>
      <w:r>
        <w:rPr>
          <w:b/>
        </w:rPr>
        <w:t xml:space="preserve"> </w:t>
      </w:r>
    </w:p>
    <w:p>
      <w:pPr>
        <w:pStyle w:val="Tytu"/>
        <w:rPr>
          <w:b/>
          <w:b/>
        </w:rPr>
      </w:pPr>
      <w:r>
        <w:rPr>
          <w:b/>
        </w:rPr>
        <w:t>Zespołu Szkół Specjalnych w DPS „JUNIOR” w Miłkowie</w:t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Przepisy wstępne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5400" w:leader="none"/>
          <w:tab w:val="left" w:pos="5474" w:leader="none"/>
        </w:tabs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Subtitl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numPr>
          <w:ilvl w:val="0"/>
          <w:numId w:val="4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atut dotyczy Zespołu Szkół Specjalnych w Domu Pomocy Społecznej „Junior” w Miłkowie, zlokalizowanego Miłków 138, zwanego dalej „Zespołem”. </w:t>
      </w:r>
    </w:p>
    <w:p>
      <w:pPr>
        <w:pStyle w:val="Tytu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Tytu"/>
        <w:numPr>
          <w:ilvl w:val="0"/>
          <w:numId w:val="4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tut Zespołu, zwany dalej „Statutem”, został opracowany na podstawie prawnej: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)   Ustawa z dnia 7 września 1991 roku o Systemie Oświaty (Dz. U.  z 1991 r. </w:t>
        <w:br/>
        <w:t>Nr 95 poz. 425 z późniejszymi zmianami i aktami wykonawczymi do w/w Ustawy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1"/>
        </w:numPr>
        <w:rPr/>
      </w:pPr>
      <w:r>
        <w:rPr/>
        <w:t xml:space="preserve">   </w:t>
      </w:r>
      <w:r>
        <w:rPr/>
        <w:t>Ustawa o ochronie zdrowia psychicznego z dnia 19 sierpnia 1994 roku (Dz. U. Nr 111 poz. 535 z późn. zm. i aktów wykonawczych do w/w ustawy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1"/>
        </w:numPr>
        <w:rPr/>
      </w:pPr>
      <w:r>
        <w:rPr/>
        <w:t xml:space="preserve">   </w:t>
      </w:r>
      <w:r>
        <w:rPr/>
        <w:t>Aktu założycielskiego – załącznik Nr 6 do § 2 uchwały Nr VIII/28/99 Rady Powiatu Jeleniogórskiego z dnia 29 kwietnia 1999 roku, aktu założycielskiego – załącznik Nr 1 do uchwały Nr XIX/112/04 Rady Powiatu Jeleniogórskiego z dnia 31 maja 2004 r. uchwały Nr 121/377/05 Zarządu Powiatu Jeleniogórskiego z dnia     30 marca 2005 r.</w:t>
      </w:r>
    </w:p>
    <w:p>
      <w:pPr>
        <w:pStyle w:val="TextBody"/>
        <w:jc w:val="left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ekroć w Statucie jest mowa 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ustawie – należy przez to rozumieć ustawę, o której mowa w § 1 ust.2 pkt. 1, 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arcie Nauczyciela – należy przez to rozumieć ustawę z dnia 26 stycznia 1982r. (Dz. U. z 2006r. Nr 97 poz. 674 z późn. zm.)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zkole, bez bliższego określenia – należy przez to rozumieć, każdą szkołę, </w:t>
        <w:br/>
        <w:t>o której mowa w § 4 ust. 5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jęciach edukacyjnych – należy przez to rozumieć, zajęcia o charakterze dydaktyczno – wychowawczym, w toku których odbywa się nauczanie przedmiotów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uczycielu, pracowniku, bez bliższego określenia – należy przez to rozumieć: nauczyciela, pracownika Zespołu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czniu, bez bliższego określenia – należy przez to rozumieć ucznia, objętego obowiązkiem szkolnym lub obowiązkiem nauki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dzicach – należy przez to rozumieć również prawnych opiekunów ucznia DPS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yrektorze – należy przez to rozumieć dyrektora Zespoł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Rozdział II</w:t>
      </w:r>
    </w:p>
    <w:p>
      <w:pPr>
        <w:pStyle w:val="Subtitle"/>
        <w:rPr/>
      </w:pPr>
      <w:r>
        <w:rPr/>
      </w:r>
    </w:p>
    <w:p>
      <w:pPr>
        <w:pStyle w:val="Heading6"/>
        <w:ind w:left="361" w:right="0" w:hanging="0"/>
        <w:rPr/>
      </w:pPr>
      <w:r>
        <w:rPr/>
        <w:t xml:space="preserve">Podstawowe informacje o Zespo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9"/>
        </w:numPr>
        <w:ind w:left="450" w:hanging="45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em prowadzącym Zespół jest Powiat Jeleniogórski, zwany dalej „Organem Prowadzący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.  Zespół jest jednostką organizacyjną powiatu działającą w formie jednostki                      budżetow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rganem nadzoru pedagogicznego nad Zespołem, jest Dolnośląski Kurator          Oświaty we Wrocławiu, zwany dalej „Kuratorem Oświaty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espół finansowany jest z budżetu powia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espołem kieruje Dyrektor wyłoniony w postępowaniu konkursowym na zasadach określonych ustawą o systemie oświaty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pół Szkół używa nazw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awartoramki"/>
        <w:numPr>
          <w:ilvl w:val="0"/>
          <w:numId w:val="60"/>
        </w:numPr>
        <w:tabs>
          <w:tab w:val="clear" w:pos="708"/>
          <w:tab w:val="left" w:pos="180" w:leader="none"/>
        </w:tabs>
        <w:rPr/>
      </w:pPr>
      <w:r>
        <w:rPr/>
        <w:t>Zespół Szkół Specjalnych w Domu Pomocy Społecznej „Junior” 58-535         Miłków 13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60"/>
        </w:numPr>
        <w:ind w:left="360" w:hanging="360"/>
        <w:jc w:val="both"/>
        <w:rPr/>
      </w:pPr>
      <w:r>
        <w:rPr/>
        <w:t>Zespół zlokalizowany jest na terenie Domu Pomocy Społecznej w Miłkowie.</w:t>
      </w:r>
    </w:p>
    <w:p>
      <w:pPr>
        <w:pStyle w:val="WWTekstpodstawowy2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</w:rPr>
      </w:pPr>
      <w:r>
        <w:rPr>
          <w:sz w:val="28"/>
        </w:rPr>
        <w:t>Do Zespołu uczęszczają chłopcy przebywający na stałe w Domu Pomocy Społecznej „JUNIOR” w Miłkowie oraz dziewczęta przebywające na stałe       w Domu Pomocy Społecznej „Caritas” w Szklarskiej Porębie.</w:t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color w:val="FF0000"/>
          <w:sz w:val="28"/>
        </w:rPr>
      </w:pPr>
      <w:r>
        <w:rPr>
          <w:color w:val="FF0000"/>
          <w:sz w:val="28"/>
        </w:rPr>
        <w:t>Do Zespołu Szkół mogą uczęszczać również uczniowie/uczennice nie będący pensjonariuszami DPS „Junior” w Miłkowie lub DPS „Caritas” w Szklarskiej Porębie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Zespół jest placówką dla dzieci i młodzieży z </w:t>
      </w:r>
      <w:bookmarkStart w:id="0" w:name="OLE_LINK1"/>
      <w:r>
        <w:rPr>
          <w:sz w:val="28"/>
        </w:rPr>
        <w:t xml:space="preserve">niepełnosprawnością umysłową </w:t>
      </w:r>
      <w:bookmarkEnd w:id="0"/>
      <w:r>
        <w:rPr>
          <w:sz w:val="28"/>
        </w:rPr>
        <w:br/>
        <w:t>w stopniu umiarkowanym, znacznym i głębokim oraz z zaburzeniami sprzężo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  <w:lang w:eastAsia="pl-PL"/>
        </w:rPr>
      </w:pPr>
      <w:r>
        <w:rPr>
          <w:sz w:val="28"/>
        </w:rPr>
        <w:t xml:space="preserve">Podstawową jednostką organizacyjną Zespołu Szkół jest oddział – dla uczniów </w:t>
        <w:br/>
        <w:t>z niepełnosprawnością intelektualną w stopniu umiarkowanym i znacznym oraz zespół rewalidacyjno–wychowawczy – dla uczniów z niepełnosprawnością intelektualną w stopniu głębo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  <w:lang w:eastAsia="pl-PL"/>
        </w:rPr>
      </w:pPr>
      <w:r>
        <w:rPr>
          <w:color w:val="000000"/>
          <w:sz w:val="28"/>
        </w:rPr>
        <w:t xml:space="preserve">Liczba uczniów </w:t>
      </w:r>
      <w:r>
        <w:rPr>
          <w:sz w:val="28"/>
        </w:rPr>
        <w:t xml:space="preserve">w oddziale szkoły powinna wynosić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W oddziale dla uczniów z niepełnosprawnością intelektualną w stopniu umiarkowanym i znacznym – od 6 do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 oddziale dla uczniów z autyzmem i niepełnosprawnościami sprzężonymi– od 2 do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awartoramki"/>
        <w:numPr>
          <w:ilvl w:val="0"/>
          <w:numId w:val="60"/>
        </w:numPr>
        <w:rPr/>
      </w:pPr>
      <w:r>
        <w:rPr/>
        <w:t xml:space="preserve"> </w:t>
      </w:r>
      <w:r>
        <w:rPr/>
        <w:t xml:space="preserve">Indywidualnym nauczaniem i wychowaniem mogą być objęte dzieci i młodzież, w stosunku do których poradnia pedagogiczno – psychologiczna orzekła taką formę kształcenia i wych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Dziecko, młodzież objęte indywidualnym nauczaniem i wychowaniem pozostaje uczniem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Indywidualne nauczanie organizuje się w miejscu pobytu dziecka w domu rodzinnym lub w domu pomocy społecznej, a w szczególnie uzasadnionych przypadkach indywidualne nauczanie i wychowanie może być realizowane na terenie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Tygodniowy wymiar godzin nauczania indywidualnego wynosi 10 godz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Zespole Szkół </w:t>
      </w:r>
      <w:r>
        <w:rPr>
          <w:color w:val="993300"/>
          <w:sz w:val="28"/>
          <w:szCs w:val="40"/>
        </w:rPr>
        <w:t>mogą być tworzone zespoły wczesnego wspomagania rozwoju dziecka w celu pobudzania psychoruchowego i społecznego rozwoju dziecka, od chwili wykrycia niepełnosprawności do podjęcia nauki w szkole, prowadzonego bezpośrednio z dzieckiem i jego rodziną za zgodą organu prowadzącego.</w:t>
      </w:r>
    </w:p>
    <w:p>
      <w:pPr>
        <w:pStyle w:val="Zawartoramki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Zawartoramki"/>
        <w:numPr>
          <w:ilvl w:val="0"/>
          <w:numId w:val="60"/>
        </w:numPr>
        <w:rPr/>
      </w:pPr>
      <w:r>
        <w:rPr/>
        <w:t>W przypadku, gdy co najmniej u jednego ucznia w oddziale występują niepełnosprawności sprzężone liczbę uczniów  w oddziale obniża się o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rPr/>
      </w:pPr>
      <w:r>
        <w:rPr/>
        <w:t>W skład Zespołu wchodz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 Szkoła Podstawowa Specjalna - dla uczniów z niepełnosprawnością intelektualną w stopniu umiarkowanym i znacznym </w:t>
      </w:r>
    </w:p>
    <w:p>
      <w:pPr>
        <w:pStyle w:val="Tekstpodstawowywcity2"/>
        <w:rPr/>
      </w:pPr>
      <w:r>
        <w:rPr/>
        <w:t xml:space="preserve">     </w:t>
      </w:r>
      <w:r>
        <w:rPr/>
        <w:t>2) Gimnazjum Specjalne - dla uczniów niepełnosprawnych intelektualnie         w stopniu umiarkowanym i znacznym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 xml:space="preserve">Szkoła Specjalna Przysposabiająca do Pracy  </w:t>
      </w:r>
    </w:p>
    <w:p>
      <w:pPr>
        <w:pStyle w:val="Normal"/>
        <w:jc w:val="both"/>
        <w:rPr>
          <w:color w:val="000000"/>
          <w:sz w:val="28"/>
          <w:lang w:eastAsia="pl-PL"/>
        </w:rPr>
      </w:pPr>
      <w:r>
        <w:rPr>
          <w:sz w:val="28"/>
        </w:rPr>
        <w:t xml:space="preserve">     </w:t>
      </w:r>
      <w:r>
        <w:rPr>
          <w:sz w:val="28"/>
        </w:rPr>
        <w:t>4) Zespoły rewalidacyjno – wychowawcze dla uczniów niepełnosprawnych intelektualnie w stopniu głębokim</w:t>
      </w:r>
    </w:p>
    <w:p>
      <w:pPr>
        <w:pStyle w:val="Normal"/>
        <w:jc w:val="both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1.a W wypadku niemożności utworzenia oddziałów w Szkole danego typu </w:t>
        <w:br/>
        <w:t>z powodu szczególnie trudnych warunków demograficznych dopuszcza się</w:t>
      </w:r>
      <w:r>
        <w:rPr>
          <w:color w:val="993300"/>
          <w:sz w:val="28"/>
        </w:rPr>
        <w:t xml:space="preserve"> </w:t>
      </w:r>
      <w:r>
        <w:rPr>
          <w:color w:val="000000"/>
          <w:sz w:val="28"/>
        </w:rPr>
        <w:t>organizację nauczania w klasach łączonych. Uczniowie ci mogą realizować program dla nich obowiązujący uczęszczając do oddziałów szkoły innego typu.</w:t>
      </w:r>
      <w:r>
        <w:rPr>
          <w:color w:val="993300"/>
          <w:sz w:val="28"/>
        </w:rPr>
        <w:t xml:space="preserve"> 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zkoły wchodzące w skład Zespołu używają nazw: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66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             w Miłkowie – Szkoła Podstawowa Specjalna,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57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              w Miłkowie – Gimnazjum Specjalne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57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              w Miłkowie – Szkoła Specjalna Przysposabiająca do Prac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nazwach szkół, o których mowa w ust. 6 umieszczonych na tablicy urzędowej i na sztandarze pomija się określenie „specjalna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680" w:leader="none"/>
        </w:tabs>
        <w:jc w:val="both"/>
        <w:rPr/>
      </w:pPr>
      <w:r>
        <w:rPr>
          <w:color w:val="000000"/>
          <w:sz w:val="28"/>
        </w:rPr>
        <w:t>Zespół jest organizacyjną i programową podstawą systemu oświaty dla uczniów z niepełnosprawnością intelektualną w Rzeczpospolitej Polskiej, powołaną do realizacji konstytucyjnego prawa obywateli do nauki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color w:val="000000"/>
          <w:sz w:val="28"/>
        </w:rPr>
        <w:t>Zespół jest szkołą publiczną o charakterze świeckim i w procesie wychowawczym kieruje się ogólnoludzkimi normami moralnymi, respektującą chrześcijański system wartości. Za podstawę przyjmuje się uniwersalne zasady etyk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espół zapewnia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) warunki do opieki, wychowania i nauki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realizację celów rewalidacyjnych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3) bezpieczeństwo uczniów.</w:t>
      </w:r>
    </w:p>
    <w:p>
      <w:pPr>
        <w:pStyle w:val="Heading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Rozdział  I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Cele i zadania Zespoł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340"/>
        <w:rPr>
          <w:color w:val="000000"/>
        </w:rPr>
      </w:pPr>
      <w:r>
        <w:rPr>
          <w:color w:val="000000"/>
        </w:rPr>
        <w:t>Głównym zadaniem Zespołu jest przygotowanie uczniów, w miarę ich możliwości, do samodzielnego funkcjonowania w życiu społecznym w integracji ze środowiskiem.</w:t>
      </w:r>
    </w:p>
    <w:p>
      <w:pPr>
        <w:pStyle w:val="TextBody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Głównym celem Zespołu jest tworzenie optymalnych warunków realizacji działalności dydaktycznej, wychowawczej i opiekuńczej oraz innej działalności statutowej, zapewnienia każdemu uczniowi warunków niezbędnych do jego rozwoju umysłowego, moralnego, emocjonalnego i fizycznego w zgodzie z ich potrzebami i możliwościami psychofizycznymi w warunkach poszanowania ich godności osobistej i wyznaniowej oraz podnoszenia jakości pracy Szkoły i jej rozwoju organizacyjn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espół realizuje cele i zadania dydaktyczne, wychowawcze i opiekuńcze, określone w ustawie oraz przepisach wydanych na jej podstawie,                      w szczególności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40"/>
        </w:numPr>
        <w:tabs>
          <w:tab w:val="clear" w:pos="708"/>
          <w:tab w:val="left" w:pos="1143" w:leader="none"/>
        </w:tabs>
        <w:ind w:left="737" w:hanging="39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umożliwia zdobycie wiedzy i umiejętności niezbędnych do uzyskania zdolności samodzielnego funkcjonowania w bliskim i dalszym środowisku oraz przysposobienia do wykonywania pracy poprzez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ację programu nauczania dostosowanego do indywidualnych możliwości i potrzeb edukacyjnych uczniów, z  wykorzystaniem form i metod pracy dydaktycznej odpowiednich do zaburzeń i odchyleń rozwojowych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warzanie odpowiednich warunków do nauki, oprzyrządowania i środków dydaktycznych oraz dostępności środowiska szkolnego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wadzenie zajęć edukacyjnych w różnych formach, zapewniających atrakcyjność i nowatorstwo procesu edukacyjnego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owanie lekcji poglądowych w terenie, w tym wycieczek szkolnych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  <w:bCs/>
        </w:rPr>
        <w:t>wzbudzanie w uczniach potrzeby i wskazania im sposobów, korzystania z różnych źródeł wiedz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0"/>
        </w:numPr>
        <w:tabs>
          <w:tab w:val="clear" w:pos="708"/>
          <w:tab w:val="left" w:pos="851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ształtuje środowisko wychowawcze sprzyjające realizowaniu celów          i zasad określonych w ustawie, m. in. poprzez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iagnozowanie potrzeb wychowawczych uczniów oraz ich oczekiwań w tym zakresie, 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ystematyczne monitorowanie zachowań uczniów i bieżące korygowanie zachowań niewłaściwych oraz promowanie zachowań oczekiwanych, zgodnie z programem wychowawczym Zespołu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zydział każdej klasie jednego, w miarę możliwości w całym cyklu nauczania, nauczyciela wychowawcy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stały kontakt nauczycieli z rodzicami uczniów i wychowawcami DPS-u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ontakt uczniów, ich rodziców oraz wychowawców DPS-u                 z  psychologiem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spółpracę Zespołu z poradnią psychologiczno –  pedagogiczną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współpraca Zespołu z policją oraz sądem ds. rodzinnych i nieletnich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ę Zespołu z innymi instytucjami pomocnymi                       w kształtowaniu środowiska wychowawczego uczniów,</w:t>
      </w:r>
    </w:p>
    <w:p>
      <w:pPr>
        <w:pStyle w:val="Subtitle"/>
        <w:numPr>
          <w:ilvl w:val="0"/>
          <w:numId w:val="36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dzielanie pomocy pedagogicznej i psychologicznej uczniom jej potrzebującym.</w:t>
      </w:r>
    </w:p>
    <w:p>
      <w:pPr>
        <w:pStyle w:val="Subtitle"/>
        <w:tabs>
          <w:tab w:val="clear" w:pos="708"/>
          <w:tab w:val="left" w:pos="1260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0"/>
        </w:numPr>
        <w:tabs>
          <w:tab w:val="clear" w:pos="708"/>
          <w:tab w:val="left" w:pos="851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Sprawuje opiekę nad uczniami odpowiednio do ich potrzeb oraz możliwości   finansowych Zespołu, m. in. poprzez:</w:t>
      </w:r>
    </w:p>
    <w:p>
      <w:pPr>
        <w:pStyle w:val="Subtitle"/>
        <w:tabs>
          <w:tab w:val="clear" w:pos="708"/>
          <w:tab w:val="left" w:pos="851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0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owanie opieki pedagogicznej w czasie pobytu ucznia               w Zespole, w czasie zajęć edukacyjnych, przerw międzylekcyjnych, zajęć pozalekcyjnych organizowanych przez Zespół, wycieczek         i imprez szkolnych,</w:t>
      </w:r>
    </w:p>
    <w:p>
      <w:pPr>
        <w:pStyle w:val="Subtitle"/>
        <w:numPr>
          <w:ilvl w:val="0"/>
          <w:numId w:val="30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enie uczniom spożycia  posiłku w pracowni szkolnej – drugie śniadanie,</w:t>
      </w:r>
    </w:p>
    <w:p>
      <w:pPr>
        <w:pStyle w:val="Subtitle"/>
        <w:numPr>
          <w:ilvl w:val="0"/>
          <w:numId w:val="30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zyskiwanie sponsorów,</w:t>
      </w:r>
    </w:p>
    <w:p>
      <w:pPr>
        <w:pStyle w:val="Subtitle"/>
        <w:numPr>
          <w:ilvl w:val="0"/>
          <w:numId w:val="30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ozyskiwanie środków pozabudżetowych, </w:t>
      </w:r>
    </w:p>
    <w:p>
      <w:pPr>
        <w:pStyle w:val="Subtitle"/>
        <w:numPr>
          <w:ilvl w:val="0"/>
          <w:numId w:val="30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spółpracę z Ośrodkami Pomocy Społecz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>4)  Nad bezpieczeństwem czuwa koordynator ds. bezpieczeństw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moc psychologiczno – pedagogiczna, o której mowa w § 6 ust. 3 pkt 2, udzielana jest uczniom Zespołu, m. in. poprzez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a)  rozpoznawanie potencjalnych możliwości oraz indywidualnych potrzeb uczniów i umożliwienie ich zaspokojenia, określanie form i sposobów udzielania pomocy uczniom, odpowiednio do rozpoznanych potrzeb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b)  prowadzenie specjalistycznych zajęć, wynikających z  ramowego planu nauczania odpowiedniego typu szkoły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c)  stwarzanie uczniom warunków do świadomego i aktywnego ich udziału           w procesie dydaktycznym i wychowawczym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)   wspieranie nauczycieli i wychowawców DPS-u w działaniach wyrównujących szanse edukacyjne ucznia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e)  organizowanie nauczania indywidualnego uczniów, zgodnie z odrębnymi przepisami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f)    udzielanie nauczycielom pomocy w dostosowaniu wymagań edukacyjnych     w stosunku do uczniów, u których stwierdzono upośledzenie ze sprzężeniami, 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g)     rozwijanie umiejętności wychowawczych nauczycieli, wychowawców DPS-u i rodziców uczniów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h)     wspieranie nauczycieli w rozwiązywaniu problemów wychowawczych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i)  podejmowanie działań profilaktyczno – wychowawczych wynikających              z programu wychowawczego Zespołu i wspieranie nauczycieli w tym zakresie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j)  prowadzenie edukacji prozdrowotnej i promocji zdrowia wśród uczniów, nauczycieli, wychowawców DPS-u  i rodziców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k)  współpracę Zespołu z poradnią psychologiczno – pedagogiczną w zakresie prowadzenia z uczniami specjalistycznych zajęć o charakterze terapeutycznym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moc psychologiczno – pedagogiczna w Zespole, o której mowa w ust. 1,   organizowana jest w miarę potrzeb, m.in. w formie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6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9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jęć dydaktyczno – wyrównawczych,</w:t>
      </w:r>
    </w:p>
    <w:p>
      <w:pPr>
        <w:pStyle w:val="Subtitle"/>
        <w:numPr>
          <w:ilvl w:val="1"/>
          <w:numId w:val="56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9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jęć specjalistycznych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40" w:hanging="0"/>
        <w:jc w:val="both"/>
        <w:rPr>
          <w:b w:val="false"/>
          <w:b w:val="false"/>
        </w:rPr>
      </w:pPr>
      <w:r>
        <w:rPr>
          <w:b w:val="false"/>
        </w:rPr>
        <w:t>a)korekcyjno – kompensacyjnych,</w:t>
      </w:r>
    </w:p>
    <w:p>
      <w:pPr>
        <w:pStyle w:val="Subtitle"/>
        <w:ind w:left="540" w:hanging="0"/>
        <w:jc w:val="both"/>
        <w:rPr/>
      </w:pPr>
      <w:r>
        <w:rPr>
          <w:b w:val="false"/>
        </w:rPr>
        <w:t>b)rewalidacyjnych, w tym: logopedia, terapia pedagogiczna, dogoterapia, gimnastyka korekcyjna.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6"/>
        </w:numPr>
        <w:tabs>
          <w:tab w:val="clear" w:pos="708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94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rad, konsultacji, warsztatów dla nauczyciel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Realizując zadania statutowe, Zespół współpracuje z Poradnią Psychologiczno – Pedagogiczną w Szklarskiej Porębie oraz z innymi instytucjami świadczącymi poradnictwo i specjalistyczną pomoc również w zakresie bezpieczeństwa uczniom Zespołu i ich rodzicom,  a w szczególności z:</w:t>
      </w:r>
    </w:p>
    <w:p>
      <w:pPr>
        <w:pStyle w:val="Subtitle"/>
        <w:tabs>
          <w:tab w:val="clear" w:pos="708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Ochotnicza Straż Pożarna w Miłkowie</w:t>
      </w:r>
    </w:p>
    <w:p>
      <w:pPr>
        <w:pStyle w:val="Subtitle"/>
        <w:tabs>
          <w:tab w:val="clear" w:pos="708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2) Komenda Miejska Policji w Jeleniej Górze i w Karpaczu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  Zespół współdziała z Poradnią Psychologiczno – Pedagogiczną w  Szklarskiej Porębie, poprzez:</w:t>
      </w:r>
    </w:p>
    <w:p>
      <w:pPr>
        <w:pStyle w:val="Subtitle"/>
        <w:tabs>
          <w:tab w:val="clear" w:pos="708"/>
          <w:tab w:val="left" w:pos="851" w:leader="none"/>
          <w:tab w:val="left" w:pos="1560" w:leader="none"/>
          <w:tab w:val="left" w:pos="1701" w:leader="none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980" w:leader="none"/>
          <w:tab w:val="left" w:pos="2410" w:leader="none"/>
        </w:tabs>
        <w:ind w:left="1420" w:hanging="0"/>
        <w:jc w:val="both"/>
        <w:rPr/>
      </w:pPr>
      <w:r>
        <w:rPr>
          <w:b w:val="false"/>
        </w:rPr>
        <w:t>1) stały i systematyczny kontakt pracowników pedagogicznych Zespołu z pracownikami Poradni, w celu prawidłowej realizacji swoich zadań dydaktycznych i wychowawczych,</w:t>
      </w:r>
    </w:p>
    <w:p>
      <w:pPr>
        <w:pStyle w:val="Subtitle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980" w:leader="none"/>
          <w:tab w:val="left" w:pos="2410" w:leader="none"/>
        </w:tabs>
        <w:ind w:left="1420" w:hanging="0"/>
        <w:jc w:val="both"/>
        <w:rPr>
          <w:b w:val="false"/>
          <w:b w:val="false"/>
        </w:rPr>
      </w:pPr>
      <w:r>
        <w:rPr>
          <w:b w:val="false"/>
        </w:rPr>
        <w:t>2) realizację części zadań pracowników Poradni poza swoją siedzibą, w Zespole, w środowisku uczniów Zespołu.</w:t>
      </w:r>
    </w:p>
    <w:p>
      <w:pPr>
        <w:pStyle w:val="Subtitle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701" w:leader="none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NormalnyWeb"/>
        <w:numPr>
          <w:ilvl w:val="2"/>
          <w:numId w:val="3"/>
        </w:numPr>
        <w:tabs>
          <w:tab w:val="clear" w:pos="708"/>
          <w:tab w:val="left" w:pos="900" w:leader="none"/>
        </w:tabs>
        <w:ind w:left="340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rzystanie z pomocy udzielanej przez Poradnię Psychologiczno-Pedagogiczną jest dobrowolne i nieodpłatne.</w:t>
      </w:r>
    </w:p>
    <w:p>
      <w:pPr>
        <w:pStyle w:val="Tytu"/>
        <w:tabs>
          <w:tab w:val="clear" w:pos="708"/>
          <w:tab w:val="left" w:pos="54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Zespół realizuje również inne, niż wymienione w § 6, zadania wynikające          z ustawy i wydanych na jej podstawie aktów wykonawczych, w szczególności: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ind w:left="737" w:hanging="39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a uczniom podtrzymanie poczucia tożsamości narodowej, etnicznej i religijnej, m. in. poprzez: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3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ykorzystywanie w czasie realizacji różnych zajęć edukacyjnych, wartości materialnych i pozamaterialnych wypracowanych przez różne narody, grupy etniczne i religijne, do których należą uczniowie Zespołu,</w:t>
      </w:r>
    </w:p>
    <w:p>
      <w:pPr>
        <w:pStyle w:val="Subtitle"/>
        <w:ind w:left="1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3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umieszczenie w planie wychowawczym Zespołu i wykorzystywanie     w czasie lekcji, tematów związanych z tolerancją i potrzebą każdego człowieka do podtrzymywania poczucia tożsamości narodowej, etnicznej, językowej i religijnej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3"/>
        </w:numPr>
        <w:ind w:left="1143" w:hanging="435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w miarę potrzeby organizowanie lekcji religii dla uczniów innego, niż katolickiego wyznania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3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izowanie w Zespole imprez mających na celu możliwość zaprezentowania wartości kultury materialnej i pozamaterialnej uczniów innych niż polskiej narodowości, należących do różnych grup etnicznych oraz wyznających inną niż katolicką religię,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ind w:left="900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izowanie opieki nad uczniami i dziećmi z niepełnosprawnością   sprzężoną, m. in. poprzez: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03" w:hanging="0"/>
        <w:jc w:val="both"/>
        <w:rPr>
          <w:b w:val="false"/>
          <w:b w:val="false"/>
        </w:rPr>
      </w:pPr>
      <w:r>
        <w:rPr>
          <w:b w:val="false"/>
        </w:rPr>
        <w:t>a)  likwidację barier budowlanych w budynkach Zespołu,</w:t>
      </w:r>
    </w:p>
    <w:p>
      <w:pPr>
        <w:pStyle w:val="Subtitle"/>
        <w:ind w:left="503" w:hanging="0"/>
        <w:jc w:val="both"/>
        <w:rPr>
          <w:b w:val="false"/>
          <w:b w:val="false"/>
        </w:rPr>
      </w:pPr>
      <w:r>
        <w:rPr>
          <w:b w:val="false"/>
        </w:rPr>
        <w:t xml:space="preserve">b)  organizowanie opieki w klasie – pomoc nauczyciela  </w:t>
      </w:r>
    </w:p>
    <w:p>
      <w:pPr>
        <w:pStyle w:val="Subtitle"/>
        <w:numPr>
          <w:ilvl w:val="0"/>
          <w:numId w:val="65"/>
        </w:numPr>
        <w:jc w:val="both"/>
        <w:rPr/>
      </w:pPr>
      <w:r>
        <w:rPr>
          <w:b w:val="false"/>
        </w:rPr>
        <w:t xml:space="preserve">praca z uczniem na zajęciach z wychowania fizycznego zgodnie </w:t>
        <w:br/>
        <w:t>z zaleceniami lekarskimi.</w:t>
      </w:r>
    </w:p>
    <w:p>
      <w:pPr>
        <w:pStyle w:val="Subtitle"/>
        <w:tabs>
          <w:tab w:val="clear" w:pos="708"/>
          <w:tab w:val="left" w:pos="360" w:leader="none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1080" w:hanging="39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enia rozwijania zainteresowań uczniów, m.in. poprzez  uczestniczenie w życiu kulturalnym środowiska lokalnego                        i    regionalnego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Subtitle"/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espół wykonuje zadania opiekuńcze odpowiednio do wieku uczniów             i dzieci oraz potrzeb środowiska, z uwzględnieniem obowiązujących w szkołach ogólnych przepisów bezpieczeństwa i higieny, a w szczególności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uje opiekę nad uczniami i dziećmi przebywającymi w Zespole podczas zajęć obowiązkowych oraz nadobowiązkowych i pozalekcyjnych organizowanych przez Zespół, m. in. poprzez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5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banie by budynek Zespołu oraz przynależne do niego tereny </w:t>
        <w:br/>
        <w:t xml:space="preserve">i urządzenia odpowiadały ogólnym warunkom bezpieczeństwa i higieny pracy oraz posiadały sprzęt przeciwpożarowy – zgodnie z przepisami obowiązującymi  w tym zakresie, </w:t>
      </w:r>
    </w:p>
    <w:p>
      <w:pPr>
        <w:pStyle w:val="Subtitle"/>
        <w:numPr>
          <w:ilvl w:val="0"/>
          <w:numId w:val="25"/>
        </w:numPr>
        <w:ind w:left="2494" w:hanging="51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organizowanie dla pracowników Zespołu różnych form szkolenia w zakresie bezpieczeństwa i higieny pracy oraz bieżące zapoznawanie ich z nowymi przepisami, instrukcjami i wytycznymi w tym zakresie,</w:t>
      </w:r>
    </w:p>
    <w:p>
      <w:pPr>
        <w:pStyle w:val="Subtitle"/>
        <w:numPr>
          <w:ilvl w:val="0"/>
          <w:numId w:val="25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apewnienie uczniom i dzieciom opieki pedagogicznej        w czasie realizacji wszystkich form zajęć szkolnych,</w:t>
      </w:r>
    </w:p>
    <w:p>
      <w:pPr>
        <w:pStyle w:val="Subtitle"/>
        <w:numPr>
          <w:ilvl w:val="0"/>
          <w:numId w:val="25"/>
        </w:numPr>
        <w:ind w:left="2494" w:hanging="51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prowadzenie wśród uczniów i dzieci systematycznej pracy nad zaznajomieniem ich z przepisami ruchu drogowego,</w:t>
      </w:r>
    </w:p>
    <w:p>
      <w:pPr>
        <w:pStyle w:val="Subtitle"/>
        <w:numPr>
          <w:ilvl w:val="0"/>
          <w:numId w:val="25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ystematyczne organizowanie różnych form pracy sprzyjającej opanowaniu przez uczniów i dzieci przepisów ruchu drogowego i podnoszenie umiejętności poruszania się po drogach,</w:t>
      </w:r>
    </w:p>
    <w:p>
      <w:pPr>
        <w:pStyle w:val="Subtitle"/>
        <w:numPr>
          <w:ilvl w:val="0"/>
          <w:numId w:val="25"/>
        </w:numPr>
        <w:ind w:left="2494" w:hanging="51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współdziałanie z instytucjami i organizacjami zajmującymi się zagadnieniami ruchu drogowego,</w:t>
      </w:r>
    </w:p>
    <w:p>
      <w:pPr>
        <w:pStyle w:val="TextBody"/>
        <w:ind w:left="1984" w:hanging="0"/>
        <w:rPr/>
      </w:pPr>
      <w:r>
        <w:rPr/>
        <w:t>g)    prowadzenie działań proekologicznych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sprawuje opiekę nad uczniami i dziećmi podczas zajęć poza terenem            w trakcie wycieczek organizowanych przez Zespół, m. in. poprzez: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pewnienie opieki pracownika pedagogicznego, zgodnie       z odrębnymi przepisami, w czasie wyjścia z uczniami lub dziećmi poza teren Zespołu, na zajęcia obowiązkowe               i nadobowiązkowe z wychowania fizycznego, imprezy szkolnej, wycieczki przedmiotowej lub krajoznawczo – turystycznej w obrębie tej samej miejscowości, bez korzystania z publicznych środków lokomocji, opiekę sprawuje jedna osoba na sześciu uczniów.</w:t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poza miejscowością będącą siedzibą szkoły i korzystania           z publicznych środków lokomocji opiekę sprawuje dwóch opiekunów na sześciu uczniów, </w:t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2410" w:leader="none"/>
        </w:tabs>
        <w:ind w:left="2294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  </w:t>
      </w:r>
      <w:r>
        <w:rPr>
          <w:b w:val="false"/>
        </w:rPr>
        <w:t xml:space="preserve">na prośbę kierownika wycieczki opiekuna czy wychowawcy klasy dyrektor szkoły może wyrazić zgodę na zwiększenie ilości opiekunów dla konkretnej grupy,  </w:t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dzanie przez opiekunów wycieczek stanu liczbowego uczniów przed wyruszeniem z każdego miejsca pobytu,         w czasie zwiedzania, przejazdu oraz po przybyciu do punktu docelowego,</w:t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przestrzeganie przez opiekunów przepisów z zakresu bezpieczeństwa i higieny pracy i odpoczynku uczniów,</w:t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2410" w:leader="none"/>
        </w:tabs>
        <w:ind w:left="2294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przestrzeganie obowiązującego w Zespole regulaminu wycieczek. 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1083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piekę zdrowotną nad uczniami zapewnia DPS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2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yrektor Zespołu powierza każdy oddział i zespół rewalidacyjno –wychowawczy jednemu z nauczycieli prowadzących zajęcia edukacyjne w tym oddziale i zespole, zwanemu dalej „wychowawcą”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2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   </w:t>
      </w:r>
      <w:r>
        <w:rPr>
          <w:b w:val="false"/>
        </w:rPr>
        <w:t>Wychowawca, w miarę możliwości, prowadzi swój oddział i zespół przez cały cykl nauczania w Zespole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  <w:t>Rozdział IV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sz w:val="32"/>
        </w:rPr>
      </w:pPr>
      <w:r>
        <w:rPr>
          <w:sz w:val="32"/>
        </w:rPr>
        <w:t>Organy Zespołu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7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ami Zespołu są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20" w:hanging="360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Dyrektor Zespołu - powoływany i odwoływany przez Zarząd Powiatu  Jeleniogórskiego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ada Pedagogiczna wspólna dla szkół wchodząca w skład Zespoł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e względu na specyfikę placówki - wszyscy uczniowie są pensjonariuszami Domów Pomocy Społecznej - w Zespole nie została powołana Rada Rodziców. Funkcję  jej przejmuje Rada Pedagogiczna.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7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z wymienionych w ust. 1 organów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siada możliwość swobodnego działania i podejmowania decyzji              w granicach swoich kompetencji, określonych w Statucie,</w:t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siada możliwość rozwiązywania sytuacji konfliktowych wewnątrz Zespołu,</w:t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zapewnia bieżącą wymianę informacji pomiędzy innymi organami Zespołu o podejmowanych i planowanych działaniach, uchwałach i decyzjach, jeżeli nie stanowią one tajemnicy służbowej lub nie naruszają przepisów ustawy o ochronie danych osob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/>
      </w:pPr>
      <w:r>
        <w:rPr>
          <w:b w:val="false"/>
        </w:rPr>
        <w:tab/>
        <w:t xml:space="preserve">Do zadań </w:t>
      </w:r>
      <w:r>
        <w:rPr/>
        <w:t xml:space="preserve">Dyrektora </w:t>
      </w:r>
      <w:r>
        <w:rPr>
          <w:b w:val="false"/>
        </w:rPr>
        <w:t>Zespołu należy planowanie, organizowanie, kierowanie i nadzorowanie pracy Zespołu, a w szczególności Dyrektor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ieruje działalnością Zespołu i reprezentuje go na zewnątrz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ba o dydaktyczny i wychowawczy poziom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pewnia odpowiednie warunki materialne i organizacyjne do realizacji    zadań dydaktycznych, wychowawczych i opiekuńczych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uje opiekę nad uczniami i dziećmi oraz stwarza warunki harmonijnego rozwoju psychofizycznego poprzez aktywne działania prozdrowotne,</w:t>
      </w:r>
    </w:p>
    <w:p>
      <w:pPr>
        <w:pStyle w:val="TextBody"/>
        <w:ind w:left="480" w:hanging="0"/>
        <w:rPr/>
      </w:pPr>
      <w:r>
        <w:rPr/>
        <w:t xml:space="preserve">5)a wykonuje zadania związane z zapewnieniem bezpieczeństwa uczniom       i nauczycielom w czasie zajęć organizowanych przez szkołę lub placówkę,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dejmuje decyzję w sprawach przeniesienia ucznia do innej klasy lub oddzia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ystępuje z wnioskiem do Kuratora Oświaty o przeniesienie ucznia do innej szkoły, zgodnie z przepisami zawartymi w ustawie oraz Statuci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dpowiada za warunki i sposób organizowania w Zespole krajoznawstwa    i turystyki, zgodnie z odrębnymi przepisam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uje kontrolę spełniania obowiązku szkolnego przez dzieci uczęszczające do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rganizuje warunki dla prawidłowej realizacji Konwencji o prawach   dziecka oraz umożliwia uczniom podtrzymanie poczucia tożsamości  narodowej, etnicznej, językowej i religijnej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uje uchwały Rady Pedagogicznej podjęte w ramach jej kompetencj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pracowuje i realizuje plan finansowy Zespołu po zaopiniowaniu go przez Radę Pedagogiczną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ysponuje środkami określonymi w planie finansowym Zespołu i ponosi odpowiedzialność za ich prawidłowe wykorzystani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pracowuje i realizuje, przy współudziale pozostałych organów Zespołu,  rozwój organizacyjny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pracowuje projekty planów pracy i po ich zatwierdzeniu, kieruje ich  realizacją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stala organizację pracy Zespołu, po zasięgnięciu opinii Rady Pedagogicznej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odejmuje decyzję w sprawie potraktowania dnia wypadającego pomiędzy dwoma dniami świątecznymi ustawowo wolnymi od pracy, jako dnia wolnego od zajęć dydaktycznych, zgodnie z odrębnymi przepisami            w sprawie organizacji roku szkoln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ejmuje decyzję o czasowym zawieszeniu zajęć szkolnych, zgodnie        z odrębnymi przepisami w sprawie bezpieczeństwa i higieny pracy            w szkoła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edkłada Radzie Pedagogicznej, w celu podjęcia uchwały, projekty innowacji i eksperymentów pedagogicz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dkłada Radzie Pedagogicznej do zatwierdzenia wyniki klasyfikacji      i promocji uczniów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trzymuje wykonanie uchwał organów, o których mowa w § 11 ust.1 pkt. 2 – 4,  niezgodnych z przepisami prawa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 organami, o których mowa w § 3, w zakresie realizacji swych zadań, które wymagają takiej współpracy oraz realizuje zalecenia     i wnioski tych organów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rganizuje administracyjną i gospodarczą obsługę Zespołu oraz sprawuje nadzór nad ich działalnością,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wyposażenie Zespołu w środki dydaktyczne i sprzęt szkolny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dzoruje i odpowiada za sposób prowadzenia w Zespole dokumentacji przebiegu nauczania, działalności wychowawczej i opiekuńczej oraz prawidłowość wykorzystywania druków szkolnych, zgodnie z odrębnymi przepisam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przeglądy techniczne obiektów szkolnych oraz prac konserwacyjno – remontow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okresowe inwentaryzacje majątku szkoln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apewnia odpowiedni stan bezpieczeństwa i higieny pracy w Zespol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trudnia i zwalnia nauczycieli oraz innych pracowników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ształtuje twórczą atmosferę pracy w Zespole, właściwe warunki pracy      i stosunki pracownicz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prawuje nadzór pedagogiczny w stosunku do zatrudnionych w Zespole nauczyciel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pewnia pomoc nauczycielom w realizacji ich zadań oraz ich doskonalenia zawodow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uje zadania związane z oceną pracy nauczycieli oraz opieką nad nauczycielami rozpoczynającymi pracę w zawodzi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pewnia pomoc nauczycielom odbywającym staż na kolejny stopień awansu zawodowego oraz uczestniczy w pracach komisji kwalifikacyjnych i egzaminacyjnych, zgodnie z treścią rozdziału 3a Karty Nauczyciela oraz rozporządzenia w sprawie awansu zawodowego nauczycieli,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adaje, w drodze decyzji, stopień awansu nauczyciela kontraktow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łatwia sprawy osobowe pracowników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kreśla zakres odpowiedzialności materialnej pracowników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dministruje zakładowym funduszem świadczeń socjalnych,   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znaje nagrody oraz wymierza kary porządkowe nauczycielom i innym pracownikom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stępuje z wnioskiem do organów, o których mowa w § 3, w sprawach odznaczeń, nagród i innych wyróżnień dla nauczycieli oraz pozostałych pracowników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uje z pozostałymi organami Zespołu i instytucjami pozaszkolnymi w zakresie spraw wychowawczych i opiekuńcz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uje z zakładowymi organizacjami związków zawodow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gzekwuje przestrzeganie przez uczniów, i pracowników Zespołu  ustalonego porządku oraz dbałości o czystość i estetykę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e szkołami wyższymi oraz zakładami kształcenia nauczycieli w organizacji praktyk pedagogicz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 instytucjami i organizacjami społecznymi, działającymi na rzecz edukacji, pomocy społecznej oraz postępowania w sprawach nieletnich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twarza warunki do działania w szkole lub w placówce: wolontariuszy, stowarzyszeń i innych organizacji, w szczególności organizacji harcerskich, których celem statutowym jest działalność wychowawcza lub rozszerzenie i wzbogacanie form działalności dydaktycznej, wychowawczej i opiekuńczej szkoły.                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/>
        <w:t xml:space="preserve">   </w:t>
      </w:r>
      <w:r>
        <w:rPr/>
        <w:t>Rada Pedagogiczna</w:t>
      </w:r>
      <w:r>
        <w:rPr>
          <w:b w:val="false"/>
        </w:rPr>
        <w:t xml:space="preserve"> jest kolegialnym organem Zespołu i w jej skład wchodzą wszyscy zatrudnieni w niej nauczyciele. Działa w oparciu o ustalony przez siebie regulam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1.a W zebraniach Rady Pedagogicznej mogą również brać udział, z głosem doradczym, osoby zapraszane przez jej przewodniczącego za zgodą lub na wniosek Rady Pedagogicznej, w tym przedstawiciele stowarzyszeń i innych organizacji, </w:t>
        <w:br/>
        <w:t>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zewodniczącym Rady Pedagogicznej jest Dyrektor Zespołu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Do kompetencji </w:t>
      </w:r>
      <w:r>
        <w:rPr/>
        <w:t>Przewodniczącego</w:t>
      </w:r>
      <w:r>
        <w:rPr>
          <w:b w:val="false"/>
        </w:rPr>
        <w:t xml:space="preserve"> Rady Pedagogicznej należy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nicjowanie zebrań Rady Pedagogicznej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wadzenie i przygotowywanie zebrań Rady Pedagogicznej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wiadamianie wszystkich członków Rady Pedagogicznej o terminach         i porządku zebrania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zedstawianie Radzie Pedagogicznej wniosków wynikających                   ze sprawowania nadzoru pedagogicznego oraz informacji o działalności Zespołu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strzymywanie wykonania uchwał Rady Pedagogicznej niezgodnych          z przepisami pra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  Zebrania Rady Pedagogicznej są organizowane przed rozpoczęciem roku szkolnego, w każdym okresie w związku z klasyfikowaniem i promowaniem uczniów, po zakończeniu rocznych zajęć dydaktyczno-wychowawczych oraz         w miarę bieżących potrzeb. Zebrania mogą być organizowane na wniosek organu sprawującego nadzór pedagogiczny, z inicjatywy Dyrektora szkoły, rady szkoły, organu prowadzącego szkołę albo co najmniej 1/3 członków Rady Pedagogicznej.</w:t>
      </w:r>
    </w:p>
    <w:p>
      <w:pPr>
        <w:pStyle w:val="TextBody"/>
        <w:rPr/>
      </w:pPr>
      <w:r>
        <w:rPr/>
        <w:t>Osoby biorące udział w zebraniu Rady Pedagogicznej są obowiązane do nie ujawniania  spraw poruszanych na zebraniu Rady Pedagogicznej, które mogą naruszać dobra osobiste uczniów lub ich rodziców, a także nauczycieli i innych pracowników szkoły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Do </w:t>
      </w:r>
      <w:r>
        <w:rPr/>
        <w:t>kompetencji stanowiących</w:t>
      </w:r>
      <w:r>
        <w:rPr>
          <w:b w:val="false"/>
        </w:rPr>
        <w:t xml:space="preserve"> Rady Pedagogicznej należy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twierdzanie planów pracy szkoły lub placówki po zaopiniowaniu przez radę szkoły lub palcówk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podejmowanie uchwał w sprawie wyników klasyfikacji i promocji uczniów,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dejmowanie uchwał w sprawie innowacji i eksperymentów pedagogicznych w szkole lub placówce, po zaopiniowaniu ich projektów przez radę szkoły lub placówk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ustalanie organizacji doskonalenia zawodowego nauczycieli szkoły lub placówk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odejmowanie uchwał w sprawach skreślenia z listy uczniów,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stalanie sposobu wykorzystania wyników nadzoru pedagogicznego,         w tym sprawowania nad szkołą lub placówką przez organ sprawujący nadzór pedagogiczny, w celu doskonalenia pracy szkoły lub placówk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Rada Pedagogiczna </w:t>
      </w:r>
      <w:r>
        <w:rPr/>
        <w:t>opiniuje</w:t>
      </w:r>
      <w:r>
        <w:rPr>
          <w:b w:val="false"/>
        </w:rPr>
        <w:t xml:space="preserve"> w szczególności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izację pracy Zespołu, w tym zwłaszcza tygodniowy rozkład zajęć lekcyjnych i pozalekcyjnych,</w:t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jekt planu finansowego Zespołu,</w:t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nioski Dyrektora o przyznanie nauczycielom odznaczeń, nagród i innych wyróżnień,</w:t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pozycje Dyrektora Zespołu w sprawach przydziału nauczycielom stałych prac i zajęć w ramach wynagrodzenia zasadniczego oraz dodatkowo płatnych zajęć dydaktycznych, wychowawczych                         i opiekuńczych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ada Pedagogiczna przygotowuje projekt statutu Zespołu oraz jego zmian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numPr>
          <w:ilvl w:val="0"/>
          <w:numId w:val="5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Rada Pedagogiczna może wystąpić do Organu Prowadzącego z wnioskiem       o odwołanie Dyrektora Zespołu lub innego nauczyciela, któremu powierzono stanowisko kierownicze w Zespo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1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Zespołu, o którym mowa w § 11 ust. 2 – 4, działa zgodnie            z ustalonym przez siebie regulaminem, który nie może być sprzeczny                z przepisami prawa i Statutem Zespołu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ustala plan pracy na rok szkolny. Kopie planów pracy organu, otrzymują pozostałe organy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ma prawo włączyć się do pracy innego organu, o ile nie narusza swym działaniem kompetencji tego organu lub przepisów prawa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Każdy organ może zapraszać na swe posiedzenia przedstawicieli innych organów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Zarządzenia lub uchwały organów kolegialnych, podaje się do ogólnej wiadomości w Zespole, o ile przepisy prawa nie stanowią inaczej lub jeżeli nie narusza to przepisów prawa, a w szczególności o ochronie danych osobowych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Bieżący przepływ informacji między organami odbywa się poprzez wywieszanie informacji na tablicy ogłoszeń w pokoju nauczycielskim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3"/>
          <w:numId w:val="5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/>
        <w:t xml:space="preserve">  </w:t>
      </w:r>
      <w:r>
        <w:rPr>
          <w:b w:val="false"/>
          <w:bCs/>
        </w:rPr>
        <w:t>Spory wynikłe między organami</w:t>
      </w:r>
      <w:r>
        <w:rPr/>
        <w:t xml:space="preserve"> </w:t>
      </w:r>
      <w:r>
        <w:rPr>
          <w:b w:val="false"/>
        </w:rPr>
        <w:t>Zespołu</w:t>
      </w:r>
      <w:r>
        <w:rPr/>
        <w:t xml:space="preserve">, </w:t>
      </w:r>
      <w:r>
        <w:rPr>
          <w:b w:val="false"/>
        </w:rPr>
        <w:t>rozstrzyga w drodze uchwał Komisja Statutowa, zwana dalej „Komisją”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 skład Komisji wchodzą przedstawiciele każdego organu. Przedstawiciele Komisji wybierani są zgodnie z regulaminem działania danego organu. Dyrektor wchodzi w skład Komisji jako jednoosobowy organ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Komisja Statutowa powoływana jest przez Dyrektora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racą Komisji Statutowej kieruje przewodniczący, wybierany spośród jej członków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y pod obrady Komisji Statutowej wnoszone są w formie pisemnej,            w postaci skargi organu, którego kompetencje naruszono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omisja Statutowa rozstrzyga spory zwykłą większością głosów, w obecności wszystkich jej członków. Rozstrzygnięcia Komisji podawane są do ogólnej wiadomości w Zespole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/>
      </w:pPr>
      <w:r>
        <w:rPr/>
        <w:t>Rozdział V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sz w:val="32"/>
        </w:rPr>
      </w:pPr>
      <w:r>
        <w:rPr>
          <w:sz w:val="32"/>
        </w:rPr>
        <w:t>Organizacja Zespołu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42"/>
        </w:numPr>
        <w:tabs>
          <w:tab w:val="clear" w:pos="708"/>
          <w:tab w:val="left" w:pos="993" w:leader="none"/>
        </w:tabs>
        <w:ind w:left="540" w:right="0" w:hanging="540"/>
        <w:rPr/>
      </w:pPr>
      <w:r>
        <w:rPr/>
        <w:t xml:space="preserve">    </w:t>
      </w:r>
      <w:r>
        <w:rPr/>
        <w:t xml:space="preserve">Zajęcia dydaktyczno – wychowawcze w </w:t>
      </w:r>
      <w:r>
        <w:rPr>
          <w:b/>
        </w:rPr>
        <w:t>Zespole</w:t>
      </w:r>
      <w:r>
        <w:rPr/>
        <w:t xml:space="preserve"> rozpoczynają się                  w pierwszym dniu roboczym września, a kończą w ostatni piątek czerwca. </w:t>
      </w:r>
    </w:p>
    <w:p>
      <w:pPr>
        <w:pStyle w:val="WWTekstpodstawowywcity2"/>
        <w:tabs>
          <w:tab w:val="clear" w:pos="708"/>
          <w:tab w:val="left" w:pos="45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2"/>
        </w:numPr>
        <w:ind w:left="540" w:right="0" w:hanging="540"/>
        <w:rPr>
          <w:b/>
          <w:b/>
        </w:rPr>
      </w:pPr>
      <w:r>
        <w:rPr/>
        <w:t xml:space="preserve">    </w:t>
      </w:r>
      <w:r>
        <w:rPr/>
        <w:t xml:space="preserve">W </w:t>
      </w:r>
      <w:r>
        <w:rPr>
          <w:b/>
        </w:rPr>
        <w:t>Zespole</w:t>
      </w:r>
      <w:r>
        <w:rPr/>
        <w:t xml:space="preserve"> rok szkolny dzieli się na dwa semestry.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ajęcia dydaktyczne w Zespole realizowane są przez pięć dni w tygodniu,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erminy rozpoczynania i kończenia przerw świątecznych oraz ferii zimowych i letnich, określają przepisy w sprawie organizacji roku szkolnego.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Dyrektor Zespołu, w porozumieniu z Radą Pedagogiczną podejmuje decyzję  o potraktowaniu dnia wypadającego między dwoma dniami świątecznymi ustawowo wolnymi od pracy, a także piątku wypadającego bezpośrednio po dniu świątecznym ustawowo wolnym od pracy, jako dnia wolnego od zajęć, wyznaczając wybraną sobotę do odpracowania zajęć przypadających tego dnia.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zczegółową organizację nauczania, wychowania i opieki w danym roku szkolnym określa arkusz organizacji Zespołu opracowany przez Dyrektora,    z uwzględnieniem szkolnego planu nauczania, najpóźniej do 30 kwietnia każdego roku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rkusz organizacyjny Zespołu zatwierdza Organ Prowadzący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arkuszu organizacyjnym Zespołu zamieszcza się w szczególności liczbę pracowników Zespołu łącznie z liczbą stanowisk kierowniczych                      i funkcyjnych, ogólną liczbę godzin zajęć edukacyjnych finansowanych           ze środków przydzielonych przez Organ Prowadzący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a podstawie zatwierdzonego arkusza organizacyjnego Zespołu, Dyrektor,              z uwzględnieniem zasad ochrony zdrowia i higieny pracy, ustala tygodniowy rozkład zajęć określający organizację obowiązkowych i nadobowiązkowych zajęć edukacyjny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  <w:tab w:val="left" w:pos="4536" w:leader="none"/>
        </w:tabs>
        <w:rPr/>
      </w:pPr>
      <w:r>
        <w:rPr/>
        <w:t xml:space="preserve">§ </w:t>
      </w:r>
      <w:r>
        <w:rPr>
          <w:b w:val="false"/>
          <w:bCs/>
        </w:rPr>
        <w:t>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stawową jednostką organizacyjną Zespołu jest zespół edukacyjno –  terapeutyczny zwany dalej oddziałem złożony z uczniów, którzy                        w jednorocznym kursie nauki i wychowania, danego roku szkolnego uczą się wszystkich przedmiotów obowiązujących, określonych planem nauczania zgodnym z odpowiednim ramowym planem nauczania i programami wybranymi z zestawu programów dla danej klasy, dopuszczonych do użytku szkolnego. Przeciętną liczbę uczniów w oddziale szkolnym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Podstawową jednostką organizacyjną zajęć rewalidacyjno – wychowawczych jest zespół. Liczbę uczniów w zespole regulują odrębne przepis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3. W uzasadnionych przypadkach, za zgodą Organu Prowadzącego, liczba    uczniów w oddziale lub zespole, może być niższa od liczby określonej przepisami  prawa. Liczbę uczniów w zespole regulują odrębne przepisy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stawowymi formami działalności dydaktyczno – wychowawczej Zespołu są:</w:t>
      </w:r>
    </w:p>
    <w:p>
      <w:pPr>
        <w:pStyle w:val="TextBody"/>
        <w:ind w:left="540" w:hanging="0"/>
        <w:rPr/>
      </w:pPr>
      <w:r>
        <w:rPr/>
        <w:t xml:space="preserve">1) obowiązkowe zajęcia edukacyjne, do których zalicza się zajęcia edukacyjne z zakresu kształcenia ogólnego i z zakresu przysposobienia         do pracy </w:t>
      </w:r>
    </w:p>
    <w:p>
      <w:pPr>
        <w:pStyle w:val="TextBody"/>
        <w:rPr/>
      </w:pPr>
      <w:r>
        <w:rPr/>
        <w:t xml:space="preserve">        </w:t>
      </w:r>
      <w:r>
        <w:rPr/>
        <w:t>2) zajęcia rewalidacyjne</w:t>
      </w:r>
    </w:p>
    <w:p>
      <w:pPr>
        <w:pStyle w:val="TextBody"/>
        <w:rPr/>
      </w:pPr>
      <w:r>
        <w:rPr/>
        <w:t xml:space="preserve">        </w:t>
      </w:r>
      <w:r>
        <w:rPr/>
        <w:t>3) religia/etyka.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Organizację stałych, obowiązkowych i nadobowiązkowych zajęć    dydaktycznych   i wychowawczych, określa tygodniowy rozkład zajęć ustalony przez Dyrektora na podstawie zatwierdzonego arkusza organizacyjnego z uwzględnieniem zasad ochrony zdrowia i higieny pracy uczniów i nauczyci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ind w:left="540" w:hanging="540"/>
        <w:jc w:val="both"/>
        <w:rPr/>
      </w:pPr>
      <w:r>
        <w:rPr>
          <w:b w:val="false"/>
        </w:rPr>
        <w:t>Podstawową formą pracy Szkoły są zajęcia edukacyjne prowadzone w systemie klasowo – lekcyjny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Godzina lekcyjna dla uczniów trwa 45 minut. W uzasadnionych przypadkach dopuszcza się prowadzenie zajęć edukacyjnych w czasie od 30 do 60 minut, zachowując ogólny tygodniowy czas zajęć ustalony w tygodniowym rozkładzie zajęć. Decyzję o tym podejmuje prowadzący dane zajęcia nauczyci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Przerwy między lekcyjne trwają od 1 minuty do 5 minut. Ustalane są zgodnie z organizacją placówki oraz potrzebami uczniów.</w:t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6. Nauczyciel kończący zajęcia w danym oddziale zobowiązany jest do dyżuru      w czasie połowy przerwy między lekcyjnej i przekazania uczniów nauczycielowi rozpoczynającemu następne zajęcia w oddziale. Nauczyciel rozpoczynający zajęcia pełni dyżur w czasie drugiej połowy przer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działu oddziałów na grupy na zajęciach wymagających specjalnych warunków nauki i bezpieczeństwa dokonuje się uwzględniając wysokość środków finansowych posiadanych przez Zespół oraz zasad wynikających         z przepisów w sprawach ramowych planów naucz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działu oddziałów na grupy, z uwzględnieniem ust. 1, dokonuje się              na zajęciach z następujących przedmiotów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)   gimnastyki korekcyjnej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)   terapii pedagogicznej</w:t>
      </w:r>
    </w:p>
    <w:p>
      <w:pPr>
        <w:pStyle w:val="TextBody"/>
        <w:numPr>
          <w:ilvl w:val="0"/>
          <w:numId w:val="55"/>
        </w:numPr>
        <w:rPr/>
      </w:pPr>
      <w:r>
        <w:rPr/>
        <w:t xml:space="preserve">   </w:t>
      </w:r>
      <w:r>
        <w:rPr/>
        <w:t>logopedii</w:t>
      </w:r>
    </w:p>
    <w:p>
      <w:pPr>
        <w:pStyle w:val="TextBody"/>
        <w:numPr>
          <w:ilvl w:val="0"/>
          <w:numId w:val="55"/>
        </w:numPr>
        <w:rPr/>
      </w:pPr>
      <w:r>
        <w:rPr/>
        <w:t xml:space="preserve">   </w:t>
      </w:r>
      <w:r>
        <w:rPr/>
        <w:t>dogoterapii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 zgodą organu prowadzącego można dokonać podziału oddziałów na grupy, również w innych przypadkach niż wymienione w ust. 2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Niektóre zajęcia np. zajęcia kształtujące kreatywność, zajęcia sportowe oraz zajęcia rewalidacyjne, mogą być prowadzone poza systemem klasowym –  m.in. podczas wycieczek i wyjazdów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Liczba uczestników zajęć rewalidacyjnych wynosi od 2 do 4 uczniów, logopedycznych do2 uczniów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 szczególnie uzasadnionych przypadkach, za zgodą Organu Prowadzącego, zajęcia specjalistyczne mogą być prowadzone w mniejszych grupach, niż określone w ust. 2, lub indywidualni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espół</w:t>
      </w:r>
      <w:r>
        <w:rPr/>
        <w:t xml:space="preserve"> zapewnia możliwość korzystania z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6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ieszczeń do nauki z niezbędnym wyposażeniem,</w:t>
      </w:r>
    </w:p>
    <w:p>
      <w:pPr>
        <w:pStyle w:val="Normal"/>
        <w:numPr>
          <w:ilvl w:val="0"/>
          <w:numId w:val="46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abinetu logopedycznego</w:t>
      </w:r>
    </w:p>
    <w:p>
      <w:pPr>
        <w:pStyle w:val="Normal"/>
        <w:numPr>
          <w:ilvl w:val="0"/>
          <w:numId w:val="46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li gimnastycznej,</w:t>
      </w:r>
    </w:p>
    <w:p>
      <w:pPr>
        <w:pStyle w:val="Normal"/>
        <w:numPr>
          <w:ilvl w:val="0"/>
          <w:numId w:val="46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li komputerowej,</w:t>
      </w:r>
    </w:p>
    <w:p>
      <w:pPr>
        <w:pStyle w:val="Normal"/>
        <w:numPr>
          <w:ilvl w:val="0"/>
          <w:numId w:val="46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enu do zajęć rekreacyjno – sportowych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Pracownicy pedagogiczni i inni pracownicy Zespoł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Zespole zatrudnieni są pracownicy pedagogiczni oraz pracownicy administracyjni i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kres spraw związanych ze stosunkiem pracy pracowników pedagogicznych reguluje Karta Nauczyciela, natomiast pracowników administracji i obsługi –  Kodeks Pracy oraz akty wykonawcze do tych ust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racowników pedagogicznych zatrudnionych w Zespole należ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3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yrektor,</w:t>
      </w:r>
    </w:p>
    <w:p>
      <w:pPr>
        <w:pStyle w:val="Normal"/>
        <w:numPr>
          <w:ilvl w:val="1"/>
          <w:numId w:val="23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uczyciele, w tym wychowawcy klas, zatrudnieni w poszczególnych typach szkół w Zespole, </w:t>
      </w:r>
    </w:p>
    <w:p>
      <w:pPr>
        <w:pStyle w:val="Normal"/>
        <w:numPr>
          <w:ilvl w:val="1"/>
          <w:numId w:val="23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ogope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racowników administracyjnych Zespołu  należ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1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. księgowy,</w:t>
      </w:r>
    </w:p>
    <w:p>
      <w:pPr>
        <w:pStyle w:val="Normal"/>
        <w:numPr>
          <w:ilvl w:val="1"/>
          <w:numId w:val="51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ferent – kasjer,</w:t>
      </w:r>
    </w:p>
    <w:p>
      <w:pPr>
        <w:pStyle w:val="Normal"/>
        <w:numPr>
          <w:ilvl w:val="1"/>
          <w:numId w:val="51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kretarz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racowników obsługowych Zespołu należ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1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botnik pracy lekkiej,</w:t>
      </w:r>
    </w:p>
    <w:p>
      <w:pPr>
        <w:pStyle w:val="Normal"/>
        <w:numPr>
          <w:ilvl w:val="1"/>
          <w:numId w:val="51"/>
        </w:numPr>
        <w:ind w:left="737" w:hanging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omoc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0"/>
        <w:jc w:val="both"/>
        <w:rPr>
          <w:b w:val="false"/>
          <w:b w:val="false"/>
        </w:rPr>
      </w:pPr>
      <w:r>
        <w:rPr>
          <w:b w:val="false"/>
        </w:rPr>
        <w:t>1.  W czasie długotrwałej nieobecności Dyrektora w pracy, jego obowiązki pełni wyznaczony nauczyciel i podejmuje decyzje dotyczące spraw bieżących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.   Nauczyciel, o którym mowa w ust. 1, podejmuje inne decyzje niż dotyczące      spraw bieżących, na podstawie pisemnego upoważnienia Dyrekt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ab/>
        <w:t xml:space="preserve">Nauczyciele </w:t>
      </w:r>
      <w:r>
        <w:rPr>
          <w:sz w:val="28"/>
        </w:rPr>
        <w:t>prowadzą pracę dydaktyczną i wychowawczą                             oraz są odpowiedzialni za jakość i wyniki tej pracy oraz bezpieczeństwo powierzonych ich opiece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e w szczególności realizują zadania związane z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powiedzialnością za życie, zdrowie i bezpieczeństwo uczniów,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ind w:left="108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strzeganie zasad bezpieczeństwa i higieny pracy uczniów w czasie zajęć edukacyjnych i przerw międzylekcyjnych,</w:t>
      </w:r>
    </w:p>
    <w:p>
      <w:pPr>
        <w:pStyle w:val="Normal"/>
        <w:numPr>
          <w:ilvl w:val="0"/>
          <w:numId w:val="28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ełnienia dyżurów w czasie przerw międzylekcyjnych, </w:t>
      </w:r>
    </w:p>
    <w:p>
      <w:pPr>
        <w:pStyle w:val="Normal"/>
        <w:numPr>
          <w:ilvl w:val="0"/>
          <w:numId w:val="28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etrzenie w czasie przerw, a w razie potrzeby także w czasie zajęć, pomieszczeń, w których odbywają się zajęcia lekcyjne,</w:t>
      </w:r>
    </w:p>
    <w:p>
      <w:pPr>
        <w:pStyle w:val="Normal"/>
        <w:numPr>
          <w:ilvl w:val="0"/>
          <w:numId w:val="28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pilnowanie, aby uczniowie, jeżeli pozwalają na to warunki atmosferyczne, w czasie przerw przebywali na świeżym powietrzu,</w:t>
      </w:r>
    </w:p>
    <w:p>
      <w:pPr>
        <w:pStyle w:val="Normal"/>
        <w:numPr>
          <w:ilvl w:val="0"/>
          <w:numId w:val="28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e dopuszczenie do zajęć lub przerwanie ich, wyprowadzając uczniów     i powiadamiając Dyrektora, w przypadku, jeżeli miejsce, w którym mają być prowadzone zajęcia, lub stan znajdujących się w nim urządzeń technicznych może stwarzać zagrożenie dla bezpieczeństwa dzieci           i uczniów,</w:t>
      </w:r>
    </w:p>
    <w:p>
      <w:pPr>
        <w:pStyle w:val="Normal"/>
        <w:numPr>
          <w:ilvl w:val="0"/>
          <w:numId w:val="28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azie potrzeby, udzielenie uczniom pierwszej po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86" w:hanging="360"/>
        <w:jc w:val="both"/>
        <w:rPr>
          <w:sz w:val="28"/>
        </w:rPr>
      </w:pPr>
      <w:bookmarkStart w:id="1" w:name="OLE_LINK4"/>
      <w:r>
        <w:rPr>
          <w:sz w:val="28"/>
        </w:rPr>
        <w:t xml:space="preserve">   </w:t>
      </w:r>
      <w:r>
        <w:rPr>
          <w:sz w:val="28"/>
        </w:rPr>
        <w:t>prawidłowym przebiegiem procesu edukacyjnego poprzez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łaściwy dobór treści zajęć i sposobu ich przekazania, dostosowanego     do poziomu intelektualnego i emocjonalnego uczniów, </w:t>
      </w:r>
    </w:p>
    <w:p>
      <w:pPr>
        <w:pStyle w:val="Normal"/>
        <w:numPr>
          <w:ilvl w:val="0"/>
          <w:numId w:val="53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łaściwe rozplanowanie realizacji materiału nauczania,</w:t>
      </w:r>
    </w:p>
    <w:p>
      <w:pPr>
        <w:pStyle w:val="Normal"/>
        <w:numPr>
          <w:ilvl w:val="0"/>
          <w:numId w:val="53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trwalanie przez uczniów przerobionych partii materiału nauczania,</w:t>
      </w:r>
    </w:p>
    <w:p>
      <w:pPr>
        <w:pStyle w:val="Normal"/>
        <w:numPr>
          <w:ilvl w:val="0"/>
          <w:numId w:val="53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osowanie pomocy naukowych i audiowizualnych środków przekazu,</w:t>
      </w:r>
    </w:p>
    <w:p>
      <w:pPr>
        <w:pStyle w:val="Normal"/>
        <w:numPr>
          <w:ilvl w:val="0"/>
          <w:numId w:val="53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wadzenie obserwacji pedagogicznych mających na celu poznanie         i zabezpieczenie potrzeb rozwojowych uczniów oraz udokumentowaniem tych obserwacji,</w:t>
      </w:r>
      <w:bookmarkEnd w:id="1"/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bałością o pomoce dydaktyczno – wychowawcze i sprzęt szkolny, poprzez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dzielenie pod opiekę jednemu nauczycielowi sali lekcyjnej,                z jednoczesnym przyjęciem przez tego nauczyciela odpowiedzialności materialnej za mienie znajdujące się w tej sa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łaszanie przez opiekuna sali lekcyjnej zapotrzebowania na doposażenie sali lub wymianę zużytego sprzętu na n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bezpieczenie przez opiekuna sali lekcyjnej, wartościowego sprzętu szkolnego lub pomocy nau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banie przez opiekuna sali o estetykę wnętrza i zgłaszanie Dyrektorowi   o usterkach powodujących zagrożenie zdrowia lub życia uczniów korzystających z tej sali lekcyjnej.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86" w:hanging="360"/>
        <w:jc w:val="both"/>
        <w:rPr>
          <w:sz w:val="28"/>
        </w:rPr>
      </w:pPr>
      <w:bookmarkStart w:id="2" w:name="OLE_LINK5"/>
      <w:r>
        <w:rPr>
          <w:sz w:val="28"/>
        </w:rPr>
        <w:t xml:space="preserve">  </w:t>
      </w:r>
      <w:r>
        <w:rPr>
          <w:sz w:val="28"/>
        </w:rPr>
        <w:t>wspieraniem rozwoju psychofizycznego uczniów, ich zdolności oraz zainteresowań, a także udzielanie pomocy psychologicznej uczniom, którzy takiej pomocy potrzebują lub pośredniczenie w zorganizowaniu takiej pomocy, głównie w poradni psychologiczno – pedagogicznej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ind w:left="786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ezstronnością i obiektywizmem w ocenie uczniów oraz sprawiedliwym traktowaniem wszystkich uczniów, poprzez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Tekstpodstawowywcity2"/>
        <w:numPr>
          <w:ilvl w:val="0"/>
          <w:numId w:val="44"/>
        </w:numPr>
        <w:ind w:left="1183" w:right="0" w:hanging="397"/>
        <w:rPr/>
      </w:pPr>
      <w:r>
        <w:rPr/>
        <w:t xml:space="preserve">   </w:t>
      </w:r>
      <w:r>
        <w:rPr/>
        <w:t>ocenianie wszystkich uczniów według tych samych kryteriów oceniania,</w:t>
      </w:r>
    </w:p>
    <w:p>
      <w:pPr>
        <w:pStyle w:val="WWTekstpodstawowywcity2"/>
        <w:numPr>
          <w:ilvl w:val="0"/>
          <w:numId w:val="44"/>
        </w:numPr>
        <w:ind w:left="1183" w:right="0" w:hanging="397"/>
        <w:rPr/>
      </w:pPr>
      <w:r>
        <w:rPr/>
        <w:t xml:space="preserve">  </w:t>
      </w:r>
      <w:r>
        <w:rPr/>
        <w:t>stosowanie jawności oceniania i uzasadnianie wystawianych ocen,</w:t>
      </w:r>
    </w:p>
    <w:p>
      <w:pPr>
        <w:pStyle w:val="WWTekstpodstawowywcity2"/>
        <w:tabs>
          <w:tab w:val="clear" w:pos="708"/>
          <w:tab w:val="left" w:pos="114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hanging="360"/>
        <w:rPr/>
      </w:pPr>
      <w:r>
        <w:rPr/>
        <w:t xml:space="preserve">  </w:t>
      </w:r>
      <w:r>
        <w:rPr/>
        <w:t>doskonaleniem umiejętności dydaktycznych i podnoszeniem poziomu wiedzy merytorycznej, poprzez: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43"/>
        </w:numPr>
        <w:ind w:left="1146" w:right="0" w:hanging="360"/>
        <w:rPr/>
      </w:pPr>
      <w:r>
        <w:rPr/>
        <w:t xml:space="preserve">  </w:t>
      </w:r>
      <w:r>
        <w:rPr/>
        <w:t xml:space="preserve">podnoszenie kwalifikacji na kursach i studiach podyplomowych, </w:t>
      </w:r>
    </w:p>
    <w:p>
      <w:pPr>
        <w:pStyle w:val="WWTekstpodstawowywcity2"/>
        <w:numPr>
          <w:ilvl w:val="0"/>
          <w:numId w:val="43"/>
        </w:numPr>
        <w:ind w:left="1146" w:right="0" w:hanging="360"/>
        <w:rPr/>
      </w:pPr>
      <w:r>
        <w:rPr/>
        <w:t xml:space="preserve">  </w:t>
      </w:r>
      <w:r>
        <w:rPr/>
        <w:t>udział w konferencjach metodycznych i korzystanie z pomocy doradców metodycznych,</w:t>
      </w:r>
    </w:p>
    <w:p>
      <w:pPr>
        <w:pStyle w:val="WWTekstpodstawowywcity2"/>
        <w:numPr>
          <w:ilvl w:val="0"/>
          <w:numId w:val="43"/>
        </w:numPr>
        <w:ind w:left="1146" w:right="0" w:hanging="360"/>
        <w:rPr/>
      </w:pPr>
      <w:r>
        <w:rPr/>
        <w:t xml:space="preserve">  </w:t>
      </w:r>
      <w:r>
        <w:rPr/>
        <w:t>inicjowanie innowacji i eksperymentów pedagogicznych,</w:t>
      </w:r>
    </w:p>
    <w:p>
      <w:pPr>
        <w:pStyle w:val="WWTekstpodstawowywcity2"/>
        <w:numPr>
          <w:ilvl w:val="0"/>
          <w:numId w:val="43"/>
        </w:numPr>
        <w:ind w:left="1146" w:right="0" w:hanging="360"/>
        <w:rPr/>
      </w:pPr>
      <w:r>
        <w:rPr/>
        <w:t xml:space="preserve">  </w:t>
      </w:r>
      <w:r>
        <w:rPr/>
        <w:t>współorganizowanie i udział w wewnątrzszkolnym systemie doskonalenia zawodowego,</w:t>
      </w:r>
    </w:p>
    <w:p>
      <w:pPr>
        <w:pStyle w:val="WWTekstpodstawowywcity2"/>
        <w:numPr>
          <w:ilvl w:val="0"/>
          <w:numId w:val="43"/>
        </w:numPr>
        <w:ind w:left="1146" w:right="0" w:hanging="360"/>
        <w:rPr/>
      </w:pPr>
      <w:r>
        <w:rPr/>
        <w:t xml:space="preserve">  </w:t>
      </w:r>
      <w:r>
        <w:rPr/>
        <w:t>samokształcenie, wykorzystując najnowszą literaturę z zakresu metodyki nauczania i merytoryczną dotyczącą nauczanego przedmiotu,</w:t>
      </w:r>
    </w:p>
    <w:p>
      <w:pPr>
        <w:pStyle w:val="WWTekstpodstawowywcity2"/>
        <w:numPr>
          <w:ilvl w:val="0"/>
          <w:numId w:val="43"/>
        </w:numPr>
        <w:ind w:left="1146" w:right="0" w:hanging="360"/>
        <w:rPr/>
      </w:pPr>
      <w:r>
        <w:rPr/>
        <w:t xml:space="preserve">  </w:t>
      </w:r>
      <w:r>
        <w:rPr/>
        <w:t xml:space="preserve">dzielenie się nabytą w czasie zewnętrznego doskonalenia zawodowego wiedzą, w najdogodniejszej dla siebie i innych nauczycieli formie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hanging="360"/>
        <w:rPr/>
      </w:pPr>
      <w:r>
        <w:rPr/>
        <w:t xml:space="preserve">  </w:t>
      </w:r>
      <w:r>
        <w:rPr/>
        <w:t>prowadzeniem dokumentacji szkolnej, wg zasad określonych odrębnymi przepisami.</w:t>
      </w:r>
      <w:bookmarkEnd w:id="2"/>
    </w:p>
    <w:p>
      <w:pPr>
        <w:pStyle w:val="WWTekstpodstawowywcity2"/>
        <w:tabs>
          <w:tab w:val="clear" w:pos="708"/>
          <w:tab w:val="left" w:pos="993" w:leader="none"/>
        </w:tabs>
        <w:rPr/>
      </w:pPr>
      <w:r>
        <w:rPr/>
      </w:r>
    </w:p>
    <w:p>
      <w:pPr>
        <w:pStyle w:val="WWTekstpodstawowywcity2"/>
        <w:tabs>
          <w:tab w:val="clear" w:pos="708"/>
          <w:tab w:val="left" w:pos="993" w:leader="none"/>
        </w:tabs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25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63"/>
        </w:numPr>
        <w:ind w:left="0" w:right="0" w:hanging="0"/>
        <w:rPr/>
      </w:pPr>
      <w:r>
        <w:rPr/>
        <w:t xml:space="preserve">  </w:t>
      </w:r>
      <w:r>
        <w:rPr/>
        <w:t xml:space="preserve">W Zespole działają powołane przez Dyrektora </w:t>
      </w:r>
      <w:r>
        <w:rPr>
          <w:b/>
          <w:bCs/>
        </w:rPr>
        <w:t xml:space="preserve">zespoły nauczycielskie </w:t>
      </w:r>
      <w:r>
        <w:rPr/>
        <w:t>problemowo zadaniowe działające na podstawie odrębnego regulaminu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3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 </w:t>
      </w:r>
      <w:r>
        <w:rPr/>
        <w:t xml:space="preserve">Nauczyciele prowadzący zajęcia w danym oddziale tworzą </w:t>
      </w:r>
      <w:r>
        <w:rPr>
          <w:b/>
        </w:rPr>
        <w:t>zespół klasowy</w:t>
      </w:r>
      <w:r>
        <w:rPr/>
        <w:t>, którego zadaniem jest w szczególności dobór metod, form pracy, pomocy dydaktycznych, diagnozowanie oraz ustalenie indywidualnych programów edukacyjno – terapeutycznych (IPET) i planów rewalidacyjno – wychowawczych dla każdego ucznia, a także ich modyfikowanie w miarę potrzeb. Przewodniczącym zespołu klasowego jest wychowawca danego oddziału lub zespołu rewalidacyjno – wychowawczego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3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 </w:t>
      </w:r>
      <w:r>
        <w:rPr/>
        <w:t>Nauczyciele prowadzący zajęcia w zespołach edukacyjno – terapeutycznych oraz rewalidacyjno – wychowawczych tworzą teamy specjalistów, zwane zespołami klasowymi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3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</w:t>
      </w:r>
      <w:r>
        <w:rPr/>
        <w:t>Cele i zadania zespołu klasowego obejmują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bookmarkStart w:id="3" w:name="OLE_LINK2"/>
      <w:r>
        <w:rPr/>
        <w:t>zorganizowanie współpracy nauczycieli dla uzgadniania sposobów realizacji programów nauczania, korelowania treści nauczania,</w:t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wspólne opracowanie szczegółowych kryteriów oceniania uczniów          oraz sposobów badania wyników nauczania,</w:t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organizowanie wewnątrzszkolnego doskonalenia zawodowego                  oraz doradztwa metodycznego dla początkujących nauczycieli oraz doskonalenie swej pracy poprzez konsultacje, wymianę doświadczeń, otwarte zajęcia i lekcje koleżeńskie,</w:t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 xml:space="preserve">zespołowe diagnozowanie, ewaluowanie wybranych obszarów wynikających z wewnętrznego planu mierzenia, </w:t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wspieranie nauczycieli ubiegających się o stopień awansu zawodowego,</w:t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współdziałanie w organizowaniu pracowni, sal zajęć, a także w uzupełnianiu ich wyposażenia,</w:t>
      </w:r>
    </w:p>
    <w:p>
      <w:pPr>
        <w:pStyle w:val="WWTekstpodstawowywcity2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0" w:hanging="360"/>
        <w:rPr/>
      </w:pPr>
      <w:bookmarkStart w:id="4" w:name="OLE_LINK3"/>
      <w:r>
        <w:rPr/>
        <w:t xml:space="preserve">  </w:t>
      </w:r>
      <w:bookmarkStart w:id="5" w:name="OLE_LINK2"/>
      <w:r>
        <w:rPr/>
        <w:t>wspólne opiniowanie przygotowanych w Szkole autorskich, innowacyjnych i eksperymentalnych programów nauczania.</w:t>
      </w:r>
      <w:bookmarkEnd w:id="5"/>
      <w:bookmarkEnd w:id="4"/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3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</w:t>
      </w:r>
      <w:r>
        <w:rPr/>
        <w:t xml:space="preserve">W Zespole działa </w:t>
      </w:r>
      <w:r>
        <w:rPr>
          <w:b/>
        </w:rPr>
        <w:t>zespół wychowawczy</w:t>
      </w:r>
      <w:r>
        <w:rPr/>
        <w:t>, w skład którego wchodzą wszyscy wychowawcy klas i logopeda. Pracą zespołu kieruje Dyrektor. Do zadań zespołu wychowawczego należy między innymi:</w:t>
      </w:r>
    </w:p>
    <w:p>
      <w:pPr>
        <w:pStyle w:val="WWTekstpodstawowywcity2"/>
        <w:tabs>
          <w:tab w:val="clear" w:pos="708"/>
          <w:tab w:val="left" w:pos="36" w:leader="none"/>
          <w:tab w:val="left" w:pos="60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5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 xml:space="preserve">   </w:t>
      </w:r>
      <w:r>
        <w:rPr/>
        <w:t>przygotowanie projektu programu wychowawczego Zespołu,</w:t>
      </w:r>
    </w:p>
    <w:p>
      <w:pPr>
        <w:pStyle w:val="WWTekstpodstawowywcity2"/>
        <w:numPr>
          <w:ilvl w:val="0"/>
          <w:numId w:val="45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 xml:space="preserve">   </w:t>
      </w:r>
      <w:r>
        <w:rPr/>
        <w:t>rozstrzyganie o sposobach załatwienia spraw wychowawczych wymagających interwencji Zespołu,</w:t>
      </w:r>
    </w:p>
    <w:p>
      <w:pPr>
        <w:pStyle w:val="WWTekstpodstawowywcity2"/>
        <w:numPr>
          <w:ilvl w:val="0"/>
          <w:numId w:val="45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 xml:space="preserve">  </w:t>
      </w:r>
      <w:r>
        <w:rPr/>
        <w:t>wypracowanie kryteriów oceniania zachowania uczniów i dbanie o ich stosowanie w czasie dokonywania ocen zachowania uczniów.</w:t>
      </w:r>
    </w:p>
    <w:p>
      <w:pPr>
        <w:pStyle w:val="WWTekstpodstawowywcity2"/>
        <w:tabs>
          <w:tab w:val="clear" w:pos="708"/>
          <w:tab w:val="left" w:pos="822" w:leader="none"/>
          <w:tab w:val="left" w:pos="1389" w:leader="none"/>
        </w:tabs>
        <w:ind w:left="390" w:right="0" w:hanging="0"/>
        <w:rPr/>
      </w:pPr>
      <w:r>
        <w:rPr/>
      </w:r>
    </w:p>
    <w:p>
      <w:pPr>
        <w:pStyle w:val="WWTekstpodstawowywcity2"/>
        <w:numPr>
          <w:ilvl w:val="0"/>
          <w:numId w:val="63"/>
        </w:numPr>
        <w:tabs>
          <w:tab w:val="clear" w:pos="708"/>
          <w:tab w:val="left" w:pos="822" w:leader="none"/>
          <w:tab w:val="left" w:pos="1389" w:leader="none"/>
        </w:tabs>
        <w:ind w:left="0" w:right="0" w:hanging="0"/>
        <w:rPr/>
      </w:pPr>
      <w:r>
        <w:rPr/>
        <w:t xml:space="preserve">   </w:t>
      </w:r>
      <w:r>
        <w:rPr/>
        <w:t xml:space="preserve">W Zespole powołuje się </w:t>
      </w:r>
      <w:r>
        <w:rPr>
          <w:b/>
          <w:bCs/>
        </w:rPr>
        <w:t>koordynatora</w:t>
      </w:r>
      <w:r>
        <w:rPr/>
        <w:t xml:space="preserve"> do spraw bezpieczeństwa. </w:t>
      </w:r>
    </w:p>
    <w:p>
      <w:pPr>
        <w:pStyle w:val="WWTekstpodstawowywcity2"/>
        <w:tabs>
          <w:tab w:val="clear" w:pos="708"/>
          <w:tab w:val="left" w:pos="822" w:leader="none"/>
          <w:tab w:val="left" w:pos="1389" w:leader="none"/>
        </w:tabs>
        <w:rPr/>
      </w:pPr>
      <w:r>
        <w:rPr/>
      </w:r>
    </w:p>
    <w:p>
      <w:pPr>
        <w:pStyle w:val="WWTekstpodstawowywcity2"/>
        <w:tabs>
          <w:tab w:val="clear" w:pos="708"/>
          <w:tab w:val="left" w:pos="822" w:leader="none"/>
          <w:tab w:val="left" w:pos="1389" w:leader="none"/>
        </w:tabs>
        <w:rPr/>
      </w:pPr>
      <w:r>
        <w:rPr/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  <w:t>§ 26.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822" w:leader="none"/>
          <w:tab w:val="left" w:pos="1389" w:leader="none"/>
        </w:tabs>
        <w:ind w:left="360" w:right="0" w:hanging="360"/>
        <w:rPr/>
      </w:pPr>
      <w:r>
        <w:rPr/>
        <w:t xml:space="preserve">  </w:t>
      </w:r>
      <w:r>
        <w:rPr/>
        <w:t xml:space="preserve">Zadaniem </w:t>
      </w:r>
      <w:r>
        <w:rPr>
          <w:b/>
        </w:rPr>
        <w:t>wychowawcy</w:t>
      </w:r>
      <w:r>
        <w:rPr/>
        <w:t xml:space="preserve"> </w:t>
      </w:r>
      <w:r>
        <w:rPr>
          <w:b/>
        </w:rPr>
        <w:t xml:space="preserve">klasy </w:t>
      </w:r>
      <w:r>
        <w:rPr/>
        <w:t>jest sprawowanie opieki wychowawczej nad uczniami danej klasy, a w szczególności:</w:t>
      </w:r>
    </w:p>
    <w:p>
      <w:pPr>
        <w:pStyle w:val="WWTekstpodstawowywcity2"/>
        <w:tabs>
          <w:tab w:val="clear" w:pos="708"/>
          <w:tab w:val="left" w:pos="36" w:leader="none"/>
          <w:tab w:val="left" w:pos="60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4"/>
        </w:numPr>
        <w:ind w:left="1707" w:right="0" w:hanging="495"/>
        <w:rPr/>
      </w:pPr>
      <w:r>
        <w:rPr/>
        <w:t xml:space="preserve">   </w:t>
      </w:r>
      <w:r>
        <w:rPr/>
        <w:t>tworzenie warunków wspomagających rozwój uczniów, proces ich uczenia się i wychowania oraz przygotowania do życia                   w społeczeństwie,</w:t>
      </w:r>
    </w:p>
    <w:p>
      <w:pPr>
        <w:pStyle w:val="WWTekstpodstawowywcity2"/>
        <w:numPr>
          <w:ilvl w:val="0"/>
          <w:numId w:val="14"/>
        </w:numPr>
        <w:ind w:left="1707" w:right="0" w:hanging="495"/>
        <w:rPr/>
      </w:pPr>
      <w:r>
        <w:rPr/>
        <w:t xml:space="preserve">   </w:t>
      </w:r>
      <w:r>
        <w:rPr/>
        <w:t>inspirowanie i wspomaganie działań zespołowych uczniów,</w:t>
      </w:r>
    </w:p>
    <w:p>
      <w:pPr>
        <w:pStyle w:val="WWTekstpodstawowywcity2"/>
        <w:numPr>
          <w:ilvl w:val="0"/>
          <w:numId w:val="14"/>
        </w:numPr>
        <w:ind w:left="1707" w:right="0" w:hanging="495"/>
        <w:rPr/>
      </w:pPr>
      <w:r>
        <w:rPr/>
        <w:t xml:space="preserve">   </w:t>
      </w:r>
      <w:r>
        <w:rPr/>
        <w:t>podejmowanie działań umożliwiających rozwiązywanie konfliktów w zespole uczniów.</w:t>
      </w:r>
    </w:p>
    <w:p>
      <w:pPr>
        <w:pStyle w:val="WWTekstpodstawowywcity2"/>
        <w:ind w:left="1212" w:right="0" w:hanging="0"/>
        <w:rPr/>
      </w:pPr>
      <w:r>
        <w:rPr/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852" w:leader="none"/>
          <w:tab w:val="left" w:pos="1419" w:leader="none"/>
        </w:tabs>
        <w:ind w:left="360" w:right="0" w:hanging="360"/>
        <w:rPr/>
      </w:pPr>
      <w:r>
        <w:rPr/>
        <w:t xml:space="preserve">  </w:t>
      </w:r>
      <w:r>
        <w:rPr/>
        <w:t>Wychowawca w celu realizacji zadań, o których mowa w ust. 1: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26"/>
        </w:numPr>
        <w:ind w:left="1659" w:right="0" w:hanging="525"/>
        <w:rPr/>
      </w:pPr>
      <w:r>
        <w:rPr/>
        <w:t xml:space="preserve">   </w:t>
      </w:r>
      <w:r>
        <w:rPr/>
        <w:t>otacza indywidualną opieką każdego wychowanka,</w:t>
      </w:r>
    </w:p>
    <w:p>
      <w:pPr>
        <w:pStyle w:val="WWTekstpodstawowywcity2"/>
        <w:numPr>
          <w:ilvl w:val="0"/>
          <w:numId w:val="26"/>
        </w:numPr>
        <w:ind w:left="1659" w:right="0" w:hanging="525"/>
        <w:rPr/>
      </w:pPr>
      <w:r>
        <w:rPr/>
        <w:t xml:space="preserve">   </w:t>
      </w:r>
      <w:r>
        <w:rPr/>
        <w:t xml:space="preserve">współpracuje z wychowawcami DPS – u, </w:t>
      </w:r>
    </w:p>
    <w:p>
      <w:pPr>
        <w:pStyle w:val="WWTekstpodstawowywcity2"/>
        <w:numPr>
          <w:ilvl w:val="0"/>
          <w:numId w:val="26"/>
        </w:numPr>
        <w:ind w:left="1659" w:right="0" w:hanging="525"/>
        <w:rPr/>
      </w:pPr>
      <w:r>
        <w:rPr/>
        <w:t xml:space="preserve">   </w:t>
      </w:r>
      <w:r>
        <w:rPr/>
        <w:t xml:space="preserve">współdziała z nauczycielami uczącymi uczniów, znajdujących się pod jego opieką, uzgadniając z nimi i koordynując ich działania wychowawcze wobec ogółu uczniów,  </w:t>
      </w:r>
    </w:p>
    <w:p>
      <w:pPr>
        <w:pStyle w:val="WWTekstpodstawowywcity2"/>
        <w:numPr>
          <w:ilvl w:val="0"/>
          <w:numId w:val="26"/>
        </w:numPr>
        <w:ind w:left="1659" w:right="0" w:hanging="525"/>
        <w:rPr/>
      </w:pPr>
      <w:r>
        <w:rPr/>
        <w:t xml:space="preserve">   </w:t>
      </w:r>
      <w:r>
        <w:rPr/>
        <w:t xml:space="preserve">współpracuje z psychologiem DPS-u i innymi specjalistami świadczącymi wykwalifikowaną pomoc w rozpoznawaniu potrzeb         i trudności, także zdrowotnych oraz zainteresowań i uzdolnień uczniów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Wychowawca spełnia swoje zadania dopasowując metody wychowawcze odpowiednio do możliwości psychofizycznych każdego ucznia indywidualnie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Wychowawca ma prawo korzystać w swojej pracy z pomocy merytorycznej        i metodycznej ze strony właściwych placówek i instytucji oświatowych             i naukowych, w szczególności z pomocy doradcy metodycznego, pracowników Dolnośląskiego Centrum Doskonalenia Nauczycieli, a w szczególności DODN Jelenia Góra oraz specjalistów z Poradni Psychologiczno – Pedagogicznej        w Szklarskiej Porębie, w formie indywidualnych konsultacji, wskazania odpowiedniej literatury i udziału w różnych zorganizowanych formach doskonalenia z zakresu pedagogiki w tym oligofrenopedagogiki i pedagogiki opiekuńczo – wychowawczej. </w:t>
      </w:r>
    </w:p>
    <w:p>
      <w:pPr>
        <w:pStyle w:val="WWTekstpodstawowywcity2"/>
        <w:tabs>
          <w:tab w:val="clear" w:pos="708"/>
          <w:tab w:val="left" w:pos="86" w:leader="none"/>
          <w:tab w:val="left" w:pos="653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872" w:leader="none"/>
          <w:tab w:val="left" w:pos="1439" w:leader="none"/>
        </w:tabs>
        <w:ind w:left="360" w:right="0" w:hanging="360"/>
        <w:rPr/>
      </w:pPr>
      <w:r>
        <w:rPr/>
        <w:t xml:space="preserve">  </w:t>
      </w:r>
      <w:r>
        <w:rPr/>
        <w:t>Wychowawca czuwa nad realizacją obowiązku szkolnego uczniów                     oraz prowadzi i odpowiada za sposób prowadzenia przez innych nauczycieli, dokumentacji przebiegu nauczania i spraw wychowawczych uczniów w klasie, nad którą powierzono mu opiekę.</w:t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7</w:t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" w:leader="none"/>
          <w:tab w:val="left" w:pos="653" w:leader="none"/>
        </w:tabs>
        <w:jc w:val="both"/>
        <w:rPr/>
      </w:pPr>
      <w:r>
        <w:rPr>
          <w:sz w:val="28"/>
        </w:rPr>
        <w:tab/>
        <w:tab/>
        <w:t xml:space="preserve">W Zespole zatrudniony jest </w:t>
      </w:r>
      <w:r>
        <w:rPr>
          <w:b/>
          <w:sz w:val="28"/>
        </w:rPr>
        <w:t xml:space="preserve">logopeda, </w:t>
      </w:r>
      <w:r>
        <w:rPr>
          <w:sz w:val="28"/>
        </w:rPr>
        <w:t>do którego zadań należy udzielanie pomocy uczniom i dzieciom z zaburzeniami mowy, które powodują zakłócenia komunikacji językowej oraz utrudniają uczenie się, oraz wspieranie rodziców, nauczycieli i wychowawców w ich działaniach w tym zakresie. Do zadań logopedy należy w szczególności:</w:t>
      </w:r>
    </w:p>
    <w:p>
      <w:pPr>
        <w:pStyle w:val="Normal"/>
        <w:tabs>
          <w:tab w:val="clear" w:pos="708"/>
          <w:tab w:val="left" w:pos="86" w:leader="none"/>
          <w:tab w:val="left" w:pos="6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prowadzenie badań wstępnych w celu ustalenia stanu mowy uczniów, w tym mowy głośnej,</w:t>
      </w:r>
    </w:p>
    <w:p>
      <w:pPr>
        <w:pStyle w:val="Normal"/>
        <w:tabs>
          <w:tab w:val="clear" w:pos="708"/>
          <w:tab w:val="left" w:pos="653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Link3"/>
        <w:numPr>
          <w:ilvl w:val="0"/>
          <w:numId w:val="32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diagnozowanie logopedyczne oraz – odpowiednio do jego wyników – organizowanie pomocy logopedycznej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2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prowadzenie terapii logopedycznej indywidualnej i w dwuosobowych grupach uczniów, u których stwierdzono nieprawidłowości w rozwoju mowy głośnej, 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2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wspieranie działań nauczycieli wynikających z programu nauczania </w:t>
      </w:r>
    </w:p>
    <w:p>
      <w:pPr>
        <w:pStyle w:val="Link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 xml:space="preserve"> </w:t>
      </w:r>
      <w:r>
        <w:rPr/>
        <w:t xml:space="preserve">W Zespole zatrudnieni są </w:t>
      </w:r>
      <w:r>
        <w:rPr>
          <w:b/>
        </w:rPr>
        <w:t>pracownicy administracji</w:t>
      </w:r>
      <w:r>
        <w:rPr/>
        <w:t xml:space="preserve">, do zadań których należą czynności związane z prowadzeniem dokumentacji księgowej, kadr              oraz sekretariatu. 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 xml:space="preserve">  </w:t>
      </w:r>
      <w:r>
        <w:rPr/>
        <w:t xml:space="preserve">W Zespole zatrudnieni są pracownicy </w:t>
      </w:r>
      <w:r>
        <w:rPr>
          <w:b/>
        </w:rPr>
        <w:t>obsługi</w:t>
      </w:r>
      <w:r>
        <w:rPr/>
        <w:t>, do zadań których należą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2"/>
          <w:numId w:val="61"/>
        </w:numPr>
        <w:ind w:left="0" w:right="0" w:hanging="0"/>
        <w:rPr/>
      </w:pPr>
      <w:r>
        <w:rPr/>
        <w:t xml:space="preserve">   </w:t>
      </w:r>
      <w:r>
        <w:rPr/>
        <w:t>pomoc w zespołach rewalidacyjno – wychowawczych, doraźnie w oddziałach</w:t>
      </w:r>
    </w:p>
    <w:p>
      <w:pPr>
        <w:pStyle w:val="WWTekstpodstawowywcity2"/>
        <w:numPr>
          <w:ilvl w:val="2"/>
          <w:numId w:val="61"/>
        </w:numPr>
        <w:ind w:left="360" w:right="0" w:hanging="360"/>
        <w:rPr/>
      </w:pPr>
      <w:r>
        <w:rPr/>
        <w:t xml:space="preserve">  </w:t>
      </w:r>
      <w:r>
        <w:rPr/>
        <w:t>utrzymanie w czystości pomieszczeń szkolnych oraz drobne naprawy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29</w:t>
      </w:r>
    </w:p>
    <w:p>
      <w:pPr>
        <w:pStyle w:val="WWTekstpodstawowywcity2"/>
        <w:ind w:left="0" w:right="0" w:hanging="0"/>
        <w:jc w:val="center"/>
        <w:rPr/>
      </w:pPr>
      <w:r>
        <w:rPr/>
        <w:tab/>
        <w:tab/>
      </w:r>
    </w:p>
    <w:p>
      <w:pPr>
        <w:pStyle w:val="WWTekstpodstawowywcity2"/>
        <w:ind w:left="0" w:right="0" w:firstLine="708"/>
        <w:rPr/>
      </w:pPr>
      <w:r>
        <w:rPr/>
        <w:t xml:space="preserve"> </w:t>
      </w:r>
      <w:r>
        <w:rPr/>
        <w:t>Zespół przyjmuje studentów  szkół wyższych kształcących nauczycieli na praktyki pedagogiczne oraz uczestników kursów kwalifikacyjnych na podstawie pisemnego porozumienia zawartego między Dyrektorem Zespołu,                            a macierzystymi uczelniami odbywających praktykę.</w:t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  <w:sz w:val="32"/>
        </w:rPr>
        <w:t xml:space="preserve">Uczniowie Zespołu   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WWTekstpodstawowywcity2"/>
        <w:ind w:left="0" w:right="0" w:hanging="0"/>
        <w:jc w:val="center"/>
        <w:rPr/>
      </w:pPr>
      <w:r>
        <w:rPr/>
        <w:t>§ 30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1. Do Zespołu uczęszczają dzieci od 6 – go do 24 – go roku życia                            z niepełnosprawnością intelektualną w stopniu umiarkowanym i znacznym   oraz od 6 – go do 25 –go roku życia z niepełnosprawnością intelektualną w stopniu głębokim.</w:t>
      </w:r>
    </w:p>
    <w:p>
      <w:pPr>
        <w:pStyle w:val="WWTekstpodstawowywcity2"/>
        <w:ind w:left="20" w:right="0" w:hanging="0"/>
        <w:rPr/>
      </w:pPr>
      <w:r>
        <w:rPr/>
        <w:t xml:space="preserve"> </w:t>
      </w:r>
    </w:p>
    <w:p>
      <w:pPr>
        <w:pStyle w:val="WWTekstpodstawowywcity2"/>
        <w:ind w:left="20" w:right="0" w:hanging="0"/>
        <w:rPr/>
      </w:pPr>
      <w:r>
        <w:rPr/>
        <w:t>2. Do Zespołu kierowane są dzieci i uczniowie,   w stosunku do których poradnie</w:t>
      </w:r>
    </w:p>
    <w:p>
      <w:pPr>
        <w:pStyle w:val="WWTekstpodstawowywcity2"/>
        <w:ind w:left="0" w:right="0" w:hanging="0"/>
        <w:rPr/>
      </w:pPr>
      <w:r>
        <w:rPr/>
        <w:t>psychologiczno – pedagogiczne orzekły niepełnosprawność umysłową w stopniu   umiarkowanym, znacznym i głębokim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3. Do Zespołu przyjmowane są dzieci i młodzież  na podstawie pobytu w DPS oraz dopuszcza się przyjęcie do Zespołu ucznia nie będącego pensjonariuszem DPS - u. W obu tych przypadkach przyjęcie jest na podstawie aktualnego orzeczenia poradni psychologiczno – pedagogicznej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4. Do Zespołu można nie przyjąć, lub wnioskować o przeniesienie do innych placówek dzieci i uczniów niepełnosprawnych umysłowo z zaburzeniami psychicznymi, których zachowanie może zagrażać bezpieczeństwu innych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Pobyt w Zespole ucznia, ustaje z powo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  <w:lang w:eastAsia="pl-PL"/>
        </w:rPr>
      </w:pPr>
      <w:r>
        <w:rPr>
          <w:sz w:val="28"/>
        </w:rPr>
        <w:t xml:space="preserve"> </w:t>
      </w:r>
      <w:r>
        <w:rPr>
          <w:sz w:val="28"/>
        </w:rPr>
        <w:t>ustania przyczyny umieszczeni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walifikowanie do innej formy opiek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reślenia z list uczniów, z przyczyn określonych w Statuci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kończenia Gimnazjum lub Szkoły Przysposobienia do Prac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</w:rPr>
      </w:pPr>
      <w:r>
        <w:rPr>
          <w:sz w:val="28"/>
        </w:rPr>
        <w:t>6. Dla wyrównania szans dziecka niepełnosprawnego intelektualnie można wydłużyć każdy etap edukacyjny o jeden rok zwiększając proporcjonalnie liczbę godzin zajęć edukacyjnych. Wydłużenie następuje na podstawie obowiązujących    w danym czasie przepi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. Uczniów przyprowadzają do szkoły i odbierają po zajęciach szkolnych wychowawcy DPS-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>Uczeń ma prawo</w:t>
      </w:r>
      <w:r>
        <w:rPr/>
        <w:t xml:space="preserve"> do:</w:t>
      </w:r>
    </w:p>
    <w:p>
      <w:pPr>
        <w:pStyle w:val="WWTekstpodstawowywcity2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9"/>
        </w:numPr>
        <w:tabs>
          <w:tab w:val="clear" w:pos="708"/>
          <w:tab w:val="left" w:pos="1353" w:leader="none"/>
        </w:tabs>
        <w:ind w:left="996" w:right="0" w:hanging="570"/>
        <w:rPr/>
      </w:pPr>
      <w:r>
        <w:rPr/>
        <w:t xml:space="preserve">   </w:t>
      </w:r>
      <w:r>
        <w:rPr/>
        <w:t xml:space="preserve">właściwego zorganizowania procesu kształcenia, zgodnie z zasadami pedagogiki specjalnej (oligofrenopedagogiki oraz higieny pracy umysłowej). </w:t>
      </w:r>
    </w:p>
    <w:p>
      <w:pPr>
        <w:pStyle w:val="WWTekstpodstawowywcity2"/>
        <w:numPr>
          <w:ilvl w:val="0"/>
          <w:numId w:val="49"/>
        </w:numPr>
        <w:ind w:left="996" w:right="0" w:hanging="570"/>
        <w:rPr/>
      </w:pPr>
      <w:r>
        <w:rPr/>
        <w:t xml:space="preserve">    </w:t>
      </w:r>
      <w:r>
        <w:rPr/>
        <w:t>opieki wychowawczej i warunków pobytu w Zespole zapewniających bezpieczeństwo, ochronę przed wszelkimi formami przemocy fizycznej bądź psychicznej oraz ochronę i poszanowanie jego godności, m. in. poprzez:</w:t>
      </w:r>
    </w:p>
    <w:p>
      <w:pPr>
        <w:pStyle w:val="WWTekstpodstawowywcity2"/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20"/>
        </w:numPr>
        <w:ind w:left="1533" w:right="0" w:hanging="540"/>
        <w:rPr/>
      </w:pPr>
      <w:r>
        <w:rPr/>
        <w:t xml:space="preserve">    </w:t>
      </w:r>
      <w:r>
        <w:rPr/>
        <w:t>korzystanie z opieki nauczycielskiej w czasie zajęć edukacyjnych prowadzonych w różnorakich formach, zajęć pozaszkolnych prowadzonych przez Zespół.</w:t>
      </w:r>
    </w:p>
    <w:p>
      <w:pPr>
        <w:pStyle w:val="WWTekstpodstawowywcity2"/>
        <w:numPr>
          <w:ilvl w:val="0"/>
          <w:numId w:val="20"/>
        </w:numPr>
        <w:ind w:left="1533" w:right="0" w:hanging="540"/>
        <w:rPr/>
      </w:pPr>
      <w:r>
        <w:rPr/>
        <w:t xml:space="preserve">    </w:t>
      </w:r>
      <w:r>
        <w:rPr/>
        <w:t>możliwość zwracania się o pomoc do nauczycieli i Dyrektora            w przypadku zagrożenia poczucia bezpieczeństwa.</w:t>
      </w:r>
    </w:p>
    <w:p>
      <w:pPr>
        <w:pStyle w:val="WWTekstpodstawowywcity2"/>
        <w:numPr>
          <w:ilvl w:val="0"/>
          <w:numId w:val="49"/>
        </w:numPr>
        <w:ind w:left="996" w:right="0" w:hanging="570"/>
        <w:rPr/>
      </w:pPr>
      <w:r>
        <w:rPr/>
        <w:t xml:space="preserve">    </w:t>
      </w:r>
      <w:r>
        <w:rPr/>
        <w:t>opieki wychowawczej i warunków pobytu w Zespole zapewniających bezpieczeństwo, ochronę przed wszelkimi formami przemocy fizycznej bądź psychicznej oraz ochronę i poszanowanie jego godności m. in. przez:</w:t>
      </w:r>
    </w:p>
    <w:p>
      <w:pPr>
        <w:pStyle w:val="WWTekstpodstawowywcity2"/>
        <w:ind w:left="426" w:right="0" w:hanging="0"/>
        <w:rPr/>
      </w:pPr>
      <w:r>
        <w:rPr/>
      </w:r>
    </w:p>
    <w:p>
      <w:pPr>
        <w:pStyle w:val="WWTekstpodstawowywcity2"/>
        <w:ind w:left="996" w:right="0" w:hanging="0"/>
        <w:rPr/>
      </w:pPr>
      <w:r>
        <w:rPr/>
        <w:t>a)  korzystanie z opieki nauczycielskiej w trakcie zajęć edukacyjnych prowadzonych w różnorakich formach,</w:t>
      </w:r>
    </w:p>
    <w:p>
      <w:pPr>
        <w:pStyle w:val="WWTekstpodstawowywcity2"/>
        <w:rPr/>
      </w:pPr>
      <w:r>
        <w:rPr/>
        <w:t xml:space="preserve">   </w:t>
      </w:r>
      <w:r>
        <w:rPr/>
        <w:t>b) możliwości zwracania się o pomoc do nauczycieli i Dyrektora             w przypadku zagrożenia poczucia bezpieczeństwa.</w:t>
      </w:r>
    </w:p>
    <w:p>
      <w:pPr>
        <w:pStyle w:val="WWTekstpodstawowywcity2"/>
        <w:numPr>
          <w:ilvl w:val="0"/>
          <w:numId w:val="49"/>
        </w:numPr>
        <w:ind w:left="996" w:right="0" w:hanging="570"/>
        <w:rPr/>
      </w:pPr>
      <w:r>
        <w:rPr/>
        <w:t xml:space="preserve">    </w:t>
      </w:r>
      <w:r>
        <w:rPr/>
        <w:t>życzliwego, podmiotowego traktowania w procesie edukacyjnym                     i rewalidacyjnym,</w:t>
      </w:r>
    </w:p>
    <w:p>
      <w:pPr>
        <w:pStyle w:val="WWTekstpodstawowywcity2"/>
        <w:numPr>
          <w:ilvl w:val="0"/>
          <w:numId w:val="49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    </w:t>
      </w:r>
      <w:r>
        <w:rPr/>
        <w:t>swobody wyrażania myśli i przekonań, jeżeli nie narusza tym dobra innych osób,</w:t>
      </w:r>
    </w:p>
    <w:p>
      <w:pPr>
        <w:pStyle w:val="WWTekstpodstawowywcity2"/>
        <w:numPr>
          <w:ilvl w:val="0"/>
          <w:numId w:val="49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    </w:t>
      </w:r>
      <w:r>
        <w:rPr/>
        <w:t>rozwijania własnych zainteresowań, zdolności i umiejętności, m. in. poprzez możliwość uczestniczenia w konkursach i zawodach sportowych, w tym uzyskiwanie pomocy od nauczycieli, w czasie przygotowywania się do udziału w tych imprezach,</w:t>
      </w:r>
    </w:p>
    <w:p>
      <w:pPr>
        <w:pStyle w:val="WWTekstpodstawowywcity2"/>
        <w:numPr>
          <w:ilvl w:val="0"/>
          <w:numId w:val="49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    </w:t>
      </w:r>
      <w:r>
        <w:rPr/>
        <w:t xml:space="preserve">sprawiedliwej, obiektywnej i jawnej oceny kontroli postępów w nauce 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426" w:right="0" w:hanging="0"/>
        <w:rPr/>
      </w:pPr>
      <w:r>
        <w:rPr/>
        <w:t>8)    korzystania z poradnictwa psychologiczno – pedagogicznego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2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left"/>
        <w:rPr/>
      </w:pPr>
      <w:r>
        <w:rPr/>
        <w:t>1. Ubiór ucznia powinien być dostosowany do pory roku i temperatury otoczenia. Nauczyciele mogą ten zapis egzekwować od  wychowawców DPS-u.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>
          <w:b/>
        </w:rPr>
        <w:t>Uczeń ma obowiązek</w:t>
      </w:r>
      <w:r>
        <w:rPr/>
        <w:t>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2"/>
          <w:numId w:val="59"/>
        </w:numPr>
        <w:ind w:left="2041" w:right="0" w:hanging="623"/>
        <w:rPr/>
      </w:pPr>
      <w:r>
        <w:rPr/>
        <w:t xml:space="preserve">     </w:t>
      </w:r>
      <w:r>
        <w:rPr/>
        <w:t>dbałości o ład, porządek oraz mienie szkolne w Zespole</w:t>
      </w:r>
    </w:p>
    <w:p>
      <w:pPr>
        <w:pStyle w:val="WWTekstpodstawowywcity2"/>
        <w:numPr>
          <w:ilvl w:val="2"/>
          <w:numId w:val="59"/>
        </w:numPr>
        <w:ind w:left="2041" w:right="0" w:hanging="623"/>
        <w:rPr/>
      </w:pPr>
      <w:r>
        <w:rPr/>
        <w:t xml:space="preserve">     </w:t>
      </w:r>
      <w:r>
        <w:rPr/>
        <w:t>współtworzenia i dbania o utrzymanie dobrego wizerunku           i autorytetu Zespołu w środowisku.</w:t>
      </w:r>
    </w:p>
    <w:p>
      <w:pPr>
        <w:pStyle w:val="WWTekstpodstawowywcity2"/>
        <w:numPr>
          <w:ilvl w:val="2"/>
          <w:numId w:val="59"/>
        </w:numPr>
        <w:ind w:left="2041" w:right="0" w:hanging="623"/>
        <w:rPr/>
      </w:pPr>
      <w:r>
        <w:rPr/>
        <w:t xml:space="preserve">     </w:t>
      </w:r>
      <w:r>
        <w:rPr/>
        <w:t>przestrzegania zasad kultury i współżycia społecznego,</w:t>
      </w:r>
    </w:p>
    <w:p>
      <w:pPr>
        <w:pStyle w:val="WWTekstpodstawowywcity2"/>
        <w:numPr>
          <w:ilvl w:val="2"/>
          <w:numId w:val="59"/>
        </w:numPr>
        <w:ind w:left="708" w:right="0" w:firstLine="708"/>
        <w:rPr/>
      </w:pPr>
      <w:r>
        <w:rPr/>
        <w:t xml:space="preserve">     </w:t>
      </w:r>
      <w:r>
        <w:rPr/>
        <w:t xml:space="preserve">nie może przynosić do szkoły telefonów komórkowych, </w:t>
      </w:r>
    </w:p>
    <w:p>
      <w:pPr>
        <w:pStyle w:val="WWTekstpodstawowywcity2"/>
        <w:ind w:left="1416" w:right="0" w:hanging="0"/>
        <w:rPr/>
      </w:pPr>
      <w:r>
        <w:rPr/>
        <w:t xml:space="preserve">        </w:t>
      </w:r>
      <w:r>
        <w:rPr/>
        <w:t xml:space="preserve">materiałów cuchnących lub żrących oraz ostrych narzędzi  </w:t>
      </w:r>
    </w:p>
    <w:p>
      <w:pPr>
        <w:pStyle w:val="WWTekstpodstawowywcity2"/>
        <w:ind w:left="1416" w:right="0" w:hanging="0"/>
        <w:rPr/>
      </w:pPr>
      <w:r>
        <w:rPr/>
        <w:t xml:space="preserve">        </w:t>
      </w:r>
      <w:r>
        <w:rPr/>
        <w:t xml:space="preserve">stanowiących zagrożenie dla niego samego i pozostałych </w:t>
      </w:r>
    </w:p>
    <w:p>
      <w:pPr>
        <w:pStyle w:val="WWTekstpodstawowywcity2"/>
        <w:ind w:left="1416" w:right="0" w:hanging="0"/>
        <w:rPr/>
      </w:pPr>
      <w:r>
        <w:rPr/>
        <w:t xml:space="preserve">        </w:t>
      </w:r>
      <w:r>
        <w:rPr/>
        <w:t>uczniów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 xml:space="preserve">Powiadomienie o nieobecności ucznia i usprawiedliwienie nieobecności ucznia    w Szkole przejmują na siebie kierownik wychowania lub wychowawca zatrudnieni w Domu Pomocy Społecznej. Powinni to uczynić w dniu zaistniałej nieobecności. 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1418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center"/>
        <w:rPr/>
      </w:pPr>
      <w:r>
        <w:rPr/>
        <w:t>§ 33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left"/>
        <w:rPr/>
      </w:pPr>
      <w:r>
        <w:rPr/>
        <w:t xml:space="preserve">1.  Uczeń Zespołu może otrzymać </w:t>
      </w:r>
      <w:r>
        <w:rPr>
          <w:b/>
        </w:rPr>
        <w:t>nagrody i wyróżnienia</w:t>
      </w:r>
      <w:r>
        <w:rPr/>
        <w:t xml:space="preserve"> za: 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br/>
        <w:t>1)   rzetelną naukę i pracę w miarę swoich możliwości psychofizycznych,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t xml:space="preserve">2)   wzorową postawę wobec kolegów, nauczycieli, 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t xml:space="preserve">3)   postępy w nabywaniu nowych umiejętności, zachowaniu, w sporcie i pracy na rzecz Zespołu,  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t>4)   dzielność i odwagę,</w:t>
      </w:r>
    </w:p>
    <w:p>
      <w:pPr>
        <w:pStyle w:val="WWTekstpodstawowywcity2"/>
        <w:tabs>
          <w:tab w:val="clear" w:pos="708"/>
          <w:tab w:val="left" w:pos="993" w:leader="none"/>
        </w:tabs>
        <w:ind w:left="0" w:right="0" w:hanging="0"/>
        <w:rPr/>
      </w:pPr>
      <w:r>
        <w:rPr/>
        <w:t xml:space="preserve">      </w:t>
      </w:r>
      <w:r>
        <w:rPr/>
        <w:t>5)   wzorową dbałość o porządek na terenie Zespołu,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40" w:right="0" w:hanging="0"/>
        <w:jc w:val="left"/>
        <w:rPr/>
      </w:pPr>
      <w:r>
        <w:rPr/>
        <w:t xml:space="preserve"> </w:t>
      </w:r>
      <w:r>
        <w:rPr/>
        <w:t>6)   opiekę nad młodszymi kolegami.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38"/>
        </w:numPr>
        <w:ind w:left="340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grody i wyróżnienia, o których mowa w ust. 1, mogą być przyznane              w następującej w formie:</w:t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rPr/>
      </w:pPr>
      <w:r>
        <w:rPr/>
        <w:t>a)   pochwały ustnej nauczyciela,</w:t>
      </w:r>
    </w:p>
    <w:p>
      <w:pPr>
        <w:pStyle w:val="WWTekstpodstawowywcity2"/>
        <w:ind w:left="0" w:right="0" w:hanging="0"/>
        <w:rPr/>
      </w:pPr>
      <w:r>
        <w:rPr/>
        <w:t>b)   pochwały ustnej Dyrektora wobec całej społeczności szkolnej</w:t>
      </w:r>
    </w:p>
    <w:p>
      <w:pPr>
        <w:pStyle w:val="WWTekstpodstawowywcity2"/>
        <w:ind w:left="0" w:right="0" w:hanging="0"/>
        <w:rPr/>
      </w:pPr>
      <w:r>
        <w:rPr/>
        <w:t>c)   nagrody rzeczowej na wniosek wychowawcy klasy,</w:t>
      </w:r>
    </w:p>
    <w:p>
      <w:pPr>
        <w:pStyle w:val="WWTekstpodstawowywcity2"/>
        <w:ind w:left="0" w:right="0" w:hanging="0"/>
        <w:rPr/>
      </w:pPr>
      <w:r>
        <w:rPr/>
        <w:t>d)   listu gratulacyjnego dla rodziców, na wniosek Rady Pedagogicznej,</w:t>
      </w:r>
    </w:p>
    <w:p>
      <w:pPr>
        <w:pStyle w:val="WWTekstpodstawowywcity2"/>
        <w:ind w:left="0" w:right="0" w:hanging="0"/>
        <w:rPr/>
      </w:pPr>
      <w:r>
        <w:rPr/>
        <w:t>e)  tytułu „JESTEM SUPER”, na wniosek wychowawcy i Rady Pedagogicznej  danej placówki</w:t>
      </w:r>
    </w:p>
    <w:p>
      <w:pPr>
        <w:pStyle w:val="WWTekstpodstawowywcity2"/>
        <w:ind w:left="0" w:right="0" w:hanging="0"/>
        <w:rPr/>
      </w:pPr>
      <w:r>
        <w:rPr/>
        <w:t>f)  umieszczenia pochwały na tablicy w pokoju nauczycielskim i w klasie                w miejscu do tego przeznaczonym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4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  <w:t>Wobec uczniów nie stosuje się systemu karania, w żadnym wypadku nie można stosować kar naruszających nietykalność i godność osobistą ucznia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5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piekunowie DPS –u </w:t>
      </w:r>
      <w:r>
        <w:rPr/>
        <w:t xml:space="preserve"> </w:t>
      </w:r>
      <w:r>
        <w:rPr>
          <w:b w:val="false"/>
        </w:rPr>
        <w:t>i nauczyciele Zespołu współdziałają ze sobą                 w sprawach wychowania i kształcenia dzieci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odzice i wychowawcy DPS-u mają prawo do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najomości zadań i zamierzeń dydaktyczno – wychowawczych w Zesp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zyskiwania w każdym czasie rzetelnej informacji na temat swego dziecka, jego zachowania, postępów i przyczyn trudności,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zyskiwania informacji i porad w sprawach  swego dziecka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/>
        <w:t>4) wyrażania i przekazywania Organowi Prowadzącemu i Kuratorowi Oświaty  opinii na temat pracy Zespołu.</w:t>
      </w:r>
    </w:p>
    <w:p>
      <w:pPr>
        <w:pStyle w:val="Subtitle"/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12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Rodzice mają prawo do przybycia do Zespołu każdego dnia, w celu wymiany informacji oraz dyskusji na tematy związane z dzieckiem. Mają również prawo do informacji telefonicznych dotyczących dziecka, oraz rozmów telefonicznych z dzieckiem o dowolnej porze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Wewnątrzszkolny system oceniania</w:t>
      </w:r>
    </w:p>
    <w:p>
      <w:pPr>
        <w:pStyle w:val="WWTekstpodstawowywcity2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36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1"/>
          <w:numId w:val="6"/>
        </w:numPr>
        <w:rPr/>
      </w:pPr>
      <w:r>
        <w:rPr/>
        <w:t xml:space="preserve"> </w:t>
      </w:r>
      <w:r>
        <w:rPr/>
        <w:t>Oceny bieżące i oceny klasyfikacyjne śródroczne i końcowo-roczne       dla  uczniów są ocenami opisowymi. Dotyczy to również oceny                    z zachowa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86" w:right="0" w:hanging="0"/>
        <w:rPr/>
      </w:pPr>
      <w:r>
        <w:rPr/>
        <w:t>2. Klasyfikowanie śródroczne ucznia polega na okresowym podsumowaniu jego osiągnięć edukacyjnych z zajęć edukacyjnych określonych                   w szkolnym planie nauczania i ustaleniu ocen klasyfikacyjnych oraz oceny z zachowa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86" w:right="0" w:hanging="0"/>
        <w:rPr/>
      </w:pPr>
      <w:r>
        <w:rPr/>
        <w:t>3. Klasyfikowanie końcowe ucznia w klasach I – III szkoły podstawowej polega na podsumowaniu jego osiągnięć edukacyjnych w danym roku szkolnym i ustaleniu jednej oceny klasyfikacyjnej oraz oceny z zachowa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08" w:right="0" w:hanging="0"/>
        <w:rPr/>
      </w:pPr>
      <w:r>
        <w:rPr/>
        <w:t xml:space="preserve"> </w:t>
      </w:r>
      <w:r>
        <w:rPr/>
        <w:t>4. O ukończeniu szkoły przez ucznia postanawia na zakończenie klasy           programowo najwyższej Rada Pedagogiczna, uwzględniając specyfikę kształcenia tego ucz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08" w:right="0" w:hanging="0"/>
        <w:rPr/>
      </w:pPr>
      <w:r>
        <w:rPr/>
        <w:t xml:space="preserve"> </w:t>
      </w:r>
      <w:r>
        <w:rPr/>
        <w:t>5. Uczniowie Zespołu nie przystępują do sprawdzianu i egzaminów  klasyfikacyjnych na zakończenie szkoły podstawowej i gimnazjum, szkoły  przysposabiającej do pracy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397" w:right="0" w:hanging="0"/>
        <w:rPr/>
      </w:pPr>
      <w:r>
        <w:rPr/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37</w:t>
      </w:r>
    </w:p>
    <w:p>
      <w:pPr>
        <w:pStyle w:val="WWTekstpodstawowywcity2"/>
        <w:ind w:left="0" w:right="0" w:hanging="0"/>
        <w:jc w:val="left"/>
        <w:rPr/>
      </w:pPr>
      <w:r>
        <w:rPr/>
        <w:t>Cele oceniania :</w:t>
      </w:r>
    </w:p>
    <w:p>
      <w:pPr>
        <w:pStyle w:val="WWTekstpodstawowywcity2"/>
        <w:numPr>
          <w:ilvl w:val="0"/>
          <w:numId w:val="62"/>
        </w:numPr>
        <w:jc w:val="left"/>
        <w:rPr/>
      </w:pPr>
      <w:r>
        <w:rPr/>
        <w:t>motywowanie ucznia do dalszej pracy,</w:t>
      </w:r>
    </w:p>
    <w:p>
      <w:pPr>
        <w:pStyle w:val="WWTekstpodstawowywcity2"/>
        <w:numPr>
          <w:ilvl w:val="0"/>
          <w:numId w:val="62"/>
        </w:numPr>
        <w:jc w:val="left"/>
        <w:rPr/>
      </w:pPr>
      <w:r>
        <w:rPr/>
        <w:t>dostarczanie prawnym opiekunom, rodzicom i nauczycielom informacji,         o postępach, trudnościach i specjalnych potrzebach ucznia,</w:t>
      </w:r>
    </w:p>
    <w:p>
      <w:pPr>
        <w:pStyle w:val="WWTekstpodstawowywcity2"/>
        <w:numPr>
          <w:ilvl w:val="0"/>
          <w:numId w:val="62"/>
        </w:numPr>
        <w:jc w:val="left"/>
        <w:rPr/>
      </w:pPr>
      <w:r>
        <w:rPr/>
        <w:t>umożliwienie nauczycielom doskonalenia organizacji i metod pracy dydaktyczno – wychowawczej.</w:t>
      </w:r>
    </w:p>
    <w:p>
      <w:pPr>
        <w:pStyle w:val="WWTekstpodstawowywcity2"/>
        <w:ind w:left="360" w:right="0" w:hanging="0"/>
        <w:jc w:val="left"/>
        <w:rPr/>
      </w:pPr>
      <w:r>
        <w:rPr/>
      </w:r>
    </w:p>
    <w:p>
      <w:pPr>
        <w:pStyle w:val="WWTekstpodstawowywcity2"/>
        <w:ind w:left="340" w:right="0" w:hanging="0"/>
        <w:rPr/>
      </w:pPr>
      <w:r>
        <w:rPr>
          <w:b/>
        </w:rPr>
        <w:t>1. Oceny bieżące</w:t>
      </w:r>
      <w:r>
        <w:rPr/>
        <w:t xml:space="preserve">, </w:t>
      </w:r>
      <w:r>
        <w:rPr>
          <w:b/>
        </w:rPr>
        <w:t>śródroczne i końcowo – roczne oceny klasyfikacyjne,</w:t>
      </w:r>
      <w:r>
        <w:rPr/>
        <w:t xml:space="preserve">                dla uczniów Zespołu ustala się w formie opisowej podsumowanej stwierdzeniem: </w:t>
      </w:r>
    </w:p>
    <w:p>
      <w:pPr>
        <w:pStyle w:val="WWTekstpodstawowywcity2"/>
        <w:ind w:left="0" w:right="0" w:hanging="0"/>
        <w:rPr/>
      </w:pPr>
      <w:r>
        <w:rPr/>
        <w:t xml:space="preserve"> </w:t>
      </w:r>
    </w:p>
    <w:p>
      <w:pPr>
        <w:pStyle w:val="WWTekstblokowy"/>
        <w:tabs>
          <w:tab w:val="clear" w:pos="708"/>
          <w:tab w:val="left" w:pos="786" w:leader="none"/>
          <w:tab w:val="left" w:pos="1353" w:leader="none"/>
        </w:tabs>
        <w:ind w:left="340" w:right="-108" w:hanging="0"/>
        <w:rPr>
          <w:sz w:val="28"/>
        </w:rPr>
      </w:pPr>
      <w:r>
        <w:rPr>
          <w:sz w:val="28"/>
        </w:rPr>
        <w:t>a)   ocena wysoka,</w:t>
      </w:r>
    </w:p>
    <w:p>
      <w:pPr>
        <w:pStyle w:val="WWTekstblokowy"/>
        <w:tabs>
          <w:tab w:val="clear" w:pos="708"/>
          <w:tab w:val="left" w:pos="786" w:leader="none"/>
          <w:tab w:val="left" w:pos="1353" w:leader="none"/>
        </w:tabs>
        <w:ind w:left="340" w:right="-108" w:hanging="0"/>
        <w:rPr>
          <w:sz w:val="28"/>
        </w:rPr>
      </w:pPr>
      <w:r>
        <w:rPr>
          <w:sz w:val="28"/>
        </w:rPr>
        <w:t>b)   ocena średnia,</w:t>
      </w:r>
    </w:p>
    <w:p>
      <w:pPr>
        <w:pStyle w:val="WWTekstblokowy"/>
        <w:numPr>
          <w:ilvl w:val="0"/>
          <w:numId w:val="20"/>
        </w:numPr>
        <w:tabs>
          <w:tab w:val="clear" w:pos="708"/>
          <w:tab w:val="left" w:pos="786" w:leader="none"/>
          <w:tab w:val="left" w:pos="1353" w:leader="none"/>
        </w:tabs>
        <w:ind w:left="737" w:right="-108" w:hanging="39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cena niska.</w:t>
      </w:r>
    </w:p>
    <w:p>
      <w:pPr>
        <w:pStyle w:val="WWTekstblokowy"/>
        <w:tabs>
          <w:tab w:val="clear" w:pos="708"/>
          <w:tab w:val="left" w:pos="426" w:leader="none"/>
          <w:tab w:val="left" w:pos="993" w:leader="none"/>
        </w:tabs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WWTekstblokowy"/>
        <w:tabs>
          <w:tab w:val="clear" w:pos="708"/>
          <w:tab w:val="left" w:pos="786" w:leader="none"/>
          <w:tab w:val="left" w:pos="1353" w:leader="none"/>
        </w:tabs>
        <w:ind w:left="360" w:right="-108" w:hanging="0"/>
        <w:jc w:val="both"/>
        <w:rPr/>
      </w:pPr>
      <w:r>
        <w:rPr>
          <w:sz w:val="28"/>
        </w:rPr>
        <w:t xml:space="preserve">2. Ustala się następujące ogólne kryteria ocen dla uczniów </w:t>
        <w:br/>
        <w:t xml:space="preserve">z niepełnosprawnością umysłową w </w:t>
      </w:r>
      <w:r>
        <w:rPr>
          <w:sz w:val="28"/>
          <w:u w:val="single"/>
        </w:rPr>
        <w:t>stopniu umiarkowanym lub znacznym:</w:t>
      </w:r>
    </w:p>
    <w:p>
      <w:pPr>
        <w:pStyle w:val="WWTekstblokowy"/>
        <w:tabs>
          <w:tab w:val="clear" w:pos="708"/>
          <w:tab w:val="left" w:pos="66" w:leader="none"/>
          <w:tab w:val="left" w:pos="633" w:leader="none"/>
        </w:tabs>
        <w:ind w:left="0" w:right="-1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</w:rPr>
        <w:t xml:space="preserve">1)  </w:t>
      </w:r>
      <w:r>
        <w:rPr>
          <w:b/>
          <w:sz w:val="28"/>
        </w:rPr>
        <w:t>ocenę wysoką</w:t>
      </w:r>
      <w:r>
        <w:rPr>
          <w:sz w:val="28"/>
        </w:rPr>
        <w:t xml:space="preserve"> otrzymuje uczeń, który:</w:t>
      </w:r>
    </w:p>
    <w:p>
      <w:pPr>
        <w:pStyle w:val="WWTekstblokowy"/>
        <w:tabs>
          <w:tab w:val="clear" w:pos="708"/>
          <w:tab w:val="left" w:pos="426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st samodzielny w czynnościach samoobsługowych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posób zrozumiały potrafi komunikować się werbalnie lub niewerbalnie  z otoczeniem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zumie różne sytuacje społeczne i umie odpowiednio zachować się         w różnych miejscach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ętny do zajęć wykazuje się inicjatywą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rafi na miarę swoich możliwości zorganizować sobie czas wolny.</w:t>
      </w:r>
    </w:p>
    <w:p>
      <w:pPr>
        <w:pStyle w:val="WWTekstblokowy"/>
        <w:tabs>
          <w:tab w:val="clear" w:pos="708"/>
          <w:tab w:val="left" w:pos="273" w:leader="none"/>
        </w:tabs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)</w:t>
      </w:r>
      <w:r>
        <w:rPr>
          <w:b/>
          <w:sz w:val="28"/>
        </w:rPr>
        <w:t xml:space="preserve">  ocenę średnią</w:t>
      </w:r>
      <w:r>
        <w:rPr>
          <w:sz w:val="28"/>
        </w:rPr>
        <w:t xml:space="preserve"> otrzymuje uczeń, który:</w:t>
      </w:r>
    </w:p>
    <w:p>
      <w:pPr>
        <w:pStyle w:val="WWTekstblokowy"/>
        <w:ind w:left="1080"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WWTekstblokowy"/>
        <w:numPr>
          <w:ilvl w:val="0"/>
          <w:numId w:val="37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maga pomocy i kontroli w czynnościach samoobsługowych,</w:t>
      </w:r>
    </w:p>
    <w:p>
      <w:pPr>
        <w:pStyle w:val="WWTekstblokowy"/>
        <w:numPr>
          <w:ilvl w:val="0"/>
          <w:numId w:val="37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zumie polecenia, sam ma trudności w wyrażaniu swoich potrzeb           w sposób werbalny, lecz potrafi komunikować się metodami alternatywnymi,</w:t>
      </w:r>
    </w:p>
    <w:p>
      <w:pPr>
        <w:pStyle w:val="WWTekstblokowy"/>
        <w:numPr>
          <w:ilvl w:val="0"/>
          <w:numId w:val="37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pomocą funkcjonuje w najbliższym środowisku społecznym,</w:t>
      </w:r>
    </w:p>
    <w:p>
      <w:pPr>
        <w:pStyle w:val="WWTekstblokowy"/>
        <w:numPr>
          <w:ilvl w:val="0"/>
          <w:numId w:val="37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maga stałej motywacji i dodatkowych instrukcji podczas wykonywania zajęć.</w:t>
      </w:r>
    </w:p>
    <w:p>
      <w:pPr>
        <w:pStyle w:val="WWTekstblokowy"/>
        <w:ind w:left="708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)  </w:t>
      </w:r>
      <w:r>
        <w:rPr>
          <w:b/>
          <w:sz w:val="28"/>
        </w:rPr>
        <w:t>ocenę niską</w:t>
      </w:r>
      <w:r>
        <w:rPr>
          <w:sz w:val="28"/>
        </w:rPr>
        <w:t xml:space="preserve"> otrzymuje uczeń, który:</w:t>
      </w:r>
    </w:p>
    <w:p>
      <w:pPr>
        <w:pStyle w:val="WWTekstblokowy"/>
        <w:tabs>
          <w:tab w:val="clear" w:pos="708"/>
          <w:tab w:val="left" w:pos="54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WWTekstblokowy"/>
        <w:numPr>
          <w:ilvl w:val="0"/>
          <w:numId w:val="29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wykazuje samodzielności w czynnościach samoobsługowych,</w:t>
      </w:r>
    </w:p>
    <w:p>
      <w:pPr>
        <w:pStyle w:val="WWTekstblokowy"/>
        <w:numPr>
          <w:ilvl w:val="0"/>
          <w:numId w:val="29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rozumie poleceń, bardzo słabo komunikuje się,</w:t>
      </w:r>
    </w:p>
    <w:p>
      <w:pPr>
        <w:pStyle w:val="WWTekstblokowy"/>
        <w:numPr>
          <w:ilvl w:val="0"/>
          <w:numId w:val="29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 duże problemy z adaptacją w grupie,</w:t>
      </w:r>
    </w:p>
    <w:p>
      <w:pPr>
        <w:pStyle w:val="WWTekstblokowy"/>
        <w:numPr>
          <w:ilvl w:val="0"/>
          <w:numId w:val="29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wykazuje chęci do pracy i nie osiąga postępów.</w:t>
      </w:r>
    </w:p>
    <w:p>
      <w:pPr>
        <w:pStyle w:val="WWTekstblokowy"/>
        <w:ind w:left="1418" w:right="-108" w:hanging="0"/>
        <w:rPr>
          <w:sz w:val="28"/>
        </w:rPr>
      </w:pPr>
      <w:r>
        <w:rPr>
          <w:sz w:val="28"/>
        </w:rPr>
      </w:r>
    </w:p>
    <w:p>
      <w:pPr>
        <w:pStyle w:val="WWTekstblokowy"/>
        <w:ind w:left="708" w:right="-108" w:firstLine="1"/>
        <w:jc w:val="both"/>
        <w:rPr>
          <w:sz w:val="28"/>
        </w:rPr>
      </w:pPr>
      <w:r>
        <w:rPr>
          <w:sz w:val="28"/>
        </w:rPr>
        <w:t>3.  Podstawą oceny wg skali, o której mowa w ust. 3, jest uzyskany przez ucznia wynik w skali PAC i PAS Gunzburga (do oceny postępu w rozwoju społecznym oraz skali osobowej), ustalony na posiedzeniu zespołu nauczycieli uczących      w danym oddziale.</w:t>
      </w:r>
    </w:p>
    <w:p>
      <w:pPr>
        <w:pStyle w:val="WWTekstpodstawowywcity2"/>
        <w:tabs>
          <w:tab w:val="clear" w:pos="708"/>
          <w:tab w:val="left" w:pos="65" w:leader="none"/>
        </w:tabs>
        <w:ind w:left="0" w:right="0" w:hanging="0"/>
        <w:rPr/>
      </w:pPr>
      <w:r>
        <w:rPr/>
        <w:t xml:space="preserve"> </w:t>
      </w:r>
    </w:p>
    <w:p>
      <w:pPr>
        <w:pStyle w:val="WWTekstpodstawowywcity2"/>
        <w:ind w:left="0" w:right="0" w:hanging="0"/>
        <w:jc w:val="center"/>
        <w:rPr/>
      </w:pPr>
      <w:r>
        <w:rPr/>
        <w:t>§ 38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>
          <w:b/>
        </w:rPr>
        <w:t xml:space="preserve">  </w:t>
      </w:r>
      <w:r>
        <w:rPr>
          <w:b/>
        </w:rPr>
        <w:t>Ocena zachowania</w:t>
      </w:r>
      <w:r>
        <w:rPr/>
        <w:t xml:space="preserve"> ucznia wyraża opinię Zespołu o spełnianiu przez ucznia obowiązków szkolnych, jego kulturze osobistej, postawie wobec kolegów, nauczycieli i innych osób. Ocena z zachowania nie jest uzależniona                 od wyników w nauce.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Ocena z zachowania jest oceną opisową.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Ocenę z zachowani ustala wychowawca po zasięgnięciu opinii klasy oraz pozostałych nauczycieli. Ustalona w tym trybie ocena zachowania jest ostateczna.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  <w:t xml:space="preserve">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39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  <w:tab/>
        <w:t>Szczegółowe zasady klasyfikowania i promowania uczniów określają odrębne przepisy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40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  <w:t>Dla wyrównania szans ucznia z niepełnosprawnością intelektualną można wydłużyć każdy etap edukacyjny o 1 rok zwiększając proporcjonalnie liczbę godzin z zajęć edukacyjnych. Wydłużenie następuje na podstawie obowiązujących przepisów Uchwałą Rady Pedagogicznej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WWTekstpodstawowywcity2"/>
        <w:tabs>
          <w:tab w:val="clear" w:pos="708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41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Zespół używa pieczęci zwykłej wspólnej dla wszystkich typów szkól oraz pieczęci urzędowych odrębnych dla każdego szkoły wchodzącej w skład Zespołu wymieniającej ich nazwę zgodnie z odrębnymi przepisami.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Zespół może posiadać własne logo. 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Zespół prowadzi i przechowuje dokumentację zgodnie z odrębnymi przepisami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Zasady prowadzenia przez Zespół gospodarki finansowej określają odrębne przepisy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</w:t>
      </w:r>
      <w:r>
        <w:rPr/>
        <w:t xml:space="preserve">Organem kompetentnym do uchwalania zmian w statucie jest Rada Pedagogiczna, która upoważnia Dyrektora do wydawania tekstu jednolitego Statutu w przypadku wprowadzenia w nim więcej niż trzech zmian.  </w:t>
      </w:r>
    </w:p>
    <w:p>
      <w:pPr>
        <w:pStyle w:val="WWTekstpodstawowywcity2"/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Zmiany do Statutu mogą być wprowadzone w przypadku zmian przepisów    prawnych, na podstawie których Statut został opracowany, lub w innych przypadkach, z inicjatywy każdego z organów Zespołu w trybie określonym  ustawą o systemie oświaty.</w:t>
      </w:r>
    </w:p>
    <w:p>
      <w:pPr>
        <w:pStyle w:val="WWTekstpodstawowywcity2"/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9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</w:t>
      </w:r>
      <w:r>
        <w:rPr/>
        <w:t>Zmian w statucie wprowadzanych aneksem można dokonać tylko dwukrotnie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8. Statut zatwierdzony uchwałą Rady Pedagogicznej Nr 04/2015 z dnia 31 sierpnia 2015 r.</w:t>
      </w:r>
    </w:p>
    <w:p>
      <w:pPr>
        <w:pStyle w:val="WWTekstpodstawowywcity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790"/>
        </w:tabs>
        <w:ind w:left="790" w:hanging="450"/>
      </w:pPr>
      <w:rPr/>
    </w:lvl>
  </w:abstractNum>
  <w:abstractNum w:abstractNumId="65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7"/>
    <w:lvlOverride w:ilvl="0"/>
    <w:lvlOverride w:ilvl="1"/>
    <w:lvlOverride w:ilvl="2"/>
    <w:lvlOverride w:ilvl="3">
      <w:startOverride w:val="1"/>
    </w:lvlOverride>
  </w:num>
  <w:num w:numId="67">
    <w:abstractNumId w:val="5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44"/>
    </w:rPr>
  </w:style>
  <w:style w:type="character" w:styleId="WW8Num21z1">
    <w:name w:val="WW8Num21z1"/>
    <w:qFormat/>
    <w:rPr>
      <w:color w:val="FF0000"/>
    </w:rPr>
  </w:style>
  <w:style w:type="character" w:styleId="WW8Num50z0">
    <w:name w:val="WW8Num50z0"/>
    <w:qFormat/>
    <w:rPr>
      <w:b w:val="false"/>
    </w:rPr>
  </w:style>
  <w:style w:type="character" w:styleId="WW8Num69z1">
    <w:name w:val="WW8Num69z1"/>
    <w:qFormat/>
    <w:rPr>
      <w:color w:val="FF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2z0">
    <w:name w:val="WW8Num2z0"/>
    <w:qFormat/>
    <w:rPr>
      <w:color w:val="auto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7z1">
    <w:name w:val="WW8Num77z1"/>
    <w:qFormat/>
    <w:rPr>
      <w:color w:val="FF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246z0">
    <w:name w:val="WW8Num246z0"/>
    <w:qFormat/>
    <w:rPr>
      <w:b w:val="false"/>
    </w:rPr>
  </w:style>
  <w:style w:type="character" w:styleId="WW8Num264z0">
    <w:name w:val="WW8Num264z0"/>
    <w:qFormat/>
    <w:rPr>
      <w:color w:val="auto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color w:val="FF0000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WW8Num50z0">
    <w:name w:val="WW-WW8Num5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WWTekstpodstawowywcity2">
    <w:name w:val="WW-Tekst podstawowy wcięty 2"/>
    <w:basedOn w:val="Normal"/>
    <w:qFormat/>
    <w:pPr>
      <w:ind w:left="786" w:right="0" w:firstLine="1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560" w:right="0" w:firstLine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ind w:left="740" w:right="0" w:firstLine="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WWTekstblokowy">
    <w:name w:val="WW-Tekst blokowy"/>
    <w:basedOn w:val="Normal"/>
    <w:qFormat/>
    <w:pPr>
      <w:ind w:left="360" w:right="-108" w:firstLine="1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9:00Z</dcterms:created>
  <dc:creator>Wanda Derska</dc:creator>
  <dc:description/>
  <dc:language>en-US</dc:language>
  <cp:lastModifiedBy> </cp:lastModifiedBy>
  <cp:lastPrinted>2016-04-25T10:34:00Z</cp:lastPrinted>
  <dcterms:modified xsi:type="dcterms:W3CDTF">2016-09-07T06:49:00Z</dcterms:modified>
  <cp:revision>2</cp:revision>
  <dc:subject/>
  <dc:title> dobry</dc:title>
</cp:coreProperties>
</file>