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ieczęć szkoły</w:t>
      </w:r>
    </w:p>
    <w:p>
      <w:pPr>
        <w:pStyle w:val="Heading2"/>
        <w:rPr>
          <w:sz w:val="24"/>
        </w:rPr>
      </w:pPr>
      <w:r>
        <w:rPr>
          <w:sz w:val="24"/>
        </w:rPr>
        <w:t>Wykaz kadry pedagogi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na rok szkolny 2009/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koła: Zespół Szkół Specjalnych w DPS „Junior” w Miłkowie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: 58-535 Miłków 138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lang w:val="de-DE"/>
        </w:rPr>
        <w:t>tel/fax/e-mail. 0 – 75 – 76 103 21, e-mail: zssmilkow@go2.pl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tbl>
      <w:tblPr>
        <w:tblW w:w="13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658"/>
        <w:gridCol w:w="1886"/>
        <w:gridCol w:w="1675"/>
        <w:gridCol w:w="2037"/>
        <w:gridCol w:w="1967"/>
        <w:gridCol w:w="2176"/>
        <w:gridCol w:w="1830"/>
      </w:tblGrid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uczyciel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awansu zawodoweg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a zatrudnienia w tej szkole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kow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zi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ształceni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końc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a/stu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czelnia/szkoł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ydzia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ierun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kr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ecjalnoś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ata ukoń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ny certyfikat znajomości języ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gotowanie pedagogiczne (forma, data ukończen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gotowanie pedagogicz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nauczania języka obc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orma, data ukończeni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atkowe kwalifikacje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ia wyższ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ia podyplomow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czelnia/szkoł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ówka doskona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ydział/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ierunek/nazwa kurs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zakr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ecjalnoś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ata ukońc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ny certyfikat znajomości języka ob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uczany </w:t>
            </w:r>
          </w:p>
          <w:p>
            <w:pPr>
              <w:pStyle w:val="TextBody"/>
              <w:rPr/>
            </w:pPr>
            <w:r>
              <w:rPr/>
              <w:t xml:space="preserve">przedmiot/rodzaj prowadzonych zajęć (przedmioty, </w:t>
              <w:br/>
              <w:t xml:space="preserve">liczba godzin, </w:t>
            </w:r>
          </w:p>
          <w:p>
            <w:pPr>
              <w:pStyle w:val="TextBody"/>
              <w:rPr/>
            </w:pPr>
            <w:r>
              <w:rPr/>
              <w:t>liczba godzin ogółem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znanie ukończo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ierunku studi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zbliżo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o nauczanego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 rodzaju zaję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data uznani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kierunek studi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zedmio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zez kogo uzn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mianowania przed </w:t>
            </w:r>
          </w:p>
          <w:p>
            <w:pPr>
              <w:pStyle w:val="TextBody"/>
              <w:rPr/>
            </w:pPr>
            <w:r>
              <w:rPr/>
              <w:t>6.04.2000r.</w:t>
            </w:r>
          </w:p>
          <w:p>
            <w:pPr>
              <w:pStyle w:val="TextBody"/>
              <w:rPr/>
            </w:pPr>
            <w:r>
              <w:rPr/>
              <w:t>Typ szkoły,</w:t>
            </w:r>
          </w:p>
          <w:p>
            <w:pPr>
              <w:pStyle w:val="TextBody"/>
              <w:rPr/>
            </w:pPr>
            <w:r>
              <w:rPr/>
              <w:t xml:space="preserve">w której </w:t>
            </w:r>
          </w:p>
          <w:p>
            <w:pPr>
              <w:pStyle w:val="TextBody"/>
              <w:rPr/>
            </w:pPr>
            <w:r>
              <w:rPr/>
              <w:t>nauczyciel</w:t>
            </w:r>
          </w:p>
          <w:p>
            <w:pPr>
              <w:pStyle w:val="TextBody"/>
              <w:rPr/>
            </w:pPr>
            <w:r>
              <w:rPr/>
              <w:t xml:space="preserve">otrzymał mianowanie 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Bednarek-Giers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mianowa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19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mgr z p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niwersytet Łódzki , filologia polska, 197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igofrenopedagogi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3.93, WOD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oświatą 21.06.99, DOD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do pracy- 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kształtujące kreatywność-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1974, Szkoła specjalna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Bo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kontrak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ższe magisterskie z pp – Uniwersytet Zielonogórs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pedagogika, resocjalizac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ligofrenopedagogika 24.06.2007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ODN Wrocław Filia Jelenia G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kcjonowanie w środowisku -20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 Dziadkowiec – Micho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kontrak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mgr z p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kademia Wychowania w Katowicach 20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 30.06.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N Wrocław Filia Jelenia G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-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Filiczkow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ademia Pedagogiczna w Krakowie, pedagogika specjalna – oligofrenopedagogika, 21.05.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apia pedagogiczna z socjoterapią, Kolegium Karkonoskie 16.10.2004 Kolegium teologiczne 14.16.1997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do pracy -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owefa J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19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F Wrocław, Wychowanie fizyczne, 20.06.19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ogofrenopedagogika, 20.02.1985, OD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styka korekcyjna 28.04.19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kcjonowanie osobiste i społ. –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-f –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styka korekcyjna –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sportowe -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2.1982, Szkoła Specjalna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Chrz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staży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arkonoskie wydział pedagogiczny – pedagogika opiekuńcza z resocjalizacją , 2008r. licencj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, 30.06.2009 DODN Jelenia G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Kudlaszy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.kontrak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wersytet Wrocławski, Wydział Nauk Hist. Pedagog. Pedagogika opiekuńcza, 05.06.2001, 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, 30.06.2002 DODN Jelenia G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gopedia  200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do pracy –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a – 1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Kryza – Samerd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kontrak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demia Świętokrzyska, Wydział Pedagog. I Nauk o zdrowiu, rewalidacja z terapią pedagogicz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03r, 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, 30.06.2006 DODN Jelenia G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edia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posobienie do pracy – 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ena Łoj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1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 Filologia Rosyjska 15.06.1968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Teolog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6.2000r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, 21.10.2000r. DODN Jelenia G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ligia – 6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2.1982 Szkoła specjalna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mierz Łoj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1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demia muzyczna we Wrocławiu, wychowanie muzyczne, 17.05.1979r. 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 12.05.1997r. WO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styka – 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a –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zyka z rytmiką –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posobienie do pracy – 8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2.1982 Szkoła specjalna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szula Jaskółow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yplom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F Wrocław, kierunek nauczycielski, 14.06.1980r. 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ligofrenopedagogika, 30.06.2006 DODN Jelenia Góra, Gimnastyka korekcyjna 22.10.1994r. WOM Jelenia Góra, Nauczanie bloku przyrodniczego z uwzględnieniem ścieżek edukacyjnych, 17.06.2000r. Kolegium Karkonosk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-f – 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mnastyka korekcyjna –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ęcia sportowe 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posobienie do pracy – 2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02. 1982. Szkoła podstawowa 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Licho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yplom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wersytet Wrocławski, pedagogika specjalna up. umysłowo, 19.12.1985 w mgr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opedia, 30.09.2001r Uniwersytet Wrocławski, Emisja Głosu, 17.10.2004r Uniwersytet Wrocław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urologopedia  28.09.2004r. Uniwersytet Wrocławsk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gopedia – 8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7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-l dypl. , Szkoła Specjalna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a Ny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arkonosk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ytut Pedagogik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unek: ped. 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h z res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6.2004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ższe zawod. z p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igofrenopedagogi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1999r. WOM Jelenia G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kcjonowanie w środowisku – 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posobienie do pracy – 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9.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abela Rodziewi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3.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wersytet Opolski, Wydział Hist. Pedagog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ierunek: ped. Op – wych. z resocj. 25.05.1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ogofrenopedagogika, 21.10.2000r. WOM Jelenia Góra, Terapia Pedagogiczna 14.10.2001 DODN Jelenia Góra, Logopedia 30.09.2004r. Uniwersytet Wrocławsk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kcjonowanie osobiste i społeczne –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posobienie do pracy – 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apia pedagogiczna -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a Szu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.197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 terapia zajęciowa, 17.06.1975r. Kolegium Teologiczne  24.06.2000r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gofrenopedagogika 16.01.1999r. WOM Jelenia G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onowanie w środowisku –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a – 6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06.1983, Szkoła Specjalna </w:t>
            </w:r>
          </w:p>
        </w:tc>
      </w:tr>
      <w:tr>
        <w:trPr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a Sobk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mianow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ższe mgr z p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wersytet M. Kopernika w Toruniu pedagogika , rewalidacja osób upośledz. Umysło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uczanie zintegrowane – studia podyplomowe2001r. Wrocław Instytut Pedagogi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teterapia – studia podyplomowe 2005r. Wałbrzyska W S Z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 lecznicza – kurs kwalifikacyjny 2000r. DODN Jelenia Gó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czanie indywidualne -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/>
        <w:t>Podpis i pieczęć dyrektora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0:00Z</dcterms:created>
  <dc:creator>kuratorium</dc:creator>
  <dc:description/>
  <dc:language>en-US</dc:language>
  <cp:lastModifiedBy> </cp:lastModifiedBy>
  <cp:lastPrinted>2009-09-01T09:03:00Z</cp:lastPrinted>
  <dcterms:modified xsi:type="dcterms:W3CDTF">2009-09-01T07:04:00Z</dcterms:modified>
  <cp:revision>4</cp:revision>
  <dc:subject/>
  <dc:title>Wrocław, 14</dc:title>
</cp:coreProperties>
</file>