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2832" w:firstLine="708"/>
        <w:rPr/>
      </w:pPr>
      <w:r>
        <w:rPr/>
        <w:tab/>
        <w:tab/>
        <w:tab/>
        <w:tab/>
        <w:tab/>
        <w:tab/>
        <w:tab/>
        <w:tab/>
        <w:tab/>
        <w:tab/>
        <w:t>Miłków 20.09.2011r.</w:t>
      </w:r>
    </w:p>
    <w:p>
      <w:pPr>
        <w:pStyle w:val="NormalnyWeb"/>
        <w:spacing w:before="280" w:after="0"/>
        <w:rPr>
          <w:vertAlign w:val="superscript"/>
        </w:rPr>
      </w:pPr>
      <w:r>
        <w:rPr>
          <w:vertAlign w:val="superscript"/>
        </w:rPr>
        <w:t>pieczątka szkoły /placówki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>miejscowość, dat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>Wykaz kadry pedagogicznej realizującej zajęcia na podstawie art. 42 ust.2 pkt 2 Karty Nauczyciela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>w roku szkolnym 2011/2012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7"/>
        <w:gridCol w:w="1734"/>
        <w:gridCol w:w="1573"/>
        <w:gridCol w:w="1403"/>
        <w:gridCol w:w="3588"/>
        <w:gridCol w:w="1809"/>
        <w:gridCol w:w="1730"/>
        <w:gridCol w:w="1208"/>
      </w:tblGrid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.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 nauczyciela</w:t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Stopień awansu zawodowego.</w:t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Data zatrudnienia w tej szkole.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oziom wykształcenia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Wymiar zatrudnienia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Kwalifikacje do prowadzenia zajęć wynikających z art.42 ust.2 pkt 2 KN - studia (podyplomowe,  kursy   kwalifikacyjne),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 uczelnia  (szkoła/placówka     doskonalenia) 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 wydział,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 kierunek/nazwa kursu,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 zakres, specjalność,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 data ukończenia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 posiadany certyfikat   znajomości języka obcego.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wadzone zajęcia 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czna liczba godzin zajęć przewidzianych do realizacji 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Uwagi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olanta Boczkowska</w:t>
            </w:r>
          </w:p>
          <w:p>
            <w:pPr>
              <w:pStyle w:val="NormalnyWeb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-l kontraktowy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zatr. 10.09.2007r.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Wyższe magisterski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8 godz.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ytet Zielonogórski w Zielonej Górze – Wydział Nauk Pedagogicznych i Społecznych – Resocjalizacja i profilaktyka osób niedostosowanych społecznie – 27.06.2006r.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rFonts w:cs="Times New Roman" w:ascii="Times New Roman" w:hAnsi="Times New Roman"/>
              </w:rPr>
              <w:t xml:space="preserve">DODN  Jelenia Góra – olifrenopedagogika – 24 czerwiec 2007r.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rawnianie funkcjonowania w środowisku uczniów znacznie i głęboko upośledzonych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Chrzan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kontraktowy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. 01.09.2009r.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licencjacki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godz.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gium Karkonoskie w Jeleniej Górze – Wydział Humanistyczny – Pedagogika opiekuńcza i resocjalizacyjna – 28.06.2008r.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N Jelenia Góra – oligofrenopedagogika – 26.01.2009r.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rawnianie funkcjonowania w środowisku uczniów głęboko upośledzonych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2" w:hRule="atLeast"/>
        </w:trPr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Dziadkowiec-Michoń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kontraktowy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. 01.09.2007r.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agisterski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godz.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ademia Wychowania Fizycznego w Katowicach – Wydział Wychowania Fizycznego – Wychowanie Fizyczne – 22.06.2005r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N – Jelenia Góra – oligofrenopedagogika – 30.06.2006r.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rFonts w:cs="Times New Roman" w:ascii="Times New Roman" w:hAnsi="Times New Roman"/>
              </w:rPr>
              <w:t>Wałbrzyska Wyższa Szkoła Zarządzania i Przedsiębiorczości – Studia Podyplomowe – Nauczanie plastyki w szkole podstawowej i gimnazjum – 01.07.2011r.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lastyczne jako forma rewalidacji uczniów głęboko upośledzonych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rzyna Filiczkowska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dyplomowany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. 01.09.1997r.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agisterski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>18 godz.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ademia Pedagogiczna w Krakowie - Wydział Pedagogiczny – Pedagogika Specjalna – 26.05.2000r. 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egium Karkonoskie – Jelenia Góra – Studia Podyplomowe – Terapia Pedagogiczna z Socjoterapią – 16.10.2004r. 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prawnianie funkcjonowania w środowisku uczniów w st. Głębokim, umiarkowanym i znacznym 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szula Jaskółowska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dyplomowany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. 01.09.2006r.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agisterski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godz. 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a Wychowania Fizycznego we Wrocławiu – Wydział Wychowania Fizycznego – Wychowanie Fizyczne – 14.06.1980r.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gium Karkonoskie w Jeleniej Górze – Studia Podyplomowe – Nauczanie bloku przyrodniczego z uwzględnieniem ścieżek edukacyjnych –17.06.2000r.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N – Jelenia Góra – oligofrenopedagogika – 30.06.2006r.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ekologiczno- sportowe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ja Kudlaszyk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>n-l dyplomowany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. 01.09.2005r.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agisterski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godz.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ytet Wrocławski – Wydział Nauk Historycznych i Pedagogicznych – Pedagogika – 09.06.2001r.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N - Jelenia Góra – oligofrenopedagogika – 30.06.2002r.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nośląska Szkoła Wyższa we Wrocławiu – Studia Podyplomowe - Wydział Nauk Pedagogicznych – Logopedia – 11.09.2009r.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nośląska Szkoła Wyższa – Studia Podyplomowe - Wydział Nauk Pedagogicznych – Terapia zajęciowa – 25.03.2011r.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prawnianie funkcjonowania w środowisku uczniów znacznie i głęboko upośledzonych, 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logopedyczne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ryza-Samerdak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mianowany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. 01.09.2005r.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agisterski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godz.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a Świętokrzyska im. Jana Kochanowskiego w Kielcach – Wydział Pedagogiczny i Nauki o Zdrowiu – Pedagogika, rewalidacja z terapią pedagogiczną – 01.07.2003r.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N – Jelenia Góra – oligofrenopedagogika – 30.06.2006r. 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lnośląska Szkoła Wyższa we Wrocławiu – Wydział Nauk Pedagogicznych – Studia Podyplomowe – Logopedia – 11.07.2009r.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rawnianie funkcjonowania w środowisku uczniów znacznie i głęboko upośledzonych,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logopedyczne 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Łojko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mianowany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tr. 01.09.1970r. 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gium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godz.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Nauczycielskie w Jeleniej Górze – Filologia Rosyjska – 22.06.1968r.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>Diecezja Legnicka Kolegium Teologiczne w Jeleniej Górze – Sekcja katechetyczna – 24.06.2000r.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N – Jelenia Góra – oligofrenopedagogika – 21.10.2000r.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rawnianie funkcjonowania w środowisku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 Łojko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mianowany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. 01.09.1970r.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agisterski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godz.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a Szkoła Muzyczna we Wrocławiu – Wydział Wychowania Muzycznego – Wychowanie Muzyczne – 17.05.1979r.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 – Jelenia Góra – oligofrenopedagogika – 12.05.1997r.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muzyczno – wokalny 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Nyc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licencjacki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godz.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gium Karkonoskie w Jeleniej Górze – Instytut Pedagogiki – Pedagogika Opiekuńcza z Resocjalizacją  - 24.06.2004r.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ewódzki Ośrodek Metodyczny – Jelenia Góra – oligofrenopedagogika – 19.01.1999r.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rawnianie funkcjonowania w środowisku uczniów upośledzonych w st. umiarkowanym i znacznym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Rodziewicz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mianowany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. 01.03.2001r.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agisterski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wersytet Opolski – Wydział Historyczno-Pedagogiczny – Pedagogika Opiekuńczo-wychowawcza – 25.05.1999r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N – Jelenia Góra – oligofrenopedagogika – 1999r.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>DODN – Jelenia Góra – Kurs kwalifikacyjny z zakresu Terapii pedagogicznej – 2001r.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wersytet Wrocławski – Instytut Filologii Polskiej – Studia Podyplomowe – Logopedia ogólna – 2004r. 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rFonts w:cs="Times New Roman" w:ascii="Times New Roman" w:hAnsi="Times New Roman"/>
              </w:rPr>
              <w:t xml:space="preserve">Niepubliczne Studium Doskonalenia Nauczycieli w Bydgoszczy – kurs kynoterapii – 13.06.2010r.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apia pedagogiczna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goterapia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sposobienie do pracy 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onowanie w środowisku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Sobków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dyplomowany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t. 01.11.2007r.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agisterski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z.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ytet M.Kopernika w Toruniu – Wydział Humanistyczny – Rewalidacja osób upośledzonych umysłowo – 22.10.1998r.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łbrzyska Wyższa Szkoła – Zarządzanie i Przedsiębiorczość – Studia Podyplomowe – Arteterapia – 07.07.2005r.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N – Legnica – Kurs kwalifikacyjny z zakresu terapii pedagogicznej – 13.02.2010r.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indywidualne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Szulc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mianowany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. 01.12.1979r.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gium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godz.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gofrenopedagogika – 16.01.1999r.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onowanie w środowisku, Plastyka, Technika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ora Zienkiewicz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mianowany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. 01.09.2010r.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agisterski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godz.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ademia Wychowania Fizycznego we Wrocławiu – Wydział Wychowania Fizycznego – Wychowanie Fizyczne specjalności nauczycielskiej – 30.06.1992r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>Kolegium Karkonoskie – Instytut Pedagogiki – Studia Podyplomowe – Nauczanie bloku przyrodniczego z uwzględnieniem ścieżek edukacyjnych – 17.06.2000r.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N – Jelenia Góra – oligofrenopedagogika – 30.06.2005r.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ekologiczno - sportowe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i 14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X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X</w:t>
            </w:r>
          </w:p>
        </w:tc>
        <w:tc>
          <w:tcPr>
            <w:tcW w:w="3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X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X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>952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  <w:r>
              <w:rPr>
                <w:rFonts w:cs="Times New Roman" w:ascii="Times New Roman" w:hAnsi="Times New Roman"/>
              </w:rPr>
              <w:t>godzin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X</w:t>
            </w:r>
          </w:p>
        </w:tc>
      </w:tr>
    </w:tbl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ątka dyrektor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1:00Z</dcterms:created>
  <dc:creator> </dc:creator>
  <dc:description/>
  <dc:language>en-US</dc:language>
  <cp:lastModifiedBy> </cp:lastModifiedBy>
  <cp:lastPrinted>2011-11-04T11:10:00Z</cp:lastPrinted>
  <dcterms:modified xsi:type="dcterms:W3CDTF">2011-11-04T10:12:00Z</dcterms:modified>
  <cp:revision>12</cp:revision>
  <dc:subject/>
  <dc:title>……………………………………… </dc:title>
</cp:coreProperties>
</file>