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TRYBIE PRZETARGU NIEOGRANICZONE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n.: Wymiana dźwigu osobowego – szpitalnego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osowanego do przewozu osób niepełnosprawnych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omu Pomocy Społecznej w Kowar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om Pomocy Społecznej w Kowar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aryńskiego 38</w:t>
        <w:tab/>
        <w:t>58-530 Kowary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ab/>
        <w:t xml:space="preserve">(75) 718 23 39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 :</w:t>
        <w:tab/>
        <w:tab/>
        <w:tab/>
        <w:t xml:space="preserve">(75) 718 24 66 </w:t>
      </w:r>
    </w:p>
    <w:p>
      <w:pPr>
        <w:pStyle w:val="TextBody"/>
        <w:spacing w:lineRule="auto" w:line="36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1. Zobowiązuję się wykonać przedmiot zamówienia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miotem zamówienia jest wymiana dźwigu szpitalnego tj. demontaż starego, dostawa i montaż nowego dostosowanego do potrzeb osób niepełnosprawnych w budynku Domu Pomocy Społecznej w Kowarach.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48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 tym podatek VAT 23 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 - 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a wykonane roboty objęte zamówieniem udzielam gwarancji na okres ………….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 Oświadczam, że część zamówienia zamierzam powierzyć podwykonawcom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a projektową, specyfikacją techniczną wykonania i odbioru robót i przedmiarem robót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5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 xml:space="preserve">Załącznik Nr 1 </w:t>
    </w:r>
  </w:p>
  <w:p>
    <w:pPr>
      <w:pStyle w:val="Header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Calibri" w:ascii="Garamond" w:hAnsi="Garamond"/>
        <w:b/>
        <w:sz w:val="20"/>
        <w:szCs w:val="20"/>
      </w:rPr>
      <w:t>DPS.SEKR.271.2.2019 SIWZ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0:00Z</dcterms:created>
  <dc:creator>D.TECHNICZNY</dc:creator>
  <dc:description/>
  <cp:keywords/>
  <dc:language>en-US</dc:language>
  <cp:lastModifiedBy>sekretariat</cp:lastModifiedBy>
  <cp:lastPrinted>2012-05-21T07:32:00Z</cp:lastPrinted>
  <dcterms:modified xsi:type="dcterms:W3CDTF">2019-07-29T07:34:00Z</dcterms:modified>
  <cp:revision>7</cp:revision>
  <dc:subject/>
  <dc:title>FORMULARZ OFERTOWY WYKONAWCY W TRYBIE PRZETARGU NIEOGRANICZONEGO O WARTOŚCI SZACUNKOWEJ PONIŻEJ 60 000 EURO  Dane dotyczące Wykonawcy :  Nazwa</dc:title>
</cp:coreProperties>
</file>