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warta w dniu  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między:</w:t>
      </w:r>
      <w:r>
        <w:rPr>
          <w:b/>
        </w:rPr>
        <w:t xml:space="preserve">      </w:t>
        <w:tab/>
        <w:tab/>
        <w:tab/>
        <w:tab/>
        <w:tab/>
        <w:t xml:space="preserve">Powiat Jeleniogórski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ul. Kochanowskiego 10  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58-500 Jelenia Góra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NIP 611 250 35 48 </w:t>
      </w:r>
    </w:p>
    <w:p>
      <w:pPr>
        <w:pStyle w:val="Normal"/>
        <w:spacing w:lineRule="auto" w:line="276"/>
        <w:rPr/>
      </w:pPr>
      <w:r>
        <w:rPr/>
        <w:t>w imieniu którego działa: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Dom Pomocy Społecznej w Kowarach </w:t>
      </w:r>
    </w:p>
    <w:p>
      <w:pPr>
        <w:pStyle w:val="Normal"/>
        <w:spacing w:lineRule="auto" w:line="276"/>
        <w:ind w:left="3685" w:firstLine="563"/>
        <w:rPr>
          <w:b/>
          <w:b/>
        </w:rPr>
      </w:pPr>
      <w:r>
        <w:rPr>
          <w:b/>
        </w:rPr>
        <w:t>ul. Waryńskiego 38</w:t>
      </w:r>
    </w:p>
    <w:p>
      <w:pPr>
        <w:pStyle w:val="Normal"/>
        <w:spacing w:lineRule="auto" w:line="276"/>
        <w:ind w:left="3685" w:firstLine="563"/>
        <w:rPr>
          <w:b/>
          <w:b/>
        </w:rPr>
      </w:pPr>
      <w:r>
        <w:rPr>
          <w:b/>
        </w:rPr>
        <w:t>58-530 Kowary</w:t>
      </w:r>
    </w:p>
    <w:p>
      <w:pPr>
        <w:pStyle w:val="Normal"/>
        <w:spacing w:lineRule="auto" w:line="276"/>
        <w:ind w:left="2977" w:hanging="156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reprezentowanym przez:</w:t>
      </w:r>
      <w:r>
        <w:rPr>
          <w:b/>
        </w:rPr>
        <w:tab/>
        <w:tab/>
        <w:tab/>
        <w:t xml:space="preserve">Alicję Trembułowicz - Dyrektora </w:t>
      </w:r>
    </w:p>
    <w:p>
      <w:pPr>
        <w:pStyle w:val="Normal"/>
        <w:spacing w:lineRule="auto" w:line="276"/>
        <w:rPr/>
      </w:pPr>
      <w:r>
        <w:rPr/>
        <w:t>przy kontrasygnacie Gł. Księgowego:</w:t>
        <w:tab/>
      </w:r>
      <w:r>
        <w:rPr>
          <w:b/>
        </w:rPr>
        <w:t>Violetty Wiśniewskiej</w:t>
      </w:r>
    </w:p>
    <w:p>
      <w:pPr>
        <w:pStyle w:val="Normal"/>
        <w:spacing w:lineRule="auto" w:line="276"/>
        <w:rPr/>
      </w:pPr>
      <w:r>
        <w:rPr/>
        <w:t>zwanym dalej:</w:t>
      </w:r>
      <w:r>
        <w:rPr>
          <w:b/>
        </w:rPr>
        <w:t xml:space="preserve">    </w:t>
        <w:tab/>
        <w:tab/>
        <w:tab/>
        <w:tab/>
        <w:t>ZAMAWIAJĄCYM</w:t>
      </w:r>
    </w:p>
    <w:p>
      <w:pPr>
        <w:pStyle w:val="Normal"/>
        <w:suppressAutoHyphens w:val="true"/>
        <w:ind w:firstLine="14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a</w:t>
      </w:r>
    </w:p>
    <w:p>
      <w:pPr>
        <w:pStyle w:val="Normal"/>
        <w:suppressAutoHyphens w:val="tru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zwanym w dalszej treści umowy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ind w:left="284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suppressAutoHyphens w:val="true"/>
        <w:ind w:left="284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na wykonanie remontu – wymiany dźwigu szpitalnego w budynku Domu Pomocy Społecznej w Kowarach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uppressAutoHyphens w:val="true"/>
        <w:jc w:val="both"/>
        <w:rPr/>
      </w:pPr>
      <w:r>
        <w:rPr/>
        <w:t xml:space="preserve">Zamawiający zleca a Wykonawca przyjmuje do wykonania prace remontowe </w:t>
        <w:br/>
        <w:t>w następującym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miana dźwigu przy ul. </w:t>
      </w:r>
      <w:r>
        <w:rPr/>
        <w:t>Waryńskiego 38</w:t>
        <w:tab/>
        <w:t>58-530 Kowa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Opracowanie dokumentacji i instrukcji konserwacji wraz z uzgodnieniem</w:t>
        <w:br/>
        <w:t>w Urzędzie Dozoru Technicznego.</w:t>
      </w:r>
    </w:p>
    <w:p>
      <w:pPr>
        <w:pStyle w:val="Normal"/>
        <w:numPr>
          <w:ilvl w:val="0"/>
          <w:numId w:val="17"/>
        </w:numPr>
        <w:suppressAutoHyphens w:val="true"/>
        <w:ind w:left="426" w:hanging="360"/>
        <w:jc w:val="both"/>
        <w:rPr>
          <w:color w:val="000000"/>
        </w:rPr>
      </w:pPr>
      <w:r>
        <w:rPr/>
        <w:t xml:space="preserve">Wykonanie robót budowlanych związanych z remontem. </w:t>
      </w:r>
    </w:p>
    <w:p>
      <w:pPr>
        <w:pStyle w:val="Normal"/>
        <w:suppressAutoHyphens w:val="tru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gólną wartość robót modernizacyjnych ustala się na kwotę zryczałtowaną</w:t>
        <w:br/>
        <w:t>a) ……………. zł netto (słownie: …………………………………………….…..…….)</w:t>
        <w:br/>
        <w:t>b) ……………. zł brutto (słownie: ………………………………….…………….……)</w:t>
        <w:br/>
        <w:t xml:space="preserve">Do wymienionej w pkt. 1.1 i 1.2 ceny netto doliczony podatek VAT </w:t>
        <w:br/>
        <w:t>w wysokości ustalonej przez obowiązujące przepisy pra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Rozliczenie finansowe robót nastąpi po ich wykonaniu i odbiorze przez Zamawiającego oraz dopuszczeniu do eksploatacji przez Inspektora Urzędu Dozoru Technicznego.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Podstawą rozliczenia jest faktura wystawiona, w oparciu o protokół odbioru </w:t>
        <w:br/>
        <w:t xml:space="preserve">i decyzję UDT, po wykonaniu przedmiotu umow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Zapłata faktury zostanie dokonana w terminie ………….. dni od daty dostarczenia </w:t>
        <w:br/>
        <w:t>dokumentów rozliczeniowych Zamawiającemu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rzedmiot umowy zostanie wykonany w następującym termie:</w:t>
      </w:r>
    </w:p>
    <w:p>
      <w:pPr>
        <w:pStyle w:val="Normal"/>
        <w:suppressAutoHyphens w:val="true"/>
        <w:ind w:left="28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 od…………………………… do…………………………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</w:rPr>
        <w:t xml:space="preserve">Terminem zakończenia modernizacji jest data odbioru i dopuszczenia urządzenia </w:t>
        <w:br/>
      </w:r>
      <w:r>
        <w:rPr/>
        <w:t>do eksploatacji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głoszenia urządzeń do odbioru przez UDT dokona Wykonawca w imieniu</w:t>
        <w:br/>
        <w:t>i na koszt Zamawiająceg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konawca zobowiązuje się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ykonać przedmiot umowy w zakresie ujętym w dokumentacji, zgodnie</w:t>
        <w:br/>
        <w:t>z obowiązującymi przepisami i normam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zekazać Zamawianemu urządzenie po wykonanym remoncie </w:t>
        <w:br/>
        <w:t xml:space="preserve">z decyzją Inspektora Urzędu Dozoru Technicznego dopuszczającą urządzenie </w:t>
        <w:br/>
        <w:t>do eksploatacji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udzielić …………….… miesięcy gwarancji na wykonany przedmiot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usunąć ewentualne wady i usterki w terminie </w:t>
      </w:r>
      <w:r>
        <w:rPr>
          <w:b/>
        </w:rPr>
        <w:t>…………………</w:t>
      </w:r>
      <w:r>
        <w:rPr/>
        <w:t xml:space="preserve"> dnia od daty zgłosz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rzekazać dźwig osobowy do wykonania remontu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dokonać odbioru urządzenia po wykonanym remonc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apłacić Wykonawcy należne wynagrodzenie.</w:t>
      </w:r>
    </w:p>
    <w:p>
      <w:pPr>
        <w:pStyle w:val="Normal"/>
        <w:suppressAutoHyphens w:val="true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8"/>
        </w:numPr>
        <w:suppressAutoHyphens w:val="true"/>
        <w:ind w:left="426" w:hanging="142"/>
        <w:jc w:val="both"/>
        <w:rPr/>
      </w:pPr>
      <w:r>
        <w:rPr/>
        <w:t>za zwłokę w oddaniu określonego w umowie przedmiotu odbioru</w:t>
        <w:br/>
        <w:t xml:space="preserve">  w wysokości ……. % wynagrodzenia umownego brutto za każdy dzień zwłoki,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/>
      </w:pPr>
      <w:r>
        <w:rPr/>
        <w:t>za zwłokę w usunięciu wad stwierdzonych przy odbiorze lub</w:t>
        <w:br/>
        <w:t>w okresie gwarancji w wysokości ……… % wynagrodzenia umownego  brutto za każdy dzień zwłoki liczonego od dnia ustalonego przez strony</w:t>
        <w:br/>
        <w:t>na usunięcie wad. Termin usunięcia wad i usterek – …… dzień od daty   zgłoszenia.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/>
      </w:pPr>
      <w:r>
        <w:rPr/>
        <w:t xml:space="preserve">z tytułu odstąpienia od umowy z przyczyn, za które nie odpowiada Inwestor </w:t>
        <w:br/>
        <w:t>w wysokości …. % wynagrodzenia umownego brutto za wykonanie przedmiotu   zamówienia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uppressAutoHyphens w:val="true"/>
        <w:jc w:val="both"/>
        <w:rPr/>
      </w:pPr>
      <w:r>
        <w:rPr/>
        <w:t xml:space="preserve">Wykonawca naliczy Zamawiającemu odsetki za zwłokę w zapłacie wynagrodzenia </w:t>
        <w:br/>
        <w:t>w wysokości odsetek ustawowy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both"/>
        <w:rPr/>
      </w:pPr>
      <w:r>
        <w:rPr/>
        <w:t xml:space="preserve">Zamawiający płaci kary umowne Wykonawcy za odstąpienie od umowy, za które nie odpowiada Wykonawca w wysokości ……… % wynagrodzenia umownego brutto za wykonanie przedmiotu zamówienia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uppressAutoHyphens w:val="true"/>
        <w:jc w:val="both"/>
        <w:rPr/>
      </w:pPr>
      <w:r>
        <w:rPr/>
        <w:t xml:space="preserve">Stronom przysługuje ponadto prawo dochodzenia odszkodowania uzupełniającego </w:t>
        <w:br/>
        <w:t>przewyższającego wysokość zastrzeżonych kar umowny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miana umowy może nastąpić za zgodą stron wyrażoną na piśmie w formie aneksu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/>
        <w:t>Ewentualne spory wynikłe między stronami z tytułu wykonania umowy rozstrzygane będą polubownie. W przypadku braku porozumienia, spory rozstrzygane będą na drodze sądow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/>
        <w:t xml:space="preserve">W sprawach nieuregulowanych postanowieniami umowy, będą miały zastosowanie </w:t>
        <w:br/>
        <w:t>przepisy Kodeksu cywilnego.</w:t>
      </w:r>
    </w:p>
    <w:p>
      <w:pPr>
        <w:pStyle w:val="Normal"/>
        <w:suppressAutoHyphens w:val="true"/>
        <w:ind w:left="22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jc w:val="both"/>
        <w:rPr/>
      </w:pPr>
      <w:r>
        <w:rPr/>
        <w:t xml:space="preserve">Treść umowy ważna wraz z ustaleniami zawartymi w załącznikach, stanowiących jej </w:t>
        <w:br/>
        <w:t>integralną część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/>
        <w:t>Warunki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Oferta wykonawcy</w:t>
      </w:r>
    </w:p>
    <w:p>
      <w:pPr>
        <w:pStyle w:val="Normal"/>
        <w:suppressAutoHyphens w:val="true"/>
        <w:ind w:left="300" w:hanging="0"/>
        <w:rPr/>
      </w:pPr>
      <w:r>
        <w:rPr/>
      </w:r>
    </w:p>
    <w:p>
      <w:pPr>
        <w:pStyle w:val="Normal"/>
        <w:suppressAutoHyphens w:val="true"/>
        <w:ind w:left="227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1</w:t>
      </w:r>
    </w:p>
    <w:p>
      <w:pPr>
        <w:pStyle w:val="Normal"/>
        <w:suppressAutoHyphens w:val="true"/>
        <w:jc w:val="both"/>
        <w:rPr/>
      </w:pPr>
      <w:r>
        <w:rPr/>
        <w:t>Umowa została sporządzona w dwóch egzemplarzach, po jednym dla każdej strony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uppressAutoHyphens w:val="true"/>
        <w:rPr/>
      </w:pPr>
      <w:r>
        <w:rPr/>
        <w:t>Klauzula poufności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Wszelkie informacje, w tym dane osobowe, które zostaną powierzone lub uzyskane </w:t>
        <w:br/>
        <w:t>przy wzajemnej współpracy, strony zobowiązują się zachować w tajemnicy                        i wykorzystać tylko w celu wykonania zobowiązań umownych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Informacje nie mogą być udostępnione osobom trzecim lub wykorzystane</w:t>
        <w:br/>
        <w:t>do innych celów w trakcie obowiązywania, ani po wygaśnięciu umowy. W razie naruszenia tego obowiązku, strona uprawniona może żądać od drugiej naprawienia szkody lub wydania uzyskania przez nią korzyśc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Wykonawca udostępnia Inwestorowi dobrowolnie swoje dane osobowe</w:t>
        <w:br/>
        <w:t>do przetwarzania w zakresie niezbędnym do zawarcia i realizacji niniejszej umow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6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  <w:tr>
        <w:trPr/>
        <w:tc>
          <w:tcPr>
            <w:tcW w:w="46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7"/>
        <w:ind w:left="1080" w:right="300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>Oświadczam, że powyższy projekt umowy został przez nas zaakceptowany i zobowiązujemy się, w przypadku wyboru naszej oferty, do zawarcia umowy na zaproponowanych warunkach, w miejscu i terminie wyznaczonym przez Zamawiającego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atLeast" w:line="0"/>
        <w:ind w:left="4742" w:hanging="0"/>
        <w:rPr>
          <w:rFonts w:ascii="Bookman Old Style" w:hAnsi="Bookman Old Style" w:eastAsia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>.........................................................</w:t>
      </w:r>
    </w:p>
    <w:p>
      <w:pPr>
        <w:pStyle w:val="Normal"/>
        <w:spacing w:lineRule="exact" w:line="2"/>
        <w:rPr>
          <w:rFonts w:ascii="Bookman Old Style" w:hAnsi="Bookman Old Style" w:eastAsia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</w:r>
    </w:p>
    <w:p>
      <w:pPr>
        <w:pStyle w:val="Normal"/>
        <w:spacing w:lineRule="atLeast" w:line="0"/>
        <w:ind w:left="3540" w:firstLine="708"/>
        <w:jc w:val="center"/>
        <w:rPr>
          <w:rFonts w:ascii="Bookman Old Style" w:hAnsi="Bookman Old Style" w:eastAsia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>podpis i pieczęć uprawnionego przedstawiciela oferent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5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80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77"/>
        </w:tabs>
        <w:ind w:left="227" w:hanging="227"/>
      </w:pPr>
      <w:rPr/>
    </w:lvl>
  </w:abstractNum>
  <w:abstractNum w:abstractNumId="12">
    <w:lvl w:ilvl="0">
      <w:start w:val="2"/>
      <w:numFmt w:val="lowerLetter"/>
      <w:lvlText w:val="%1) "/>
      <w:lvlJc w:val="left"/>
      <w:pPr>
        <w:tabs>
          <w:tab w:val="num" w:pos="283"/>
        </w:tabs>
        <w:ind w:left="80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2z1">
    <w:name w:val="WW8Num22z1"/>
    <w:qFormat/>
    <w:rPr>
      <w:rFonts w:ascii="Garamond" w:hAnsi="Garamond" w:cs="Garamond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Nagwek1Znak">
    <w:name w:val="Nagłówek 1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5:00Z</dcterms:created>
  <dc:creator>D.TECHNICZNY</dc:creator>
  <dc:description/>
  <cp:keywords/>
  <dc:language>en-US</dc:language>
  <cp:lastModifiedBy>sekretariat</cp:lastModifiedBy>
  <cp:lastPrinted>2019-07-29T09:39:00Z</cp:lastPrinted>
  <dcterms:modified xsi:type="dcterms:W3CDTF">2019-07-29T07:40:00Z</dcterms:modified>
  <cp:revision>6</cp:revision>
  <dc:subject/>
  <dc:title>FORMULARZ OFERTOWY WYKONAWCY W TRYBIE PRZETARGU NIEOGRANICZONEGO O WARTOŚCI SZACUNKOWEJ PONIŻEJ 60 000 EURO  Dane dotyczące Wykonawcy :  Nazwa</dc:title>
</cp:coreProperties>
</file>