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Cs w:val="28"/>
        </w:rPr>
      </w:pPr>
      <w:r>
        <w:rPr>
          <w:szCs w:val="28"/>
        </w:rPr>
        <w:t>Załącznik Nr 3</w:t>
      </w:r>
      <w:r>
        <w:rPr>
          <w:i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 przychodów budżetu powiatu jeleniogórskiego na 2008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947"/>
        <w:gridCol w:w="234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aragraf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wota przychodu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 ze sprzedaży  obligacji skarbowych  na rynku kraj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0.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000.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08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45.98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17.12.2001 roku na kwotę 4.662.09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.56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płata kredytu zaciągniętego w BGK(umowa z dnia 14.09.2004 r. na kwotę 2.8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redyt z XII 2007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pożyczek otrzymanych na finansowanie  zadań realizowanych  z udziałem  środków pochodzących z budżetu Unii Europej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10.098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 projektu pn. „Ograniczenie emisji zanieczyszczeń  w Zespole Placówek Resocjalizacyjno-Wychowawczych w Szklarskiej Porębie” umowa z dnia 19.10.2007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310.098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 projektu pn. „Modernizacja drogi powiatowej  nr 2653D ul. Karkonoska  w Karpaczu umowa z dnia 19.10.2007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1.200.0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656.078 z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7-03-13T09:20:00Z</cp:lastPrinted>
  <dcterms:modified xsi:type="dcterms:W3CDTF">2007-12-14T07:03:00Z</dcterms:modified>
  <cp:revision>26</cp:revision>
  <dc:subject/>
  <dc:title>Jelenia Góra, dnia 13 listopada 2006 roku</dc:title>
</cp:coreProperties>
</file>