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  MIENIA  POWIATOWEGO NA  DZIEŃ  15 LUTEGO 2005  r. - zagospodarowa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00"/>
        <w:gridCol w:w="38"/>
        <w:gridCol w:w="1402"/>
        <w:gridCol w:w="38"/>
        <w:gridCol w:w="1942"/>
        <w:gridCol w:w="38"/>
        <w:gridCol w:w="1942"/>
        <w:gridCol w:w="38"/>
        <w:gridCol w:w="2302"/>
        <w:gridCol w:w="38"/>
      </w:tblGrid>
      <w:tr>
        <w:trPr>
          <w:tblHeader w:val="true"/>
          <w:trHeight w:val="5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wierzchnia gruntu w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ieruchomości </w:t>
              <w:br/>
              <w:t>w pełnych złotych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posób zagospodarowania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ow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514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Administrac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Kochanowskiego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13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elenia Góra ul. Sudecka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75.5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 ul. Matejki 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434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Jeleniogórski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dziba Starostwa Powiatoweg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zdrowot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1-go Maja 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68.777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0.10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nstytucji 3-go Ma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6.33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49.99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0.10.2000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42.69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9.16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Samodzielny Publiczny Zespół Opieki Zdrowotnej w Kowarach w likwidac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umowa użytkowania 14.03.2001 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świat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33.30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Technicznych i Liceal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z dnia 15.05.2000r. </w:t>
            </w:r>
            <w:r>
              <w:rPr>
                <w:sz w:val="18"/>
                <w:szCs w:val="18"/>
              </w:rPr>
              <w:t>GKN.III.7000/9/6/13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Świerczewskiego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Zespół Szkół Technicznych i Licealn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6.07.2000 r. GKN.III.7000/29/5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wary ul. Szkoln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722.142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 Szkół Ogólnokształcącyc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 15.05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5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5.05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.6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rpacz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imnazjalna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59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93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8.90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Licealnych Mistrzostwa Sportow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e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.200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1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02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2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żnica 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Mysłakow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08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94.350,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7.0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kolne Schronisko Młodzieżowe „Sokolik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80" w:hanging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0.07.2002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18/1/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0.01.2003r. GKN.III.7000/53/2/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Piastows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67.1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Wojtek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a Zarządu Powiatu z dnia 10.07.200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19/3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Mysłakowi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 xml:space="preserve">3082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t>81.77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Szkolne Schronisko Młodzieżowe „Skalnik”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a Zarządu Powiatu z dnia 10.01.2003 r. Nr GKN.III.7000/54/1/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ul. Górna 2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28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185.45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y Ośrodek Szkolno-Wychowawcz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e Zarządu Powiatu z dnia 05.09.200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8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.11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7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Franciszkańska 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1.18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19.04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KN.III.7000/17/1/2/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65.46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1.03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17/2/1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Obrońców Pokoju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3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55.29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28.08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17/3/9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opina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848.47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Wczasów Dziecięcych i Promocji Zdrow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 04.09.200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N.III.7000/26/10/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perni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990.0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Ogólnokształcących i Szkoły Mistrzostwa Sportowego w Biathlo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arządu Powiatu z dnia 18.02.200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KN.III.7000/17/2/1/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erk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07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7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2.883.10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espół Szkół Licealnych Mistrzostwa Sportow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Zarządu Powiatu z dnia 03.08.2002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7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8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32/6/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a Cz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60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335.580,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im. Marii Konopnicki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23/4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a Czec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6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im. Marii Konopnicki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arządu Powiatu z 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N.III.7000/23/3/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20"/>
        <w:gridCol w:w="1582"/>
        <w:gridCol w:w="1980"/>
        <w:gridCol w:w="2160"/>
        <w:gridCol w:w="4538"/>
        <w:gridCol w:w="1440"/>
        <w:gridCol w:w="1980"/>
        <w:gridCol w:w="19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ówka 1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408.639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 dnia 25.01.199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11/15/10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yńskiego 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7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2.330.562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31.03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6/26/29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6.622.108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28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8/3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łków 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Podgórzy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96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>523.753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28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8/3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hłopska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1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4.051.418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 dnia 10.01.199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II.7223/1/24/4/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ąbrow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. Borne Sulinow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487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1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202.860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 Pomocy Społecznej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ł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przedaży z dnia 22.12.1998 r. Rep. A 15240/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z dnia 14.09.1983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0116/11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 ha 30 a 87 m</w:t>
            </w: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.457.957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1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OWIATOWY ZASÓB NIERUCHOMOŚCI WG STANU NA  DZIEŃ 15 LUTY 2005  r. – do zagospodar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42"/>
        <w:gridCol w:w="2711"/>
        <w:gridCol w:w="14"/>
        <w:gridCol w:w="2855"/>
        <w:gridCol w:w="43"/>
        <w:gridCol w:w="3557"/>
        <w:gridCol w:w="2644"/>
        <w:gridCol w:w="3289"/>
        <w:gridCol w:w="2310"/>
      </w:tblGrid>
      <w:tr>
        <w:trPr>
          <w:tblHeader w:val="true"/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nieruchomośc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wierzchnia gruntu w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nieruchomości </w:t>
              <w:br/>
              <w:t>w pełnych złotych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 do zagospodarowani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Jakuszy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80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 xml:space="preserve">2.230.000,00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ena obejmuje wartość nakładów poniesionych przez dzierżawcę tj. Polski Związek Biathlonu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ieruchomość zabudow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godnie z uchwałą Nr </w:t>
            </w:r>
            <w:r>
              <w:rPr>
                <w:sz w:val="26"/>
                <w:szCs w:val="24"/>
              </w:rPr>
              <w:t xml:space="preserve"> XXV/156/04</w:t>
            </w:r>
            <w:r>
              <w:rPr>
                <w:sz w:val="24"/>
              </w:rPr>
              <w:t xml:space="preserve"> Rady Powiatu z dnia 30.12.2004 r. nieruchomość przeznaczona jest do sprzedaży w drodze bezprzetargowej dla Polskiego Związku Biathlon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larska Porę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III ul. Wiej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</w:t>
            </w:r>
            <w:r>
              <w:rPr>
                <w:sz w:val="24"/>
                <w:lang w:val="en-US" w:eastAsia="en-US"/>
              </w:rPr>
              <w:t>111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1.71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niezabudowan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6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6.22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niezabudowan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 ul. Franciszkań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</w:t>
            </w:r>
            <w:r>
              <w:rPr>
                <w:sz w:val="24"/>
                <w:lang w:val="en-US" w:eastAsia="en-US"/>
              </w:rPr>
              <w:t>87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dojazdowa do budynku Domu Wczasów Dziecięcych i Promocji Zdrowia oraz do nowowydzielonej działki nr 55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Bronka Czech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 xml:space="preserve">300,00      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dojazdowa do działki nr 664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enia Gó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Matejki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/1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3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514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zabudowana stacją transformatorową, 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Mostow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3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20.275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,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órnicza 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3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</w:t>
            </w:r>
            <w:r>
              <w:rPr>
                <w:sz w:val="24"/>
                <w:lang w:val="en-US" w:eastAsia="en-US"/>
              </w:rPr>
              <w:t>2.411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, uchwałą Nr XXXV/225/2001 Rady Powiatu Jeleniogórskiego z dnia 29.10.2001 r., przeznaczona do sprzedaży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 Waryńskiego 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1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61.9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, przeznaczona do sprzedaży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9.0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ka ta stanowi dojazd do wydzielonych nieruchomości 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31.10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niezabudowana, przeznaczona do sprzedaży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wa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leniogórska 16/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/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7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64.150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lokalowa wyznaczona do zbycia w drodze przetargu ustnego nieograniczonego, ale dopiero po zakończeniu eksmisji lokatora, udział własności Powiatu w całej nieruchomości o pow. gruntu 117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wynosi 23,57 %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ha 91 a 7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>5.502.466,00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35" w:leader="none"/>
          <w:tab w:val="left" w:pos="4380" w:leader="none"/>
          <w:tab w:val="center" w:pos="1048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57:00Z</dcterms:created>
  <dc:creator>Maria Kupczak</dc:creator>
  <dc:description/>
  <dc:language>en-US</dc:language>
  <cp:lastModifiedBy>Maria Kupczak</cp:lastModifiedBy>
  <cp:lastPrinted>2005-02-08T09:58:00Z</cp:lastPrinted>
  <dcterms:modified xsi:type="dcterms:W3CDTF">2005-02-21T11:57:00Z</dcterms:modified>
  <cp:revision>2</cp:revision>
  <dc:subject/>
  <dc:title/>
</cp:coreProperties>
</file>