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1"/>
        <w:gridCol w:w="1845"/>
        <w:gridCol w:w="1711"/>
        <w:gridCol w:w="1691"/>
        <w:gridCol w:w="1765"/>
        <w:gridCol w:w="1601"/>
        <w:gridCol w:w="1653"/>
        <w:gridCol w:w="1923"/>
      </w:tblGrid>
      <w:tr>
        <w:trPr>
          <w:trHeight w:val="70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 POWIATU   wg  stanu na 31.12.2003r.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niematerialne i prawn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owe aktywa trwał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terminowe aktywa finansowe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sięg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  <w:br/>
              <w:t xml:space="preserve"> 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się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  <w:br/>
              <w:t xml:space="preserve"> 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  <w:br/>
              <w:t>księgowa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w Kowar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.502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16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.342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Licealnych</w:t>
              <w:br/>
              <w:t xml:space="preserve">i Mistrzostwa Sportowego </w:t>
              <w:br/>
              <w:t>w Karpacz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0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1.285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3.02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257,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i Szkoła Mistrzostwa Sportowego w Biathlonie</w:t>
              <w:br/>
              <w:t xml:space="preserve"> w Szklarskiej Poręb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1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13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.440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39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040,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Domu Pomocy Społecznej „JUNIOR” w Miłkow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79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9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m Wczasów Dziecięcych i Promocji Zdrowia </w:t>
              <w:br/>
              <w:t>w Szklarskiej Poręb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5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5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5.858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.67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.184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ntralizowana Obsługa Szkolnych Schronisk Młodzieżowy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325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03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86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470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470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00.997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2.82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8.176,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Urząd Pracy</w:t>
              <w:b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49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49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.563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712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850,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owy Inspektorat Nadzoru Budowlanego </w:t>
              <w:b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37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8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owy Ośrodek Dokumentacji Geodezyjnej i Kartograficznej </w:t>
              <w:b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398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33,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65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799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78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19,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radnia Psychologiczna - Pedagogiczna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60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94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5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Technicznych i Licealnych </w:t>
              <w:br/>
              <w:t>w Piechowic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3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3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3.697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2.224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.473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  <w:p>
            <w:pPr>
              <w:pStyle w:val="Normal"/>
              <w:jc w:val="center"/>
              <w:rPr/>
            </w:pPr>
            <w:r>
              <w:rP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4.794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50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6.293,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radnia Psychologiczno - Pedagogiczna </w:t>
              <w:br/>
              <w:t>w Szklarskiej Poręb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77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1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ny Ośrodek Szkolno - Wychowawczy w Szklarskiej Poręb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4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4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6.564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34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21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</w:t>
              <w:br/>
              <w:t>w Jeleniej Gór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248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248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56.279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0.77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65.506,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</w:tr>
      <w:tr>
        <w:trPr>
          <w:trHeight w:val="52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035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570,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65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016.264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18.93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397.333,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KTYWA  TRWAŁE  BRUTTO:  58.398.299,9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ORZENIE:  15.896.501,46</w:t>
      </w:r>
    </w:p>
    <w:p>
      <w:pPr>
        <w:pStyle w:val="Normal"/>
        <w:spacing w:lineRule="auto" w:line="360"/>
        <w:rPr/>
      </w:pPr>
      <w:r>
        <w:rPr>
          <w:b/>
        </w:rPr>
        <w:t>AKTYWA  TRWAŁE NETTO :  42.501.798,50 zł</w:t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6:00Z</dcterms:created>
  <dc:creator>admin</dc:creator>
  <dc:description/>
  <dc:language>en-US</dc:language>
  <cp:lastModifiedBy>admin</cp:lastModifiedBy>
  <cp:lastPrinted>2004-06-24T13:03:00Z</cp:lastPrinted>
  <dcterms:modified xsi:type="dcterms:W3CDTF">2004-06-25T13:01:00Z</dcterms:modified>
  <cp:revision>85</cp:revision>
  <dc:subject/>
  <dc:title/>
</cp:coreProperties>
</file>