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Protokół inwentaryzacji</w:t>
      </w:r>
    </w:p>
    <w:p>
      <w:pPr>
        <w:pStyle w:val="Normal"/>
        <w:jc w:val="center"/>
        <w:rPr/>
      </w:pPr>
      <w:r>
        <w:rPr/>
        <w:t>majątku Powiatu Jeleniogórskiego</w:t>
      </w:r>
    </w:p>
    <w:p>
      <w:pPr>
        <w:pStyle w:val="Normal"/>
        <w:jc w:val="center"/>
        <w:rPr/>
      </w:pPr>
      <w:r>
        <w:rPr/>
        <w:t>dotyczący gruntów i budynków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Grunty</w:t>
      </w:r>
      <w:r>
        <w:rPr/>
        <w:t>:</w:t>
        <w:tab/>
        <w:tab/>
        <w:tab/>
        <w:tab/>
        <w:tab/>
        <w:tab/>
        <w:tab/>
        <w:t>(pow. w m²)</w:t>
      </w:r>
    </w:p>
    <w:p>
      <w:pPr>
        <w:pStyle w:val="Normal"/>
        <w:jc w:val="both"/>
        <w:rPr/>
      </w:pPr>
      <w:r>
        <w:rPr/>
        <w:t xml:space="preserve">1.  Jelenia Góra ul. Muzealna 9 </w:t>
        <w:tab/>
        <w:tab/>
        <w:t>dz. nr 185/19</w:t>
        <w:tab/>
        <w:t>o pow.</w:t>
        <w:tab/>
        <w:t xml:space="preserve"> 32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</w:t>
        <w:tab/>
        <w:tab/>
        <w:t xml:space="preserve">          185/20</w:t>
        <w:tab/>
        <w:t>o pow.</w:t>
        <w:tab/>
        <w:t>3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ewidencji księgowej – brak wprowadzonej działki na stan Powiatu Jeleniogórskiego</w:t>
      </w:r>
    </w:p>
    <w:p>
      <w:pPr>
        <w:pStyle w:val="Normal"/>
        <w:jc w:val="both"/>
        <w:rPr/>
      </w:pPr>
      <w:r>
        <w:rPr/>
        <w:t>- do uzupełnienia w księgach inwentarz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nr ewidencyjny </w:t>
      </w:r>
      <w:r>
        <w:rPr>
          <w:b/>
        </w:rPr>
        <w:t>0/03/032/5</w:t>
      </w:r>
    </w:p>
    <w:p>
      <w:pPr>
        <w:pStyle w:val="Normal"/>
        <w:jc w:val="both"/>
        <w:rPr/>
      </w:pPr>
      <w:r>
        <w:rPr/>
        <w:t xml:space="preserve">Jelenia Góra ul. Sudecka 38 </w:t>
        <w:tab/>
        <w:tab/>
        <w:tab/>
        <w:t xml:space="preserve">dz. nr 224/2 </w:t>
        <w:tab/>
        <w:t>o pow. 1 0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nr ewidencyjny </w:t>
      </w:r>
      <w:r>
        <w:rPr>
          <w:b/>
        </w:rPr>
        <w:t>0/03/032/2</w:t>
      </w:r>
    </w:p>
    <w:p>
      <w:pPr>
        <w:pStyle w:val="Normal"/>
        <w:jc w:val="both"/>
        <w:rPr/>
      </w:pPr>
      <w:r>
        <w:rPr/>
        <w:t>Jelenia Góra ul. Kochanowskiego 10</w:t>
        <w:tab/>
        <w:t xml:space="preserve"> </w:t>
        <w:tab/>
        <w:t xml:space="preserve">dz. nr 18 </w:t>
        <w:tab/>
        <w:t xml:space="preserve">o pow. 1 37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nr ewidencyjny </w:t>
      </w:r>
      <w:r>
        <w:rPr>
          <w:b/>
        </w:rPr>
        <w:t>0/03/032/8</w:t>
      </w:r>
      <w:r>
        <w:rPr/>
        <w:t xml:space="preserve"> </w:t>
      </w:r>
    </w:p>
    <w:p>
      <w:pPr>
        <w:pStyle w:val="Normal"/>
        <w:jc w:val="both"/>
        <w:rPr/>
      </w:pPr>
      <w:r>
        <w:rPr/>
        <w:t>Karpacz ul. Konstytucji 3 Maja</w:t>
        <w:tab/>
        <w:tab/>
        <w:t>dz. nr 128/1</w:t>
        <w:tab/>
        <w:t xml:space="preserve"> o pow. 1 882 </w:t>
      </w:r>
    </w:p>
    <w:p>
      <w:pPr>
        <w:pStyle w:val="Normal"/>
        <w:jc w:val="both"/>
        <w:rPr/>
      </w:pPr>
      <w:r>
        <w:rPr/>
        <w:t>Kowary ul. 1-go Maja 62</w:t>
        <w:tab/>
        <w:tab/>
        <w:tab/>
        <w:t xml:space="preserve">dz. nr 352  </w:t>
        <w:tab/>
        <w:t xml:space="preserve"> o pow. 1 711</w:t>
      </w:r>
    </w:p>
    <w:p>
      <w:pPr>
        <w:pStyle w:val="Normal"/>
        <w:jc w:val="both"/>
        <w:rPr/>
      </w:pPr>
      <w:r>
        <w:rPr/>
        <w:t xml:space="preserve">Kowary ul. Jeleniogórska </w:t>
        <w:tab/>
        <w:tab/>
        <w:tab/>
        <w:t>dz. nr 163/15</w:t>
        <w:tab/>
        <w:t xml:space="preserve"> o pow.    62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z. nr 163/14</w:t>
        <w:tab/>
        <w:t xml:space="preserve"> o pow. 1 93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z. nr 163/13    o pow. 4 81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dz. nr 163/5      o pow. 1 953 </w:t>
      </w:r>
    </w:p>
    <w:p>
      <w:pPr>
        <w:pStyle w:val="Normal"/>
        <w:jc w:val="both"/>
        <w:rPr/>
      </w:pPr>
      <w:r>
        <w:rPr/>
        <w:t xml:space="preserve">5. nr ewidencyjny </w:t>
      </w:r>
      <w:r>
        <w:rPr>
          <w:b/>
        </w:rPr>
        <w:t>0/03/030/6</w:t>
      </w:r>
    </w:p>
    <w:p>
      <w:pPr>
        <w:pStyle w:val="Normal"/>
        <w:jc w:val="both"/>
        <w:rPr/>
      </w:pPr>
      <w:r>
        <w:rPr/>
        <w:t>Sosnówka gm. Podgórzyn</w:t>
        <w:tab/>
        <w:tab/>
        <w:tab/>
        <w:t>dz. nr 269</w:t>
        <w:tab/>
        <w:t xml:space="preserve"> o pow.11 0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dz. nr 282 </w:t>
        <w:tab/>
        <w:t xml:space="preserve"> o pow.  1 7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nr ewidencyjny </w:t>
      </w:r>
      <w:r>
        <w:rPr>
          <w:b/>
        </w:rPr>
        <w:t>0/03/032/7</w:t>
      </w:r>
    </w:p>
    <w:p>
      <w:pPr>
        <w:pStyle w:val="Normal"/>
        <w:jc w:val="both"/>
        <w:rPr/>
      </w:pPr>
      <w:r>
        <w:rPr/>
        <w:t xml:space="preserve">Szklarska Poręba ul. Franciszkańska 34 </w:t>
        <w:tab/>
        <w:t xml:space="preserve">dz. nr 609 </w:t>
        <w:tab/>
        <w:t xml:space="preserve">o pow.   1 518 </w:t>
      </w:r>
    </w:p>
    <w:p>
      <w:pPr>
        <w:pStyle w:val="Normal"/>
        <w:jc w:val="both"/>
        <w:rPr/>
      </w:pPr>
      <w:r>
        <w:rPr/>
        <w:t xml:space="preserve">Szklarska Poręba ul. Franciszkańska </w:t>
        <w:tab/>
        <w:t xml:space="preserve">dz. nr 551/2 </w:t>
        <w:tab/>
        <w:t>o pow.        58</w:t>
      </w:r>
    </w:p>
    <w:p>
      <w:pPr>
        <w:pStyle w:val="Normal"/>
        <w:jc w:val="both"/>
        <w:rPr/>
      </w:pPr>
      <w:r>
        <w:rPr/>
        <w:t>Szklarska Poręba ul. Kopernika 2</w:t>
        <w:tab/>
        <w:tab/>
        <w:t xml:space="preserve">dz. nr 152 </w:t>
        <w:tab/>
        <w:t>o pow.   2 759</w:t>
      </w:r>
    </w:p>
    <w:p>
      <w:pPr>
        <w:pStyle w:val="Normal"/>
        <w:jc w:val="both"/>
        <w:rPr/>
      </w:pPr>
      <w:r>
        <w:rPr/>
        <w:t>Szklarska Poręba ul. Kopernika  4</w:t>
        <w:tab/>
        <w:tab/>
        <w:t xml:space="preserve">dz. nr 153 </w:t>
        <w:tab/>
        <w:t>o pow.   1 904</w:t>
      </w:r>
    </w:p>
    <w:p>
      <w:pPr>
        <w:pStyle w:val="Normal"/>
        <w:jc w:val="both"/>
        <w:rPr/>
      </w:pPr>
      <w:r>
        <w:rPr/>
        <w:t>Szklarska Poręba ul. Obrońców Pokoju 16</w:t>
        <w:tab/>
        <w:t xml:space="preserve">dz. nr 551/3 </w:t>
        <w:tab/>
        <w:t>o pow.   3 1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nr ewidencyjny </w:t>
      </w:r>
      <w:r>
        <w:rPr>
          <w:b/>
        </w:rPr>
        <w:t>0/03/032/9</w:t>
      </w:r>
    </w:p>
    <w:p>
      <w:pPr>
        <w:pStyle w:val="Normal"/>
        <w:jc w:val="both"/>
        <w:rPr/>
      </w:pPr>
      <w:r>
        <w:rPr/>
        <w:t xml:space="preserve">Strużnica gm. Mysłakowice </w:t>
        <w:tab/>
        <w:tab/>
        <w:tab/>
        <w:t xml:space="preserve">dz. nr  42/1 </w:t>
        <w:tab/>
        <w:t>o pow.   2 084</w:t>
      </w:r>
    </w:p>
    <w:p>
      <w:pPr>
        <w:pStyle w:val="Normal"/>
        <w:jc w:val="both"/>
        <w:rPr/>
      </w:pPr>
      <w:r>
        <w:rPr/>
        <w:t xml:space="preserve">Strużnica </w:t>
        <w:tab/>
        <w:tab/>
        <w:tab/>
        <w:tab/>
        <w:tab/>
        <w:t xml:space="preserve">dz. nr 111   </w:t>
        <w:tab/>
        <w:t>o pow.   1 600</w:t>
      </w:r>
    </w:p>
    <w:p>
      <w:pPr>
        <w:pStyle w:val="Normal"/>
        <w:jc w:val="both"/>
        <w:rPr/>
      </w:pPr>
      <w:r>
        <w:rPr/>
        <w:t>Szklarska Poręba ul. Piastowska 1</w:t>
        <w:tab/>
        <w:tab/>
        <w:t xml:space="preserve">dz. nr 174  </w:t>
        <w:tab/>
        <w:t>o pow.   1 2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8. nr ewidencyjny </w:t>
      </w:r>
      <w:r>
        <w:rPr>
          <w:b/>
        </w:rPr>
        <w:t>0/03/030/13</w:t>
        <w:tab/>
        <w:tab/>
        <w:tab/>
        <w:tab/>
      </w:r>
      <w:r>
        <w:rPr/>
        <w:t>(pow. w m²)</w:t>
      </w:r>
    </w:p>
    <w:p>
      <w:pPr>
        <w:pStyle w:val="Normal"/>
        <w:jc w:val="both"/>
        <w:rPr/>
      </w:pPr>
      <w:r>
        <w:rPr/>
        <w:t xml:space="preserve">Kowary ul. Waryńskiego 38 </w:t>
        <w:tab/>
        <w:tab/>
        <w:tab/>
        <w:t xml:space="preserve">dz. nr 98 </w:t>
        <w:tab/>
        <w:t>o pow.   7 2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nr ewidencyjny </w:t>
      </w:r>
      <w:r>
        <w:rPr>
          <w:b/>
        </w:rPr>
        <w:t>0/03/030/14</w:t>
      </w:r>
      <w:r>
        <w:rPr/>
        <w:tab/>
        <w:tab/>
      </w:r>
    </w:p>
    <w:p>
      <w:pPr>
        <w:pStyle w:val="Normal"/>
        <w:jc w:val="both"/>
        <w:rPr/>
      </w:pPr>
      <w:r>
        <w:rPr/>
        <w:t>Szklarska Poręba ul. Bronka Czecha 22</w:t>
        <w:tab/>
        <w:t xml:space="preserve">dz. nr 663 </w:t>
        <w:tab/>
        <w:t>o pow.     200</w:t>
      </w:r>
    </w:p>
    <w:p>
      <w:pPr>
        <w:pStyle w:val="Normal"/>
        <w:jc w:val="both"/>
        <w:rPr/>
      </w:pPr>
      <w:r>
        <w:rPr/>
        <w:t>Szklarska Poręba ul. Bronka Czecha 22</w:t>
        <w:tab/>
        <w:t>dz. nr 664/1</w:t>
        <w:tab/>
        <w:t>o pow.  6 602</w:t>
      </w:r>
    </w:p>
    <w:p>
      <w:pPr>
        <w:pStyle w:val="Normal"/>
        <w:jc w:val="both"/>
        <w:rPr/>
      </w:pPr>
      <w:r>
        <w:rPr/>
        <w:t>Szklarska Poręba ul. Bronka Czecha 15</w:t>
        <w:tab/>
        <w:t>dz. nr 670</w:t>
        <w:tab/>
        <w:t>o pow.  7 67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 nr</w:t>
      </w:r>
      <w:r>
        <w:rPr>
          <w:b/>
        </w:rPr>
        <w:t xml:space="preserve"> </w:t>
      </w:r>
      <w:r>
        <w:rPr/>
        <w:t xml:space="preserve">ewidencyjny </w:t>
      </w:r>
      <w:r>
        <w:rPr>
          <w:b/>
        </w:rPr>
        <w:t>0/03/032/15</w:t>
      </w:r>
    </w:p>
    <w:p>
      <w:pPr>
        <w:pStyle w:val="Normal"/>
        <w:jc w:val="both"/>
        <w:rPr/>
      </w:pPr>
      <w:r>
        <w:rPr/>
        <w:t>Szklarska Poręba ul. Chopina 6</w:t>
        <w:tab/>
        <w:tab/>
        <w:t xml:space="preserve">dz. nr 149 </w:t>
        <w:tab/>
        <w:t xml:space="preserve">o pow.12 46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nr ewidencyjny </w:t>
      </w:r>
      <w:r>
        <w:rPr>
          <w:b/>
        </w:rPr>
        <w:t>0/03/030/11</w:t>
      </w:r>
    </w:p>
    <w:p>
      <w:pPr>
        <w:pStyle w:val="Normal"/>
        <w:jc w:val="both"/>
        <w:rPr/>
      </w:pPr>
      <w:r>
        <w:rPr/>
        <w:t>Miłków ul. Wiejska 138</w:t>
        <w:tab/>
        <w:tab/>
        <w:tab/>
        <w:t xml:space="preserve">dz. nr 376/1 </w:t>
        <w:tab/>
        <w:t>o pow.24 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dz. nr 376/2 </w:t>
        <w:tab/>
        <w:t>o pow.     6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dz. nr 376/3 </w:t>
        <w:tab/>
        <w:t>o pow.     5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dz. nr 407    </w:t>
        <w:tab/>
        <w:t>o pow.20 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dz. nr 410    </w:t>
        <w:tab/>
        <w:t>o pow.10 200</w:t>
      </w:r>
    </w:p>
    <w:p>
      <w:pPr>
        <w:pStyle w:val="Normal"/>
        <w:jc w:val="both"/>
        <w:rPr/>
      </w:pPr>
      <w:r>
        <w:rPr/>
        <w:t>Miłków ul. Wiejska 165</w:t>
        <w:tab/>
        <w:tab/>
        <w:tab/>
        <w:t xml:space="preserve">dz. nr 355/1 </w:t>
        <w:tab/>
        <w:t>o pow.  9 6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dz. nr 355/2 </w:t>
        <w:tab/>
        <w:t>o pow.     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nr ewidencyjny </w:t>
      </w:r>
      <w:r>
        <w:rPr>
          <w:b/>
        </w:rPr>
        <w:t>0/03/032/23</w:t>
      </w:r>
    </w:p>
    <w:p>
      <w:pPr>
        <w:pStyle w:val="Normal"/>
        <w:jc w:val="both"/>
        <w:rPr/>
      </w:pPr>
      <w:r>
        <w:rPr/>
        <w:t>Piechowice ul. Świerczewskiego 21</w:t>
        <w:tab/>
        <w:tab/>
        <w:t xml:space="preserve">dz. nr 513 </w:t>
        <w:tab/>
        <w:t xml:space="preserve">o pow.    770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dz. nr 396 </w:t>
        <w:tab/>
        <w:t>o pow. 2 9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nr ewidencyjny </w:t>
      </w:r>
      <w:r>
        <w:rPr>
          <w:b/>
        </w:rPr>
        <w:t>0/03/032/21</w:t>
      </w:r>
    </w:p>
    <w:p>
      <w:pPr>
        <w:pStyle w:val="Normal"/>
        <w:jc w:val="both"/>
        <w:rPr/>
      </w:pPr>
      <w:r>
        <w:rPr/>
        <w:t>Kowary ul. Szkolna 1</w:t>
        <w:tab/>
        <w:tab/>
        <w:tab/>
        <w:tab/>
        <w:t xml:space="preserve">dz. nr 497   </w:t>
        <w:tab/>
        <w:t>o pow.10 71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z. nr 495/3</w:t>
        <w:tab/>
        <w:t>o pow.10 6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nr ewidencyjny </w:t>
      </w:r>
      <w:r>
        <w:rPr>
          <w:b/>
        </w:rPr>
        <w:t>0/03/030/18</w:t>
      </w:r>
    </w:p>
    <w:p>
      <w:pPr>
        <w:pStyle w:val="Normal"/>
        <w:jc w:val="both"/>
        <w:rPr/>
      </w:pPr>
      <w:r>
        <w:rPr/>
        <w:t>Szklarska Poręba ul. Górna 29</w:t>
        <w:tab/>
        <w:tab/>
        <w:t xml:space="preserve">dz. nr 196 </w:t>
        <w:tab/>
        <w:t>o pow.  9 28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z. nr 193</w:t>
        <w:tab/>
        <w:t>o pow.32 2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nr ewidencyjny : </w:t>
      </w:r>
      <w:r>
        <w:rPr>
          <w:b/>
        </w:rPr>
        <w:t>0/03/032/22</w:t>
      </w:r>
    </w:p>
    <w:p>
      <w:pPr>
        <w:pStyle w:val="Normal"/>
        <w:jc w:val="both"/>
        <w:rPr/>
      </w:pPr>
      <w:r>
        <w:rPr/>
        <w:t xml:space="preserve">Karpacz ul. Świerkowa </w:t>
        <w:tab/>
        <w:tab/>
        <w:tab/>
        <w:t>dz. nr 375</w:t>
        <w:tab/>
        <w:t>o pow.  1 071</w:t>
      </w:r>
    </w:p>
    <w:p>
      <w:pPr>
        <w:pStyle w:val="Normal"/>
        <w:jc w:val="both"/>
        <w:rPr/>
      </w:pPr>
      <w:r>
        <w:rPr/>
        <w:tab/>
        <w:tab/>
        <w:tab/>
        <w:t xml:space="preserve">         </w:t>
        <w:tab/>
        <w:t xml:space="preserve">      </w:t>
        <w:tab/>
        <w:tab/>
        <w:t xml:space="preserve">      nr 374/2</w:t>
        <w:tab/>
        <w:t>o pow.     374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</w:t>
        <w:tab/>
        <w:tab/>
        <w:t xml:space="preserve">      nr 373/4</w:t>
        <w:tab/>
        <w:t>o pow.     360</w:t>
      </w:r>
    </w:p>
    <w:p>
      <w:pPr>
        <w:pStyle w:val="Normal"/>
        <w:jc w:val="both"/>
        <w:rPr/>
      </w:pPr>
      <w:r>
        <w:rPr/>
        <w:t>Karpacz ul. Gimnazjalna 7</w:t>
        <w:tab/>
        <w:tab/>
        <w:t xml:space="preserve"> </w:t>
        <w:tab/>
        <w:t>dz. nr 353</w:t>
        <w:tab/>
        <w:t>o pow.</w:t>
        <w:tab/>
        <w:t xml:space="preserve"> 9 594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  <w:tab/>
        <w:tab/>
        <w:t xml:space="preserve">      nr 359/2</w:t>
        <w:tab/>
        <w:t>o pow.  1 939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  <w:tab/>
        <w:tab/>
        <w:t xml:space="preserve">      nr 360 </w:t>
        <w:tab/>
        <w:t>o pow.  3 3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nr ewidencyjny </w:t>
      </w:r>
      <w:r>
        <w:rPr>
          <w:b/>
        </w:rPr>
        <w:t>0/03/030/12</w:t>
      </w:r>
    </w:p>
    <w:p>
      <w:pPr>
        <w:pStyle w:val="Normal"/>
        <w:jc w:val="both"/>
        <w:rPr/>
      </w:pPr>
      <w:r>
        <w:rPr/>
        <w:t>Janowice Wielkie ul. Chłopska 1</w:t>
        <w:tab/>
        <w:tab/>
        <w:t xml:space="preserve">dz. nr 63 </w:t>
        <w:tab/>
        <w:t>o pow.100 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nr ewidencyjny </w:t>
      </w:r>
      <w:r>
        <w:rPr>
          <w:b/>
        </w:rPr>
        <w:t>0/03/033/27</w:t>
      </w:r>
    </w:p>
    <w:p>
      <w:pPr>
        <w:pStyle w:val="Normal"/>
        <w:jc w:val="both"/>
        <w:rPr/>
      </w:pPr>
      <w:r>
        <w:rPr/>
        <w:t xml:space="preserve">Szklarska Poręba ul. Wiejska </w:t>
        <w:tab/>
        <w:tab/>
        <w:t xml:space="preserve">dz. nr 67 </w:t>
        <w:tab/>
        <w:t>o pow.11 171</w:t>
      </w:r>
    </w:p>
    <w:p>
      <w:pPr>
        <w:pStyle w:val="Normal"/>
        <w:jc w:val="both"/>
        <w:rPr/>
      </w:pPr>
      <w:r>
        <w:rPr/>
        <w:t xml:space="preserve">Szklarska Poręba </w:t>
        <w:tab/>
        <w:tab/>
        <w:tab/>
        <w:tab/>
        <w:t>dz. nr 13</w:t>
        <w:tab/>
        <w:t>o pow.23 6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8. nr ewidencyjny </w:t>
      </w:r>
      <w:r>
        <w:rPr>
          <w:b/>
        </w:rPr>
        <w:t>0/03/032/28</w:t>
        <w:tab/>
        <w:tab/>
        <w:tab/>
        <w:tab/>
      </w:r>
      <w:r>
        <w:rPr/>
        <w:t>(pow. w m²)</w:t>
      </w:r>
    </w:p>
    <w:p>
      <w:pPr>
        <w:pStyle w:val="Normal"/>
        <w:jc w:val="both"/>
        <w:rPr/>
      </w:pPr>
      <w:r>
        <w:rPr/>
        <w:t>Bukowiec gm. Mysłakowice</w:t>
        <w:tab/>
        <w:tab/>
        <w:tab/>
        <w:t>dz. nr 48/6</w:t>
        <w:tab/>
        <w:t>o pow. 3 0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nr ewidencyjny </w:t>
      </w:r>
      <w:r>
        <w:rPr>
          <w:b/>
        </w:rPr>
        <w:t>0/03/032/30</w:t>
      </w:r>
    </w:p>
    <w:p>
      <w:pPr>
        <w:pStyle w:val="Normal"/>
        <w:jc w:val="both"/>
        <w:rPr/>
      </w:pPr>
      <w:r>
        <w:rPr/>
        <w:t>Dąbrowica gm Borne Sulinowo</w:t>
        <w:tab/>
        <w:tab/>
        <w:t xml:space="preserve">dz. nr 12/16 </w:t>
        <w:tab/>
        <w:t>o pow. 1 4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nr ewidencyjny </w:t>
      </w:r>
      <w:r>
        <w:rPr>
          <w:b/>
        </w:rPr>
        <w:t>0/03/032/31</w:t>
      </w:r>
    </w:p>
    <w:p>
      <w:pPr>
        <w:pStyle w:val="Normal"/>
        <w:jc w:val="both"/>
        <w:rPr/>
      </w:pPr>
      <w:r>
        <w:rPr/>
        <w:t>Dąbrowica gm Borne Sulinowo</w:t>
        <w:tab/>
        <w:tab/>
        <w:t xml:space="preserve">dz. nr 12/3 </w:t>
        <w:tab/>
        <w:t>o pow. 5 9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 nr ewidencyjny </w:t>
      </w:r>
      <w:r>
        <w:rPr>
          <w:b/>
        </w:rPr>
        <w:t>0/03/032/32</w:t>
      </w:r>
    </w:p>
    <w:p>
      <w:pPr>
        <w:pStyle w:val="Normal"/>
        <w:jc w:val="both"/>
        <w:rPr/>
      </w:pPr>
      <w:r>
        <w:rPr/>
        <w:t>Dąbrowica gm Borne Sulinowo</w:t>
        <w:tab/>
        <w:tab/>
        <w:t xml:space="preserve">dz. nr 22/19 </w:t>
        <w:tab/>
        <w:t>o pow. 8 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onano podziału geodezyjnego na działkę nr 22/61 </w:t>
        <w:tab/>
        <w:t>o pow.    48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nr 22 /62</w:t>
        <w:tab/>
        <w:t>o pow.</w:t>
        <w:tab/>
        <w:t>7 600</w:t>
      </w:r>
    </w:p>
    <w:p>
      <w:pPr>
        <w:pStyle w:val="Normal"/>
        <w:jc w:val="both"/>
        <w:rPr/>
      </w:pPr>
      <w:r>
        <w:rPr/>
        <w:t>ubyło 13 m² ( należy dokonać stosownych korekt w ewidencji księgow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 nr ewidencyjny </w:t>
      </w:r>
      <w:r>
        <w:rPr>
          <w:b/>
        </w:rPr>
        <w:t>0/03/032/33</w:t>
      </w:r>
    </w:p>
    <w:p>
      <w:pPr>
        <w:pStyle w:val="Normal"/>
        <w:jc w:val="both"/>
        <w:rPr/>
      </w:pPr>
      <w:r>
        <w:rPr/>
        <w:t xml:space="preserve">Jelenia Góra ul. Podchorążych </w:t>
        <w:tab/>
        <w:tab/>
        <w:t>dz. nr 1/14</w:t>
        <w:tab/>
        <w:t>o pow. 5 6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 nr ewidencyjny </w:t>
      </w:r>
      <w:r>
        <w:rPr>
          <w:b/>
        </w:rPr>
        <w:t>0/03/032/35</w:t>
      </w:r>
    </w:p>
    <w:p>
      <w:pPr>
        <w:pStyle w:val="Normal"/>
        <w:jc w:val="both"/>
        <w:rPr/>
      </w:pPr>
      <w:r>
        <w:rPr/>
        <w:t>Kowary ul. Pstrowskiego 4</w:t>
        <w:tab/>
        <w:tab/>
        <w:tab/>
        <w:t>dz. nr 186/10</w:t>
        <w:tab/>
        <w:t>o pow. 4 8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 nr ewidencyjny </w:t>
      </w:r>
      <w:r>
        <w:rPr>
          <w:b/>
        </w:rPr>
        <w:t>0/03/032/34</w:t>
      </w:r>
    </w:p>
    <w:p>
      <w:pPr>
        <w:pStyle w:val="Normal"/>
        <w:jc w:val="both"/>
        <w:rPr/>
      </w:pPr>
      <w:r>
        <w:rPr/>
        <w:t>Jelenia Góra ul. Podchorążych</w:t>
        <w:tab/>
        <w:tab/>
        <w:t xml:space="preserve">dz. nr 1/24 </w:t>
        <w:tab/>
        <w:t>o pow. 4 3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 nr ewidencyjny </w:t>
      </w:r>
      <w:r>
        <w:rPr>
          <w:b/>
        </w:rPr>
        <w:t>0/03/032/29</w:t>
      </w:r>
    </w:p>
    <w:p>
      <w:pPr>
        <w:pStyle w:val="Normal"/>
        <w:jc w:val="both"/>
        <w:rPr/>
      </w:pPr>
      <w:r>
        <w:rPr/>
        <w:t>Jelenia Góra ul. Wiejska 29</w:t>
        <w:tab/>
        <w:tab/>
        <w:tab/>
        <w:t xml:space="preserve">dz. nr 35/24 </w:t>
        <w:tab/>
        <w:t>o pow. 1 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. nr ewidencyjny </w:t>
      </w:r>
      <w:r>
        <w:rPr>
          <w:b/>
        </w:rPr>
        <w:t>0/03/032/37</w:t>
      </w:r>
    </w:p>
    <w:p>
      <w:pPr>
        <w:pStyle w:val="Normal"/>
        <w:jc w:val="both"/>
        <w:rPr/>
      </w:pPr>
      <w:r>
        <w:rPr/>
        <w:t xml:space="preserve">Przesieka – Strażnica </w:t>
        <w:tab/>
        <w:tab/>
        <w:tab/>
        <w:tab/>
        <w:t xml:space="preserve">dz. nr 457 </w:t>
        <w:tab/>
        <w:t>o pow. 9 9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onano podziału geodezyjnego na </w:t>
        <w:tab/>
        <w:t>dz. nr 457/1</w:t>
        <w:tab/>
        <w:t xml:space="preserve">o pow. 6 984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dz. nr 457/2 </w:t>
        <w:tab/>
        <w:t xml:space="preserve">o pow. 1 939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z. nr 457/3</w:t>
        <w:tab/>
        <w:t xml:space="preserve">o pow.    89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. nr ewidencyjny </w:t>
      </w:r>
      <w:r>
        <w:rPr>
          <w:b/>
        </w:rPr>
        <w:t>0/03/038/38</w:t>
      </w:r>
    </w:p>
    <w:p>
      <w:pPr>
        <w:pStyle w:val="Normal"/>
        <w:jc w:val="both"/>
        <w:rPr/>
      </w:pPr>
      <w:r>
        <w:rPr/>
        <w:t>Przesieka – „Chybotek”</w:t>
        <w:tab/>
        <w:tab/>
        <w:t>dz. nr 3/3</w:t>
        <w:tab/>
        <w:tab/>
        <w:t>o pow. 11 3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  nr 0/03/032/36</w:t>
      </w:r>
      <w:r>
        <w:rPr/>
        <w:tab/>
        <w:t>dz. nr 313/3</w:t>
        <w:tab/>
        <w:tab/>
        <w:t>o pow. 16 000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  nr 0/03/032/39</w:t>
      </w:r>
      <w:r>
        <w:rPr/>
        <w:tab/>
        <w:t>dz. nr 315</w:t>
        <w:tab/>
        <w:tab/>
        <w:t>o pow.  2 300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  nr 0/03/032/40</w:t>
      </w:r>
      <w:r>
        <w:rPr/>
        <w:tab/>
        <w:t>dz. nr 317/1</w:t>
        <w:tab/>
        <w:tab/>
        <w:t>o pow.  6 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ano podziału działki 317/1 na działkę 317/2 o pow. 229 m² i 317/3 o pow. 5800 m²</w:t>
      </w:r>
    </w:p>
    <w:p>
      <w:pPr>
        <w:pStyle w:val="Normal"/>
        <w:jc w:val="both"/>
        <w:rPr/>
      </w:pPr>
      <w:r>
        <w:rPr/>
        <w:t>przybyło 29 m² (należy dokonać stosownych korekt w ewidencji księgow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 W ewidencji księgowej Starostwa Powiatowego znajduje się działka o nr ewidencyjnym </w:t>
      </w:r>
      <w:r>
        <w:rPr>
          <w:b/>
        </w:rPr>
        <w:t>0/03/032/16</w:t>
      </w:r>
      <w:r>
        <w:rPr/>
        <w:t xml:space="preserve"> ul.Sanatoryjna 15 i 15a w Kowarach, która została przekazana aktem notarialnym przeniesienia praw własności dla Powiatowego Centrum Zdrowia Sp. z o.o. w dniu 25.09.2003r. Z związku z powyższym należy dokonać stosownych korekt w księgach inwentarzowych i ewidencji księgowej Starostwa Powia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 nr ewidencyjny </w:t>
      </w:r>
      <w:r>
        <w:rPr>
          <w:b/>
        </w:rPr>
        <w:t>0/03/032/19</w:t>
      </w:r>
    </w:p>
    <w:p>
      <w:pPr>
        <w:pStyle w:val="Normal"/>
        <w:jc w:val="both"/>
        <w:rPr/>
      </w:pPr>
      <w:r>
        <w:rPr/>
        <w:t>Karpacz ul. Zaciszna</w:t>
        <w:tab/>
        <w:tab/>
        <w:t xml:space="preserve">dz. 651/1 </w:t>
        <w:tab/>
        <w:tab/>
        <w:tab/>
        <w:t>o pow.</w:t>
        <w:tab/>
        <w:tab/>
        <w:t>240 m²</w:t>
      </w:r>
    </w:p>
    <w:p>
      <w:pPr>
        <w:pStyle w:val="Normal"/>
        <w:jc w:val="both"/>
        <w:rPr/>
      </w:pPr>
      <w:r>
        <w:rPr/>
        <w:t>oddana w użytkowanie wieczyste dla ORB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  Budynki </w:t>
      </w:r>
    </w:p>
    <w:p>
      <w:pPr>
        <w:pStyle w:val="Normal"/>
        <w:jc w:val="both"/>
        <w:rPr/>
      </w:pPr>
      <w:r>
        <w:rPr/>
        <w:t>Jelenia G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ewidencyjny </w:t>
      </w:r>
      <w:r>
        <w:rPr>
          <w:b/>
        </w:rPr>
        <w:t>1/105/3</w:t>
      </w:r>
      <w:r>
        <w:rPr/>
        <w:tab/>
        <w:t>Budynek administracyjny ul. Kochanowskiego 10</w:t>
      </w:r>
    </w:p>
    <w:p>
      <w:pPr>
        <w:pStyle w:val="Normal"/>
        <w:jc w:val="both"/>
        <w:rPr/>
      </w:pPr>
      <w:r>
        <w:rPr/>
        <w:t xml:space="preserve">nr ewidencyjny </w:t>
      </w:r>
      <w:r>
        <w:rPr>
          <w:b/>
        </w:rPr>
        <w:t>1/109/7</w:t>
      </w:r>
      <w:r>
        <w:rPr/>
        <w:tab/>
        <w:t>Budynek administracyjny ul. Sudecka 38</w:t>
      </w:r>
    </w:p>
    <w:p>
      <w:pPr>
        <w:pStyle w:val="Normal"/>
        <w:jc w:val="both"/>
        <w:rPr/>
      </w:pPr>
      <w:r>
        <w:rPr/>
        <w:t xml:space="preserve">nr ewidencyjny </w:t>
      </w:r>
      <w:r>
        <w:rPr>
          <w:b/>
        </w:rPr>
        <w:t>1/105/30</w:t>
      </w:r>
      <w:r>
        <w:rPr/>
        <w:tab/>
        <w:t>Budynek administracyjny ul. Wiejska 29</w:t>
        <w:tab/>
        <w:t>były PUP</w:t>
      </w:r>
    </w:p>
    <w:p>
      <w:pPr>
        <w:pStyle w:val="Normal"/>
        <w:jc w:val="both"/>
        <w:rPr/>
      </w:pPr>
      <w:r>
        <w:rPr/>
        <w:t xml:space="preserve">nr ewidencyjny </w:t>
      </w:r>
      <w:r>
        <w:rPr>
          <w:b/>
        </w:rPr>
        <w:t>1/105/36</w:t>
      </w:r>
      <w:r>
        <w:rPr/>
        <w:tab/>
        <w:t>Budynek administracyjny ul. Podchorążych obecny PUP</w:t>
      </w:r>
    </w:p>
    <w:p>
      <w:pPr>
        <w:pStyle w:val="Normal"/>
        <w:jc w:val="both"/>
        <w:rPr/>
      </w:pPr>
      <w:r>
        <w:rPr/>
        <w:t xml:space="preserve">nr ewidencyjny </w:t>
      </w:r>
      <w:r>
        <w:rPr>
          <w:b/>
        </w:rPr>
        <w:t>1/105/38</w:t>
      </w:r>
      <w:r>
        <w:rPr/>
        <w:t xml:space="preserve"> </w:t>
        <w:tab/>
        <w:t xml:space="preserve">Budynek administracyjny ul. Podchorąż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pa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ewidencyjny </w:t>
      </w:r>
      <w:r>
        <w:rPr>
          <w:b/>
        </w:rPr>
        <w:t>1/109/39</w:t>
      </w:r>
      <w:r>
        <w:rPr/>
        <w:t xml:space="preserve"> </w:t>
        <w:tab/>
        <w:t>Budynek administracyjny (Dom Śląski) po ŁOSG</w:t>
      </w:r>
    </w:p>
    <w:p>
      <w:pPr>
        <w:pStyle w:val="Normal"/>
        <w:jc w:val="both"/>
        <w:rPr/>
      </w:pPr>
      <w:r>
        <w:rPr/>
        <w:t xml:space="preserve">nr ewidencyjny </w:t>
      </w:r>
      <w:r>
        <w:rPr>
          <w:b/>
        </w:rPr>
        <w:t>1/102/40</w:t>
      </w:r>
      <w:r>
        <w:rPr/>
        <w:tab/>
        <w:t>Budynek techniczno-usługowy (Dom Śląski) po ŁOSG</w:t>
      </w:r>
    </w:p>
    <w:p>
      <w:pPr>
        <w:pStyle w:val="Normal"/>
        <w:jc w:val="both"/>
        <w:rPr/>
      </w:pPr>
      <w:r>
        <w:rPr/>
        <w:t xml:space="preserve">nr ewidencyjny </w:t>
      </w:r>
      <w:r>
        <w:rPr>
          <w:b/>
        </w:rPr>
        <w:t>1/107/45</w:t>
      </w:r>
      <w:r>
        <w:rPr/>
        <w:tab/>
        <w:t xml:space="preserve">Budynek internatu ul. Świerkowa </w:t>
      </w:r>
    </w:p>
    <w:p>
      <w:pPr>
        <w:pStyle w:val="Normal"/>
        <w:jc w:val="both"/>
        <w:rPr/>
      </w:pPr>
      <w:r>
        <w:rPr/>
        <w:t xml:space="preserve">nr ewidencyjny </w:t>
      </w:r>
      <w:r>
        <w:rPr>
          <w:b/>
        </w:rPr>
        <w:t>1/107/44</w:t>
      </w:r>
      <w:r>
        <w:rPr/>
        <w:tab/>
        <w:t>Budynek szkoły ul. Gimnazjalna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w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ewidencyjny </w:t>
      </w:r>
      <w:r>
        <w:rPr>
          <w:b/>
        </w:rPr>
        <w:t>1/106/41</w:t>
      </w:r>
      <w:r>
        <w:rPr/>
        <w:tab/>
        <w:t>Budynek byłego przedszkola ul. Pstrowskiego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sieka</w:t>
      </w:r>
    </w:p>
    <w:p>
      <w:pPr>
        <w:pStyle w:val="Normal"/>
        <w:jc w:val="both"/>
        <w:rPr/>
      </w:pPr>
      <w:r>
        <w:rPr/>
        <w:t>ul.Karkonoska 44</w:t>
      </w:r>
    </w:p>
    <w:p>
      <w:pPr>
        <w:pStyle w:val="Normal"/>
        <w:jc w:val="both"/>
        <w:rPr/>
      </w:pPr>
      <w:r>
        <w:rPr/>
        <w:t xml:space="preserve">nr ewidencyjny </w:t>
      </w:r>
      <w:r>
        <w:rPr>
          <w:b/>
        </w:rPr>
        <w:t>1/107/50</w:t>
      </w:r>
      <w:r>
        <w:rPr/>
        <w:tab/>
        <w:t>Budynek garażowy ( 2 boksy)</w:t>
      </w:r>
    </w:p>
    <w:p>
      <w:pPr>
        <w:pStyle w:val="Normal"/>
        <w:jc w:val="both"/>
        <w:rPr/>
      </w:pPr>
      <w:r>
        <w:rPr/>
        <w:t xml:space="preserve">nr ewidencyjny </w:t>
      </w:r>
      <w:r>
        <w:rPr>
          <w:b/>
        </w:rPr>
        <w:t>1/107/49</w:t>
      </w:r>
      <w:r>
        <w:rPr/>
        <w:tab/>
        <w:t xml:space="preserve">Budynek gospodarczy </w:t>
      </w:r>
    </w:p>
    <w:p>
      <w:pPr>
        <w:pStyle w:val="Normal"/>
        <w:jc w:val="both"/>
        <w:rPr/>
      </w:pPr>
      <w:r>
        <w:rPr/>
        <w:t xml:space="preserve">nr ewidencyjny </w:t>
      </w:r>
      <w:r>
        <w:rPr>
          <w:b/>
        </w:rPr>
        <w:t>1/107/48</w:t>
      </w:r>
      <w:r>
        <w:rPr/>
        <w:tab/>
        <w:t>Budynek wczasowy „Chybotek”</w:t>
      </w:r>
    </w:p>
    <w:p>
      <w:pPr>
        <w:pStyle w:val="Normal"/>
        <w:jc w:val="both"/>
        <w:rPr/>
      </w:pPr>
      <w:r>
        <w:rPr/>
        <w:t xml:space="preserve">nr ewidencyjny </w:t>
      </w:r>
      <w:r>
        <w:rPr>
          <w:b/>
        </w:rPr>
        <w:t>1/107/47</w:t>
      </w:r>
      <w:r>
        <w:rPr/>
        <w:tab/>
        <w:t>Budynek wczasowy „Irys”</w:t>
      </w:r>
    </w:p>
    <w:p>
      <w:pPr>
        <w:pStyle w:val="Normal"/>
        <w:jc w:val="both"/>
        <w:rPr/>
      </w:pPr>
      <w:r>
        <w:rPr/>
        <w:t xml:space="preserve">nr ewidencyjny </w:t>
      </w:r>
      <w:r>
        <w:rPr>
          <w:b/>
        </w:rPr>
        <w:t>1/107/46</w:t>
      </w:r>
      <w:r>
        <w:rPr/>
        <w:tab/>
        <w:t>Budynek wczasowy „Narcyz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sieka Strażnica</w:t>
      </w:r>
    </w:p>
    <w:p>
      <w:pPr>
        <w:pStyle w:val="Normal"/>
        <w:jc w:val="both"/>
        <w:rPr/>
      </w:pPr>
      <w:r>
        <w:rPr/>
        <w:t xml:space="preserve">nr ewidencyjny </w:t>
      </w:r>
      <w:r>
        <w:rPr>
          <w:b/>
        </w:rPr>
        <w:t>1/107/51</w:t>
      </w:r>
      <w:r>
        <w:rPr/>
        <w:tab/>
        <w:t>Budynek administracyjny kub.3057 m³</w:t>
      </w:r>
    </w:p>
    <w:p>
      <w:pPr>
        <w:pStyle w:val="Normal"/>
        <w:jc w:val="both"/>
        <w:rPr/>
      </w:pPr>
      <w:r>
        <w:rPr/>
        <w:t xml:space="preserve">nr ewidencyjny </w:t>
      </w:r>
      <w:r>
        <w:rPr>
          <w:b/>
        </w:rPr>
        <w:t>1/107/52</w:t>
      </w:r>
      <w:r>
        <w:rPr/>
        <w:tab/>
        <w:t>Budynek garażowy kub.432m³</w:t>
      </w:r>
    </w:p>
    <w:p>
      <w:pPr>
        <w:pStyle w:val="Normal"/>
        <w:jc w:val="both"/>
        <w:rPr/>
      </w:pPr>
      <w:r>
        <w:rPr/>
        <w:t xml:space="preserve">nr ewidencyjny </w:t>
      </w:r>
      <w:r>
        <w:rPr>
          <w:b/>
        </w:rPr>
        <w:t>1/107/53</w:t>
        <w:tab/>
      </w:r>
      <w:r>
        <w:rPr/>
        <w:t xml:space="preserve">Budynek gospodarczy kub.118 m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ewidencji księgowej uwzględniono budynek Młodzieżowego Schroniska „Skalnik” w Bukowcu o nr ewidencyjnym </w:t>
      </w:r>
      <w:r>
        <w:rPr>
          <w:b/>
        </w:rPr>
        <w:t>1/109/28</w:t>
      </w:r>
      <w:r>
        <w:rPr/>
        <w:t xml:space="preserve"> – do zdjęcia ze stanu Starostwa Powiatowego – ustanowienie trwałego zarządu GKN.III.7000/54/1/03 z dn.10.01.2003r. o wartości: 66 367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nioski końcowe :</w:t>
      </w:r>
    </w:p>
    <w:p>
      <w:pPr>
        <w:pStyle w:val="Normal"/>
        <w:jc w:val="both"/>
        <w:rPr/>
      </w:pPr>
      <w:r>
        <w:rPr/>
        <w:t>Po przeprowadzeniu inwentaryzacji majątku metodą porównania stanu kartotek prowadzonych przez Wydział Finansowy oraz ewidencji prowadzonej przez Wydział Geodezji i Gospodarki Nieruchomościami Starostwa Powiatowego w Jeleniej Górze uzgodniono, że do prawidłowego stanu majątku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Wrowadzić na stan ewidencji księgowej grunt Jelenia Góra ul. Muzealna 9</w:t>
      </w:r>
    </w:p>
    <w:p>
      <w:pPr>
        <w:pStyle w:val="Normal"/>
        <w:jc w:val="both"/>
        <w:rPr/>
      </w:pPr>
      <w:r>
        <w:rPr/>
        <w:t>dz. nr 185/19</w:t>
        <w:tab/>
        <w:t>o pow.</w:t>
        <w:tab/>
        <w:t xml:space="preserve"> 32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85/20</w:t>
        <w:tab/>
        <w:t>o pow.</w:t>
        <w:tab/>
        <w:t>3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okonać stosownych zapisów o podziale działki nr ewidencyjny  </w:t>
      </w:r>
      <w:r>
        <w:rPr>
          <w:b/>
        </w:rPr>
        <w:t>0/03/032/32</w:t>
      </w:r>
    </w:p>
    <w:p>
      <w:pPr>
        <w:pStyle w:val="Normal"/>
        <w:jc w:val="both"/>
        <w:rPr/>
      </w:pPr>
      <w:r>
        <w:rPr/>
        <w:t>Dąbrowica gm Borne Sulinowo</w:t>
        <w:tab/>
        <w:t xml:space="preserve">  z działki  nr 22/19 </w:t>
        <w:tab/>
        <w:t>o pow. 8 100 m²</w:t>
      </w:r>
    </w:p>
    <w:p>
      <w:pPr>
        <w:pStyle w:val="Normal"/>
        <w:ind w:left="2832" w:firstLine="708"/>
        <w:jc w:val="both"/>
        <w:rPr/>
      </w:pPr>
      <w:r>
        <w:rPr/>
        <w:t>na  działki nr 22/61     o pow.</w:t>
        <w:tab/>
        <w:t xml:space="preserve">   487 m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nr 22 /62    o pow. 7 600 m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Dokonać stosownych zapisów o podziale działki nr ewidencyjny </w:t>
      </w:r>
      <w:r>
        <w:rPr>
          <w:b/>
        </w:rPr>
        <w:t>0/03/032/37</w:t>
      </w:r>
    </w:p>
    <w:p>
      <w:pPr>
        <w:pStyle w:val="Normal"/>
        <w:jc w:val="both"/>
        <w:rPr/>
      </w:pPr>
      <w:r>
        <w:rPr/>
        <w:t xml:space="preserve">Przesieka – Strażnica </w:t>
        <w:tab/>
        <w:tab/>
        <w:tab/>
        <w:t xml:space="preserve"> </w:t>
        <w:tab/>
        <w:t xml:space="preserve">dz. nr 457 </w:t>
        <w:tab/>
        <w:t>o pow. 9 9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onano podziału geodezyjnego na </w:t>
        <w:tab/>
        <w:t>dz. nr 457/1    o pow.  6 984 m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z. nr 457/2    o pow. 1 939 m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z. nr 457/3    o pow.    895 m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okonać stosownych zapisów o podziale działki</w:t>
      </w:r>
      <w:r>
        <w:rPr>
          <w:b/>
        </w:rPr>
        <w:t xml:space="preserve">  nr 0/03/032/36</w:t>
      </w:r>
    </w:p>
    <w:p>
      <w:pPr>
        <w:pStyle w:val="Normal"/>
        <w:ind w:left="3540" w:firstLine="708"/>
        <w:jc w:val="both"/>
        <w:rPr/>
      </w:pPr>
      <w:r>
        <w:rPr/>
        <w:t>dz. nr 317/1</w:t>
        <w:tab/>
        <w:t>o pow. 6 000 m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ano podziału na działkę</w:t>
        <w:tab/>
        <w:tab/>
        <w:t xml:space="preserve"> nr 317/2 </w:t>
        <w:tab/>
        <w:t xml:space="preserve">o pow.   229 m²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</w:t>
      </w:r>
      <w:r>
        <w:rPr/>
        <w:t xml:space="preserve">nr317/3 </w:t>
        <w:tab/>
        <w:t>o pow. 5 800 m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większenie ogólnej powierzchni o 29 m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Zdjąć z ewidencji księgowej działkę o nr ewidencyjnym </w:t>
      </w:r>
      <w:r>
        <w:rPr>
          <w:b/>
        </w:rPr>
        <w:t xml:space="preserve">0/03/032/16 </w:t>
      </w:r>
      <w:r>
        <w:rPr/>
        <w:t>o wartości księgowej:</w:t>
      </w:r>
    </w:p>
    <w:p>
      <w:pPr>
        <w:pStyle w:val="Normal"/>
        <w:jc w:val="both"/>
        <w:rPr/>
      </w:pPr>
      <w:r>
        <w:rPr/>
        <w:t>2 821 120 zł, ul. Sanatoryjna 15 i 15a w Kowarach wniesioną jako aport do Powiatowego Centrum Zdrowia Sp. z o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Zdjąć z ewidencji księgowej budynek Młodzieżowego Schroniska „Skalnik” w Bukowcu o nr ewidencyjnym </w:t>
      </w:r>
      <w:r>
        <w:rPr>
          <w:b/>
        </w:rPr>
        <w:t>1/109/28</w:t>
      </w:r>
      <w:r>
        <w:rPr/>
        <w:t xml:space="preserve"> - ustanowienie trwałego zarządu GKN.III.7000/54/1/03 z dn.10.01.2003r. o wartości: 66 367 zł wraz z odpisami amortyzacyjnymi od lutego 2003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sporządzono w trzech egzemplarzach – jeden dla Wydziału Geodezji, dwa dla Wydziału Finan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39:00Z</dcterms:created>
  <dc:creator>SP1</dc:creator>
  <dc:description/>
  <cp:keywords/>
  <dc:language>en-US</dc:language>
  <cp:lastModifiedBy>SP1</cp:lastModifiedBy>
  <cp:lastPrinted>2007-09-26T15:08:00Z</cp:lastPrinted>
  <dcterms:modified xsi:type="dcterms:W3CDTF">2007-10-29T09:05:00Z</dcterms:modified>
  <cp:revision>27</cp:revision>
  <dc:subject/>
  <dc:title>     Uchwała Nr ……………</dc:title>
</cp:coreProperties>
</file>