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Jelenia Góra, dnia 30 maj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kwartal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6.6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w I kwartale  2007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17.2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w I kwartale 2007 r .(szczegółową informację określa załącznik Nr 1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0.5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7-05-31T08:33:00Z</dcterms:modified>
  <cp:revision>21</cp:revision>
  <dc:subject/>
  <dc:title>Jelenia Góra, dnia 14 czerwca 2006 roku</dc:title>
</cp:coreProperties>
</file>