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Jelenia Góra, dnia 30 maj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rocz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</w:t>
            </w:r>
            <w:r>
              <w:rPr/>
              <w:t xml:space="preserve"> nadwyżki/</w:t>
            </w:r>
            <w:r>
              <w:rPr>
                <w:b/>
              </w:rPr>
              <w:t>deficyt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439.0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obowiązań z tytułu długu publicznego wynikającego z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emitowanych papierów wartościow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ciągniętych kredytów i pożycze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4.6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jętych depozyt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magalnych zobowiąza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dotacji otrzymanych z budżetu  jednostek samorządu terytorialnego 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0.5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udzielonych innym jednostkom  samorządu terytorialneg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dzielonych poręczeń i gwarancj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osób prawnych  i fizycznych  oraz jednostek organizacyjnych  nieposiadających osobowości prawnej, którym w zakresie  podatków lub opłat udzielono  ulg, odroczeń, umorzeń oraz rozłożono spłatę na ra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osób prawnych  i fizycznych  , którym udzielono pomocy publiczne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w  2006 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14.9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w  2006 r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53.9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rPr/>
      </w:pPr>
      <w:r>
        <w:rPr/>
        <w:t>*Szczegółowa informacja z wykonania budżetu Powiatu Jeleniogórskiego  za 2006 rok zawarta  jest w Uchwale Zarządu powiatu Jeleniogórskiego Nr 17/37/07 z dnia 14 marca 2007 roku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7-05-31T11:10:00Z</dcterms:modified>
  <cp:revision>25</cp:revision>
  <dc:subject/>
  <dc:title>Jelenia Góra, dnia 14 czerwca 2006 roku</dc:title>
</cp:coreProperties>
</file>