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Rejestr uchwał Zarządu Powiatu Jeleniogórskiego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V kadencji Rady Powiatu Jeleniogórskiego od dnia  15 grudnia 2014 r.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tan na dzień 31 października 2017 r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141"/>
        <w:gridCol w:w="864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ejś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w życie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4 rok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4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4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4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4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4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4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4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12.2014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12.2014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5 rok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0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stycznia 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stycznia 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0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0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stycznia 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stycznia 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mocą obow. od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stycznia 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4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4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4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tj. 24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3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ozstrzygnięcia  postępowania o udzielenie zamówienia publicznego </w:t>
              <w:br/>
              <w:t xml:space="preserve">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0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0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0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2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września 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7.05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.04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5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września 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września 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8.05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8.05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5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5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5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5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5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Komisji Konkursowej do zaopiniowania ofert złożonych w konkursie </w:t>
              <w:br/>
              <w:t>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5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projektu umowy dotyczącej przewozu zwłok ludzkich znalezionych </w:t>
              <w:br/>
              <w:t xml:space="preserve">w miejscach publicznych na terenie powiatu jeleniogórskiego, z miejsca znalezienia </w:t>
              <w:br/>
              <w:t>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6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6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7.06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6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6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6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6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6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30.06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6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0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0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0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0.07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1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1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1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2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7.09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7.09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15.09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9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9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9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ogłoszenia otwartego konkursu ofert na powierzenie realizacji zleconego zadania administracji rządowej z zakresu prowadzenia punktu nieodpłatnej pomocy prawnej </w:t>
              <w:br/>
              <w:t>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9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6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0.10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6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6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6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6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akceptacji treści  Aneksu do porozumienia nr V-5/AZ/2014/2018 z dnia 22.10.2014 r. dotyczącego współdziałania w zakresie zimowego utrzymania dróg powiatowych </w:t>
              <w:br/>
              <w:t>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rozstrzygnięcia postępowania o udzielenie zamówienia publicznego pn.: „Zimowe utrzymanie dróg powiatowych na terenie gminy Podgórzyn w sezonie zimowym </w:t>
              <w:br/>
              <w:t>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Komisji Egzaminacyjnej do przeprowadzenia postępowania o nadanie nauczycielowi - logopedzie w Publicznej Poradni Psychologiczno-Pedagogicznej </w:t>
              <w:br/>
              <w:t>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4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4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4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4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4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Przechowywanie pojazdów usuniętych z dróg powiatu jeleniogórskiego w trybie art. 130a ustawy z dnia </w:t>
              <w:br/>
              <w:t>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0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0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0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0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0.11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na realizację zadania pn.: „Świadczenie usług pocztowych w obrocie krajowym i zagranicznym </w:t>
              <w:br/>
              <w:t>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07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Komisji Konkursowej do zaopiniowania ofert złożonych w konkursie </w:t>
              <w:br/>
              <w:t xml:space="preserve">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Komisji Konkursowej do zaopiniowania ofert złożonych w konkursie </w:t>
              <w:br/>
              <w:t>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Komisji Konkursowej do zaopiniowania ofert złożonych w konkursie </w:t>
              <w:br/>
              <w:t>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12.2015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6 rok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stycznia 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stycznia 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stycznia 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8.0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0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iązującą od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marca 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 – wychowawczo –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iązującą od dnia zawarcia aktu notarialnego sprzedaży nieruchomości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5.0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5.0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08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08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15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15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15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zamiaru przedłużenia powierzenia stanowiska dyrektora Zespołu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15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</w:t>
              <w:br/>
              <w:t xml:space="preserve">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15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21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21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21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21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21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21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3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21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września 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września 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4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mian w budżecie powiatu jeleniogórskiego na 2016 rok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6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rozstrzygnięcia postępowania o udzielenie zamówienia publicznego </w:t>
              <w:br/>
              <w:t>pn. 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5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1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1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1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1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 –wychowawczo -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0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0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6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upoważnienia członków Zarządu Powiatu Jeleniogórskiego do składania oświadczeń woli i zaciągania zobowiązań w imieniu Powiatu Jeleniogórskiego, jako partnera projektu </w:t>
              <w:br/>
              <w:t xml:space="preserve">pn. „ Nowa Perspektywa – Lepszy Start” w ramach Regionalnego Programu Operacyjnego Województwa Dolnośląskiego 2014 – 2020 (9 Oś Priorytetowa – Włączenie Społeczne, Działanie 9.1.B – Aktywna integracja), skierowanego </w:t>
              <w:br/>
              <w:t>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8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8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8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Komisji Egzaminacyjnej do przeprowadzenia postępowania o nadanie  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8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8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ozstrzygnięcia postępowania o udzielenie zamówienia publicznego </w:t>
              <w:br/>
              <w:t xml:space="preserve">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bCs/>
                <w:color w:val="000000"/>
                <w:spacing w:val="6"/>
              </w:rPr>
            </w:pPr>
            <w:r>
              <w:rPr>
                <w:rFonts w:cs="Liberation Serif" w:ascii="Liberation Serif" w:hAnsi="Liberation Serif"/>
                <w:color w:val="000000"/>
              </w:rPr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rażenia zgody na wystąpienie przez Zespół Placówek Resocjalizacyjno-Wychowawczych w Szklarskiej Porębie z wnioskiem o wygaszenie trwałego zarządu, </w:t>
              <w:br/>
              <w:t>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 – wychowawczo -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08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09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iązującą od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września 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9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6.09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9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5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owołania Komisji przetargowej w celu przygotowania i przeprowadzenia postępowania o udzielenie zamówienia publicznego na realizację zadania polegającego na przebudowie drogi powiatowej nr 2744D Jeżów Sudecki – Czernica w km 1+800 do 7+986 </w:t>
              <w:br/>
              <w:t>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5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sposobu zagospodarowania samochodu marki Volkswagen Transporter, będącego </w:t>
              <w:br/>
              <w:t>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10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projektu Porozumienia z Miastem Szklarska Poręba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/3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d dn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udzielenia pełnomocnictwa Dyrektorowi Zespołu Szkół Ogólnokształcących </w:t>
              <w:br/>
              <w:t>i Mistrzostwa Sportowego im. Jana Izydora Sztaudyngera w Szklarskiej Porębie do czynności związanych z podpisaniem umowy o dofinansowanie projektu  pn. „Warto iść dalej” realizowanego w ramach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/3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atwierdzenia trybu postępowania o udzielenie zamówienia publicznego na realizację zadania pn.: „Zimowe utrzymanie dróg powiatowych na terenie gmin: Podgórzyn, Mysłakowice i Kowary – w sezonach zimowych: 2016-2017 i 2017-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/3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akceptacji projektu Porozumienia dotyczącego współdziałania w zakresie zimowego utrzymania dróg powiatowych na terenie Gminy Miejskiej Piechowice </w:t>
              <w:br/>
              <w:t>w sezonach 2016-2018.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/3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akceptacji treści Aneksu nr 2 do Porozumienia Nr V-5/AZ/2014/2018 z dnia 22.10.2014r. dotyczącego współdziałania w zakresie zimowego utrzymania dróg powiatowych </w:t>
              <w:br/>
              <w:t>na terenie Gminy Jeżów Sudecki w sezonie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/3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4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wyrażenia zgody na zmianę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/3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4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wyrażenia opinii do projektu „Programu Ochrony Środowiska dla Miasta Szklarska Poręba na lata 2016 – 2019 z perspektywą na lata 2020-2023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/3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/3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rozstrzygnięcia postępowania o udzielenie zamówienia publicznego pn: „Przebudowa drogi powiatowej nr 2744D Jeżów Sudecki – Czernica w km 1 +800 do 7+986 Etap 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/3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2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upoważnienia do podpisania porozumienia w sprawie przejęcia przez Gminę Miejską Kowary zadania polegającego na prowadzeniu Liceum Ogólnokształcącego </w:t>
              <w:br/>
              <w:t>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/3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0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akceptacji treści informacji o stanie realizacji zadań oświatowych w szkołach </w:t>
              <w:br/>
              <w:t>i placówkach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/3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rozstrzygnięcia postępowania o udzielenie zamówienia publicznego </w:t>
              <w:br/>
              <w:t xml:space="preserve">pn.: „Zimowe utrzymanie dróg powiatowych na terenie gmin: Podgórzyn, Mysłakowice </w:t>
              <w:br/>
              <w:t>i Kowary – w sezonach zimowych: 2016-2017 i 2017-2018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/3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projektu Porozumienia z Okręgową Radą Adwokacką w Wałbrzychu i Radą Okręgowej Izby Radców Prawnych w Wałbrzychu dotyczącego udzielania nieodpłatnej pomocy prawnej w roku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/3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owołania Komisji Konkursowej do zaopiniowania ofert złożonych w konkursie na powierzenie realizacji zleconego zadania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/3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treści aneksu do porozumienia dotyczącego przejęcia przez Gminę Kowary zadania z zakresu edukacji publicznej, należącego do właściwości powiatu, realizowanego na terenie miasta Kowary, polegającego na prowadzeniu szkoły ponadgimnazjalnej Liceum Ogólnokształcącego im. Stanisława Lema w Kowarach, wchodzącego w skład Zespołu Szkół Ogólnokształcących w Kowarach 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/3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rzyjęcia projektu uchwały w sprawie budżetu powiatu jeleniogórskiego na rok 2017 wraz z objaśnienia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/3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rzyjęcia projektu uchwały zmieniającej uchwałę w sprawie wieloletniej prognozy  finansowej powiatu jeleniogórskiego na lata 2017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/3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owołania Komisji Konkursowej do zaopiniowania złożonych ofert w konkursie na powierzenie realizacji zadania publicznego z zakresu wspierania rodziny i systemu pieczy zastępczej oraz zaakceptowania Regulaminu Pracy Komisji Konkurs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/3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akceptowania treści aneksu do umowy z Polskim Towarzystwem Walki </w:t>
              <w:br/>
              <w:t>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/3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8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projektu umowy o dofinansowanie projektu pn. „Wprowadzenie </w:t>
              <w:br/>
              <w:t>e-usług publicznych w powiecie jeleniogórskim” w ramach Osi Priorytetowej nr 2. Technologie informacyjno – komunikacyjne, Działania nr 2.1. E-usługi publiczne, Poddziałania nr 2.1.3. E-usługi publiczne ZIT AJ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/3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działań związanych z przekazaniem Gminie Miejskiej Kowary zadania polegającego na prowadzeniu Liceum Ogólnokształcącego 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/3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0.11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mian w budżecie powiatu jeleniogórskiego na 2016 rok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/3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/3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/3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/3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rzedłużenia umowy użyczenia zabudowanej nieruchomości położonej w Kowarach przy ul. 1 Maja nr 62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/3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9.12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wyrażenia zgody na wystąpienie przez Zespół Szkół Ogólnokształcących w Kowarach </w:t>
              <w:br/>
              <w:t xml:space="preserve">z wnioskiem o wygaszenie trwałego zarządu na nieruchomościach położonych </w:t>
              <w:br/>
              <w:t>w Kowarach przy ulicy Szkolnej 1, obręb 0001 w granicach działek nr 497 o pow. 1,0718 ha i nr 495/3 o pow. 1,0675 h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/3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dokonania darowizny zabudowanych nieruchomości położonych w Kowarach obręb 0001, oznaczonych w operacie ewidencji gruntów i budynków jako działki nr 495/3 </w:t>
              <w:br/>
              <w:t>o pow. 1,0675 ha i nr 497 o pow. 1,0718 ha na rzecz Gminy Kowary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/3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na realizację zadania pn.: „Zimowe utrzymanie drogi publicznej na odcinku od drogi wojewódzkiej </w:t>
              <w:br/>
              <w:t>nr 369 (Rozdroże Kowarskie) do granicy Państwa (Przełęcz Okraj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/3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ozstrzygnięcia otwartego konkursu ofert na powierzenie realizacji zadania publicznego </w:t>
              <w:br/>
              <w:t>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/3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outlineLvl w:val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powierzenia realizacji zleconego zadania administracji rządowej z zakresu prowadzenia punktu nieodpłatnej pomocy prawnej w 2017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/3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treści projektu umów z adwokata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/3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 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treści projektu umów z radcami prawny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/3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/3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porozumienia z Gminą Jeżów Sudecki dotyczącego dofinansowania </w:t>
              <w:br/>
              <w:t>w roku 2016 zadania pn.: ,, Przebudowa drogi powiatowej nr 2744D Jeżów Sudecki – Czernica 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/3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/3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określenia jednostki oświatowej, w której naliczony będzie odpis na zakładowy fundusz świadczeń socjalnych na nauczycieli emerytów i rencistów ze zlikwidowanych powiatowych jednostek oświat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/3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trybu postępowania z pojazdami przejmowanymi na własność Powiatu Jeleniogórskiego na podstawie art. 130a ust.10 ustawy Prawo o ruchu drogowym oraz powołania Komisji ds. kwalifikacji i sprzedaży pojazdów przejętych na własność Powiatu Jeleniogórskiego na podstawie art. 130 a ust.10 ustawy Prawo o ruchu drogow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/3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prawie  unieważnienia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/3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12.2016 r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6 rok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7 rok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/36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0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akceptacji złożenia projektu pn. „Ożywienie Karkonoskich tradycji i rzemiosł” </w:t>
              <w:br/>
              <w:t>w ramach Funduszu Mikroprojektów Nisa-Nysa w Programie INTERREG  V-A Republika Czeska – Polsk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6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stycznia 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stwierdzającej wygaśnięcie uchwały w sprawie upoważnienia dyrektora Zespołu Szkół Ogólnokształcących w  Kowarach do składania oświadczeń woli związanych</w:t>
              <w:br/>
              <w:t>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6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6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uchwalenia Regulaminu Pracy Komisji Konkursowej do zaopiniowania ofert złożonych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6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powołania Komisji Konkursowej do zaopiniowania ofert złożonych w konkursie na zlecenie realizacji zadań publicznych z zakresu upowszechniania turystyki </w:t>
              <w:br/>
              <w:t xml:space="preserve">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7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uchwalenia Regulaminu Pracy Komisji Konkursowej do zaopiniowania ofert złożonych w konkursie na zlecenie realizacji zadań publicznych z zakresu upowszechniania turystyki 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7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chwalenia Regulaminu Pracy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7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twierdzenia trybu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7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lanu wykonawczego budżetu powiatu jeleniogórskiego na 2017 rok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ekazania jednostkom budżetowym powiatu jeleniogórskiego uprawnień </w:t>
              <w:br/>
              <w:t xml:space="preserve">do zaciągania zobowiązań z tytułu umów, których realizacja w roku budżetowym 2017 </w:t>
              <w:br/>
              <w:t>i w latach następnych jest niezbędna do zapewnienia ciągłości działania jednostek budżetowych Powiatu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zaopiniowania propozycji zaliczenia dróg w Piechowicach zlokalizowanych na działkach: nr 116, nr 161, nr 210/1, nr 14, nr 273/1, nr 274/5, nr 276/5, </w:t>
              <w:br/>
              <w:t xml:space="preserve">nr 323/1, nr 565, nr 273/62, nr 273/92, nr 273/100, nr 389/11, nr 271/2, </w:t>
              <w:br/>
              <w:t>nr 271/3, nr 305/2, nr 306/2, nr 307/2, nr 308/2, nr 309/1, nr 313/2, nr 276/1, nr 314/4, nr 314/3, nr 314/2, nr 327/1, nr 105, nr 109, nr 399, nr 99, nr 52 do kategorii publicznych dróg gminnych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zaopiniowania projektu uchwały Rady Gminy Mysłakowice w sprawie zaliczenia drogi do kategorii dróg gminnych oraz ustalenia jej przebieg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/37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stycznia 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/37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8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nalizy średniorocznej struktury zatrudnienia i poniesionych w 2016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/38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treści porozumienia z firmą Serwis Samochodowy Sp. z o.o.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/38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 xml:space="preserve">przyjęcia treści projektu uchwały Rady Powiatu w sprawie projektu dostosowania sieci szkół ponadgimnazjalnych i specjalnych do nowego ustroju szkolnego, wprowadzonego ustawą – Prawo oświatowe oraz ustalenia sieci szkół ponadpodstawowych </w:t>
              <w:br/>
              <w:t>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/38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stalenia treści sprawozdania w zakresie średnich wynagrodzeń nauczycieli w 2016 roku w szkołach i placówkach prowadzonych przez Powiat Jeleniogórski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/38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stycznia 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/38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stycznia 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/38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/38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mian w budżecie powiatu jeleniogórskiego na 2017 rok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/38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akceptacji przystąpienia gminy Stara Kamienica do „Porozumienia w sprawie wzajemnej współpracy w zakresie wspólnej promocji turystycznej” w latach 2017-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8/388/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bow. od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stycznia 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wprowadzenia zasad centralizacji rozliczeń podatku od towarów i usług (VAT) </w:t>
              <w:br/>
              <w:t>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/38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1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unieważnienia postępowania o udzielenie zamówienia publicznego na realizację zadania pn.: „Zimowe utrzymanie drogi publicznej na odcinku od drogi wojewódzkiej nr 369 (Rozdroże Kowarskie) do granicy Państwa (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/39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mocą obow. od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stycznia 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rzystąpienia Powiatu Jeleniogórskiego do programu Ministerstwa Sportu i Turystyki „Szkolny Klub Sportowy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/39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treści Aneksu nr 1 do umowy o powierzenie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/39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/39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komisji przetargowej w celu przeprowadzania rokowań 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/39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stalenia ceny wywoławczej w trzec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/39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akceptacji treści porozumienia z firmą F.H.U. „B&amp;B” Konrad Brodacki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/39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wyrażenia opinii do projektu „Programu Ochrony Środowiska dla Miasta Szklarska Poręba na lata 2016-2019 z perspektywą na lata 2010-2023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/39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rzyjęcia raportu z realizacji „Programu usuwania azbestu z terenu powiatu jeleniogórskiego na lata 2012-2032” z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/39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mocą obowiązującą od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mieniająca uchwałę w sprawie zasad, trybu udzielania oraz rozliczania dotacji celowej </w:t>
              <w:br/>
              <w:t xml:space="preserve">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/39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realizacji umowy o zamówienie pn. „Sporządzenie Programu Ochrony Środowiska dla Powiatu Jeleniogórskiego na lata 2017-2020 z perspektywą do roku 2024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/40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inicjatywy przekazania Gminie Miejskiej Kowary zadania z zakresu właściwości powiatu dotyczącego prowadzenia szkoły branżowej I stop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/40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przystąpienia do projektu pn. „Wzmocnienie bezpieczeństwa wspólnego pogranicza </w:t>
              <w:br/>
              <w:t>w rejonie Kotliny Jeleniogórskiej, Gór Izerskich i Karkonoszy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/4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reprezentacji Powiatu Jeleniogórskiego w zakresie elektronicznych zeznań podatk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/4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 xml:space="preserve">zaakceptowania aneksu nr 5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/40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wyznaczenia do zbycia w drodze I przetargu ustnego nieograniczonego zabudowanej nieruchomości położonej w Kowarach przy ul. 1 maja nr 62 w granicach działki nr 352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/4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2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02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zaopiniowania propozycji Wójta Gminy Janowice Wielkie w sprawie wyłączenia części drogi z użytkowania i pozbawienia dotychczasowej kategorii.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/4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  <w:br/>
              <w:t>z mocą obow. od 28.04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akceptacji zezwolenia Gminie Janowice Wielkie na wykonanie we własnym zakresie </w:t>
              <w:br/>
              <w:t xml:space="preserve">i na własny koszt prac usunięcia drzew z pasa drogowego drogi powiatowej 2778D </w:t>
              <w:br/>
              <w:t>w Trzcińsku, zgodnie z decyzją Wójta Gminy Janowice Wielkie Nr 36/2016 z dnia 15.03.2016 r. oraz projektem technicznym przebudowy w/w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/40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7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powołania Komisji przetargowej w celu przygotowania i przeprowadzenia postępowania o udzielenie zamówienia publicznego na realizację  zadania </w:t>
              <w:br/>
              <w:t xml:space="preserve">pn.: ,,Bieżące utrzymanie dróg powiatowych na terenie Powiatu Jeleniogórskiego.”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/40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7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powołania Komisji przetargowej w celu przygotowania i przeprowadzenia postępowania o udzielenie zamówienia publicznego na realizację zadania polegającego na wykonaniu robót budowlanych w budynku administracyjno – biurowym Starostwa Powiatowego w Jeleniej Górze przy ul. Kochanowskiego 1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/40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przyjęcia sprawozdania z działalności Powiatowego Centrum Pomocy Rodzinie </w:t>
              <w:br/>
              <w:t>w Jeleniej Górze w roku 2016 wraz z zestawieniem potrzeb w zakresie  systemu pieczy  zastępczej na rok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/41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ustalenia planu dofinansowania form doskonalenia zawodowego nauczycieli oświatowych jednostek organizacyjnych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/4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akceptacji treści porozumienia dotyczącego realizacji i współfinansowania zadania ,, Edukacja ekologiczna 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/4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wyrażenia zgody na udzielenie Gminie Podgórzyn dotacji celowej z budżetu Powiatu Jeleniogórskiego na dofinansowanie kosztów związanych z usuwaniem wyrobów zawierających 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/41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akceptacji treści porozumienia dotyczącego przekazania Gminie Miejskiej Kowary zadania z zakresu właściwości powiatu dotyczącego prowadzenia szkoły branżowej </w:t>
              <w:br/>
              <w:t>I stop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/41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5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powołania Komisji przetargowej w celu przygotowania i przeprowadzenia postępowania o udzielenie zamówienia publicznego pn.: „Przebudowa drogi powiatowej nr 2744D Jeżów Sudecki – Czernica w km 1+ 800 do 7 + 986II (Intensywne opady deszczu sierpień 2012 r.).”.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/41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5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powołania Komisji przetargowej w celu przygotowania i przeprowadzenia postępowania o udzielenie zamówienia publicznego pn.: „Przebudowa drogi powiatowej nr 2758D Marczyce – Staniszów w km 1+ 730 do 4 + 022 Etap 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/41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7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zatwierdzenia trybu postępowania o udzielenie zamówienia publicznego na realizację zadania pn.: ,, Bieżące utrzymanie dróg powiatowych na terenie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/41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7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przyjęcia treści projektu uchwały Rady Powiatu Jeleniogórskiego w sprawie dostosowania sieci szkół ponadgimnazjalnych i specjalnych 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/41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3,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szCs w:val="24"/>
              </w:rPr>
              <w:t>„</w:t>
            </w:r>
            <w:r>
              <w:rPr>
                <w:rFonts w:cs="Liberation Serif" w:ascii="Liberation Serif" w:hAnsi="Liberation Serif"/>
                <w:szCs w:val="24"/>
              </w:rPr>
              <w:t>Przebudowa drogi powiatowej nr 2744D Jeżów Sudecki – Czernica, w km 1+800 do 7+986 Etap II [intensywne opady deszczu sierpień 2012 r.]</w:t>
            </w:r>
            <w:r>
              <w:rPr>
                <w:rFonts w:cs="Liberation Serif" w:ascii="Liberation Serif" w:hAnsi="Liberation Serif"/>
                <w:bCs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/41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Przebudowa drogi powiatowej nr 2758D Marczyce – Staniszów w km 1+730 do 4+022 Etap I [intensywne opady deszczu sierpień 2012 r.]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/42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przyjęcia „Sprawozdania rocznego z wykonania budżetu Powiatu Jeleniogórskiego za 2016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/42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akceptacji treści Aneksu nr 2 do umowy </w:t>
            </w:r>
            <w:r>
              <w:rPr>
                <w:rFonts w:cs="Liberation Serif" w:ascii="Liberation Serif" w:hAnsi="Liberation Serif"/>
                <w:bCs/>
                <w:szCs w:val="24"/>
              </w:rPr>
              <w:t>o powierzeniu realizacji zadania publicznego pod nazwą: Zlecone zadanie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/42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3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3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zmian w budżecie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/42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ceny zasobów pomocy społecznej w powiecie jeleniogórskim w 2016 roku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/42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rzyznania dofinansowania na wniosek organizacji pozarządowej z pominięciem konkursu ofert na realizację zadań publicznych z zakresu turystyki i krajoznawstwa,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/42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ogłoszenia konkursu na stanowisko dyrektora Zespołu Szkół Technicznych </w:t>
              <w:br/>
              <w:t>i Licealnych w   Piechowicach, 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/42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głoszenia konkursu na stanowisko dyrektora Publicznej Poradni Psychologiczno – Pedagogiczn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/42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ustalenia planu naboru uczniów do ponadgimnazjalnych szkół prowadzonych przez Powiat Jeleniogórski, w roku szkolnym 2017/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/42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opiniowania projektu uchwały Rady Powiatu w Jaworze w sprawie wyłączenia </w:t>
              <w:br/>
              <w:t>z drogi powiatowej nr 2790D relacji Mierczyce – Drogomiłowice wydzielonej dział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/42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opiniowania projektu uchwały Rady Powiatu w Jaworze w sprawie wyłączenia </w:t>
              <w:br/>
              <w:t>z drogi powiatowej nr 2797D relacji Budziszów Wielki – Budziszów Mały wydzielonej dział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/43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akceptacji treści Porozumienia w sprawie powierzenia przez Powiat Jeleniogórski oraz przyjęcia przez Gminę Janowice Wielkie zadania polegającego na utrzymaniu </w:t>
              <w:br/>
              <w:t>w sezonie letnim 2017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/43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rozstrzygnięcia postępowania o udzielenie zamówienia publicznego pn.: ,,Bieżące utrzymanie dróg powiatowych na terenie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/43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unieważnienia postępowania o udzielenie zamówienia publicznego na realizację zadania pn.: ,,Przebudowa drogi powiatowej Nr 2744D Jeżów Sudecki – Czernica, w km 1+800 do 7 + 986 Etap I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/43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odwołania Pani Małgorzaty Forytarz ze stanowiska dyrektora Publicznej Poradni Psychologiczno – 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/43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ogłoszenia konkursu na stanowisko dyrektora Publicznej Poradni Psychologiczno- 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/43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rozstrzygnięcia postępowania o udzielenie zamówienia publicznego pn.: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„</w:t>
            </w:r>
            <w:r>
              <w:rPr>
                <w:rFonts w:cs="Liberation Serif" w:ascii="Liberation Serif" w:hAnsi="Liberation Serif"/>
                <w:color w:val="000000"/>
              </w:rPr>
              <w:t>Przebudowa drogi powiatowej nr 2758D Marczyce – Staniszów w km 1+730 do 4+022 Etap I (intensywne opady deszczu sierpień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/43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/43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9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rzyznania dofinansowania na wniosek organizacji pozarządowej z pominięciem konkursu ofert na realizację zadania publicznego pn. „XLIII Jeleniogórski Rajd Młodzieży Szkolnej – Mysłakowice 20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/43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/43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 27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treści porozumień Powiatu Jeleniogórskiego z Gminami Powiatu dotyczących realizacji i współfinansowania w roku 2017 zadania polegającego na zakupie oznakowanego samochodu osobowego dla służby kontrolno-rozpoznawczej Komendy Miejskiej Państwowej Straży Pożarnej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/44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27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opiniowania propozycji zaliczenia drogi w Dziwiszowie zlokalizowanej na działkach nr 146/7, nr 146/8, nr 146/9, nr 149/8, nr 149/13, nr 149/14, nr 149/16, nr 149/18, </w:t>
              <w:br/>
              <w:t xml:space="preserve">nr 155, część działki nr 149/10 na skrzyżowaniu z działkami nr 149/18, nr 149/14, </w:t>
              <w:br/>
              <w:t xml:space="preserve">nr 149/8; część działki nr 148/2 na skrzyżowaniu z działkami nr 149/13, nr 149/8, </w:t>
              <w:br/>
              <w:t xml:space="preserve">nr 146/7, nr 155; część działki nr 147 na skrzyżowaniu z działkami nr 146/7, nr 155, </w:t>
              <w:br/>
              <w:t>nr 146/9, nr 146/8 do kategorii publicznych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/44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mian w budżecie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/44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owołania Komisji Konkursowej do wyboru kandydata na stanowisko dyrektora Zespołu Szkół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/44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owołania Komisji Konkursowej do wyboru kandydata na stanowisko dyrektora Publicznej Poradni Psychologiczno-Pedagogiczn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/44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27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owołania Komisji Konkursowej do wyboru kandydata na stanowisko dyrektora Publicznej Poradni Psychologiczno-Pedagogicznej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/44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twierdzenia trybu postępowania o udzielenie zamówienia publicznego na realizację zadania pn.: „Przebudowa drogi powiatowej nr 2744D Jeżów Sudecki – Czernica </w:t>
              <w:br/>
              <w:t>w km 1+800 do 7+986 Etap II (intensywne opady deszczu sierpień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/44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4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8.04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twierdzenia trybu postępowania o udzielenie zamówienia publicznego na realizację zadania pn.: „Wykonanie robót budowlanych w budynku administracyjno-biurowym </w:t>
              <w:br/>
              <w:t xml:space="preserve">w Jeleniej Górze przy ul. Kochanowskiego 10, polegających na remoncie i przebudowie części pomieszczeń, instalacji elektrycznych, sieci komputerowej oraz instalacji wodno-kanalizacyjnych wraz z dostosowaniem budynku do wymagań przepisów przeciwpożarowych”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/44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09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atwierdzenia konkursu na stanowisko dyrektora Publicznej Poradni Psychologiczno-Pedagogiczn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/44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owierzenia stanowiska dyrektora Publicznej Poradni Psychologiczno-Pedagogicznej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/44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upoważnienia dyrektora Publicznej Poradni Psychologiczno-Pedagogicznej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/45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twierdzenia konkursu na stanowisko dyrektora Zespołu Szkół Technicznych </w:t>
              <w:br/>
              <w:t>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/45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owierzenia stanowiska dyrektora Zespołu Szkół Technicznych i Licealnych </w:t>
              <w:br/>
              <w:t>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/45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upoważnienia dyrektora Zespołu Szkół Technicznych i Licealnych w Piechowicach </w:t>
              <w:br/>
              <w:t xml:space="preserve">do składania oświadczeń woli związanych z prowadzeniem bieżącej działalności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/45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twierdzenia trybu postępowania o udzielenie zamówienia publicznego na realizację zadania pn.: „Utwardzenie części działki budowlanej w Jeleniej Górze przy </w:t>
              <w:br/>
              <w:t xml:space="preserve">ul. Kochanowskiego 10 wraz z budową kanalizacji deszczowej”.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/45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9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akceptacji treści Porozumienia pomiędzy Powiatem Jeleniogórskim a Miastem Szklarska Poręba w sprawie powierzenia przez zarządcę dróg gminnych zadań publicznych polegających na letnim i zimowym utrzymaniu dróg powiatowych nr: 2731D i 2733D  okresie 2017-2020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/45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5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hyperlink r:id="rId2" w:tgtFrame="_blank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u w:val="none"/>
                </w:rPr>
                <w:t>zatwierdzenia konkursu na stanowisko dyrektora Publicznej Poradni Psychologiczno - Pedagogicznej w Kowarach.</w:t>
              </w:r>
            </w:hyperlink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/45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5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powierzenia pełnienia obowiązków dyrektora Publicznej Poradni Psychologiczno - Pedagogicznej w Kowarach oraz upoważnienia do składania oświadczeń woli związanych z prowadzeniem bieżącej działalności w zakresie właściwości podlegając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/45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5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podania do publicznej wiadomości oferty Uczniowskiego Klubu Sportowego „Olimpijczyk” z Sosnówki na realizację zadania publicznego pn. „Organizacja obozu sportowego oraz przeprowadzenie zajęć treningowych w zakresie biegów na nartorolkach oraz przygotowanie wysokiej formy sportowej narciarzy biegaczy </w:t>
              <w:br/>
              <w:t>i biathlonistów na sezon zimowy 2017 -2018” z pominięciem otwartego konkursu ofert w trybie art. 19a ustawy o działalności pożytku publicznego i o wolontariacie.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/45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5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nieważnienia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Przebudowa drogi powiatowej nr 2744D Jeżów Sudecki – Czernica, w km 1+800 do 7+986 Etap II [intensywne opady deszczu sierpień 2012 r.]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/45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5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przekazania organowi stanowiącemu sprawozdania finansowego Powiatu Jeleniogórskiego za 2016 rok.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/46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7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umowy dotyczącej usprawnienia procesu naboru uczniów   w roku szkolnym 2017/2018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/46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7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nieważnienia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Wykonanie robót budowlanych w budynku administracyjno-biurowym w Jeleniej Górze przy ul. Kochanowskiego 10, polegających na remoncie i przebudowie części pomieszczeń, instalacji elektrycznych, sieci komputerowej oraz instalacji wodno-kanalizacyjnych wraz z dostosowaniem budynku do wymagań przepisów przeciwpożarowych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/46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mieniająca uchwałę w sprawie powołania Komisji przetargowej w celu przygotowania </w:t>
              <w:br/>
              <w:t>i przeprowadzenia postępowania o udzielenie zamówienia publicznego pn.: „Przebudowa drogi powiatowej nr 2744D Jeżów Sudecki – Czernica, w km 1+800 do 7+986 Etap II [intensywne opady deszczu sierpień 2012 r.]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/46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</w:t>
              <w:br/>
              <w:t xml:space="preserve">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Przebudowa drogi powiatowej nr 2744D Jeżów Sudecki – Czernica, w km 1+800 do 7+986 Etap II [intensywne opady deszczu sierpień 2012 r.]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/46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6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przyznania dofinansowania na wniosek organizacji pozarządowej z pominięciem konkursu ofert na realizację zadania publicznego pn.: „Organizacja obozu sportowego oraz przeprowadzenie zajęć treningowych w zakresie biegów na nartorolkach oraz przygotowanie wysokiej formy sportowej narciarzy biegaczy i biathlonistów na sezon zimowy 2017 – 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/46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6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treści umów o partnerstwie pomiędzy Miastem Jilemnice – Republika Czeska, a  Powiatem Jeleniogórskim oraz pomiędzy Miastem Tanvald – Republika Czeska, a Powiatem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/46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6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mieniające uchwałę w sprawie powołania Komisji przetargowej w celu przygotowania i przeprowadzenia postępowania o udzielenie zamówienia publicznego na realizacje zadania polegającego na wykonaniu robót budowlanych w budynku administracyjno – biurowym Starostwa Powiatowego w Jeleniej Górze przy ul. Kochanowskiego 1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/46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6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twierdzenia trybu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„</w:t>
            </w:r>
            <w:r>
              <w:rPr>
                <w:rFonts w:cs="Liberation Serif" w:ascii="Liberation Serif" w:hAnsi="Liberation Serif"/>
                <w:color w:val="000000"/>
              </w:rPr>
              <w:t>Wykonanie robót budowlanych w budynku administracyjno-biurowym w Jeleniej Górze przy ul. Kochanowskiego 10, polegających na remoncie i przebudowie części pomieszczeń, instalacji elektrycznych, sieci komputerowej oraz instalacji wodno-kanalizacyjnych wraz z dostosowaniem budynku do wymagań przepisów przeciwpożarowych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/46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6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opiniowania projektu uchwały Rady Powiatu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w sprawie wyłączenia z drogi powiatowej nr 2822D relacji Jawor - Myślinów wydzielonej dział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/46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6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zmian w budżecie powiatu jeleniogórskiego na 2017 rok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/47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5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6.05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unieważnienia postępowania o udzielenie zamówienia publicznego na realizację zadania pn.: „ Utwardzenie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części działki budowlanej w Jeleniej Górze</w:t>
            </w:r>
            <w:r>
              <w:rPr>
                <w:rFonts w:cs="Liberation Serif" w:ascii="Liberation Serif" w:hAnsi="Liberation Serif"/>
                <w:color w:val="000000"/>
              </w:rPr>
              <w:t xml:space="preserve"> przy </w:t>
              <w:br/>
              <w:t>ul. Kochanowskiego 10 wraz z budową kanalizacji deszczowej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/47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6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akceptacji treści porozumienia z Polskim Związkiem Narciarskim dotyczącego realizacji szkolenia młodzieży uzdolnionej sportowo w szkołach mistrzostwa sportowego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/4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6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zatwierdzenia trybu postępowania o udzielenie zamówienia publicznego na realizację zadania pn.: "Utwardzenie części działki budowlanej w Jeleniej </w:t>
            </w:r>
            <w:hyperlink r:id="rId3" w:tgtFrame="_blank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u w:val="none"/>
                </w:rPr>
                <w:t>części działki budowlanej w Jeleniej Górze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 xml:space="preserve"> 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>przy ul. Kochanowskiego 10 wraz z budową kanalizacji deszczowej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/47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4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desygnowania przedstawiciela Powiatu Jeleniogórskiego do Rady Nadzorczej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/47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ozstrzygnięcia postępowania o udzielenie zamówienia publicznego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Przebudowa drogi powiatowej nr 2744D Jeżów Sudecki – Czernica, w km 1+800 do 7+986 Etap II [intensywne opady deszczu sierpień 2012 r.]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/4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edłużenia umowy użyczenia zabudowanej nieruchomości położonej </w:t>
              <w:br/>
              <w:t xml:space="preserve">w Kowarach przy ul. 1 Maja nr 62 na rzecz Powiatowego Centrum Zdrowia </w:t>
              <w:br/>
              <w:t>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/4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 sprawie określenia zasad zbycia w drodze rokowań zabudowanej nieruchomości  położonej w Jeleniej Górze przy ul. Sudeckiej nr 38.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/4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wyrażenia zgody na wystąpienie przez Dom Pomocy Społecznej „JUNIOR”</w:t>
              <w:br/>
              <w:t>w Miłkowie gm. Podgórzyn z wnioskiem o  wygaszenie trwałego zarządu, na nieruchomości położonej w  Podgórzynie obręb 0004 Miłków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/47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wyrażenia zgody na złożenie wniosku o wydanie decyzji o wygaszeniu prawa trwałego zarządu do niezabudowanej nieruchomości położonej w Miłkowi</w:t>
            </w:r>
            <w:r>
              <w:rPr>
                <w:rFonts w:cs="Liberation Serif" w:ascii="Liberation Serif" w:hAnsi="Liberation Serif"/>
                <w:color w:val="000000"/>
              </w:rPr>
              <w:t>e gm.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/47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unieważnienia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„</w:t>
            </w:r>
            <w:r>
              <w:rPr>
                <w:rFonts w:cs="Liberation Serif" w:ascii="Liberation Serif" w:hAnsi="Liberation Serif"/>
                <w:color w:val="000000"/>
              </w:rPr>
              <w:t xml:space="preserve">Utwardzenie części działki budowlanej w Jeleniej Górze </w:t>
              <w:br/>
              <w:t>przy ul. Kochanowskiego 10 wraz z budową kanalizacji deszczowej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/48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zmian w budżecie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/48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akceptacji treści porozumienia z Polskim Związkiem Biathlonu dotyczącego realizacji szkolenia młodzieży uzdolnionej sportowo w szkołach mistrzostwa</w:t>
            </w:r>
            <w:r>
              <w:rPr>
                <w:rFonts w:cs="Liberation Serif" w:ascii="Liberation Serif" w:hAnsi="Liberation Serif"/>
                <w:color w:val="000000"/>
              </w:rPr>
              <w:t xml:space="preserve"> sportowego </w:t>
              <w:br/>
              <w:t>w 2017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/48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6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6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nieważnienia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konanie robót budowlanych w budynku administracyjno-biurowym </w:t>
              <w:br/>
              <w:t>w Jeleniej Górze przy ul. Kochanowskiego 10, polegających na remoncie i przebudowie części pomieszczeń, instalacji elektrycznych, sieci komputerowej oraz instalacji wodno-kanalizacyjnych wraz z dostosowaniem budynku do wymagań przepisów przeciwpożarowych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/48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upoważnienia Dyrektora Domu Pomocy Społecznej „Junior” w Miłkowie do podejmowania wszelkich czynności związanych z realizacją projektu pt.  Termomodernizacja budynków, sieci cieplnej i lokalnej kotłowni Domu Pomocy Społecznej  „Junior” w Miłkowie, współfinansowanego z Europejskiego Funduszu Rozwoju w ramach Regionalnego Programu Operacyjnego Województwa Dolnośląskiego na lata 2014 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/48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rażenia zgody na udzielenie Gminie Janowice Wielkie dotacji celowej z budżetu Powiatu Jeleniogórskiego na dofinansowanie kosztów związanych z usuwaniem</w:t>
              <w:br/>
              <w:t>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/48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dania do publicznej wiadomości oferty Fundacji Doliny Pałaców i Ogrodów Kotliny Jeleniogórskiej z Wrocławia na realizację zadania publicznego pn. „Prelekcja podróżnicza Elżbiety Dzikowskiej” z pominięciem otwartego konkursu ofert w trybie art. 19a ustawy o działalności pożytku publicznego i o wolontariac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/48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</w:t>
              <w:br/>
              <w:t xml:space="preserve">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konanie robót budowlanych w budynku administracyjno-biurowym w Jeleniej Górze przy ul. Kochanowskiego 10, polegających na remoncie </w:t>
              <w:br/>
              <w:t>i przebudowie części pomieszczeń, instalacji elektrycznych, sieci komputerowej oraz instalacji wodno-kanalizacyjnych wraz z dostosowaniem budynku do wymagań przepisów przeciwpożarowych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/48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zaopiniowania projektu uchwały Rady Gminy Podgórzyn w sprawie zaliczenia dróg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/48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2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zmian w budżecie powiatu jeleniogórskiego na 2017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/48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ustalenia treści projektu „Programu ochrony środowiska powiatu jeleniogórskiego na lata 2017-2020 z perspektywą do roku 2024.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/49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</w:t>
              <w:br/>
              <w:t xml:space="preserve">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ebudowa dróg powiatowych nr 2721D w Podgórzynie, </w:t>
              <w:br/>
              <w:t>nr 2723D w Rybnicy i nr 2755D w Miłkowie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/49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oceny działalności Warsztatu Terapii Zajęciowej w Kowarach w 2016 r.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/49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aopiniowania projektu uchwały Rady Powiatu Lwóweckiego  w sprawie pozbawienia części drogi 2542D kategorii drogi powiatowej w miejscowości Gryfów Śląski w celu zaliczenia jej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/49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opiniowania propozycji zaliczenia dróg w Piechowicach zlokalizowanych na działkach : nr 238/1, nr 499/1, nr 567, nr 566, nr 217/3, nr 216/1, nr 44, nr 49/1, nr 339, nr 246/1, nr 411, nr 105, nr 246/1, nr 149, nr 211/1, nr 149/1, nr 149/2   do kategorii publicznych 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/49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przyznania dofinansowania na wniosek organizacji pozarządowej z pominięciem konkursu ofert na realizację zadania publicznego pn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„Prelekcja podróżnicza Elżbiety Dzikowskiej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/49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7.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7.07.2017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7 rok 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/49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1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Porozumienia pomiędzy Powiatem Jeleniogórskim a Gminą Janowice Wielkie  w  sprawie powierzenia   zadania polegającego na zimowym utrzymaniu dróg powiatowych  położonych na terenie Gminy Janowice Wielkie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/49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1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nieważnienia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konanie robót budowlanych w budynku administracyjno-biurowym </w:t>
              <w:br/>
              <w:t>w Jeleniej Górze przy ul. Kochanowskiego 10, polegających na remoncie i przebudowie części pomieszczeń, instalacji elektrycznych, sieci komputerowej oraz instalacji wodno-kanalizacyjnych wraz z dostosowaniem budynku do wymagań przepisów przeciwpożarowych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/49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akceptacji projektu Porozumienia z </w:t>
            </w:r>
            <w:r>
              <w:rPr>
                <w:rFonts w:cs="Liberation Serif" w:ascii="Liberation Serif" w:hAnsi="Liberation Serif"/>
                <w:color w:val="000000"/>
              </w:rPr>
              <w:t>Okręgową Radą Adwokacką w Wałbrzychu                 i Okręgową Izbą Radców Prawnych w Wałbrzychu w sprawie udzielania nieodpłatnej pomocy prawnej na obszarze powiatu jeleniogórskiego w 2018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/49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/50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akceptacji projektu Porozumienia z Gminą Karpacz 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/50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projektu Porozumienia z Miastem Szklarska Poręba 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/5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kceptacji projektu Porozumienia z Gminą Janowice Wielkie 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/5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akceptacji projektu Porozumienia z Gminą Mysłakowice 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/50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6"/>
              </w:rPr>
              <w:t>przyjęcia Informacji o wynikach naboru uczniów w jednostkach oświatowych prowadzonych przez Powiat Jeleniogórski w roku szkolnym 2017/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/5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powołania Komisji Egzaminacyjnej do przeprowadzenia postępowania o nadanie nauczycielowi – historii, wiedzy o społeczeństwie, podstaw przedsiębiorczości </w:t>
              <w:br/>
              <w:t>i socjoterapii w  Młodzieżowym Ośrodku Wychowawczym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/50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owołania Komisji Egzaminacyjnej do przeprowadzenia postępowania o nadanie nauczycielowi – wychowania fizycznego w Liceum Ogólnokształcącym w Zespole Szkół Ogólnokształcących i Mistrzostwa Sportowego im. J. I. Sztaudyngera </w:t>
              <w:br/>
              <w:t>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/50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zatwierdzenia trybu postępowania o udzielenie zamówienia publicznego z wolnej ręki na realizację zadania pn.: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„</w:t>
            </w:r>
            <w:r>
              <w:rPr>
                <w:rFonts w:cs="Liberation Serif" w:ascii="Liberation Serif" w:hAnsi="Liberation Serif"/>
                <w:color w:val="000000"/>
              </w:rPr>
              <w:t xml:space="preserve">Wykonanie robót budowlanych w budynku administracyjno-biurowym w Jeleniej Górze przy ul. Kochanowskiego 10, polegających na remoncie </w:t>
              <w:br/>
              <w:t>i przebudowie części pomieszczeń, instalacji elektrycznych, sieci komputerowej oraz instalacji wodno-kanalizacyjnych wraz z dostosowaniem budynku do wymagań przepisów przeciwpożarowych”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,</w:t>
            </w:r>
            <w:r>
              <w:rPr>
                <w:rFonts w:cs="Liberation Serif" w:ascii="Liberation Serif" w:hAnsi="Liberation Serif"/>
                <w:color w:val="000000"/>
              </w:rPr>
              <w:t xml:space="preserve"> a także zatwierdzenia wyboru Wykonawcy zamówienia, tj. Firmy Handlowo-Usługowej EKOTECH s.c. Mariusz Halama, Daria Halama z siedzibą w Jeleniej Górze, który zostanie zaproszony do udziału </w:t>
              <w:br/>
              <w:t>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/50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ogłoszenia otwartego konkursu ofert na powierzenie realizacji  zleconego zadania administracji rządowej z zakresu prowadzenia punktu nieodpłatnej pomocy prawnej </w:t>
              <w:br/>
              <w:t>w 2018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/50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mieniająca Uchwałę w sprawie powierzenia zadań Powiatowemu Urzędowi Pracy </w:t>
              <w:br/>
              <w:t xml:space="preserve">w Jeleniej Górze w zakresie realizacji projektów współfinansowanych z Europejskiego Funduszu Społecznego (EFS) 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>na lata 2014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/51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stalenia ceny wywoławczej w drugim przetargu ustnym nieograniczonym oraz ustalenia wysokości wadium do sprzedaży zabudowanej nieruchomości położonej </w:t>
              <w:br/>
              <w:t>w Kowarach przy ul. 1 Maja nr 62  w granicach działki nr 35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/5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edstawienia Radzie Powiatu Jeleniogórskiego  i Regionalnej Izbie  Obrachunkowej „Informacji o przebiegu wykonania budżetu Powiatu  Jeleniogórskiego , wraz </w:t>
              <w:br/>
              <w:t>z informacją o kształtowaniu się wieloletniej prognozy finansowej  za I półrocze 2017 roku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/51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projektu umów Powiatu Jeleniogórskiego z Gminami Powiatu  dotyczących realizacji i współfinansowania w roku 2017 zadania polegającego na zakupie oznakowanego samochodu   osobowego dla służby kontrolno – rozpoznawczej Komendy Miejskiej Państwowej Straży Pożarnej w Jeleniej Górze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/51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przyjęcia treści projektu Programu i form współpracy Powiatu Jeleniogórskiego </w:t>
              <w:br/>
              <w:t>z organizacjami pozarządowymi i innymi podmiotami w  2018 roku, do konsultacji.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/51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2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nieważnienia postępowania o udzielenie zamówienia publicznego z wolnej ręki </w:t>
              <w:br/>
              <w:t xml:space="preserve">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konanie robót budowlanych w budynku administracyjno-biurowym w Jeleniej Górze przy ul. Kochanowskiego 10, polegających na remoncie </w:t>
              <w:br/>
              <w:t>i przebudowie części pomieszczeń, instalacji elektrycznych, sieci komputerowej oraz instalacji wodno-kanalizacyjnych wraz z dostosowaniem budynku do wymagań przepisów przeciwpożarowych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/51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zwołania XXXIV Sesji Rady Powiatu Jeleniogórskiego</w:t>
            </w:r>
            <w:r>
              <w:rPr>
                <w:rFonts w:cs="Liberation Serif" w:ascii="Liberation Serif" w:hAnsi="Liberation Serif"/>
                <w:color w:val="000000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/51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6"/>
              </w:rPr>
              <w:t>zwolnienia Dyrektora Młodzieżowego Ośrodka Wychowawczego w Szklarskiej Porębie od obowiązku realizacji tygodniowego wymiaru godzin zajęć opiekuńczo-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/51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6"/>
              </w:rPr>
              <w:t xml:space="preserve">akceptacji treści Aneksu Nr 1 do Porozumienia Nr 2/13 zawartego 27 września 2013 r. w sprawie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współdziałania organów prowadzących różne typy szkół połączone w zespół szkół oraz zasad finansowani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/51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bidi="zxx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zxx"/>
              </w:rPr>
              <w:t>zmieniająca uchwałę w sprawie upoważnienia wicedyrektora Zespołu Placówek Resocjalizacyjno-Wychowawczych w Szklarskiej Porębie do działań w ramach projektu pn. „Nowa Perspektywa-Lepszy Start” w partnerstwie z Województwem Dolnośląskim w ramach Regionalnego Programu Operacyjnego Województwa Dolnośląskiego 2014-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/51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Aneksu nr 3 do umowy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o powierzeniu realizacji zadania publicznego pod nazwą: Zlecone zadanie administracji rządowej z zakresu prowadzenia punktu nieodpłatnej pomocy prawnej w 2017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/52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zmian w budżecie Powiatu Jeleniogórskiego na 2017 rok 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/52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twierdzenia trybu postępowania o udzielenie zamówienia publicznego na realizację zadania pn.: „Dostawa pięciu zestawów komputerowych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/52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wyrażenia zgody na zmianę umowy o dotacji  celowej dla Gminy Janowice Wielkie</w:t>
              <w:br/>
              <w:t>z budżetu powiatu jeleniogórskiego na dofinansowanie kosztów związanych 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/52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wyrażenia zgody na zawarcie aneksu do umowy o dotacji  celowej dla Gminy Stara Kamienica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/52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8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31.08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</w:t>
              <w:br/>
              <w:t xml:space="preserve">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konanie robót budowlanych w budynku administracyjno-biurowym w Jeleniej Górze przy ul. Kochanowskiego 10, polegających na remoncie </w:t>
              <w:br/>
              <w:t>i przebudowie części pomieszczeń, instalacji elektrycznych, sieci komputerowej oraz instalacji wodno-kanalizacyjnych wraz z dostosowaniem budynku do wymagań przepisów przeciwpożarowych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/52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7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powołania Komisji przetargowej w celu przygotowania i przeprowadzenia postępowania o udzielenie zamówienia publicznego na wykonanie zadania pn.: „P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rzebudowa drogi powiatowej nr 2742D Mysłakowice – Miłków w km 0+000 do 4+023” oraz wyznaczenia osób upoważnionych do nadzoru nad realizacją udzielonego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/52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7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„Przebudowa drogi powiatowej nr 2742D Mysłakowice – Miłków </w:t>
              <w:br/>
              <w:t>w km 0+000 do 4+023, Etap I w km 0+050,75 do 2+433,75 [Intensywne opady deszczu lipiec 2012 r.]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/52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7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ozstrzygnięcia postępowania o udzielenie zamówienia publicznego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Przebudowa dróg powiatowych nr 2721D w Podgórzynie, nr 2723D w Rybnicy i nr 2755D </w:t>
              <w:br/>
              <w:t>w Miłkowie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/52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3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rozstrzygnięcia postępowania o udzielenie zamówienia publicznego pn.: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„</w:t>
            </w:r>
            <w:r>
              <w:rPr>
                <w:rFonts w:cs="Liberation Serif" w:ascii="Liberation Serif" w:hAnsi="Liberation Serif"/>
                <w:color w:val="000000"/>
              </w:rPr>
              <w:t>Dostawa pięciu zestawów komputerowych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/52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0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akceptacji treści projektu porozumienia w sprawie podziału nieruchomości położonych w Piechowicach obręb 0001 oznaczonych w operacie ewidencji gruntów i budynków jako działki nr 170 i nr 362 oraz zamiany wydzielonych czę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/53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0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ustalenia wysokości i ilości nagród  specjalnych przyznawanych przez Starostę Jeleniogórskiego  z okazji  Dnia  Edukacji  Narodowej w 2017 roku. 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/53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0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ustalenia składu Komisji opiniującej wnioski nauczycieli o udzielenie pomocy zdrowotnej oraz zasad jej działania.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/53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0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unieważnienia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„</w:t>
            </w:r>
            <w:r>
              <w:rPr>
                <w:rFonts w:cs="Liberation Serif" w:ascii="Liberation Serif" w:hAnsi="Liberation Serif"/>
                <w:color w:val="000000"/>
              </w:rPr>
              <w:t xml:space="preserve">Przebudowa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drogi powiatowej nr 2742D Mysłakowice – Miłków w km 0+000 do 4+023, Etap I w km 0+050,75 do 2+433,75 [Intensywne opady deszczu lipiec 2012 r.]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/53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stalenia treści podsumowania do dokumentu </w:t>
              <w:br/>
              <w:t>„Program ochrony środowiska powiatu jeleniogórskiego na lata 2017-2020</w:t>
              <w:br/>
              <w:t>z perspektywą do roku 2024.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/53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mian w budżecie powiatu jeleniogórskiego na 2017rok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/53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rażenia zgody na zmianę porozumienia dotyczącego realizacji </w:t>
              <w:br/>
              <w:t>i współfinansowania zadania „Edukacja ekologiczna Związku Gmin Karkonoskich – Czyste Karkonosze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/53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wyrażenia zgody na zmianę umowy o dotacji 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/53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</w:rPr>
              <w:t xml:space="preserve">wyrażenia zgody na zmianę umowy o dotacji  celowej dla Gminy Mysłakowice </w:t>
              <w:br/>
              <w:t xml:space="preserve">z budżetu Powiatu Jeleniogórskiego na dofinansowanie kosztów związanych </w:t>
              <w:br/>
              <w:t>z usuwaniem wyrobów zawierających azbest z terenu gminy Mysłakowice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/53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postępowań o udzielenie zamówień publicznych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w Powiecie Jeleniogórskim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/53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9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mocą od dn. 01.01.201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 paragraf 2 z mocą z dn.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9.09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zmieniająca uchwałę w sprawie Regulaminu Organizacyjnego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</w:rPr>
              <w:t>Starostwa Powiatowego w Jeleniej Górze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/54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nieważnienia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Wykonanie robót budowlanych w budynku administracyjno-biurowym w Jeleniej Górze przy ul. Kochanowskiego 10, polegających na remoncie i przebudowie części pomieszczeń, instalacji elektrycznych, sieci komputerowej oraz instalacji wodno-kanalizacyjnych wraz z dostosowaniem budynku do wymagań przepisów przeciwpożarowych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/54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kceptacji treści Aneksu nr 3 do Porozumienia nr V-5/AZ/2014/2018 z dnia 22.10.2014r. pomiędzy Powiatem Jeleniogórskim a Gminą Jeżów Sudecki dotyczącego współdziałania w zakresie zimowego utrzymania dróg powiatowych na terenie Gminy Jeżów Sudecki w sezonie 2017/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/54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04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twierdzenia trybu postępowania o udzielenie zamówienia publicznego </w:t>
              <w:br/>
              <w:t xml:space="preserve">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konanie robót budowlanych w budynku administracyjno-biurowym w Jeleniej Górze przy ul. Kochanowskiego 10, polegających na remoncie </w:t>
              <w:br/>
              <w:t>i przebudowie części pomieszczeń, instalacji elektrycznych, sieci komputerowej oraz instalacji wodno-kanalizacyjnych wraz z dostosowaniem budynku do wymagań przepisów przeciwpożarowych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/54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ogłoszenia wyników konsultacji oraz ustalenia  treści projektu Programu i form współpracy Powiatu Jeleniogórskiego z organizacjami pozarządowymi i innymi podmiotami w  2018 roku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/54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1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mian w budżecie powiatu jeleniogórskiego na 2017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/54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7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powołania Komisji Konkursowej do zaopiniowania ofert</w:t>
              <w:br/>
              <w:t>złożonych w konkursie na powierzenie realizacji  zleconego zadania administracji rządowej z zakresu prowadzenia punktu nieodpłatnej pomocy prawnej w 2018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/54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7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aopiniowania propozycji Wójta Gminy Janowice Wielkie likwidacji części drogi gminnej w granicach działki nr ew. 374/5 (obręb Trzcińsko) w celu jej sprzedaży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/54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7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akceptacji umowy zlecenia na zatwierdzenie pod względem formalno-prawnym projektów uchwał Zarządu Powiatu Jeleniogórskiego w sprawie postępowań </w:t>
              <w:br/>
              <w:t xml:space="preserve">o udzielenie zamówień publicznych i zmieniającej uchwałę w sprawie Regulaminu Organizacyjnego Starostwa Powiatowego w Jeleniej Górze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/54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7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aneksu do umowy zlecenia zawartej pomiędzy Powiatem Jeleniogórskim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  <w:br/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i Kancelarią Radcy Prawnego Krzysztof Warzyński z siedzibą 58-500 Jelenia Góra </w:t>
              <w:br/>
              <w:t>ul. 1 Maja 43B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/54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17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kceptacji treści Informacji o stanie realizacji zadań oświatowych w szkołach </w:t>
              <w:br/>
              <w:t>i placówkach prowadzonych przez Powiat Jeleniogórski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/55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 tj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unieważnienia postępowania o udzielenie zamówienia publicznego na 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konanie robót budowlanych w budynku administracyjno-biurowym </w:t>
              <w:br/>
              <w:t>w Jeleniej Górze przy ul. Kochanowskiego 10, polegających na remoncie i przebudowie części pomieszczeń, instalacji elektrycznych, sieci komputerowej oraz instalacji wodno-kanalizacyjnych wraz z dostosowaniem budynku do wymagań przepisów przeciwpożarowych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”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/55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Z dniem podjęcia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 23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atwierdzenia trybu postępowania o udzielenie zamówienia publicznego na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ealizację zadania pn.: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„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konanie robót budowlanych w budynku administracyjno-biurowym w Jeleniej Górze przy ul. Kochanowskiego 10, polegających na remoncie </w:t>
              <w:br/>
              <w:t>i przebudowie części pomieszczeń, instalacji elektrycznych, sieci komputerowej oraz instalacji wodno-kanalizacyjnych wraz z dostosowaniem budynku do wymagań przepisów przeciwpożarowych”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a także zatwierdzenia wyboru wykonawców, którzy zostaną zaproszeni do negocjacji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/55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tj.31.10.20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zmian w budżecie powiatu jeleniogórskiego na 2017 rok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3663/UCHW_17-05-2017_09-08-45.doc" TargetMode="External"/><Relationship Id="rId3" Type="http://schemas.openxmlformats.org/officeDocument/2006/relationships/hyperlink" Target="http://powiat.jeleniogorski.sisco.info/zalaczniki/3663/Uchwala_nr_153_470_17_ZPowiatu_19-06-2017_11-03-0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7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7-11-02T07:55:00Z</dcterms:modified>
  <cp:revision>10</cp:revision>
  <dc:subject/>
  <dc:title>Rejestr uchwał Zarządu Powiatu Jeleniogórskiego w Jeleniej Górze</dc:title>
</cp:coreProperties>
</file>