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II kadencji Rady Powiatu Jeleniogórskiego od dnia 25 listopada 2006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20 maja 201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6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0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na 2006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2.200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2.200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3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2.200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2.200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ołania Komisji do przeprowadzania rokowań przy sprzedaży lub oddaniu</w:t>
              <w:br/>
              <w:t>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2.200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2.200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ziału dotacji na realizację Projektu nr Z/2.02/II/2.2/04/06 pn. „Pomoc stypendialna dla uczniów szkół ponadgimnazjalnych w powiecie jeleniogórskim” współfinansowanego ze środków Europejskiego Funduszu Społecznego i budżetu państwa w ramach Działania 2.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2.200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6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12.200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12.200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strzygnięcia postępowania o udzielenie zamówienia publicznego na „Dostawę </w:t>
              <w:br/>
              <w:t>i montaż stolarki okiennej w budynku przy ul. Podchorążych 15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7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2.200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12.200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orzenia zaległości 23.401,84 zł Powiatowego Centrum Zdrowia Spółki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8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0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0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łoszenia otwartego konkursu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/9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0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0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ołania Komisji Konkursowej do zaopiniowania złożonych ofert w konkursie na zlecenie realizacji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0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0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0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lenia Regulaminu Pracy Komisji Konkursowej powołanej do zaopiniowania złożonych ofert w konkursie na zlecenie realizacji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0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0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lenia planu dofinansowania w roku 2007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0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lenia opłat za usługi świadczone przez szkolne schroniska młodzieżowe prowadzone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0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lenia opłat w 2007 r. w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0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0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na 2006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.200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2.200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eniająca uchwałę w sprawie warunków spłaty przez Powiat Jeleniogórski niektórych zobowiązań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0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0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enia pożyczki z budżet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0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0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ołania Zespołu nadzorującego likwidację Samodzielnego Publicznego Zespołu Opieki Zdrowot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8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0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0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na 2006 rok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ro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1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rażenia zgody na dokonanie zamiany nieruchomości między Powiatem Jeleniogórskim a Skarbem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2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jęcia „Programu profilaktyki uzależnień w szkołach funkcjonujących na terenie Powiatu Jeleniogórskiego na lata 2007 – 20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21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8.01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owanej treści regulaminu przyznawania i wypłacania niektórych składników wynagrodzenia nauczycieli zatrudnionych w jednostkach organizacyjnych Powiatu Jeleniogórskiego, przeznaczonej do uzgodnienia ze związkami zawodowy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22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życzenia Miastu Jelenia Góra części pomieszczeń magazynu przeciwpowodziowego </w:t>
              <w:br/>
              <w:t>i obrony cywilnej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1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1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znania dofinansowania stowarzyszeniom kultury fizycznej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24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rudnienia dyrektora Domu Dziecka im. M. Konopnicki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25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poważnienia dyrektora Domu Dziecka im. M. Konopnickiej w Szklarskiej Porębie do składania oświadczeń woli związanych z prowadzeniem bieżącej działalności Powiatu </w:t>
              <w:br/>
              <w:t>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26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orzenia z urzędu należności Powiatu Jeleniogórskiego w kwocie 4.612,0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/27/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6.02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ycia nieruchomości gruntowych położonych w Jeleniej Górze przy ul. Kochanowskiego nr 10, ul. Sudeckiej nr 3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8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2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niżenia ceny wywoławczej w drugim przetargu oraz ustalenie wysokości wadium do sprzedaży na nieruchomości położone w Jeleniej Górze przy ul. Kochanowskiego nr 10, ul. Sudeckiej nr 3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29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2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kazania w użyczenie samochodu osobowego Polonez 1,6 GL, nr rej. JAA 240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2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wołania Komisji przetargowej w celu przygotowania i przeprowadzenia postępowania o udzielenie zamówienia na: „Badanie gleb i płodów rolnych na terenie powiatu jeleniogórskiego – Powiatowy program rekultywacji gruntów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1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oważnienia do podpisania porozumienia i umowy dotyczących usprawnienia procesu naboru uczniów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32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reślenia trybu przyznawania stypendium Dyrektora Szkoł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33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głoszenia otwartego konkursu ofert na zadania publiczne Powiatu Jeleniogórskiego </w:t>
              <w:br/>
              <w:t>w dziedzinie kultury, sztuki i trady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34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ołania Komisji Konkursowej do zaopiniowania złożonych ofert w konkursie na realizację zadań publicznych w dziedzinie kultury, sztuki i trady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35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rowadzenia autopoprawek do projektu uchwały budżetowej powiatu na 2007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36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ołania Zespołu d/s Wdrażania „Strategii Zrównoważonego Rozwoju Powiatu Jeleniogórskiego na lata 2006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37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jęcia „Sprawozdania z wykonania budżetu Powiatu Jeleniogórskiego za 2006 rok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38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3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rażenia zgody na dokonanie zamiany nieruchomości między Powiatem Jeleniogórskim a Gminą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39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jęcia „Sprawozdania rocznego z wykonania planu finansowego Samodzielnego Publicznego Zespołu Opieki Zdrowotnej w Likwidacji z siedzibą w Kowarach za 2006 ro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4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oważnienia do podpisania aneksu do porozumienia w sprawie współdziałania organów prowadzących różne typy szkół połączone w zespół szkó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41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3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poważnienia do podpisania umowy w sprawie realizacji szkolenia młodzieży uzdolnionej sportowo w Zespole Szkół Ogólnokształcących i Szkole Mistrzostwa Sportowego w Biathlonie im.J.I.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42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3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twierdzenia warunków spłaty przez Powiat Jeleniogórski niektórych zobowiązań </w:t>
              <w:br/>
              <w:t>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43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3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d d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ładu wykonawczego budżetu powiatu na 2007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44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3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3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na 2007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45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4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5.04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ołania zespołu roboczego do opracowania planu kontynuacji likwidacji Samodzielnego Publicznego Zespołu Opieki Zdrowot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46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4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4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olnienia dyrektora Zespołu Szkół Ogólnokształcących w Kowarach z obowiązku realizacji tygodniowego obowiązkowego wymiaru godzin zajęć dydaktyczno-wychowaw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47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4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4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48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4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4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orzenia zaległości 20.770,00 zł Powiatowego Centrum Zdrowia Spółki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49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4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8.04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ycia i ustalenia ceny wywoławczej nieruchomości gruntowej oznaczonej w operacie ewidencji gruntów i budynków Miasta Karpacza jako działka nr 471 o powierzchni 0,94 ha, obręb IV, AM-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5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4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arca 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chwalenia regulaminu organizacyjnego Powiatowego Centrum Pomocy Rodzinie </w:t>
              <w:br/>
              <w:t>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51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4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arca 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trudnienia dyrektora Powiatowego Centrum Pomocy Rodzinie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52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4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arca 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oważnienia dyrektora Powiatowego Centrum Pomocy Rodzinie do składania oświadczeń woli związanych 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53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4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września 2006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mieniająca uchwałę  w sprawie zatrudnienia dyrektora Domu Pomocy Społecz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54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4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września 2006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mieniająca uchwałę w sprawie upoważnienia dyrektora Domu Pomocy Społecznej </w:t>
              <w:br/>
              <w:t>w Kowarach do składania oświadczeń woli związanych 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55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04.2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4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dania w użyczenie dwóch koni będących na stanie Domu Pomocy Społecznej </w:t>
              <w:br/>
              <w:t>w Janowicach Wielki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56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4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4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ziału dotacji na realizację Projektu nr Z/2.02/II/2.2/04/06 pn. „Pomoc stypendialna dla uczniów  szkół ponadgimnazjalnych w powiecie jeleniogórskim” współfinansowanego ze środków Europejskiego Funduszu Społecznego i budżetu państwa w ramach Działania 2.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57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4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lenia harmonogramu realizacji budżetu powiatu jeleniogórskiego na 2007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58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na 2007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59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0.04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trudnienia Likwidatora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6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5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5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ylająca uchwałę w sprawie upoważnienia Kierownika Działu Technicznego Zarządu dróg Powiatowych w Jeleniej Górze do załatwiania spraw z zakresu zarządzania drog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61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5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5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iaru 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62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5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5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oważnienia do podpisania umowy w sprawie realizacji szkolenia młodzieży uzdolnionej sportowo w Zespole Szkół Ogólnokształcących i Szkole Mistrzostwa Sportowego w Biathlonie im. J. I.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63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5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5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znania dotacji na realizację zadań publicznych Powiatu Jeleniogórskiego w dziedzinie kultury, sztuki i trady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64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5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5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rażenia opinii do projektów „Program Ochrony Środowiska dla gminy Karpacza na lata 2007-2014” i „Plan Gospodarki Odpadami dla gminy Karpacz na lata 2007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65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5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5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niżenia ceny wywoławczej w trzecim przetargu oraz ustalenie wysokości wadium do sprzedaży na nieruchomości położone w Jeleniej Górze przy ul. Sudeckiej nr 3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66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5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5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bycia zabudowanej nieruchomości położonej w Kowarach przy ul. Pstrowskiego </w:t>
              <w:br/>
              <w:t>w granicach działki nr 186/10, obręb 1, AM-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67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5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opiniowania kandydatów o przyznanie nagrody Kuratora Oświat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68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5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07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69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5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ylenia uchwały wyrażającej zgodę na dokonanie zamiany nieruchomości między Powiatem Jeleniogórskim a Gminą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7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5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bycia przez Powiat Jeleniogórski w drodze darowizny nieruchomości gruntowej stanowiącej własność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71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6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lenia wysokości wadium do sprzedaży nieruchomości położonych w Karpaczu, Kowarach i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72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6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stalenia ceny wywoławczej oraz wysokości wadium do sprzedaży niezabudowanej nieruchomości położo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73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rażenia zgody na oddanie w dzierżawę nieruchomości gruntowych położonych </w:t>
              <w:br/>
              <w:t>w Kowarach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74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rażenia zgody na zbycie przez Gminę Kowary nieruchomości przejętej w drodze darowizny położo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75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/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eniająca uchwałę w sprawie podziału dotacji na realizację Projektu nr Z/2.02./II/2.2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04/06 pn. „Pomoc stypendialna dla uczniów szkół ponadgimnazjalnych w powiecie jeleniogórskim” współfinansowanego ze środków Europejskiego Funduszu Społecznego </w:t>
              <w:br/>
              <w:t>i budżetu państwa w ramach Działania 2.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76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lenia treści „Sprawozdania z realizacji Planu Gospodarki Odpadami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77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07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78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7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7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ycia nieruchomości gruntowej położonej w Przesiece gm. Podgórzyn w granicach działki nr 457/2 o pow. 0,1939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79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7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7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bycia zabudowanej nieruchomości położonej w Przesiece gm. Podgórzyn w granicach działek nr 3/3 o pow. 1,13 ha, nr 313/3 o pow. 1,60 ha, nr 315 o pow. 0,29 ha, nr 317/3 </w:t>
              <w:br/>
              <w:t>o pow. 0,58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8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81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d </w:t>
              <w:br/>
              <w:t>1 września 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oważnienia  dyrektora Publicznej Poradni Psychologiczno-Pedagogicznej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82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7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7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ołania Komisji przetargowej w celu przygotowania i przeprowadzenia postępowania o udzielenie zamówienia na: „Wykonanie i dostawę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83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niżenia ceny wywoławczej w trzecim przetargu oraz ustalenie wysokości wadium do sprzedaży na nieruchomość położoną w Jeleniej Górze przy ul. Kochanowskiego nr 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84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lenia wysokości wadium do sprzedaży nieruchomości położonych w Przesie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85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wierdzenia trybu postępowania o udzielenie zamówienia na „Wykonanie i dostawę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/86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07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dania w dzierżawę nieruchomości zabudowanej, położonej w Karpaczu przy </w:t>
              <w:br/>
              <w:t>ul. Konstytucji 3 Maja, oznaczonej w operacie ewidencji gruntów i budynków jako działka nr 128/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/87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na 2007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88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ycia nieruchomości gruntowej położonej przy ul. Konstytucji 3-go Maja w Karpaczu oznaczonej w operacje ewidencji gruntów i budynków jako działka nr 245/2 o pow. 0,0091 ha, obręb 4, AM-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89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rażenia zgody na zbycie przez Gminę Wrocław nieruchomości przejętej w drodze darowizny w Przesiece gm.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/9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strzygnięcia postępowania o udzielenie zamówienia publicznego na: „Wykonanie </w:t>
              <w:br/>
              <w:t xml:space="preserve">i dostawę tablic rejestracyjnych dla potrzeb Starostwa Powiatowego” prowadzonego </w:t>
              <w:br/>
              <w:t>w trybie przetargu nieograniczo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91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wierdzenia trybu postępowania o udzielenie zamówienia na: „Badanie gleb i płodów rolnych na terenie powiatu jeleniogórskiego – POWIATOWY  PROGRAM  REKULTYWACJI  GRUNTÓW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92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8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rażenia zgody na poddzierżawienie osobom trzecim lokali w oddanej w dzierżawę nieruchomości zabudowanej, położonej w Karpaczu przy ul. Konstytucji 3 Maja, oznaczonej w operacie ewidencji gruntów i budynków jako działka nr 128/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93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września 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rudnienia dyrektora Domu Dziecka im. M. Konopnicki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94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8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ycia w drodze sprzedaży pojazdu marki Polonez Caro numer rejestracyjny DJ 13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95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8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opiniowania zaliczenia wnioskowanej drogi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96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2.08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eniająca uchwałę w sprawie 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97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8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eniająca uchwałę w sprawie powołania komisji do przeprowadzania rokowań przy sprzedaży lub oddaniu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98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8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niżenia ceny wywoławczej w drugim przetargu oraz ustalenie wysokości wadium do sprzedaży na nieruchomość położoną w Szklarskiej Porębie w granicach działki nr 67 (obręb III, AM-2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99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8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jęcia „Programu rozwoju oświaty w Powiecie Jeleniogórskim na lata 2007 – 20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0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07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01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na 2007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02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jęcia „Informacji o przebiegu wykonania budżetu Powiatu Jeleniogórskiego za </w:t>
              <w:br/>
              <w:t>I półrocze 2007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03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jęcia spłaty przez Powiat Jeleniogórski niektórych zobowiązań SP ZOZ w likwidacji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04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9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lenia wysokości nagród przyznawanych przez Starostę Jeleniogórskiego z okazji Dnia Edukacji Narodowej w 2007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05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dnia rozpocz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rzewania w sezonie 2007/200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kreślenia zasad rozliczania ciepła dostarczanego z kotłowni Nr 3 i Nr 4 prz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odchorążych w Jeleniej Górze w sezonie grzewczym 2007/200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06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jęcia spłaty przez Powiat Jeleniogórski niektórych zobowiązań SP ZOZ w likwidacji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07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na 2007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08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strzygnięcia postępowania o udzielenie zamówienia publicznego na „Badanie gleb i płodów rolnych na terenie powiatu jeleniogórskiego – Powiatowy Program Rekultywacji Gruntów” prowadzonego w trybie przetargu nieograniczo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09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9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enia pożyczki z budżet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1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9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akceptowania projektu umowy przejęcia długu pomiędzy Powiatem Jeleniogórskim a SP ZOZ w likwidacji w Kowarach i Panią Lucyną Rytwińsk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11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7.09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na 2007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12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7.09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rażenia zgody na wykonanie remontu oraz akceptację zakresu robót i rozmiaru kosztów niezbędnych napraw w oddanej w dzierżawę nieruchomości zabudowanej położonej w Karpaczu przy ul. Konstytucji 3 Maja 71, oznaczonej w operacie ewidencji gruntów i budynków jako działka nr 128/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/113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0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10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ycia części udziałów Powiatu Jeleniogórskiego w Powiatowym Centrum Zdrowia Spółce z o.o. z siedzibą w Kowarach przy ul. Sanatoryjnej 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14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0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niżenia ceny wywoławczej w drugim przetargu oraz ustalenie wysokości wadium do sprzedaży niezabudowanej nieruchomości położonej w Kowarach w granicach działki </w:t>
              <w:br/>
              <w:t>nr 163/5 o pow. 0,1958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15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0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niżenia ceny wywoławczej w drugim przetargu oraz ustalenie wysokości wadium do sprzedaży zabudowanej nieruchomości położonej w przesiece gm. Podgórzyn </w:t>
              <w:br/>
              <w:t>w granicach działek nr 3/3 o pow. 1,13 ha, nr 313/3 o pow. 1,60 ha, nr 315 o pow. 0,23 ha, nr 317/3 o pow. 0,58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16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0.10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ołania zespołu roboczego do opracowania harmonogramu działań mających na celu zbycie części udziałów Powiatu Jeleniogórskiego w Powiatowym Centrum Zdrowia </w:t>
              <w:br/>
              <w:t>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17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10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ządzenia skonsolidowanego bilans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18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0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0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wołania ze stanowiska Dyrektora Zespołu Szkół Technicznych i Licealnych </w:t>
              <w:br/>
              <w:t>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19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0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0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wołania ze stanowiska Dyrektora Powiatowego Zespołu Szkolnych Schronisk Młodzieżowych z siedzibą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2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nowienia służebności gruntowej oraz zbycia nieruchomości gruntowej położonej przy ul. Muzealnej w Jeleniej Górze, oznaczonej w operacie ewidencji gruntów i budynków jako działka nr 185/20 o pow. 0,0311 ha, obręb 32, AM -2 wchodzącej w skład powiatowego zasobu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3/121/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eniająca uchwałę w sprawie umorzenia z urzędu należności Powiatu Jeleniogórskiego w kwocie 4.612,0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22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na 2007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23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enia pożyczki z budżet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/124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1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głoszenia konkursu na kandydata na stanowisko dyrektora oświatowej jednostki organizacyjnej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/125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jęcia rezygnacji dyrektora Domu dziecka im. M. Konopnickiej w Szklarskiej Porębie w związku z przejściem na emeryturę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/126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jęcia rezygnacji dyrektora Domu Pomocy Społecznej w Janowicach Wielkich</w:t>
              <w:br/>
              <w:t>w związku z przejściem na emeryturę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4/127/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eniająca uchwałę w sprawie upoważnienia dyrektorów jednostek organizacyjnych powiatu do składania oświadczeń woli związanych z prowadzeniem bieżącej działalności powiatu w zakresie właściwości podległych sobie jednost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/128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1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oważnienia dyrektora Zespołu Placówek Resocjalizacyjno-Wychowawczych</w:t>
              <w:br/>
              <w:t>w Szklarskiej Porębie do podjęcia działań związanych z realizacją zadania publicznego</w:t>
              <w:br/>
              <w:t>w 2007 roku pn. „Wsparcie działalności młodzieżowego ośrodka wychowawczego (MOW) i młodzieżowego ośrodka socjoterapii (MOS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/129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11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onania wyboru firmy SYGMA Business Consulting 54-211 Wrocław, ul. Stabrawska 12 na wykonanie zamówienia „Analiza Spółki: Powiatowe Centrum Zdrowia Sp. z o.o. w Kowarach, ul. Sanatoryjna nr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3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zyjęcia projektu uchwały budżetowej powiatu jeleniogórskiego na 2008 rok wraz z objaśnieniami oraz przyjęcia informacji o staniem mienia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31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ania w użyczenie nieruchomości gruntowej położonej w Przesiece gm. Podgórzyn,</w:t>
              <w:br/>
              <w:t xml:space="preserve"> w granicach działek nr 457/1 i nr 457/3 o powierzchni łącznej 0,7879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32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ania w użyczenie pomieszczenia na siedzibę Sudeckiego Towarzystwa Turystyki Wiejski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33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0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wierdzenia warunków spłaty przez Powiat Jeleniogórski niektórych zobowiązań</w:t>
              <w:br/>
              <w:t>SP ZOZ w likwidacji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34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wyższenia kapitału zakładowego jednoosobowej spółki Powiatu Jeleniogórskiego pod firmą Powiatowe Centrum Zdrowia spółka z ograniczoną odpowiedzialnością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135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znaczenia zastępstwa za nieobecnego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36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eniająca uchwałę w sprawie przejęcia spłaty przez Powiat Jeleniogórski niektórych zobowiązań SP ZOZ w likwidacji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37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ołania komisji konkursowej do wyboru kandydata na stanowisko dyrektora Zespołu Szkół Technicznych 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38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ylająca uchwałę w sprawie wyznaczenia zastępstwa za nieobecnego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39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07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/14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2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6.12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lenia treści projektu „Aktualizacji Planu Gospodarki Odpadami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/141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2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2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/142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2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2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ołania Komisji Konkursowej do zaopiniowania ofert złożonych w konkursie na zlecenie realizacji zadań publicznych z zakresu upowszechniania kultury fizycznej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/143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2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2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/144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2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2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rowadzenia autopoprawek do projektu uchwały budżetowej powiatu na 2008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/145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2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46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4.12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orzenia zaległości 5.540,06 zł  Powiatowego Centrum Zdrowia Spółki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47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4.12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ołania Komisji do odbioru „Analizy spółki: Powiatowe Centrum Zdrowia Spółka z o.o. w Kowarach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48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4.12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poprawek do projektu budżetu powiatu na 2008 rok uwzględniających wnioski Komisji Rady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49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lenia opłat w 2008 r. w Domu Wczasów Dziecięcych i Promocji Zdrowia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5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4.12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rzenia pełnienia obowiązków dyrektora Powiatowego Zespołu Szkolnych Schronisk Młodzieżowych z siedzibą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51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oważnienia dyrektora Powiatowego Zespołu Szkolnych Schronisk Młodzieżowych</w:t>
              <w:br/>
              <w:t>z siedzibą w Jeleniej Górz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52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trudnienia dyrektora Domu Pomocy Społecznej w Janowicach Wielki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53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d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oważnienia dyrektora Domu Pomocy Społecznej w Janowicach Wielkich do składania oświadczeń woli związanych 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54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łoszenia zaproszenia do rokowań w sprawie warunków sprzedaży udziałów Powiatowego Centrum Zdrowia Spółka z ograniczoną odpowiedzialnością w Kowarach należących do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/155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lenia opłat za usługi świadczone przez szkolne schroniska młodzieżowe prowadzone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56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strzygnięcia postępowania o udzielenie zamówienia publicznego p.n. „Kredyt długoterminowy w wysokości 500.000 PLN” prowadzonego w trybie zapytania ofert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57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jęcia spłaty przez Powiat Jeleniogórski niektórych zobowiązań SP ZOZ w likwidacji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58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kceptacji projektów umów przejęcia przez Powiat Jeleniogórski długów SP ZOZ w likwidacji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/159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grudnia 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eniająca uchwałę w sprawie zbycia części udziałów Powiatu Jeleniogórskiego</w:t>
              <w:br/>
              <w:t>w Powiatowym Centrum Zdrowia Spółce z o.o. z siedzibą w Kowarach przy</w:t>
              <w:br/>
              <w:t>ul. Sanatoryjnej nr 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/16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rzenia stanowiska Dyrektora Zespołu Szkół Technicznych i Licealnych</w:t>
              <w:br/>
              <w:t>w Piechowic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/161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d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oważnienia dyrektora Zespołu Szkół Technicznych i Licealnych w Piechowic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/162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07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/163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enia pożyczki z budżet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/164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rudnienia Likwidatora Samodzielnego Publicznego Zespołu Opieki Zdrowotnej</w:t>
              <w:br/>
              <w:t>w Kowarach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65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rzenia zadań Powiatowemu Urzędowi Pracy w Jeleniej Górze w zakresie realizacji projektów współfinansowanych z Europejskiego Funduszu Społecznego w ramach Programu Operacyjnego Kapitał Ludzki na lata 2007-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66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owanej treści regulaminu przyznawania i wypłacania niektórych składników wynagrodzenia nauczycieli zatrudnionych w jednostkach organizacyjnych Powiatu Jeleniogórskiego przeznaczonej do uzgodnienia ze związkami zawodowy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67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ceptacji projektów budowy i funkcjonowania sieci centrów kształcenia zawodowego na Dolnym Śląsku oraz doposażenia bazy szkół zawod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68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grudnia 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wiązania umowy na dostawę ciepła z Agencją Mienia Wojskowego i zawarcia umowy na dostawę ciepła z następcą prawnym Panią Alicją Płońsk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/169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rażenia opinii do projektu „Programu usuwania wyrobów zawierających azbest z terenu Gminy Kowary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/170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łoszenia otwartego konkursu ofert na zadania publiczne Powiatu Jeleniogórskiego</w:t>
              <w:br/>
              <w:t>w dziedzinie kultury, sztuki i trady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/171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lenia Regulaminu Pracy Komisji Konkursowej powołanej do zaopiniowania złożonych ofert w konkursie na realizację zadań publicznych w dziedzinie kultury, sztuki i trady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/172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ziału środków przeznaczonych w 2008 r. na pomoc zdrowotną dla nauczycieli szkół</w:t>
              <w:br/>
              <w:t>i placówek oś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/173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ładu wykonawczego budżetu powiatu na 2008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/174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lenia harmonogramu realizacji budżetu powiatu jeleniogórskiego na 2008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/175/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prowadzenia rokowań na ustalenie warunków sprzedaży udziałów Powiatowego Centrum Zdrowia Sp. z o.o. w Kowarach należących do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/176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znania dofinansowania stowarzyszeniom kultury fizycznej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77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łoszenia zaproszenia do rokowań w sprawie warunków sprzedaży udziałów Powiatowego Centrum Zdrowia Spółka z ograniczoną odpowiedzialnością w Kowarach należących do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178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stalenia treści projektu „Programu usuwania azbestu z terenu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179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/180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181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olnienia dyrektora Zespołu szkół Technicznych i Licealnych w Piechowicach</w:t>
              <w:br/>
              <w:t xml:space="preserve">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2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0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rażenia przez Powiat Jeleniogórski gotowości realizacji „Programu wyrównywania różnic między regiona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3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niżenia ceny wywoławczej w trzecim przetargu oraz ustalenie wysokości wadium do sprzedaży niezabudowanej nieruchomości położonej w Kowarach w granicach działki</w:t>
              <w:br/>
              <w:t xml:space="preserve"> nr 163/5 o pow. 0,1953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4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lenia planu dofinansowania w roku 2008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5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wołania Komisji Konkursowej do zaopiniowania złożonych ofert w konkursie na realizację zadań publicznych w dziedzinie kultury, sztuki i trady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6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08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/187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ycia w drodze trzeciego przetargu ustnego nieograniczonego nieruchomości gruntowej położonej w przesiece gm. Podgórzyn w granicach działek nr 3/3 o pow. 1,13 ha, nr 313/3 o pow. 1,60 ha, nr 315 o pow. 0,23 ha, nr 317/3 o pow. 0,58 ha, AM-1 oraz ustalenie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/188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ycia w drodze trzeciego przetargu ustnego nieograniczonego nieruchomości gruntowej położonej w Szklarskiej Porębie w granicach działki nr 67 (obręb III, AM-2) oraz ustalenie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/189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iz ubezpieczeniowych mieni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/190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konania darowizny nieruchomości gruntowej na rzecz Gminy Kowa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/191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ceptacji projektów umów przejęcia przez Powiat Jeleniogórski długów SP ZOZ</w:t>
              <w:br/>
              <w:t>w likwidacji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8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/192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ania w użytkowanie wieczyste w trybie bezprzetargowym nieruchomości gruntowej położonej w Jeleniej Górze obręb 32, w granicach działki nr 185/19 o pow. 0,0032 ha, AM-2, na rzecz EnergiiPro Koncern Energetyczny S.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/193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rażenia opinii do projektu „Programu usuwania wyrobów zawierających azbest</w:t>
              <w:br/>
              <w:t>z terenu Gminy Karpacz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/194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rażenia opinii do projektu „Programu usuwania wyrobów zawierających azbest</w:t>
              <w:br/>
              <w:t>z terenu Gminy Szklarska Poręb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/195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rażenia opinii do projektu „Programu usuwania wyrobów zawierających azbest</w:t>
              <w:br/>
              <w:t>z terenu Gminy Piechowi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/196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rażenia opinii do projektu „Programu usuwania wyrobów zawierających azbest</w:t>
              <w:br/>
              <w:t>z terenu Gminy Stara Kamienic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/197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08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/198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y regulaminu organizacyjnego Powiatowego Centrum Pomocy Rodzinie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/199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lenia wstępnego harmonogramu działań związanych z likwidacją publicznych szkolnych schronisk młodzieżowych oraz zmianą podmiotu realizującego zadanie prowadzenia szkolnych schronisk młodzież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/200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oważnienia do podpisania umowy dotyczącej usprawnienia procesu naboru uczniów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/201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zyjęcia „Sprawozdania z wykonania budżetu Powiatu Jeleniogórskiego za 2007 rok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/202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jęcia „Sprawozdania rocznego z wykonania planu finansowego Samodzielnego Publicznego Zespołu Opieki Zdrowotnej w Likwidacji z siedzibą w Kowarach za 2007 ro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/203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orzenia zaległości w wysokości 30.318,00 zł wraz z należnymi odsetkami w kwocie 14.869,84 zł Powiatowego Centrum Zdrowia Spółki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/204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08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/205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znania dotacji na realizację zadań publicznych Powiatu Jeleniogórskiego</w:t>
              <w:br/>
              <w:t>w dziedzinie kultury, sztuki i tradycji w 2008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/206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ceptacji projektu umowy przejęcia przez Powiat Jeleniogórski długu SP ZOZ w likwidacji w Kowarach wobec Pani Lucyny Rytwiński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/207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7 grudnia 20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eniająca uchwałę w sprawie akceptacji projektów umów przejęcia przez Powiat Jeleniogórski długów SP ZOZ w likwidacji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/208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uszczenia firmy EMC Instytut Medyczny S.A. we Wrocławiu do rokowań na ustalenie warunków sprzedaży udziałów Powiatowego Centrum Zdrowia Sp. z o.o. w Kowarach należących do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/209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4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9.04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kazania nieodpłatnie w ramach darowizny kontenera ramowego ze szlabanem</w:t>
              <w:br/>
              <w:t xml:space="preserve"> i kolczatk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/210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4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9.04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orzenia zaległości 20.481,80 zł Powiatowego Centrum Zdrowia Spółki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/211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jęcia rocznego planu finansowego Samodzielnego Publicznego Zespołu Opieki Zdrowotnej w Likwidacji z siedzibą w Kowarach na 2008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/212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04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ołania przedstawicieli zarządu powiatu do składu komisji inwentaryzacyj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/213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04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rażenia zgody na dokonanie zamiany nieruchomości między Powiatem Jeleniogórskim a Skarbem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/214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04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reślenia zadań związanych z likwidacją publicznych szkolnych schronisk młodzież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/215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04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oważnienia EMC Instytut Medyczny S.A. we Wrocławiu do prowadzenia rozmów</w:t>
              <w:br/>
              <w:t xml:space="preserve"> z Narodowym Funduszem Zdrowia Dolnośląskim Oddziałem Wojewódzkim we Wrocławi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/216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04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akceptowania treści projektu umowy o zachowaniu poufności informacji dotyczących firm: EMC Instytut Medyczny S.A. we Wrocławiu i Powiatowego Centrum Zdrowia</w:t>
              <w:br/>
              <w:t>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/217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/218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enia pełnomocnictwa Dyrektorowi Powiatowego Urzędu Pracy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/219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yrażenia zgody na dokonanie kasacji nie nadających się do eksploatacji środków trwałych użyczonych przez Powiat Jeleniogórski Powiatowemu Centrum Zdrowia </w:t>
              <w:br/>
              <w:t>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/220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ceptacji projektów umów przejęcia przez Powiat Jeleniogórski długów SP ZOZ</w:t>
              <w:br/>
              <w:t>w likwidacji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/221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4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08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/222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oważnienia dyrektora Zespołu Szkół Ogólnokształcących i Mistrzostwa Sportowego im. Jana Izydora Sztaudyngera w Szklarskiej Porębie do podejmowania działań związanych z przygotowaniem i realizacją projektu współfinansowanego z Europejskiego Funduszu Społecznego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/223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orzenia zaległości 7.445,24 zł z tytułu odsetek od należności przypadającej od dłużników solidarnych Piotra Larkowskiego i Wojciecha Tuł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1/224/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lenia harmonogramu działań związanych z likwidacją publicznych szkolnych schronisk młodzieżowych oraz zmianą podmiotu realizującego zadania prowadzenia szkolnych schronisk młodzież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/225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05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ania w dzierżawę w drodze bezprzetargowej nieruchomości gruntowych przeznaczonych na prowadzenie niepublicznych szkolnych schronisk młodzież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/226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05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łoszenia konkursu na kandydata na stanowisko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/227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05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strzygnięcia przeprowadzonego sondażu warunków finansowych na „Organizatora emisji obligacji komunalnych dla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/228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5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08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/229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łożenia na raty należności zaległości płatniczych od Polskiego Związku Biathlonu</w:t>
              <w:br/>
              <w:t>w wysokości 550.787,8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/230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/231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6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oważnienia do podpisania aneksu do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/232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6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oważnienia do podpisania umowy w sprawie realizacji szkolenia młodzieży uzdolnionej sportowo w dyscyplinie narciarstwo biegowe w Zespole Szkół Ogólnokształcących i Mistrzostwa Sportowego im. J.I.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/233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.06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6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ceptacji projektu umowy przejęcia przez Powiat Jeleniogórski zobowiązań SP ZOZ</w:t>
              <w:br/>
              <w:t>w likwidacji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/234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6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6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lenia zasad i warunków regulaminu udzielania dofinansowania ze środków finansowych Powiatowego Funduszu Ochrony Środowiska i Gospodarki Wodnej</w:t>
              <w:br/>
              <w:t>w Jeleniej Górze na usuwanie wyrobów zawierających azbest oraz procedury składania</w:t>
              <w:br/>
              <w:t>i załatwiania wniosków o udzielenie takiego do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/235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6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6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łoszenia konkursu ofert na prowadzenie niepublicznych placówek oświatowo-wychowawczych w zakresie szkolnych schronisk młodzieżowych na bazie zlikwidowanych publicznych placów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/236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6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6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ołania Komisji do wyboru ofert na prowadzenie niepublicznych szkolnych schronisk młodzieżowych na bazie zlikwidowanych placówek oś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/237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6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6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oważnienia do podpisania porozumienia o partnerstwie w zakresie przygotowania</w:t>
              <w:br/>
              <w:t xml:space="preserve"> i realizacji projektu pn. „Modernizacja Kształcenia Zawodowego na Dolnym Śląs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/238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6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6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ceptacji treści umów dzierżawy dotyczących nieruchomości przeznaczonych na prowadzenie niepublicznych szkolnych schronisk młodzież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/239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6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6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ceptacji treści projektów umów użyczenia środków trwałych do utrzymania dróg powiatowych samorządom gmi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/240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ołania komisji konkursowej do wyboru kandydata na stanowisko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/241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wierdzenia nowych warunków ubezpieczenia mienia Powiatu Jeleniogórskiego zaproponowanych przez Powszechny Zakład Ubezpieczeń S.A. Inspektorat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/242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łużenia powierzenia pełnienia obowiązków dyrektora Powiatowego Zespołu Szkolnych Schronisk Młodzieżowych z siedzibą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/243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lipca 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oważnienia  pełniącego obowiązki dyrektora Powiatowego Zespołu Szkolnych Schronisk Młodzieżowych z siedzibą w Jeleniej Górz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/244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30.06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08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/245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ceptacji projektów umów przejęcia przez Powiat Jeleniogórski zobowiązań SP ZOZ</w:t>
              <w:br/>
              <w:t>w likwidacji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/246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9.07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kwidacji samochodu osobowego marki Polonez Caro 1,4 będącego na wyposażeniu Zarządu Dróg Powiatowych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/247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eniająca uchwałę w sprawie 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/248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07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eniająca uchwałę w sprawie powołania komisji do przeprowadzania rokowań przy sprzedaży lub oddaniu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/249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7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wierdzenia oferentów na dzierżawę nieruchomości, na której będą prowadzone niepubliczne szkolne schroniska młodzieżow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/250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ołania Komisji Egzaminacyjnej do przeprowadzenia postępowania o nadanie nauczycielowi Zespołu Szkół Ogólnokształcących i Mistrzostwa Sportowego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/251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ceptacji projektu umowy przejęcia długu w przedmiocie spłaty zobowiązań wobec Pani Lucyny Rytwińskiej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/252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jęcia sprawozdania z realizacji Planu Wydatków Powiatowego Funduszu Ochrony Środowiska i Gospodarki Wodnej w Jeleniej Górze na rok 2008 – za I półroc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/253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owizny sprzętu i urządzeń stanowiących własność Powiatu Jeleniogórskiego na rzecz SP ZOZ Pogotowia Ratunkowego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/254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08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/255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oważnienia EMC Instytut Medyczny S.A. we Wrocławiu do przeprowadzenia inwentaryzacji architektonicznej w Powiatowym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/256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oważnienia EMC Instytut Medyczny S.A. we Wrocławiu do przeprowadzenia audytu w Powiatowym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/257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jęcia sprawozdania statystycznego M-04s z transakcji kupna/sprzedaży nieruchomości i ich cen za I półrocze 2008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/258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8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8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rzenia pełnienia obowiązków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/259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8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oważnienia pełniącego obowiązki dyrektora Publicznej Poradni Psychologiczno-Pedagogicznej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/260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8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6.08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rzenia pełnienia obowiązków dyrektora Szkolnego Schroniska Młodzieżowego „Złoty Widok” w Piechowicach – Michał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/261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8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oważnienia pełniącego obowiązki dyrektora Szkolnego Schroniska Młodzieżowego „Złoty Widok” w Piechowicach – Michałowic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/262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8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lenia opłat za usługi świadczone przez Szkolne Schronisko Młodzieżowe „Złoty Widok” w Piechowicach – Michał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/263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8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8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ceptacji treści porozumienia w sprawie powierzenia Miastu Jelenia Góra prowadzenia zadania z zakresu interwencji kryzy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/264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8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chwilą podpisania umowy z wykonawcą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rażenia zgody na wszczęcie postępowania o udzielenie zamówienia uzupełniającego</w:t>
              <w:br/>
              <w:t>w trybie z wolnej ręki dotychczasowemu wykonawcy robót budowlanych realizującemu zamówienie publiczne pn. „Remont drogi powiatowej nr 2778 D Łomnica – Wojanów – Bobrów ETAP 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/265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8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/266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rudnienia dyrektora Domu Dziecka im. M. Konopnicki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/267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/268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7.08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ceptacji projektu umowy przejęcia przez Powiat Jeleniogórski zobowiązań SP ZOZ</w:t>
              <w:br/>
              <w:t>w likwidacji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/269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8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tawienia Radzie Powiatu Jeleniogórskiego i Regionalnej Izbie Obrachunkowej „Informacji o przebiegu wykonania budżetu Powiatu Jeleniogórskiego za I półrocze 2008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/270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8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jęcia „Informacji o przebiegu wykonania planu finansowego Samodzielnego Publicznego Zespołu Opieki Zdrowotnej w likwidacji w Kowarach za I półrocze 2008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/271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8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08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/272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7.08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ycia w drodze I przetargu ustnego nieograniczonego nieruchomości gruntowej położonej w Szklarskiej Porębie w granicach działki nr 67 (obręb III, AM-2)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/273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8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ycia w drodze I przetargu ustnego nieograniczonego zabudowanej nieruchomości położonej w Przesiece gm. Podgórzyn w granicach działek nr 3/3 o pow. 1,13 ha, nr 313/3 o pow. 1,60 ha, nr 315 o pow. 0,23 ha, nr 317/3 o pow. 0,58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/274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8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ceptacji projektów umów przejęcia przez Powiat Jeleniogórski zobowiązań SP ZOZ w likwidacji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/275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9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lenia wysokości nagród przyznawanych przez Starostę Jeleniogórskiego z okazji Dnia Edukacji Narodowej w 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/276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9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kreślenia jednostek oświatowych, w których naliczany będzie odpis na zakładowy fundusz świadczeń socjalnych dla emerytów i rencistów, byłych nauczycieli oraz pracowników niebędących nauczycielami rozwiązanego Powiatowego Zespołu Szkolnych Schronisk Młodzieżowych z siedzibą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/277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9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rażenia zgody na wszczęcie postępowania przetargowego na wykonanie zadania pn. „Remont drogi Nr 2774D Nowa Kamienica-Grudza”, długości 1451 m, w odcinku na terenie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/278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9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ania w użytkowanie nieruchomości gruntowej położonej w Kowarach, przy</w:t>
              <w:br/>
              <w:t>ul. Jeleniogórskiej nr 14c, w granicach działki nr 163/13, AM-4, obręb I o powierzchni 0,4811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/279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09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9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eniająca uchwałę w sprawie ustalenia wysokości nagród przyznawanych przez Starostę Jeleniogórskiego z okazji Dnia Edukacji Narodowej w 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/280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9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ceptacji projektów umów przejęcia przez Powiat Jeleniogórski zobowiązań SP ZOZ</w:t>
              <w:br/>
              <w:t xml:space="preserve"> w likwidacji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/281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08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/282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ceptacji projektu umowy przejęcia przez Powiat Jeleniogórski zobowiązań SP ZOZ</w:t>
              <w:br/>
              <w:t>w likwidacji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/283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lecenia prowadzenia domu pomocy społecznej i powołania zespołu opiniującego oferty na realizację tego zad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/284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rażenia opinii do projektu „Programu usuwania wyrobów zawierających azbest</w:t>
              <w:br/>
              <w:t>z terenu Gminy Jeżów Sudeck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/285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.10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lenia ceny wywoławczej oraz wysokości wadium do sprzedaży w drodze I przetargu ustnego nieograniczonego zabudowanej nieruchomości położonej w Jeleniej Górze przy ul. Kochanowskiego nr 10 w granicach działki nr 18 (obręb 33, AM-1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/286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0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ceptacji projektu umowy przejęcia przez Powiat Jeleniogórski zobowiązań SP ZOZ</w:t>
              <w:br/>
              <w:t>w likwidacji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/287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5.10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eniająca uchwałę w sprawie powołania Zespołu ds. Wdrażania „Strategii Zrównoważonego Rozwoju Powiatu Jeleniogórskiego na lata 2006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/288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0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łużenia umowy użyczenia samochodu osobowego Polonez 1,6 GL, nr rej. JAA 240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/289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0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ania umowy na zakup i montaż systemu telewizji przemysłowej w budynku Starostwa Powiatowego przy ul. Podchorążych 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/290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rażenia zgody na zamianę pomiędzy jednostkami organizacyjnymi Powiatu Jeleniogórskiego obiektów służących celom oświatow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/291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0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tąpienia do Gminy Mysłakowice o zwrot poniesionych nakładów na remonty Szkolnego Schroniska Młodzieżowego „Skalnik”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/292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08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/293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eniająca uchwałę w sprawie oddania w użytkowanie nieruchomości gruntowej położonej w Kowarach, przy ul. Jeleniogórskiej nr 14c, w granicach działki nr 163/13, AM-4, obręb I o powierzchni 0,4811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/294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rażenia zgody na udział w konkursie ofert na realizację zadania publicznego: „Bezpieczna i przyjazna szkoła. Wsparcie działalności młodzieżowych ośrodków wychowawczych (MOW) i młodzieżowych ośrodków socjoterapii (MOS). Działania zmierzające do poprawy warunków funkcjonowania placówek i zwiększenia liczby miejsc dla uczniów, wobec których sąd orzekł środek wychowawczy w postaci umieszczenia w młodzieżowym ośrodku wychowawczym lub młodzieżowym ośrodku socjoterapi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/295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1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ozumienia o wzajemnej współpracy pomiędzy Powiatem Jeleniogórskim i Powiatem Wolsztyńskim w celu wszechstronnego rozwoju obu samorząd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/296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 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jęcia regulaminu organizacyjnego Domu Pomocy Społecznej „Junior” w Mił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/297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zyjęcia projektu uchwały budżetowej powiatu na rok 2009 wraz z objaśnieniami oraz przyjęcia informacji o stanie mienia komunal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/298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ołania XXIV Sesji Rady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/299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1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ycia w drodze przetargu ustnego ograniczonego zabudowanej nieruchomości położonej przy ul. Konstytucji 3-go Maja w Karpaczu, oznaczonej w operacie ewidencji gruntów</w:t>
              <w:br/>
              <w:t>i budynków jako działka nr 128/1 o pow. 0,1882 ha, obręb 4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/300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1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/301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1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ołania Komisji Konkursowej do zaopiniowania ofert złożonych w konkursie na zlecenie realizacji zadań publicznych z zakresu upowszechniania kultury fizycznej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/302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1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/303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1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ołania Komisji przetargowej w celu przygotowania i przeprowadzenia postępowania o udzielenie zamówienia na „Kompleksowe ubezpieczenie majątku i odpowiedzialności cywilnej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/304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1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lenia treści projektu „Programu ochrony środowiska powiatu jeleniogórskiego na lata 2008-2011 z perspektywą do roku 20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/305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1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jęcia opracowania pn. „Badanie gleb i płodów rolnych na terenie powiatu jeleniogórskiego – Powiatowy program rekultywacji gruntów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/306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1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jęcia rekomendacji Zespołu ds. rokowań w celu sprzedaży udziałów Powiatowego Centrum Zdrowia Sp. z o.o. w Kowarach należących do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/307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1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ceptacji projektu umowy przejęcia przez Powiat Jeleniogórski zobowiązań SP ZOZ</w:t>
              <w:br/>
              <w:t>w likwidacji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/308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1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08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/309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łoszenia naboru wniosków o przyznanie stypendiów w ramach Działania 2.2. „Wyrównywanie szans edukacyjnych poprzez programy stypendialne „Zintegrowanego Programu Operacyjnego Rozwoju Regionalnego – projekt pn. „Pomoc stypendialna szansą na lepsze wyniki edukacj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/310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1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11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ceptacji treści projektu umowy wykonania audytu energetycznego dla planowanej termomodernizacji budynku siedziby Starostwa Powiatowego przy ulicy Podchorążych</w:t>
              <w:br/>
              <w:t>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/311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1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ycia na rzecz EMC Instytut Medyczny S.A. we Wrocławiu 90% udziałów Powiatu Jeleniogórskiego w Powiatowym Centrum Zdrowia Spółce z o.o. z siedzibą w Kowarach przy ul. Sanatoryjnej nr 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/312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łoszenia konkursu na kandydatów na stanowiska dyrektorów oświatowych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/313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wierdzenia trybu postępowania o udzielenie zamówienia na: „Kompleksowe ubezpieczenie majątku i odpowiedzialności cywilnej Powiatu Jeleniogórskiego wraz</w:t>
              <w:br/>
              <w:t>z jednostkami organizacyjny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/314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1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ceptacji projektu umowy sprzedaży udziałów Powiatowego Centrum Zdrowia</w:t>
              <w:br/>
              <w:t>Sp. z o.o. w Kowarach należących do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/315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bycia zabudowanych nieruchomości położonych w Przesiece gm. Podgórzyn</w:t>
              <w:br/>
              <w:t xml:space="preserve">w granicach działek nr 3/3 o pow. 1,13 ha, nr 315 o pow. 0,23 ha, nr 317/3 o pow. 0,58 ha, AM-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/316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w drugim przetargu oraz ustalenie wysokości wadium do sprzedaży na nieruchomość położoną w Szklarskiej Porębie w granicach </w:t>
              <w:br/>
              <w:t>działki nr 67 (obręb III, AM-2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/317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Szkolne Schronisko Młodzieżowe „Złoty Widok” w Piechowicach –Michał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/318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/319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rażenia zgody na likwidację nie nadających się do eksploatacji środków trwałych</w:t>
              <w:br/>
              <w:t>w Zespole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/320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przejęcia przez Powiat Jeleniogórski zobowiązań SP ZOZ</w:t>
              <w:br/>
              <w:t>w likwidacji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/321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mieniająca uchwałę w sprawie zbycia w drodze przetargu ustnego ograniczonego zabudowanej nieruchomości położonej przy ul. Konstytucji 3-go Maja w Karpaczu, oznaczonej w operacie ewidencji gruntów i budynków jako działka nr 128/1 o pow. 0,1882 ha, obręb 4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/322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prawek do projektu budżetu powiatu na 2009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/323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 w budżecie powiatu jeleniogórskiego na 2008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/324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 bankowego w rachunku bieżący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/325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podpisanie umowy między Powiatem Jeleniogórskim a Karkonoską Agencją Rozwoju Regionalnego z siedzibą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/326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Jeleniej Górze przy ul. Kochanowskiego nr 10 w granicach działki nr 18 (obręb 33, AM-1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/327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przejęcia przez Powiat Jeleniogórski zobowiązań SP ZOZ</w:t>
              <w:br/>
              <w:t>w likwidacji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/328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mienia ruchomego użyczonego Powiatowemu Centrum Zdrowia w Kowarach</w:t>
              <w:br/>
              <w:t>Sp. z o.o. z siedzibą w Kowarach przy ul. Sanatoryjnej nr 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/329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przejęcia przez Powiat Jeleniogórski zobowiązań SP ZOZ</w:t>
              <w:br/>
              <w:t>w likwidacji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/330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na: „Kompleksowe ubezpieczenie majątku i odpowiedzialności cywilnej Powiatu Jeleniogórskiego wraz</w:t>
              <w:br/>
              <w:t>z jednostkami organizacyjnymi”, prowadzonego w trybie przetargu nieograniczo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/331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owizny sprzętu i urządzeń stanowiących własność Powiatu Jeleniogórskiego na rzecz SP ZOZ Pogotowia Ratunkowego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/332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na rozszerzenie zakresu robót wykonywanych zgodnie z Uchwałą</w:t>
              <w:br/>
              <w:t>nr 46/112/07 Zarządu Powiatu Jeleniogórskiego z dnia 27 września 2007 r. w oddanej</w:t>
              <w:br/>
              <w:t>w dzierżawę nieruchomości zabudowanej położonej w Karpaczu przy ul. Konstytucji 3 Maja 71 oznaczonej w operacie ewidencji gruntów i budynków jako działka nr 128/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/333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ienia oprogramowania AutoCAD Map 3D 2009 na potrzeby Powiatowego Ośrodka Dokumentacji Geodezyjnej i Kartograficznej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/334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08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08 rok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/335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1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1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Szkolnego Schroniska Młodzieżowego „Złoty Widok” w Piechowicach-Michał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/336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1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1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/337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1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1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owanej treści regulaminu przyznawania i wypłacania niektórych składników wynagrodzenia nauczycieli zatrudnionych w jednostkach organizacyjnych Powiatu Jeleniogórskiego, przeznaczonej do uzgodnienia ze związkami zawodowy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/338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1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1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bycia w drodze przetargu ustnego ograniczonego zabudowanej nieruchomości położonej przy ul. Konstytucji 3-go Maja w Karpaczu, oznaczonej w operacie ewidencji gruntów</w:t>
              <w:br/>
              <w:t>i budynków jako działka nr 128/1 o pow. 0,1882 ha, obręb 4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/339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1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1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znaczenia do zbycia w drodze przetargu ustnego nieograniczonego zabudowanej nieruchomości położonej w Strużnicy gm. Mysłakowice w granicach działki nr 42/1</w:t>
              <w:br/>
              <w:t>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/340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1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1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kultury fizycznej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/34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w drodze I przetargu ustnego nieograniczonego zabudowanych nieruchomości położonych w Przesiece gm. Podgórzyn w granicach działek nr 3/3 o pow. 1,13 ha, nr 315 o pow. 0,23 ha, nr 317/3 o pow. 0,58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/342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w roku 2009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/343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ładu wykonawczego budżetu powiatu na 2009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/344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harmonogramu realizacji budżetu powiatu jeleniogórskiego na 2009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/345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01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ełnomocnictwa Panu Pawłowi Kwiatkowskiemu Wicestaroście Jeleniogórskiemu do reprezentowania Powiatu Jeleniogórskiego na Nadzwyczajnym Zgromadzeniu Wspólników Powiatowego Centrum Zdrowia Sp. z o.o. w Kowarach</w:t>
              <w:br/>
              <w:t>w dniu 15 stycznia 2009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/346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01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ygnowania przedstawiciela Powiatu Jeleniogórskiego do Rady Nadzorczej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/347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Aktualizacji Wojewódzkiego Planu Gospodarki Odpadami Województwa Dolnośląskiego na lata 2008-2011 z uwzględnieniem lat 2012-20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/348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w drodze II przetargu ustnego nieograniczonego zabudowanej nieruchomości położonej w Przesiece gm. Podgórzyn w granicach działek nr 3/3 o pow. 1,13 ha,</w:t>
              <w:br/>
              <w:t>nr 313/3 o pow. 1,60 ha, nr 315 o pow. 0,23 ha, nr 317/3 o pow. 0,58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/349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30.01.2009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trybu postępowania w celu przystąpienia do programu wieloletniego pod nazwą „Narodowy Plan Przebudowy Dróg Lokalnych w latach 2010-201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/350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/35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zadania publiczne Powiatu Jeleniogórskiego</w:t>
              <w:br/>
              <w:t>w dziedzinie kultury, sztuki i trady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/352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realizację zadań publicznych w dziedzinie kultury, sztuki i trady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/353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09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/354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d</w:t>
              <w:br/>
              <w:t>1 stycznia 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/355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łożenia na raty należności zaległości płatniczych od Przedsiębiorstwa Produkcyjno-Handlowo-Gastronomicznego i Usługowego sp. z o.o. w Karpaczu w wysokości 21.154,5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/356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2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2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ezygnacji dyrektora Domu Pomocy Społecznej w Sosnów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/357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2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2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Planu Wydatków Powiatowego Funduszu Ochrony Środowiska i Gospodarki Wodnej w Jeleniej Górze za rok 200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/358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2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nadzorującego likwidację Samodzielnego Publicznego Zespołu Opieki Zdrowot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/359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7.02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yrażenia zgody na dokonanie zamiany nieruchomości między Powiatem Jeleniogórskim a Skarbem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/360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7.02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stanowiska dyrektora Publicznej Poradni Psychologiczno-Pedagogicznej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/36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7.02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-Pedagogicznej w Kowarach do składania oświadczeń woli związanych z prowadzeniem bieżącej działalności</w:t>
              <w:br/>
              <w:t>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/362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7.02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stanowiska dyrektora Szkolnego Schroniska Młodzieżowego „Złoty Widok” w Piechowicach – Michał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/363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7.02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Szkolnego Schroniska Młodzieżowego „Złoty Widok”</w:t>
              <w:br/>
              <w:t>w Piechowicach-Michałowicach do składania oświadczeń woli związanych</w:t>
              <w:br/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/364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7.02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w dziedzinie kultury, sztuki i trady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/365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09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/366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3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3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przejęcia przez Powiat Jeleniogórski zobowiązań SP ZOZ likwidacji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/367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3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3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twierdzenia projektu pt. „Rozwiń skrzydła” dofinansowanego ze środków Europejskiego Funduszu Społecznego w ramach Programu Operacyjnego Kapitał Ludzki Priorytet IX „Rozwój wykształcenia i kompetencji w region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/368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użyczenia nieruchomości z przeznaczeniem na prowadzenie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/369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z wykonania budżetu Powiatu Jeleniogórskiego za 2008 ro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/370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bycia w drodze przetargu ustnego ograniczonego zabudowanej nieruchomości położonej przy ul. Jeleniogórskiej 14 c w Kowarach, oznaczonej</w:t>
              <w:br/>
              <w:t xml:space="preserve">w operacie ewidencji gruntów i budynków jako działka nr 163/13 o pow. 0,4811 ha, obręb I, AM-4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/37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zatwierdzenia projektu pt. „Rozwiń skrzydła” dofinansowanego ze środków Europejskiego Funduszu Społecznego w ramach Programu Operacyjnego Kapitał Ludzki Priorytet IX „Rozwój wykształcenia i kompetencji w regionie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/372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rozszerzenia do 2011 roku upoważnienia dyrektora Zespołu Szkół Ogólnokształcących i Mistrzostwa Sportowego im. Jana Izydora Sztaudyngera </w:t>
              <w:br/>
              <w:t xml:space="preserve">w Szklarskiej Porębie do podejmowania działań związanych z realizacją projektu pt. „Rozwiń skrzydła” dofinansowanego ze środków Europejskiego Funduszu Społecznego </w:t>
              <w:br/>
              <w:t xml:space="preserve">w ramach Programu Operacyjnego Kapitał Ludzki Priorytet IX „Rozwój wykształcenia </w:t>
              <w:br/>
              <w:t>i kompetencji w region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/373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0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uchylenia uchwały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/374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rudnienia dyrektora Domu Pomocy Społecznej w Sosnów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/375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Domu Pomocy Społecznej w Sosnówce do składania oświadczeń woli związanych 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/376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tacji na realizację zadań publicznych Powiatu Jeleniogórskiego</w:t>
              <w:br/>
              <w:t>w dziedzinie kultury, sztuki i tradycji w 2009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/377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09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/378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ocznego planu finansowego Samodzielnego Publicznego Zespołu Opieki Zdrowotnej w likwidacji z siedzibą w Kowarach na 2009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/379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zczęcie postępowania o udzielenie zamówienia publicznego w trybie przetargu nieograniczonego na wykonanie remontu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/380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rozłożenia na raty należności zaległości płatniczych od Polskiego Związku Biathlonu w wysokości 550.787,8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/38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04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/382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04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dokonywanie krótkoterminowych lokat bankowych z budżetu powiatu na warunkach określonych w umowie ramowej z Kredyt Bankiem S.A. z siedzibą w Warszawie przy ul. Kasprzaka 2/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/383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9.04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„Prognozy oddziaływania na środowisko dla projektu Programu ochrony środowiska powiatu jeleniogórskiego na lata 2008-2011 z perspektywą do roku 20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/384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ezygnacji dyrektora Powiatowego Centrum Pomocy Rodzinie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/385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rudnienia dyrektora Powiatowego Centrum Pomocy Rodzinie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/386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owiatowego Centrum Pomocy Rodzinie w Jeleniej Górze do składania oświadczeń woli związanych 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/387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amochodu osobowego Polonez 1,6 GL nr rej. JAA 2403 użyczonego Powiatowemu Centrum Zdrowia Spółce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/388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ddania w użyczenie pomieszczeń o pow. 480,80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położonych w Jeleniej Górze przy ul. Podchorążych 15 w granicach działki nr 1/14, obręb 28 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/389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09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/390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5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sad zbycia w drodze rokowań zabudowanej nieruchomości położonej w Przesiece gm. Podgórzyn w granicach działek nr 3/3 o pow. 1,13 ha, nr 313/3 o pow. 1,60 ha, nr 315 o pow. 0,23 ha, nr 317/3 o pow. 0,58 ha AM-1 oraz ustalenia ceny nieruchomości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/39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5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przejęcia przez Powiat Jeleniogórski zobowiązań SP ZOZ</w:t>
              <w:br/>
              <w:t>w likwidacji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/392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projektu umowy przejęcia przez Powiat Jeleniogórski zobowiązań SP ZOZ</w:t>
              <w:br/>
              <w:t>w likwidacji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/393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5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zczęcie postępowania o udzielenie zamówienia publicznego</w:t>
              <w:br/>
              <w:t>w trybie zamówienia z wolnej ręki na wykonanie remontu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/394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sad zbycia w drodze rokowań zabudowanej nieruchomości położonej</w:t>
              <w:br/>
              <w:t>w Jeleniej Górze przy ul. Kochanowskiego nr 10 w granicach działki nr 18 (obręb 33, AM-1) oraz ustalenia ceny nieruchomości i wysokości zalic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/395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bycia w drodze przetargu ustnego nieograniczonego zabudowanej nieruchomości położonej w Dąbrowicy gm. Borne Sulinowo powiat Szczecinek, oznaczonej w operacie ewidencji gruntów i budynków jako działki nr 12/3 o pow. 0,5900 ha, nr 12/16 o pow. 0,1400 ha, nr 22/61 o pow. 0,0487 ha, nr 22/62 o pow. 0,7600 ha obręb 91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/396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kceptacji projektu porozumienia zawartego pomiędzy Powiatem Jeleniogórskim </w:t>
              <w:br/>
              <w:t>a Województwem Dolnośląskim w sprawie zapłaty odsetek w wysokości 26.098,16 zł /słownie: dwadzieścia sześć tysięcy dziewięćdziesiąt osiem złotych szesnaście groszy/ od zobowiązania objętego umową przejęcia długu z dnia 06 marca 2009 roku, wynikającego z wyroku sądowego sygn. akt IC 1205/07 Sądu Okręgowego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/397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przedłużenia powierzenia stanowiska dyrektora szkoł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/398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09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/399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ceny wywoławczej w drugim przetargu oraz ustalenie wysokości wadium do sprzedaży zabudowanej nieruchomości położonej w Strużnicy gm. Mysłakowice w granicach działki nr 42/1 o pow. 0,2084 ha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/400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kreślenia zasad zbycia w drodze rokowań niezabudowanej nieruchomości położonej </w:t>
              <w:br/>
              <w:t>w Szklarskiej Porębie w granicach działki nr 67 (obręb 3, AM-2) oraz ustalenia ceny nieruchomości i wysokości zalic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/40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w drugim przetargu ustnym ograniczonym zabudowanej nieruchomości położonej przy ul. Konstytucji 3-go Maja w Karpaczu, oznaczonej w operacie ewidencji gruntów i budynków jako działka nr 128/1 o pow. 0,1882 ha, obręb 4, AM-2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/402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6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edłużenia powierzenia stanowiska dyrektora Zespołu Szkół Specjalnych w Domu Pomocy Społecznej „Junior” w Miłkow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/403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6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Zespołu Szkół Specjalnych w Domu Pomocy Społecznej „Junior” w Miłkowie do składania oświadczeń woli związanych z  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/404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6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umowy dotyczącej usprawnienia procesu naboru uczniów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/405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cofania z eksploatacji samochodu marki Polonez Caro będącego  na wyposażeniu Domu Pomocy Społecznej w Sosnów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/406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0.06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przez Powiat Jeleniogórski gotowości realizacji</w:t>
              <w:tab/>
              <w:t>„Programu wyrównywa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óżnic między regionami II ”  - edycja 20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/407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0.06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wysokości stawki wynagrodzenia eksperta uczestniczącego w pracach komisji egzaminacyjnej dla nauczycieli ubiegających się o awans na stopień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/408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0.06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zbycia mienia ruchomego użyczonego powiatowemu Centrum Zdrowia w Kowarach Sp. z o.o. z siedzibą w Kowarach przy ul. Sanatoryjnej nr 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/409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mienia ruchomego użyczonego powiatowemu Centrum Zdrowia w Kowarach Sp. z o.o. z siedzibą w Kowarach przy ul. Sanatoryjnej nr 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/410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09 rok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/41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łania XXXIV Sesji Rady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/412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/413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7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7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zobowiązań SP ZOZ </w:t>
              <w:br/>
              <w:t>w likwidacji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/414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7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7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: „Wykonanie i dostawę tablic rejestracyjnych dla potrzeb Starostwa Powiatowego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/415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6.07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: „Wykonanie i dostawę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/416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7.2009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lipca 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ddania w użyczenie jednostkom organizacyjnym Powiatu pomieszczeń w budynku administracyjno-biurowym położonym w Jeleniej Górze przy ul. Podchorążych 15, w granicach działki nr 1/14, obręb 28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/417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3.07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Sprawozdania z wykonania Planu Wydatków Powiatowego Funduszu Ochrony Środowiska i Gospodarki Wodnej w Jeleniej Górze na rok 2009 – za </w:t>
              <w:br/>
              <w:t>I półroc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/418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rganizacji Szkoły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/419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 upływie 14 dni od dnia ogłoszenia w Dzienniku Urzędowym Woj. Dolnośląskieg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32/59/03 Zarządu Powiatu Jeleniogórskiego  z dnia 9 lipca 2003 r. w sprawie ustalenia rozkładu pracy aptek ogólnodostępnych na terenie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/420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7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bycia nieruchomości gruntowej położonej przy ul. Obrońców Pokoju w Szklarskiej Porębie, oznaczonej w operacie ewidencji gruntów i budynków jako działka nr 551/7 </w:t>
              <w:br/>
              <w:t>o pow. 0,0488 ha, obręb V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/42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7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1. „Remont drogi powiatowej Nr 2521” przez Czernicę, gmina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/422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8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8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drogi powiatowej Nr 2654D Łomnica – Karpniki i Nr 2735D Karpniki – Strużnica, gmina Mysłakowi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/423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8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8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ba: „Wykonanie </w:t>
              <w:br/>
              <w:t>i dostawę tablic rejestracyjnych dla potrzeb Starostwa Powiatowego w Jeleniej Górze” prowadzonego w trybie przetargu nieograniczo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/424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przejęcia przez Powiat Jeleniogórski zobowiązań SP ZOZ w likwidacji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/425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rcia umowy użyczenia nieruchomości niezabudowanej pod inwestycję pn. „Budowa bieżni łyżwo-nartorolkowej przy Zespole Szkół Ogólnokształcących i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/42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/427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do przeprowadzania rokowań przy sprzedaży lub oddaniu</w:t>
              <w:br/>
              <w:t>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/428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8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8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 za I półrocze 2009 r.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/429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8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8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/430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9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9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„Sprawozdania z realizacji Planu Gospodarki Odpadami Powiatu Jeleniogórskiego za lata 2007-2008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/43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9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9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nagród przyznawanych przez Starostę Jeleniogórskiego z okazji Dnia Edukacji Narodowej w 2009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/432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9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d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/433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9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9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Budowa bieżni łyżwo-nartorolkowej przy Zespole Szkół Ogólnokształcących i Mistrzostwa Sportowego im. Jana Izydora Sztaudyngera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/434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9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9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w drodze I przetargu ustnego nieograniczonego zabudowanej nieruchomości położonej w Przesiece gm. Podgórzyn w granicach działki nr 3/3 o pow. 1,13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/435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9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9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w drodze I przetargu ustnego nieograniczonego niezabudowanej nieruchomości położonej w Przesiece gm. Podgórzyn w granicach działki nr 313/3 o pow. 1,60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/436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9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9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bycia w drodze I przetargu ustnego nieograniczonego zabudowanych nieruchomości położonych w Przesiece gm. Podgórzyn w granicach działek nr 315 o pow. 0,23 ha, </w:t>
              <w:br/>
              <w:t>nr 317/3 o pow. 0,58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/437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w treści projektu „Programu ochrony środowiska powiatu jeleniogórskiego na lata 2008-2011 z perspektywą do roku 20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/438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rzedstawicieli zarządu powiatu do składu komisji inwentaryzacyj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/439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kandydatów do nagrody Kuratora Oświat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/440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 „Programu  usuwania azbestu i wyrobów zawierających azbest z terenu gminy Janowice Wielk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/44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 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/442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„Budowa bieżni łyżwo-nartorolkowej przy Zespole Szkół Ogólnokształcących </w:t>
              <w:br/>
              <w:t>i Mistrzostwa Sportowego im. Jana Izydora Sztaudyngera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/443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Nr 12/2009 w sprawie finansowania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/444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kceptacji zadań  zgłoszonych do dofinansowania realizacji w 2010 roku przez Powiat Jeleniogórski w ramach programu wieloletniego pod nazwą „Narodowy Program Przebudowy Dróg Lokalnych 2008-201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/445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wyrażenia zgody na udział w konkursie ofert na realizację zadania publicznego</w:t>
              <w:br/>
              <w:t>pn.: „Bezpieczna i przyjazna szkoła. Wsparcie działalności młodzieżowych ośrodków wychowawczych (MOW). Zwiększanie liczby miejsc w młodzieżowym ośrodku wychowawczym dla uczniów, wobec których sąd orzekł środek wychowawczy w postaci umieszczenia w MOW-ie i działania zmierzające do poprawy warunków funkcjonowania tych placów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/446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bycia w drodze przetargu ustnego nieograniczonego udziału w wysokości 23/24 części w prawie własności zabudowanej nieruchomości położonej przy ul. Karkonoskiej 6 </w:t>
              <w:br/>
              <w:t xml:space="preserve">w Karpaczu, oznaczonej w operacie ewidencji gruntów i budynków jako działka nr 182 </w:t>
              <w:br/>
              <w:t>o pow. 0,1287 ha, obręb 1, AM-5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/447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w drodze przetargu ustnego nieograniczonego zabudowanej nieruchomości położonej przy ul. Konstytucji 3-go Maja w Karpaczu, oznaczonej w operacie ewidencji gruntów i budynków jako działka nr 128/1 o pow. 0,1882 ha, obręb 4, AM-2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/448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0.09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09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/449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1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pn.: „Kredyt długoterminowy w wysokości 5.000.000 PLN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/450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0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pn.: „Kredyt długoterminowy w wysokości 5.000.000 PLN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/45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0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akceptacji umowy z Polską Wytwórnią Papierów Wartościowych S.A. z siedzibą </w:t>
              <w:br/>
              <w:t>w Warszawie w sprawie dostawy dokumentów komunikacyj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/452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0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ie wyrażenia zgody na zgłoszenie wniosków o dofinansowanie przedsięwzięć </w:t>
              <w:br/>
              <w:t>w ramach Programu Priorytetowego „Program dla przedsięwzięć w zakresie zarządzania zasobami i przeciwdziałania zagrożeniom środowisk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/453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5.10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pn.:”Budowa bieżni łyżwo-nartorolkowej przy Zespole Szkół Ogólnokształcących i Mistrzostwa Sportowego im. Jana Izydora Sztaudyngera w Szklarskiej Porębie”, prowadzonego w trybie przetargu nieograniczonego oraz zatwierdzenia trybu negocjacji bez ogłoszenia w postępowaniu</w:t>
              <w:br/>
              <w:t>o udzielenie zamówienia publicznego na realizację powyższego zad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/454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2.10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w drodze sprzedaży wycofanego z eksploatacji pojazdu marki Polonez Caro będącego na stanie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/455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2.10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/456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2.10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rzenia zaległości 33.892,85 zł Powiatowego Centrum Zdrowia Spółki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/457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pn.: ”Budowa bieżni łyżwo-nartorolkowej przy Zespole Szkół Ogólnokształcących i Mistrzostwa Sportowego im. Jana Izydora Sztaudyngera w Szklarskiej Porębie”, prowadzone w trybie negocjacji bez ogłosze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/458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d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Aneksów do Porozumień z Gminami w sprawie współdziałania w zakresie zimowego utrzymania dróg powiatowych na terenie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/459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09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/460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1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11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0 wraz z objaśnieniami oraz przyjęcia informacji o stanie mienia komunal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/46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1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1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przyjęcia do realizacji zadania pn.: „Zwiększenie liczby miejsc oraz podniesienie jakości pracy w MOW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/462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1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1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/463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1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1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/464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11.2009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1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na zadanie pn. „Wykonanie dokumentacji projektowej na adaptację poddasza przy ul. Podchorążych 15 z przeznaczeniem na Centrum Aktywizacji Zawodowej w Powiatowym Urzędzie Pracy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/465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grudnia 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organizacyjnego Powiatowego Centrum Pomocy Rodzinie </w:t>
              <w:br/>
              <w:t>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/466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11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/467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11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nowienia służebności gruntowej oraz oddania w użytkowanie wieczyste w trybie bezprzetargowym, nieruchomości gruntowej, położonej w Jeleniej Górze obręb 32 </w:t>
              <w:br/>
              <w:t>w granicach działki nr 185/19 o pow. 0,0032 ha, AM-2 wraz ze sprzedażą posadowionego na nieruchomości budynku stacji transformatorowej, na rzecz EnergiiPro Koncern Energetyczny S.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/468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11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przeprowadzenia postępowania o nadanie nauczycielowi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/469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7.11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ofert na zadania publiczne Powiatu Jeleniogórskiego </w:t>
              <w:br/>
              <w:t>w dziedzinie kultury, sztuki i trady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/470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11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realizację zadań publicznych w dziedzinie kultury, sztuki i trady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/47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09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/472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12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zstrzygnięcia postępowania o udzielenie zamówienia publicznego na: „Kredyt długoterminowy w wysokości 5.000.000 PLN”, prowadzonego w trybie przetargu nieograniczonego o wartości powyżej 206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/473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12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ej uchwałę w sprawie oddania w użyczenie jednostkom organizacyjnym Powiatu pomieszczeń w budynku administracyjno-biurowym położonym w Jeleniej Górze przy ul. Podchorążych 15, w granicach działki nr 1/14, obręb 28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/474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12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dokonanie zamiany nieruchomości między Powiatem Jeleniogórskim a Skarbem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/475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dwołania I przetargu ustnego nieograniczonego na zabudowaną nieruchomość położoną przy ul. Konstytucji 3-go Maja w Karpaczu, oznaczoną w operacie ewidencji gruntów </w:t>
              <w:br/>
              <w:t>i budynków jako działka nr 128/1 o pow. 0,1882 ha, obręb 4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/476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12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/477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Szkolne Schronisko Młodzieżowe „Złoty Widok” w Piechowicach-Michał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/478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/479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12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09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/480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zobowiązań </w:t>
              <w:br/>
              <w:t>SP ZOZ w likwidacji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/48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rażenia zgody na wygaszenie prawa trwałego zarządu do nieruchomości gruntowej położonej przy ul. Konstytucji 3-go Maja w Karpaczu, oznaczonej w operacie ewidencji gruntów i budynków jako działka nr 245/3 o pow. 0,0058 ha, obręb IV, AM-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/482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2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a Likwidatora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/483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2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ania w dzierżawę powierzchni gruntowej stanowiącej część działki nr 1/14, obręb 28NE, położonej w Jeleniej Górze przy ul. Podchorążych 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/484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2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ania w dzierżawę 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powierzchni holu w budynku Starostwa Powiatowego </w:t>
              <w:br/>
              <w:t>w Jeleniej Górze przy ul. Podchorążych 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/485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2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łatnego użyczenia sprzętu i urządzeń stanowiących własność Powiatu Jeleniogórskiego dla gmin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/486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09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09 rok.</w:t>
            </w:r>
          </w:p>
        </w:tc>
      </w:tr>
      <w:tr>
        <w:trPr>
          <w:trHeight w:val="562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/48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1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1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 realizację zadań publicznych w dziedzinie kultury, sztuki i trady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/48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1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1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w drugim przetargu oraz ustalenie wysokości wadium do sprzedaży zabudowanej nieruchomości położonej w Przesiece gm. Podgórzyn </w:t>
              <w:br/>
              <w:t>w granicach działki nr 3/3 o pow. 1,13 ha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/48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1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1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w drugim przetargu oraz ustalenie wysokości wadium do sprzedaży zabudowanych nieruchomości położonych w Przesiece gm. Podgórzyn </w:t>
              <w:br/>
              <w:t>w granicach działek nr 315 o pow. 0,23 ha, nr 317/3 o pow. 0,58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/49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1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1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ceny wywoławczej w drugim przetargu oraz ustalenie wysokości wadium do sprzedaży niezabudowanej nieruchomości położonej w Przesiece gm. Podgórzyn w granicach działki nr 313/3 o pow. 1,60 ha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/49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1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1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ceny wywoławczej w drugim przetargu oraz ustalenie wysokości wadium do sprzedaży zabudowanej nieruchomości położonej w Dąbrowicy gm. Borne Sulinowo powiat Szczecinecki, oznaczone w operacie ewidencji gruntów i budynków jako działki nr 12/3 o pow. 0,5900 ha, nr 12/16 o pow. 0,1400 ha, nr 22/61 o pow. 0,0487 ha, nr 22/62 o pow. 0,7600 ha obręb 91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/49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/49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eniająca uchwałę w sprawie powołania Komisji Konkursowej do zaopiniowania złożonych ofert w konkursie na  realizację zadań publicznych w dziedzinie kultury, sztuki i trady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/49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nalizy wydatków za 2009 rok oraz ustalenia sprawozdania w zakresie średnich wynagrodzeń nauczycieli w 2009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/49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/49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/49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/49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realizację zadań publicznych Powiatu Jeleniogórskiego </w:t>
              <w:br/>
              <w:t>w dziedzinie kultury, sztuki i tradycji w 2010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/49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d </w:t>
              <w:br/>
              <w:t>1 stycznia 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kultury fizycznej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/50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cofania z eksploatacji samochodu ciężarowego marki Polonez TRUCK, będącego na wyposażeniu Domu Pomocy Społecznej w Sosnów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/50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Planu Wydatków Powiatowego Funduszu Ochrony Środowiska i Gospodarki Wodnej w Jeleniej Górze za rok 20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/50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traty mocy obowiązującej uchwały Zarządu Powiatu Jeleniogórskiego</w:t>
              <w:br/>
              <w:t>Nr 165/CDXIII/02 z dnia 20 marca 2002 r. zmienionej uchwałą Zarządu Powiatu Jeleniogórskiego nr 183/CDLIX/02 z dnia 7 sierpnia 2002 roku w sprawie ustalenia trybu i zasad przydzielania środków finansowych z Powiatowego Funduszu Ochrony Środowiska i Gospodarki Wodnej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/50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finansowania w roku 2010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/50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prawie zbycia nieruchomości gruntowej położonej przy ul. Konstytucji 3-go Maja </w:t>
              <w:br/>
              <w:t>w Karpaczu, oznaczonej w operacie ewidencji gruntów i budynków jako działka nr 245/3 o pow. 0,0058 ha, obręb IV, AM-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/50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/50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zobowiązań SP ZOZ </w:t>
              <w:br/>
              <w:t>w likwidacji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/50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„Regulaminu Organizacyjnego Powiatowego Urzędu Pracy</w:t>
              <w:br/>
              <w:t>w Jeleniej Górze”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/50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bycia w drodze przetargu ustnego ograniczonego zabudowanej nieruchomości położonej przy ul. Jeleniogórskiej 14 c w Kowarach, oznaczonej w operacie ewidencji gruntów </w:t>
              <w:br/>
              <w:t>i budynków jako działka nr 163/13 o pow. 0,4811 ha, obręb I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/50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w roku 2010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/5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aneksu do umowy z Polską Wytwórnią Papierów Wartościowych S.A. </w:t>
              <w:br/>
              <w:t>z siedzibą w Warszawie w sprawie dostawy dokumentów komunikacyj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/5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 xml:space="preserve">w trybie przetargu nieograniczonego na wykonanie zadania pn.: „Remont drogi powiatowej nr 2735D łączący drogę krajową nr 3 z drogą wojewódzką nr 367 Etap I </w:t>
              <w:br/>
              <w:t>ul. Wojska Polskiego w Kowarach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/5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rażenia zgody na wszczęcie postępowania o udzielenie zamówienia publicznego</w:t>
              <w:br/>
              <w:t>w trybie przetargu nieograniczonego na wykonanie zadania pn.: „Przebudowa odcinków drogi powiatowej nr 2491D i 2744D - ul. Długa w Jeżowie Sudeckim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/5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pinii w przedmiocie zaliczenia nieruchomości do kategorii dróg gminn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/51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owiatowego Centrum Pomocy Rodzinie w Jeleniej Górze do podpisania umowy oraz podejmowania wszelkich działań związanych z realizacją projektów systemowych realizowanych w latach 2007 – 2013 w ramach Programu Operacyjnego Kapitał Lud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/51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/51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ceny wywoławczej w drugim przetargu oraz ustalenie wysokości wadium do sprzedaży udziału w wysokości 23/24 części w prawie własności zabudowanej nieruchomości położonej przy ul. Karkonoskiej 6 w Karpaczu, oznaczonej w operacie ewidencji gruntów i budynków jako działka nr 182 o pow. 0,1287 ha, obręb 1, AM-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/51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3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3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z wykonania budżetu Powiatu Jeleniogórskiego za 2009 ro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/51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3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3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Aktualizacji międzygminnego planu gospodarki odpadami dla Związku Gmin Karkonoskich na lata 2009-2012 z perspektywą do roku 2016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/51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3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3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drogi powiatowej Nr 2492D Stara Kamienica – Mała Kamienica- do granicy z Powiatem Lwóweckim – Etap II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/52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3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3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ania Wspólnego Oświadczenia pomiędzy  Regionem Miast Aachen a Powiatem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/52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rudnienia dyrektora Domu Pomocy Społecznej w Sosnówc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/52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orozumienia  dotyczącego realizacji i współfinansowania zadania „Edukacja ekologiczna  Związku Gmin Karkonoskich – cykliczne konkursy dla dzieci i młodzieży -2009/20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/52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kandydatów do nagrody Kuratora Oświaty w 2010 rok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/52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0/2011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/52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0/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/52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sprawozdania EMC Instytut Medyczny S.A. we Wrocławiu z wykonania gwarantowanych inwestycji zgodnie z §19 Umowy sprzedaży udziałów Powiatu Jeleniogórskiego w Powiatowym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/52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Budowa bieżni łyżwo-nartorolkowej przy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/52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treści porozumienia dotyczącego realizacji i współfinansowania zadań związanych z opracowaniem dokumentacji kosztorysowo-projektowej i remontem drogi powiatowej nr 2653D w Staniszowie na terenie Gminy Podgórzyn w latach 2010-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/52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treści porozumienia dotyczącego realizacji i współfinansowania zadań związanych z opracowaniem dokumentacji kosztorysowo-projektowej i remontem dróg powiatowych nr 2646D ul. Długa oraz nr 2491D ul. Lwówecka w Siedlęcinie gm. Jeżów Sudecki w latach 2010-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/53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dotyczącego współdziałania w zakresie letniego </w:t>
              <w:br/>
              <w:t>i zimowego utrzymania dróg powiatowych na terenie Miasta Szklarska Porę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/53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/53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4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Budowa bieżni łyżwo-nartorolkowej przy Zespole Szkół Ogólnokształcących i Mistrzostwa Sportowego im. Jana Izydora Sztaudyngera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/53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4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realizacji i współfinansowania zadania związanego z remontem drogi powiatowej na terenie gminy Stara Kamienica realizowanym pod nazwą: „Remont drogi powiatowej nr 2492D Stara Kamienica – Mała Kamienica – do granicy z Powiatem Lwóweckim, Etap II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/53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4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4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Przesiece gm. Podgórzyn w granicach działki nr 3/3 o pow. 1,13 ha oraz ustalenia ceny nieruchomości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/53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4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4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Przesiece gm. Podgórzyn w granicach działek nr 315 o pow. 0,23 ha, nr 317/3 o pow. 0,58 ha, AM-1 oraz ustalenia ceny nieruchomości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/53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4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4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Przesiece gm. Podgórzyn w granicach działki nr 313/3 o pow. 1,60 ha, AM-1 oraz ustalenia ceny nieruchomości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/53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4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4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bycia w drodze przetargu ustnego nieograniczonego nieruchomości położonej przy </w:t>
              <w:br/>
              <w:t xml:space="preserve">ul. Obrońców Pokoju w Szklarskiej Porębie, oznaczonej w operacie ewidencji gruntów </w:t>
              <w:br/>
              <w:t>i budynków jako działka nr 551/7 o pow. 0,0488 ha, obręb V, AM-8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/53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4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4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Obsługa bankowa budżetu Powiatu Jeleniogórskiego oraz jednostek organizacyjnych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/53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odcinka drogi powiatowej nr 2653D od granicy miasta Jelenia Góra przez Staniszów i Sosnówkę do skrzyżowania z drogą wojewódzką nr 366 – Etap 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/54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aja 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eniająca uchwałę w sprawie ustalenia kosztów surowca przeznaczonego na wyżywienie oraz upoważnienia do zwolnienia z opłat za wyżywienie w Zespole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/54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Obsługa bankowa budżetu Powiatu Jeleniogórskiego oraz jednostek organizacyjnych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/54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/543/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5.2010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5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 xml:space="preserve">w Dąbrowicy gm. Borne Sulinowo powiat Szczecinecki, oznaczonej w operacie ewidencji gruntów i budynków jako działki nr 12/3 o pow. 0,5900 ha, nr 12/16 </w:t>
              <w:br/>
              <w:t>o pow. 0,1400 ha, nr 22/61 o pow. 0,0487 ha, nr 22/62 o pow. 0,7600 ha obręb 91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/54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aja 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egulaminu Organizacyjnego Domu Pomocy Społecznej w Janowicach Wielki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/54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5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prowadzonego </w:t>
              <w:br/>
              <w:t>w trybie przetargu nieograniczonego pn.: „Budowa bieżni łyżwo-nartorolkowej przy Zespole Szkół Ogólnokształcących i Mistrzostwa Sportowego im. Jana Izydora Sztaudyngera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/54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5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Budowa bieżni łyżwo-nartorolkowej przy Zespole Szkół Ogólnokształcących i Mistrzostwa Sportowego im. Jana Izydora Sztaudyngera </w:t>
              <w:br/>
              <w:t>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/54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5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5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pinii w przedmiocie zaliczenia nieruchomości do kategorii dróg gminn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/54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5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5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projektu umowy na zadanie pn.: „Wykonanie dokumentacji projektowej na termomodernizację stropodachu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/54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5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5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jednostce organizacyjnej – Dom Wczasów Dziecięcych i Promocji Zdrowia w Szklarskiej Porębie na zawarcie kolejnej umowy dzierżawy na część działki położonej w Szklarskiej Porębie, oznaczonej geodezyjnie nr 149, z mocą obowiązującą od 1 grudnia 2009 r. na okres do 3 lat, na rzecz Pana Czesława Przybyl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/55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5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 xml:space="preserve">w trybie przetargu z wolnej ręki na wykonanie zadania pn.: „Remont odcinka drogi powiatowej nr 2653D od granicy miasta Jelenia Góra przez Staniszów do skrzyżowania </w:t>
              <w:br/>
              <w:t>z drogą wojewódzką 366 w Sosnówce – Etap I – Zamówienie uzupełniające nie objęte zamówieniem podstawowym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/55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20.05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 xml:space="preserve">na wykonanie zadań pn: „Naprawa muru oporowego przy potoku Piastówka w ciągu drogi nr 2763D przy posesji nr 37-41 w Piechowicach (os. Piastów)” </w:t>
              <w:br/>
              <w:t>i „Naprawa nawierzchni drogi nr 2731D w Szklarskiej Porębie – ul. Górna”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31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0-05-21T10:32:00Z</dcterms:modified>
  <cp:revision>169</cp:revision>
  <dc:subject/>
  <dc:title>Rejestr uchwał Zarządu Powiatu Jeleniogórskiego w Jeleniej Górze</dc:title>
</cp:coreProperties>
</file>