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V kadencji Rady Powiatu Jeleniogórskiego od dnia  1 grudnia 2010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30 września 2013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0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/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trudnienia Likwidatora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Karpaczu obręb 0004, oznaczonej w operacie ewidencji gruntów </w:t>
              <w:br/>
              <w:t>i budynków jako działka nr 12/1 o pow. 0,0546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rudnienia dyrektora Powiatowego Ośrodka Dokumentacji Geodezyjnej </w:t>
              <w:br/>
              <w:t>i Kartograficznej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4.12.2010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Ośrodka Dokumentacji Geodezyjnej </w:t>
              <w:br/>
              <w:t xml:space="preserve">i Kartograficznej w Jeleniej Górze do składania oświadczeń woli związanych </w:t>
              <w:br/>
              <w:t>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7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8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upowszechniania kultury fizycznej i sportu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1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14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2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0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1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0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0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aneksu do umowy z firmą Architech Sp. z o. o. z siedzibą we Wrocławiu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1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ia opinii do wniosku o ustalenie lokalizacji regionalnej sieci szerokopasm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stowarzyszeniom w drodze konkursu ofert na realizację zadań publicznych 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/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e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eprowadzenia rokowań przy  sprzedaży lub  oddaniu w użytkowanie wieczyste, użytkowanie, najem, dzierżawę nieruchomości stanowiących powiatowy zasób nieruchomośc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o przystąpieniu do Programu Wieloletniego „Wsparcie jednostek samorządu terytorialnego w działaniach stabilizujących system ochrony zdrowi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poprawek Zarządu Powiatu Jeleniogórskiego do projektu budżetu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1-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/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 złożonych ofert w otwartym konkursie na realizację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analizy wydatków za 2010 rok oraz ustalenia sprawozdania w zakresie średnich wynagrodzeń nauczycieli w 2010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pn.: ,,Budowa bieżni łyżwo - nartorolkowej przy Zespole Szkół Ogólnokształcących </w:t>
              <w:br/>
              <w:t>i Mistrzostwa Sportowego im. J.I. Sztaudyngera  w Szklarskiej Porębie ”, prowadzonego 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ej położonej w Podgórzynie, oznaczonej w operacie ewidencji gruntów i budynków jako działka nr 455/3 o pow. 0,0058 ha, AM-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zabudowanej nieruchomości gruntowej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stanowienie przez Gminę Kowary służebności gruntowej stanowiącej własność Gminy Kowary na rzecz Powiatu Jeleniogórskiego, właściciela nieruchomości władnąc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6.0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w roku 2011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n.: ,,Kompleksowa dostawa energii elektrycznej 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finansowania w roku 2011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 postępowania o udzielenie zamówienia publicznego na realizację zadania pn.:  ,, Kompleksowa dostawa energii elektrycznej </w:t>
              <w:br/>
              <w:t>i świadczenie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,,Świadczenie usług pocztowych </w:t>
              <w:br/>
              <w:t xml:space="preserve">w obrocie krajowym i zagranicznym na potrzeby Starostwa Powiatowego </w:t>
              <w:br/>
              <w:t>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3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a innowacji pedagogicznej w Liceum Ogólnokształcącym w Zespole Szkół Technicznych 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tacji na realizację zadań publicznych Powiatu Jeleniogórskiego z zakresu kultury i ochrony dziedzictwa narodowego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1/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1/2012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akceptowania Harmonogramu działań Powiatu Jeleniogórskiego związanych </w:t>
              <w:br/>
              <w:t>z przystąpieniem do rządowego programu pn. „Wsparcie jednostek samorządu terytorialnego w działaniach stabilizujących system ochrony zdrowia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„Sprawozdania rocznego z wykonania planu finansowego Samodzielnego Publicznego Zespołu Opieki Zdrowotnej w Likwidacji z siedzibą w Kowarach za 2010 ro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 xml:space="preserve">w Kowarach w likwidacj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odcinka drogi powiatowej Nr 2741D, łączącej Karpacz i Jelenią Górę, etap 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Remont drogi powiatowej Nr 2732D, ul. Demokratów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wszczęcie postępowania o udzielenie zamówienia publicznego </w:t>
              <w:br/>
              <w:t>w trybie przetargu nieograniczonego na wykonanie zadania pn.: „Przebudowa dróg powiatowych Nr 2491D - etap II i Nr 2646D w Siedlęcinie, w gminie Jeżów Sudeck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wyboru Wykonawcy przedmiotu zamówienia publicznego polegającego na: „Kompleksowej dostawie energii elektrycznej i świadczeniu usług dystrybucji energii elektrycznej do obiektu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ołania Zespołu ds. Wdrażania „Strategii Zrównoważonego Rozwoju Powiatu Jeleniogórskiego na lata 2006 – 2014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ą uchwałę w sprawie powierzenia zadań Powiatowemu Urzędowi Pracy </w:t>
              <w:br/>
              <w:t>w Jeleniej Górze w zakresie realizacji projektów współfinansowanych z Europejskiego Funduszu Społecznego w ramach Programu Operacyjnego Kapitał Ludzki na lata 2007 –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przejęcia przez Powiat Jeleniogórski długu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zatwierdzenia wyboru Wykonawcy przedmiotu zamówienia publicznego polegającego na: „Świadczeniu usług pocztowych w obrocie krajowym i zagranicznym na potrzeby Starostwa Powiatowego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0 rok z objaśnieniami, sprawozdania rocznego z wykonania planu finansowego Samodzielnego Publicznego Zespołu Opieki Zdrowotnej w Likwidacji w Kowarach oraz informacji o stanie mienia komunaln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ustalenia ceny wywoławczej w czwartym przetargu oraz ustalenia wysokości wadium do sprzedaży niezabudowanej nieruchomości położonej przy ul. Obrońców Pokoju </w:t>
              <w:br/>
              <w:t>w Szklarskiej Porębie w granicach działki nr 551/7 o pow. 0,0488 ha, obręb 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zmieniającą uchwałę w sprawie wyrażenia zgody na wygaszenie prawa trwałego zarządu do nieruchomości gruntowej położonej w Miłkowie gm. Podgórzyn, oznaczonej w operacie ewidencji gruntów i budynków jako działka nr 625/17 o pow. 0,5865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31.03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 i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zamiaru przedłużenia powierzenia stanowiska dyrektora Domu Wczasów Dziecięcych </w:t>
              <w:br/>
              <w:t xml:space="preserve">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upoważnienia do podpisania aneksu do porozumienia w sprawie </w:t>
            </w:r>
            <w:r>
              <w:rPr>
                <w:color w:val="000000"/>
                <w:sz w:val="24"/>
                <w:szCs w:val="24"/>
              </w:rPr>
              <w:t>realizacji szkolenia sportowego młodzieży uzdolnionej sportowo w Publicznej Szkole Mistrzostwa Sportowego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realizacji szkolenia młodzieży uzdolnionej sportowo w Publicznej Szkole Mistrzostwa Sportowego w Zespole Szkół Ogólnokształcących i Mistrzostwa Sportowego im. Jana Izydora Sztaudyngera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trużnicy gm. Mysłakowice w granicach działki nr 42/1 </w:t>
              <w:br/>
              <w:t>o pow. 0,2084 ha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Przesiece gm. Podgórzyn w granicach działki nr 313/5 </w:t>
              <w:br/>
              <w:t>o pow. 1,40 ha, AM-1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6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Zarządu Powiatu Jeleniogórskiego z Komendantem Wojewódzkim Policji we Wrocławiu w sprawie przekazania środków finansowych stanowiących dochody własne powiatu, na fundusz celowy o nazwie „Fundusz Wsparcia Policji”, z przeznaczeniem dla Komendy Miejskiej Policji w Jeleniej Górze  na remont i konserwacje sieci radiowej ERICSS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akceptacji projektów umów przejęcia przez Powiat Jeleniogórski długów SP ZOZ w Kowarach w likwid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 sprawie ogłoszenia konkursu na kandydata na stanowisko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sprawie 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rzekazania organowi stanowiącemu  sprawozdania finansowego Powiatu Jeleniogórskiego  za rok 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Gminą Kowary w sprawie szczegółowych warunków przekazania przez Gminę Kowary na rzecz Powiatu Jeleniogórskiego kwoty 259.216,71 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/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5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współdziałania organów prowadzących różne typy szkół połączone w zespół szkół oraz zasad finansowani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9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zczęcie postępowania o udzielenie zamówienia publicznego w trybie przetargu nieograniczonego na wykonanie zadania pn.: </w:t>
            </w:r>
            <w:r>
              <w:rPr>
                <w:i/>
                <w:sz w:val="24"/>
                <w:szCs w:val="24"/>
              </w:rPr>
              <w:t>„Remont drogi powiatowej Nr 2731D, ul. Górna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Rady Powiatu Jeleniogórskiego w sprawie ustalenia wysokości opłat za usuwanie pojazdów, których używanie może zagrażać bezpieczeństwu lub porządkowi ruchu drogowego albo utrudniających prowadzenie akcji ratowniczej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umowy dotyczącej wykonania projektu pt. „Promocja atrakcji turystycznych na drogach Powiatu Jeleniogórskiego – oznakowan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5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30.05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regulaminu organizacyjnego Powiatowego Centrum Pomocy Rodzinie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ów umów przejęcia przez Powiat Jeleniogórski długów SP ZOZ </w:t>
              <w:br/>
              <w:t>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wyników konsultacji projektu uchwały Rady Powiatu Jeleniogórskiego </w:t>
              <w:br/>
              <w:t>w sprawie ustalenia wysokości opłat za usuwanie pojazdów, których używanie może zagrażać bezpieczeństwu lub porządkowi ruchu drogowego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projektu umowy dotyczącej wsparcia realizacji zadania publicznego pod tytułem „XVIII Regionalny Konkurs Biologiczno-Ekologiczny Szkół Gimnazjalnych</w:t>
              <w:br/>
              <w:t>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„Aneksu Nr 1 do porozumienia zawartego w dniu 1 kwietnia 2011 r. dotyczącego realizacji i współfinansowania zadania „Edukacja ekologiczna Związku Gmin Karkonoskich – cykliczne konkursy dla dzieci i młodzieży – 2010/2011”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chylająca uchwałę w sprawie zamiaru przedłużenia 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konkursu na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udział w konkursie ofert na realizację zadania publicznego </w:t>
              <w:br/>
              <w:t>pn: „Bezpieczna i przyjazna szkoła. Wsparcie działalności młodzieżowych ośrodków wychowawczych w zakresie tworzenia warunków umożliwiających terminową realizację postanowień sądów dla tymczasowego umieszczania nieletnich w MOW – poprawa skuteczności wykonywania orzeczeń sądowych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09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porozumienia Zarządu Powiatu Jeleniogórskiego z Komendantem Ośrodka Szkoleń Specjalistycznych w Lubaniu w sprawie przekazania środków finansowych, stanowiących dochody własne powiatu, na fundusz celowy o nazwie „Fundusz Wsparcia”, z przeznaczeniem dla Ośrodka Szkoleń Specjalistycznych </w:t>
              <w:br/>
              <w:t>w Lubaniu na zakup pomocy dydaktycznych oraz poprawę infrastruktury Ośrodka.</w:t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j. 16.06.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/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nieodpłatnego przekazania przez Powiat Jeleniogórski na rzecz Gminy Mysłakowice części majątku ruchomego byłego Szkolnego Schroniska Młodzieżowego „Sokolik” w Strużnic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7/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 .06.2011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0.06.2011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twierdzenia wyboru Wykonawcy przedmiotu zamówienia publicznego polegającego na: „Kompleksowym ubezpieczeniu majątku, odpowiedzialności cywilnej oraz komunikacyjnym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 99 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 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Szkół Ogólnokształcących i Mistrzostwa Sportowego im. Jana Izydora Sztaudyngera w Szklarskiej Porębie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do składania oświadczeń woli związanych z 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łużenia powierzenia stanowiska dyrektora Zespołu Szkół Ogólnokształcących w Kowar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 mocą  od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Zespołu Szkół Ogólnokształcących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udzielenie Gminie Janowice Wielkie dotacji na realizację zadań własnych gmi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traty mocy uchwały w sprawie ustalenia zasad i warunków, regulaminu udzielania dofinansowania ze środków finansowych Powiatowego Funduszu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Ochrony Środowiska i Gospodarki Wodnej w Jeleniej Górze na usuwanie wyrobów zawierających azbest oraz procedury składania i załatwiania wniosków o udzielenie takiego do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zasad, trybu udzielania oraz rozliczania dotacji celowej z budżetu Powiatu Jeleniogórskiego na dofinansowanie  kosztów związanych 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traty mocy uchwały w sprawie ustalenia zasad i trybu finansowania ochrony środowiska i gospodarki wod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awie zmian w budżecie powiatu jeleniogórskiego na 2011 rok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wieloletniej prognozie finansowej powiatu jeleniogórskiego na lata 2011 - 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kceptacji porozumienia w sprawie udzielenia pomocy finansowej Powiatu Jeleniogórskiego dla Województwa Dolnośląskiego na realizację zadania pn. : „Budowa ronda na skrzyżowaniu drogi powiatowej nr 2741 D z drogą wojewódzką nr 366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/1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.06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6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„ Aneksu Nr 2 do porozumienia zawartego w dniu 1 kwietnia 2011 r. dotyczącego realizacji i współfinansowania zadania „Edukacja ekologiczna Związku Gmin Karkonoskich – cykliczne konkursy dla dzieci i młodzieży – 2010/201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konkursowej do wyboru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kceptacji projektów umów przejęcia przez Powiat Jeleniogórski długów SP ZOZ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9/1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04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4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Zespołu Placówek Resocjalizacyjno - Wychowawcz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Zespołu Placówek Resocjalizacyjno –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Specjalnych w DPS w Miłkow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przedmiotów zawodowych Zespołu Szkół Technicz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angielskiego Zespołu Szkół Technicznych i Licealnych w Piechowic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ń o nadanie nauczycielom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wychowania fizycznego Zespołu Szkół Ogólnokształcących i Mistrzostwa Sportowego 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Zespołu Placówek Resocjalizacyjno – Wychowawczych w Szklarskiej Poręb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upoważnienia dyrektora Zespołu Placówek Resocjalizacyjno – Wychowawczych w Szklarskiej Porębie do składania oświadczeń woli związanych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5, oznaczonej w operacie ewidencji gruntów i budynków jako działka nr 551/8 o pow. 0,2708 ha, zabudowanej budynkiem pn. „Nimf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zabudowanej nieruchomości położonej w Szklarskiej Porębie obręb 0004, oznaczonej w operacie ewidencji gruntów i budynków jako działka nr 152 o pow. 0,2759 ha, zabudowanej budynkiem pn. „Szuwarek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0/12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11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1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ceny wywoławczej w pierwszy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konkursu przeprowadzonego w związku z wyborem kandydata na stanowisko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ierzenia stanowiska dyrektora Domu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ażnienia dyrektora Domu Wczasów Dziecięcych i Promocji Zdrowia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Wykonanie i dostawa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2/12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7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przetargowej w celu przygotowania i przeprowadzenia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z Gminą Janowice Wielkie w sprawie powierzenia przez Powiat Jeleniogórski oraz przyjęcia przez Gminę Janowice Wielkie zadania polegającego na utrzymaniu w sezonie letnim 2011 zieleni niskiej w pasie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oświadczenia o przystąpieniu do projektu GD EAC nr EAC/18/2011 – Działanie przygotowujące w obszarze Sport pn: „Sport i gry sportowe bez granic” oraz jego współfinansow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33/132.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28.07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7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1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pozycji pozbawienia niektórych dróg powiatowych w Powiecie Kamiennogórskim kategorii dróg powiatowych oraz propozycji zaliczenia niektórych dróg gminnych w Mieście Kamienna Góra do kategorii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oddania w użyczenie nieruchomości gruntowych położonych w Szklarskiej Porębie, w granicach działek nr 152 o pow. 0,2759 ha i nr 551/8 o pow. 0,2708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kceptacji treści umów przejęcia długu zawartych z Samodzielnym Publicznym Zespołem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Harmonogramu czynności związanych z zakończeniem likwidacji Samodzielnego Publicznego Zespołu Opieki Zdrowotnej w Kowarach w likwid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twierdzenia trybu postępowania o udzielenie zamówienia na: „Wykonanie i dostawę tablic rejestracyjnych dla potrzeb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3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39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7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rażenia przez Powiat Jeleniogórski gotowości realizacji „Programu wyrównywania różnic między regionami II” w roku 2011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/140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z mocą obo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  01.09. 2011 r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wolnienia dyrektora Zespołu Szkół Ogólnokształcących  w  Kowarach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5/141/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8.2011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 dniem podjęc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 mocą obow. </w:t>
              <w:br/>
              <w:t>od 11.08. 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projektu porozumienia dotyczącego przyjęcia do realizacji zadania pod nazwą „Poprawa warunków, jakości pracy i skuteczności wykonywania orzeczeń sądowych w MOW”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nieważnienia postępowania o udzielenie zamówienia publicznego pn.: „Modernizacja ewidencji gruntów i założenie ewidencji budynków i lokali – Kowary, obręb 0001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Wykonanie</w:t>
              <w:br/>
              <w:t>i dostawa tablic rejestracyjnych dla potrzeb Starostwa Powiatowego w Jeleniej Górze – prowadzonego w trybie przetargu nieograniczonego o wartości poniżej 193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dzielenia pełnomocnictwa do składania oświadczeń woli związanych z prowadzeniem bieżącej działalności Powiatu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/14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3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2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akceptowania projektu umowy w sprawie zlecenia pobierania opłat za usuwanie pojazdów, których używanie może zagrażać bezpieczeństwu lub porządkowi ruchu albo utrudniających prowadzenie akcji ratowni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wygaszenie prawa trwałego zarządu do nieruchomości gruntowej położonej w Komarnie 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dstawienia Radzie Powiatu Jeleniogórskiego i Regionalnej Izbie Obrachunkowej „Informacji o przebiegu wykonania budżetu Powiatu Jeleniogórskiego, informacji o przebiegu wykonania planu finansowego Samodzielnego Publicznego Zespołu Opieki Zdrowotnej w Likwidacji w Kowarach oraz informacji o kształtowaniu się wieloletniej prognozy finansowej za I półrocze 2011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4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/1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08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8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, obręb 0001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gruntowej położonej w Przesiece gm. Podgórzyn, oznaczonej w operacie ewidencji gruntów </w:t>
              <w:br/>
              <w:t>i budynków jako działka nr 338/3 o pow. 0,37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ych nieruchomości położonych w Szklarskiej Porębie w granicach działek nr 152 o pow. 0,2759 ha, AM-7, nr 551/8 o pow. 0,2708 ha, AM-8 oraz ustalenia ceny wywoławczej </w:t>
              <w:br/>
              <w:t>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ej uchwałę w sprawie zasad, trybu udzielania oraz rozliczania dotacji celowej z budżetu Powiatu Jeleniogórskiego na dofinansowanie kosztów związanych </w:t>
              <w:br/>
              <w:t>z usuwaniem wyrobów zawierających azbest z teren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/15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1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5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 xml:space="preserve">pn.:,,Modernizacja ewidencji gruntów i założenie ewidencji budynków </w:t>
              <w:br/>
              <w:t>i lokali – Kowary, obręb 0001”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/16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1 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,,Adaptacja pomieszczeń w budynku Młodzieżowego Ośrodka Wychowawczego (MOW)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,,Wykonanie drenażu odwodnieniowego wraz z odprowadzeniem wód deszczowych przy budynku szkoły w Zespole Placówek Resocjalizacyjno-Wychowawczych </w:t>
              <w:br/>
              <w:t>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użyczenie nieruchomości gruntowej położonej w Komarnie </w:t>
              <w:br/>
              <w:t>gm. Janowice Wielkie, oznaczonej w operacie ewidencji gruntów i budynków jako działka nr 77/2 o pow. 0,0340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/16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użyczenie zabudowanej nieruchomości położonej w Kowarach przy </w:t>
              <w:br/>
              <w:t>ul. 1 Maja 62 w granicach działki nr 352 o pow. 0,1711 ha na rzecz Powiatowego Centrum Zdrowia Sp. z o.o.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6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w sprawie zasad pokrywania kosztów terapii zajęciowej uczestników warsztatów terapii zajęciowej, działających na terenie Jeleniej Gór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2/16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/17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opracowania Sprawozdania z realizacji planu gospodarki odpadami powiatu jeleniogórskiego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zabudowanej 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/17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0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spólną z Miastem Jelenia Góra realizację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rozwoju oświaty w Powiecie Jeleniogórskim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rogramu profilaktyki uzależnień w szkołach funkcjonujących na terenie Powiatu Jeleniogórskiego na lata 2011-20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projektów umów Powiatu Jeleniogórskiego zawieranych w celu uregulowania sprawy pojazdów usuniętych z dróg Powiatu Jeleniogórskiego i umieszczonych na parkingu firmy Centrum H.U. „Profart” Czesław Kończyń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7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9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20.09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Aneksów do Porozumień z Gminami </w:t>
              <w:br/>
              <w:t>w sprawie współdziałania w zakresie zimowego utrzymania dróg powiatowych na terenie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4/18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nieważnienia postępowania o udzielenie zamówienia publicznego </w:t>
              <w:br/>
              <w:t xml:space="preserve">w trybie przetargu nieograniczonego pn.: „Wykonanie drenażu odwodnieniowego wraz </w:t>
              <w:br/>
              <w:t>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drenażu odwodnieniowego wraz z odprowadzeniem wód deszczowych przy budynku szkoły w Zespole Placówek Resocjalizacyjno-Wychowawczych w Szklarskiej Porębi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/18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10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Adaptacja pomieszczeń w budynku Młodzieżowego Ośrodka Wychowawczego (MOW) w zespole Placówek Resocjalizacyjno-Wychowawczych w Szklarskiej Porębie” – prowadzonego </w:t>
              <w:br/>
              <w:t>w trybie przetargu nieograniczonego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/18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Wykonanie drenażu odwodnieniowego wraz z odprowadzeniem wód deszczowych przy budynku szkoły w Zespole Placówek Resocjalizacyjno-Wychowawczych w Szklarskiej Porębie” – prowadzonego w trybie negocjacji bez ogłoszenia o wartości poniżej 4.845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2 wraz z objaśnienia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8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/19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dwóch postępowań o udzielenie zamówienia publicznego na realizację zadań finansowanych ze środków Europejskiego Funduszu Rozwoju Regionalnego (EFRR) w ramach Programu Operacyjnego Współpracy Transgranicznej Polska-Saksonia 2007-2013 pn: 1) „Wydanie przewodnika wraz z mapą Karkonosze i Łużyce Górne – aktywnie przez cztery pory roku”, 2)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obu zagospodarowania samochodu marki NISSAN model: Urvan Diesel 2.7 t będącego na wyposażeniu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konanie i dostawa gadżetów promujących ideę projektu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eniająca uchwałę w sprawie zaakceptowania Harmonogramu czynności związanych </w:t>
              <w:br/>
              <w:t xml:space="preserve">z zakończeniem likwidacji Samodzielnego Publicznego Zespołu Opieki Zdrowotnej </w:t>
              <w:br/>
              <w:t>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/19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arnego przejęcia zobowiązań i należności oraz majątku po zlikwidowanym Samodzielnym Publicznym Zespole Opieki Zdrowot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8/19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19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9/19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ważnienia postępowania o udzielenie zamówienia publicznego pn.: „Wydanie przewodnika wraz z mapą Karkonosze i Łużyce Górne – aktywnie przez cztery pory roku” – prowadzonego w trybie przetargu nieograniczonego o wartości poniżej 193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/20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Wydanie przewodnika wraz z mapą pn.: Karkonosze i Łużyce Górne – aktywnie przez cztery pory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„Sprawozdania z realizacji Planu Gospodarki Odpadami Powiatu Jeleniogórskiego 2011 za lata 2009-2010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Porozumienia z Miastem Szklarska Poręba w sprawie powierzenia przez zarządcę dróg powiatowych oraz przyjęcia przez zarządcę dróg gminnych zadań publicznych polegających na letnim i zimowym utrzymaniu dróg powiatowych nr: 2731D, 2732D, 2733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Porozumienia z Gminą Karpacz w sprawie współdziałania </w:t>
              <w:br/>
              <w:t>w zakresie zimowego utrzymania dróg powiatowych w granicach administracyjnych miast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1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Zarządu Powiatu Jeleniogórskiego do projektu budżetu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jęcia autopoprawek do projektu wieloletniej prognozy finansowej powiatu jeleniogórskiego na lata 2012-20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0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Powiatowego Organizatora Rozwoju Edukacji w ramach realizacji projektu pn. „System doskonalenia nauczycieli oparty na ogólnodostępnym, kompleksowym wspomaganiu szkół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/21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atwierdzenia trybu postępowania o udzielenie zamówienia z wolnej ręki n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ealizację zadania pn.: „Wykonanie tarcz strzelniczych do Biathlonu HoRa 1000 M z olinowaniem na „Y” stojakach dla Zespołu Szkół Ogólnokształcących i Mistrzostwa Sportowego im. Jana Izydora Sztaudyngera w Szklarskiej Porębie”, a także udzielenia zamówienia </w:t>
            </w:r>
            <w:r>
              <w:rPr>
                <w:bCs/>
                <w:sz w:val="24"/>
                <w:szCs w:val="24"/>
              </w:rPr>
              <w:t xml:space="preserve">firmie HoRa Systemtechnik GmbH </w:t>
            </w:r>
            <w:r>
              <w:rPr>
                <w:sz w:val="24"/>
                <w:szCs w:val="24"/>
              </w:rPr>
              <w:t>Chiemseestrasse 26, 83093 Bad Endorf, Niem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kceptacji  projektu umowy  spłaty zadłużenia wobec PZ Cormay Spółka Akcyjna</w:t>
              <w:br/>
              <w:t>z siedzibą w Łomiank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1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/2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ie finansowej Powiatu Jeleniogórskiego na lata 2011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4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oczyszczania gminy Janowice Wielkie </w:t>
              <w:br/>
              <w:t>z azbestu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5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 na lata 2011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6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umowy dotyczącej wsparcia realizacji zadania publicznego pod tytułem „XVIII Regionalny Konkurs Biologiczno-Ekologiczny Szkół Gimnazjalnych pn. „Ochrona przyrody w Pols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7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8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19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1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/222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2.2011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2.2011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danie przewodnika wraz z mapą pn.: Karkonosze i Łużyce Górne – aktywnie przez cztery pory roku” - prowadzonego w trybie przetargu nieograniczonego o wartości poniżej 193.000 euro.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2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 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i dostawa gadżetów promujących ideę projektu pn.: Karkonosze</w:t>
              <w:br/>
              <w:t>i Łużyce Górne – aktywnie przez cztery pory roku” – prowadzonego w trybie przetargu nieograniczonego o wartości poniżej 193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/2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3/2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2 </w:t>
              <w:br/>
              <w:t>i w latach następnych jest niezbędna do zapewnienia ciągłości działania jednostek budżetow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nalizy średniorocznej struktury zatrudnienia i poniesionych w 2011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i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trużnicy gm. Mysłakowice w granicach działki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Przesiece gm. Podgórzyn w granicach działki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/2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projektu Porozumienia, dotyczącego finansowania w roku 2012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chwalenia regulaminu organizacyjnego Powiatowego Centrum Pomocy Rodzinie </w:t>
              <w:br/>
              <w:t>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/2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2 ro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/2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/2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1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ruchomości gruntowych położonych w Szklarskiej Porębie, oznaczonych w operacie ewidencji gruntów</w:t>
              <w:br/>
              <w:t>i budynków jako działki nr 203/1, nr 177, nr 150/2, nr 150/1, nr 362/3, obręb 0003,</w:t>
              <w:br/>
              <w:t>nr 249, nr 305/1, nr 327 obręb 0005, nr 790/3, 790/2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/2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zawierania przez Powiat Jeleniogórski porozumień </w:t>
              <w:br/>
              <w:t>w sprawie przyjęcia dziecka oraz warunków jego pobytu w pieczy zastępczej i wysokości wydatków na jego opiekę i wychow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/2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” za rok 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podjęcie czynności dostosowujących działalność Domu Dziecka </w:t>
              <w:br/>
              <w:t>im. Marii Konopnickiej w Szklarskiej Porębie do przepisów Ustawy o wspieraniu rodziny i systemie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podpisania porozumienia w sprawie powierzenia Miastu Jelenia Góra zadań powiatowej biblioteki publicznej dla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/2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2/2013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Dostawa energii elektrycznej do obiektu przy ul. Podchorążych 15 w Jeleniej Górze (58-508), działka nr 1/1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z wolnej ręki na realizację zadania pn.: „Dystrybucja energii elektrycznej do obiektu przy ul. Podchorążych 15 </w:t>
              <w:br/>
              <w:t>w Jeleniej Górze (58-508), działka nr 1/14”, a także udzielenia zamówienia firmie TAURON Dystrybucja S.A. Oddział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/2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5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morzenia zaległości 30.987,00 zł z tytułu odsetek za zwłokę od należności przypadającej od Gminy Karpacz w formie dotacji celowej na rzecz Powiatu realizującego przebudowę drogi powiatowej nr 2741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/2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stalenia planu naboru uczniów do ponadgimnazjalnych szkół prowadzonych przez Powiat Jeleniogórski, w roku szkolnym 2012/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/251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wania czasowo wolnych środków budżetowych w innych bankach niż bank wykonujący obsługę bankową budżetu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 dotyczącego realizacji i współfinansowania zadania pn. „Edukacja ekologiczna Związku Gmin Karkonoskich – cykliczne Konkursy dla młodzieży – 2011/201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wiet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eniająca uchwałę w sprawie ustalenia opłat za usługi świadczone przez Dom Wczasów Dziecięcych i Promocji Zdrowia w Szklarskiej Porębie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/2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yjęcia „Sprawozdania rocznego z wykonania budżetu Powiatu Jeleniogórskiego </w:t>
              <w:br/>
              <w:t xml:space="preserve">za  2011 rok  z objaśnieniami, sprawozdania finansowego Samodzielnego Publicznego Zespołu Opieki Zdrowotnej w Likwidacji w Kowarach za okres od 1 stycznia 2011 do </w:t>
              <w:br/>
              <w:t xml:space="preserve">31 lipca 2011 roku  oraz informacji o stanie mienia komunalnego.”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 xml:space="preserve">w Szklarskiej Porębie przy ul. Obrońców Pokoju nr 16 w granicach działki nr 551/8 </w:t>
              <w:br/>
              <w:t>o pow. 0,2708 ha, obręb 0005, AM-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aneksu do umowy z Polską Wytwórnią Papierów Wartościowych S.A. z siedzibą w Warszawie w sprawie wytwarzania i dostawy dokumentów i oznaczeń komunikacyj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</w:t>
            </w:r>
            <w:r>
              <w:rPr>
                <w:bCs/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 xml:space="preserve">Dostawa energii elektrycznej do obiektu przy ul. Podchorążych 15 w Jeleniej Górze (58-508), </w:t>
              <w:br/>
              <w:t>dz. nr 1/14” 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zabudowanej nieruchomości położonej w Szklarskiej Porębie obręb 0006, oznaczonej w operacie ewidencji gruntów </w:t>
              <w:br/>
              <w:t>i budynków jako działka nr 670 o pow. 0,7675 ha, zabudowanej budynkiem mieszkal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/2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3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3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enia uchwały w sprawie dokonania darowizny nieruchomości gruntowej położonej w Komarnie gm. Janowice Wielkie w granicach działki nr 77/2 na rzecz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Strużnicy gm. Mysłakowice oznaczonej w operacie ewidencji gruntów i budynków jako działka nr 42/1 o pow. 0,2084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kreślenia zasad zbycia w drodze rokowań zabudowanej nieruchomości położonej </w:t>
              <w:br/>
              <w:t>w Przesiece gm. Podgórzyn oznaczonej w operacie ewidencji gruntów i budynków jako działka nr 313/5 o pow. 1,40 ha, AM-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publicznego </w:t>
              <w:br/>
              <w:t>z wolnej ręki na realizację zadania pn.: „Dostawa dokumentów i oznaczeń komunikacyjnych dla Powiatu Jeleniogórskiego”, a także udzielenia zamówienia Polskiej Wytwórni Papierów Wartościowych S.A. z siedzibą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mieniająca uchwałę w sprawie rozstrzygnięcia postępowania o udzielenie zamówienia publicznego pn.: „Dostawa energii elektrycznej do obiektu przy ul. Podchorążych 15 </w:t>
              <w:br/>
              <w:t>w Jeleniej Górze (58-508), działka nr 1/14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/2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Przebudowa pomieszczeń poddasza w budynku administracyjno-biurowym Starostwa Powiatowego w Jeleniej Górze przy </w:t>
              <w:br/>
              <w:t>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rzyznania dofinansowania w drodze konkursu ofert na realizację zadań publicznych 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zamiaru 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/2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miaru 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zerzenia oferty kształcenia sportowego w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upoważnienia do podpisania porozumienia w sprawie założenia i prowadzenia przez Samorząd Województwa Dolnośląskiego na terenie Powiatu Jeleniogórskiego typu szkoły ponadgimnazjalnej, której prowadzenie należy do zadań włas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2011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/2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4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4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Konkursowej do zaopiniowania złożonych ofert w konkursie na realizację zadań publicznych z zakresu kultury i ochrony dziedzictwa narodowego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/2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Podgórzyn dotacji celowej z budżetu Powiatu Jeleniogórskiego na dofinansowanie kosztów związanych z usuwaniem wyrobów zawierających azbest z terenu Gminy Podgórzy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Janowice Wielkie  dotacji celowej z budżetu Powiatu Jeleniogórskiego na dofinansowanie kosztów związanych z usuwaniem wyrobów zawierających azbest z terenu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 dotacji celowej z budżetu Powiatu Jeleniogórskiego na dofinansowanie kosztów związanych </w:t>
              <w:br/>
              <w:t xml:space="preserve">z usuwaniem wyrobów zawierających azbest z terenu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a rzecz Gminy Szklarska Poręba nieruchomości gruntowych położonych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,,Przebudowa pomieszczeń poddasza w budynku administracyjno - biurowym Starostwa Powiatowego w Jeleniej Górze przy ul. Podchorążych 15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/2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/2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1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wygaszenie prawa trwałego zarządu do niezabudowanych nieruchomości położonych w Szklarskiej Porębie obręb 0006, oznaczonych w operacie ewidencji gruntów i budynków jako działki nr 149/1 o pow. 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49/3 o pow. 13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kwidacji środka trwałego w postaci budynku – świetlicy letniej – położonego </w:t>
              <w:br/>
              <w:t xml:space="preserve">w Szklarskiej Porębie przy ul. Czecha 22, będącego w zarządzie Domu Dziecka im. </w:t>
              <w:br/>
              <w:t>M. Konopnicki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ej uchwałę w sprawie wyrażenia zgody na udzielenie Gminie Janowice Wielkie dotacji celowej z budżetu Powiatu Jeleniogórskiego na dofinansowanie kosztów związanych z usuwaniem wyrobów zawierających azbest z terenu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zabudowanej nieruchomości położonej w Jeleniej Górze przy ul. Podchorążych 11 w granicach działki nr 1/24 o pow. 0,4318 ha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/28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mian w budżecie powiatu jeleniogórskiego na 2012 ro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Programu oczyszczania gminy Mysłakowice z azbestu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8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: „Przebudowa pomieszczeń poddasza w budynku administracyjno-biurowym Starostwa Powiatowego </w:t>
              <w:br/>
              <w:t>w Jeleniej Górze przy ul. Podchorążych 15” – prowadzonego w trybie przetargu nieograniczonego o wartości poniżej 5.000.000 eur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5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umowy o świadczenie usług dystrybucji energii elektrycznej do obiektu przy ul. Podchorążych 15 w Jeleniej Górze z TAURON Dystrybucja S.A. z/s w Krako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Docieplenie (termomodernizacja) budynku Starostwa Powiatowego przy ul. Kochanowskiego 10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/29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rzyznania dotacji na wsparcie realizacji zadań publicznych Powiatu Jeleniogórskiego</w:t>
              <w:br/>
              <w:t>z zakresu kultury i ochrony dziedzictwa narodowego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4/295/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pn.: „Docieplenie (termomodernizacja) budynku Starostwa Powiatowego przy </w:t>
              <w:br/>
              <w:t>ul. Kochanowskiego 10 w Jeleniej Górz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/29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Nr 72/287/12 Zarządu Powiatu Jeleniogórskiego z dnia 28 maj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opinii do projektu „Aktualizacji Programu Ochrony Środowiska dla Gminy Janowice Wielkie na lata 2012 – 2015 z perspektywą do roku 2019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zasad dofinansowania form doskonalenia zawodowego nauczycieli oświatowych jednostek organizacyjnych Powia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/29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pilotażowego programu „Aktywny samorząd”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Podgórzynie w granicach działki nr 455/3 o pow. 0,0058 ha na rzecz Skarbu Pań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rzedłużenia powierzenia stanowiska dyrektora Zespołu Szkół Technicznych </w:t>
              <w:br/>
              <w:t>i Licealnych w Piechowic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Zespołu Szkół Technicznych i Licealnych w Piechowic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-Pedagogicznej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-Pedagogicznej w Szklarskiej Porębie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(wychowanie fizyczne) Zespołu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pedagog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0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Egzaminacyjnej do przeprowadzenia postępowania o nadanie nauczycielowi (wychowawca) Zespołu Placówek Resocjalizacyjno-Wychowawczych </w:t>
              <w:br/>
              <w:t>w Szklarskiej Porębie,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powierzenie realizacji zadania publicznego Powiatu Jeleniogórskiego 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/31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Miejskiej Jeleniej Góry w sprawie pozbawienia ulicy Spółdzielczej w Jeleniej Górze kategorii drogi gminnej oraz zaliczenia tej ulicy do kategorii drogi powiat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/31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.07.2012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5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rozstrzygnięcia postępowania o udzielenie zamówienia publicznego pn. „Docieplenie (termomodernizacja) budynku Starostwa Powiatowego przy ul. Kochanowskiego 10 </w:t>
              <w:br/>
              <w:t>w Jeleniej Górze” – prowadzonego w trybie przetargu nieograniczonego o wartości poniżej 5.0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/31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rażenia zgody na wygaszenie prawa trwałego zarządu do nieruchomości położonych </w:t>
              <w:br/>
              <w:t xml:space="preserve">w Szklarskiej Porębie obręb 0004, oznaczonych w operacie ewidencji gruntów </w:t>
              <w:br/>
              <w:t>i budynków jako działka nr 153/1 o pow. 608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i nr 153/2 o pow. 1296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nieruchomości gruntowej położonej w Szklarskiej Porębie obręb 0006 w granicach działki nr 149/1 o pow. 0,0005 ha na rzecz Gminy Szklarska Poręb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wyznaczenia w drodze I przetargu ustnego nieograniczonego zabudowanej nieruchomości położonej w Karpaczu przy ul. Gimnazjalnej nr 9 w granicach działki </w:t>
              <w:br/>
              <w:t>nr 351 o pow. 0,3691 ha, AM-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1 rok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/31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znania dofinansowania na wniosek organizacji pozarządowej z 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znaczenia do sprzedaży samodzielnych lokali mieszkalnych wraz </w:t>
              <w:br/>
              <w:t>z udziałem we wspólnych elementach budynku oraz udziałem w prawie własności grun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znaczenia do zbycia w drodze I przetargu ustnego nieograniczonego zabudowanej nieruchomości położonej w Szklarskiej Porębie przy ul. Bronka Czecha nr 15 </w:t>
              <w:br/>
              <w:t>w granicach działki nr 670 o pow. 0,7675 ha, obręb 0006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niżenia ceny wywoławczej nieruchomości zabudowanej położonej w Strużnicy </w:t>
              <w:br/>
              <w:t>gm. Mysłakowice w granicach działki nr 42/1 o pow. 0,2084 ha przeznaczonej do sprzedaży w drodze drugich rokowań oraz ustalenie wysokości zalicz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„Modernizacja ewidencji gruntów </w:t>
              <w:br/>
              <w:t>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/32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7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złożonych ofert w konkursie na powierzenie realizacji zadania publicznego z zakresu wspierania rodziny</w:t>
              <w:br/>
              <w:t>i systemu pieczy zastępczej oraz zaakceptowania Regulaminu Pracy Komisji Konkursow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znania dofinansowania w drodze otwartego konkursu ofert na powierzenie realizacji zadania publicznego </w:t>
            </w:r>
            <w:r>
              <w:rPr>
                <w:bCs/>
                <w:sz w:val="24"/>
                <w:szCs w:val="24"/>
              </w:rPr>
              <w:t>z zakresu wspierania rodziny i systemu pieczy zastępcz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2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na realizację zadania pn.: „Modernizacja ewidencji gruntów i założenie ewidencji budynków i lokali – Kowary obręby: 0003 i 000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lipc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eniającej uchwałę Nr 78/314/12 Zarządu Powiatu Jeleniogórskiego z dnia 16 lipca 2012 roku w sprawie 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/33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rozstrzygnięcia postępowania o udzielenie zamówienia publicznego pn.: „Modernizacja ewidencji gruntów i założenie ewidencji budynków i lokali – Kowary obręby: 0003 </w:t>
              <w:br/>
              <w:t>i 0004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ekazania przez Powiat Jeleniogórski na rzecz Alicji i Jana Rosak części majątku ruchomego byłego ośrodka wczasowego „SADYBA” w Karpac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rzedstawienia Radzie Powiatu Jeleniogórskiego i Regionalnej Izbie Obrachunkowej „Informacji o przebiegu wykonania budżetu Powiatu Jeleniogórskiego oraz informacji </w:t>
              <w:br/>
              <w:t>o kształtowaniu się wieloletniej prognozy finansowej za I półrocze 2012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niektórych dróg kategorii dróg powiatowych  w obrębie I miasta Lubomierz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 w sprawie pozbawienia dróg kategorii dróg powiatowych w obrębie II miasta Mirsk  w celu zaliczenia ich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Lwóweckiego w sprawie  zaliczenia do kategorii dróg  powiatowych drogi w obrębie Chmieleń położonej na działkach nr 883</w:t>
              <w:br/>
              <w:t>o pow. 0,91 ha i nr 884 o pow. 0,01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3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zaopiniowania projektu uchwały Rady Powiatu Lwóweckiego  w sprawie zaliczenia do kategorii dróg  powiatowych drogi w obrębie Grudza  położonej na działce nr 409/1 </w:t>
              <w:br/>
              <w:t>o pow. 1,56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/34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8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8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opiniowania projektu uchwały Rady Miejskiej w Karpaczu w sprawie zaliczenia dróg powiatowych w granicach administracyjnych miasta Karpacza do kategorii dróg gmin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wysokości i ilości nagród przyznawanych przez Starostę Jeleniogórskiego</w:t>
              <w:br/>
              <w:t>z okazji Dnia Edukacji Narodowej w 2012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zwolnienia dyrektora Domu Wczasów Dziecięcych i Promocji Zdrowia w Szklarskiej Porębie z obowiązku realizacji tygodniowego wymiaru godzin zajęć dydaktyczno – wychowawczo –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przystąpienia Powiatu Jeleniogórskiego do konkursu otwartego nr 1/POKL/3.5/2012</w:t>
              <w:br/>
              <w:t>- „Kompleksowe wspomaganie rozwoju szkół”, ogłoszonego przez Ośrodek Rozwoju Edukacji w Warsza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/34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treści projektu Programu i form współpracy Powiatu Jeleniogórskiego</w:t>
              <w:br/>
              <w:t>z organizacjami pozarządowymi i innymi podmiotami w 2013 roku, do konsultacj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/34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znaczenia do zbycia w drodze I przetargu ustnego nieograniczonego zabudowanej nieruchomości położonej w Szklarskiej Porębie obręb 0004 w granicach działki nr 152/1 o pow. 0,2220 ha, AM-7 oraz ustalenia ceny wywoławczej i wysokości wad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projektu „Programu ochrony środowiska powiatu jeleniogórskiego na lata 2012 – 2015 z perspektywą do roku 2019”, „Programu usuwania azbestu z terenu powiatu jeleniogórskiego na lata 2012 – 2032” oraz „Prognozy oddziaływania na środowisko dla projektów Programu ochrony środowiska powiatu jeleniogórskiego na lata 2012 – 2015 oraz Programu usuwania azbestu z terenu powiatu jeleniogórskiego na lata 2012 – 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Zespołu Szkół Ogólnokształcących i Mistrzostwa Sportowego im. Jana Izydora Sztaudyngera w Szklarskiej Porębie do podejmowania działań związanych z przygotowaniem i realizacją zadania publicznego organizowanego </w:t>
              <w:br/>
              <w:t>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yrektora Publicznej Poradni Psychologiczno – Pedagogicznej </w:t>
              <w:br/>
              <w:t xml:space="preserve">w Szklarskiej Porębie do podejmowania działań związanych z przygotowaniem </w:t>
              <w:br/>
              <w:t>i realizacją zadania publicznego organizowanego w ramach Rządowego programu na lata 2008-2013 „Bezpieczna i przyjazna szkoła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4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/35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Janowice Wielk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/35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9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yrektora Powiatowego Centrum Pomocy Rodzinie w Jeleniej Górze do podejmowania działań związanych z realizacją porozumienia Powiatu Jeleniogórskiego </w:t>
              <w:br/>
              <w:t>z Państwowym Funduszem Rehabilitacji Osób Niepełnosprawnych w ramach programu Aktywny Samorząd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/35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i celowej dla Gminy Stara Kamienica </w:t>
              <w:br/>
              <w:t>z budżetu powiatu na dofinansowanie kosztów związanych 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podjęc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 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wyrażenia zgody na oddanie w użyczenie pomieszczeń biurowych w budynku warsztatowym, położonym w Piechowicach obręb 0008 na działce oznaczonej geodezyjnie nr 396, będącym w trwałym zarządzie Zespołu Szkół Technicznych</w:t>
              <w:br/>
              <w:t>i Licealnych w Piechowicach na rzecz Ligi Ochrony Przyrody w Jeleniej Górze oraz Polskiego Towarzystwa Schronisk Młodzież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/35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zmianę umowy o dotacji celowej dla Gminy Mysłakowice z budżetu powiatu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/36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Aneksu dotyczącego współdziałania w zakresie zimowego utrzymania dróg powiatowych na terenie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treści podsumowania do dokumentów: „Programu ochrony środowiska powiatu jeleniogórskiego na lata 2012-2015 z perspektywą do roku 2019” oraz „Programu usuwania azbestu z terenu powiatu jeleniogórskiego na lata 2012-2032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Umowy w sprawie sfinansowania „Koncepcji zagospodarowania turystycznego zbiornika Pilchowic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3 o pow. 0,0136 ha, AM-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budżetowej powiatu na rok 2013 wraz z objaśnieniami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3 – 20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/36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języka angielskiego w Zespole Szkół Ogólnokształcących 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a „Regulaminu Organizacyjnego Powiatowego Urzędu Pracy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opłat za usługi świadczone przez Dom Wczasów Dziecięcych i Promocji Zdrowi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/37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1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/37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umowy zbycia udziałów w spółce z ograniczoną odpowiedzialnością </w:t>
              <w:br/>
              <w:t>„I Akademią Inspiracj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projektu aneksu nr 1 do umowy sprzedaży udziałów Powiatu Jeleniogórskiego w Powiatowym Centrum Zdrowia Sp. z o.o. z siedzibą w Kowarach zawartej w dniu </w:t>
              <w:br/>
              <w:t>5 grudnia 2008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7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/37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 oraz ich przechowywanie na parkingu strzeżonym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7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nia darowizny ratraka stanowiącego własność Powiatu Jeleniogórskiego na rzecz Miasta Karpacz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1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2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4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2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5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2.2012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wieloletniej prognozy finansowej Powiatu Jeleniogórskiego na lata  2012 -202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/386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2.2012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  kredytu bankowego w rachunku bieżącym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3 rok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ydatów do nagród o odznaczeń państw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przetargowej w celu przeprowadzania przetargów na sprzedaż, oddanie 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8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do przeprowadzania rokowań przy sprzedaży lub oddaniu</w:t>
              <w:br/>
              <w:t>w użytkowanie wieczyste, użytkowanie, najem, dzierżawę nieruchomości stanowiących powiatowy zasób nieruchomośc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/39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uprawnień jednostkom budżetowym powiatu jeleniogórskiego do zaciągania zobowiązań z tytułu umów, których realizacja w roku budżetowym 2013 i w latach następnych jest niezbędna do zapewnienia ciągłości działania jednostek budże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2 roku wydatków na wynagrodzenia nauczycieli w Powiecie Jeleniogó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w roku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 i przyjęcia tekstu jednolitego wyk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/39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3 interwencji kryzysowej na rzecz mieszkańców Powiatu Jeleniogórski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ustalenia treści </w:t>
            </w:r>
            <w:r>
              <w:rPr>
                <w:bCs/>
                <w:sz w:val="24"/>
                <w:szCs w:val="24"/>
              </w:rPr>
              <w:t>sprawozdania w zakresie średnich wynagrodzeń nauczycieli w 2012 roku w szkołach i placówkach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</w:t>
              <w:br/>
              <w:t>w Jeleniej Górze przy ul. Podchorążych 11 w granicach działki nr 1/24 o pow. 0,4318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obniżenia ceny wywoławczej w drugim przetargu ustnym nieograniczonym oraz ustalenie wysokości wadium do sprzedaży zabudowanej nieruchomości położonej w Jeleniej Górze przy ul. Sudeckiej 38 w granicach działki nr 224/2 o pow. 0,1061 ha, obręb 0032, AM-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39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Karpaczu obręb 0001, oznaczonej </w:t>
              <w:br/>
              <w:t>w operacie ewidencji gruntów i budynków jako działka nr 3/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kultury fizycznej i sportu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02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w drodze konkursu ofert na realizację zadań publicznych z zakresu turystyki i krajoznawstwa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na realizację zadania pn.: „</w:t>
            </w:r>
            <w:r>
              <w:rPr>
                <w:bCs/>
                <w:sz w:val="24"/>
                <w:szCs w:val="24"/>
              </w:rPr>
              <w:t xml:space="preserve">Usuwanie z dróg powiatu jeleniogórskiego pojazdów, określonych w art. 130a ustawy z dnia 20 czerwca 1997 r. Prawo o ruchu drogowym, oraz ich przechowywanie na parkingu strzeżonym, a także dozór nad pojazdami nieodebranymi przez właścicieli w ciągu </w:t>
              <w:br/>
              <w:t>3 miesięcy licząc od dnia usunięcia, które przedstawiają niską wartość powypadkową</w:t>
            </w:r>
            <w:r>
              <w:rPr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/40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1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/40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zyjęcia raportu z realizacji „Programu usuwania azbestu z terenu Powiatu Jeleniogórskiego”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/40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2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2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talenia planu naboru uczniów do ponadgimnazjalnych szkół prowadzonych przez Powiat Jeleniogórski, w roku szkolnym 2013/20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/40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/40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2 wraz z zestawieniem potrzeb w zakresie systemu pieczy zastępczej na rok 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przez Powiat Jeleniogórski gotowości realizacji „Programu wyrównywania różnic między regionami II”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przedłużenia powierzenia stanowiska dyrektora Publicznej Poradni Psychologiczno-Pedagogi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/41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 2012 rok  z objaśnieniami , oraz informacji o stanie mienia komunalnego.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udzielenie Gminie Stara Kamienica dotacji celowej 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/41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/41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3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6.03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1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/42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3/2014 do ponadgimnazjalnych szkół prowadzonych przez Powiat Jeleniogórs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powierzenia stanowiska dyrektora Publicznej Poradni Psychologiczno – Pedagogicznej w Kowarach.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yrektora Publicznej Poradni Psychologiczno – Pedagogicznej w Kowarach do składania oświadczeń woli związanych z prowadzeniem bieżącej działalności w zakresie właściwości podległej sobie jednost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realizację zadań publicznych z zakresu kultury i ochrony dziedzictwa narodow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/42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6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ozstrzygnięcia postępowania o udzielenie zamówienia publicznego pn.: „</w:t>
            </w:r>
            <w:r>
              <w:rPr>
                <w:bCs/>
                <w:sz w:val="24"/>
                <w:szCs w:val="24"/>
              </w:rPr>
              <w:t xml:space="preserve">Usuwanie </w:t>
              <w:br/>
              <w:t xml:space="preserve">z dróg powiatu jeleniogórskiego pojazdów, określonych w art. 130a ustawy z dnia 20 czerwca 1997 r. </w:t>
            </w:r>
            <w:r>
              <w:rPr>
                <w:bCs/>
                <w:i/>
                <w:sz w:val="24"/>
                <w:szCs w:val="24"/>
              </w:rPr>
              <w:t>Prawo o ruchu drogowym</w:t>
            </w:r>
            <w:r>
              <w:rPr>
                <w:bCs/>
                <w:sz w:val="24"/>
                <w:szCs w:val="24"/>
              </w:rPr>
              <w:t>, oraz ich przechowywanie na parkingu strzeżonym, a także dozór nad pojazdami nieodebranymi przez właścicieli w ciągu 3 miesięcy licząc od dnia usunięcia, które przedstawiają niską wartość powypadkową</w:t>
            </w:r>
            <w:r>
              <w:rPr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prowadzonego w tryb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targu nieograniczonego o wartości poniżej 200.000 eu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pełnomocnictwa Dyrektorowi Powiatowego Urzędu Pracy w Jeleniej Górze do podejmowania działań związanych z realizacją projektu pilotażowego pn. „Partnerstwo dla pracy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eny zasobów pomocy społecznej w powiecie jeleniogórskim w 2012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/42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j. </w:t>
            </w:r>
            <w:r>
              <w:rPr>
                <w:sz w:val="24"/>
                <w:szCs w:val="24"/>
              </w:rPr>
              <w:t>24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na realizację zadania 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 xml:space="preserve">pn.: </w:t>
            </w:r>
            <w:r>
              <w:rPr>
                <w:bCs/>
                <w:sz w:val="24"/>
                <w:szCs w:val="24"/>
              </w:rPr>
              <w:t>„Kompleksowe ubezpieczenie majątku, odpowiedzialności cywilnej oraz komunikacyjne Powiatu Jeleniogórskiego wraz z jednostkami organizacyjnymi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2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 sprawozdania finansowego Powiatu Jeleniogórskiego  za rok 20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/43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4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stąpienia oraz realizacji przez Powiat Jeleniogórski projektu pn. "Opracowanie </w:t>
              <w:br/>
              <w:t>i wdrożenie systemu doskonalenia nauczycieli i wspierania szkół w Powiecie Jeleniogórskim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porozumienia w sprawie realizacji szkolenia sportowego młodzieży uzdolnionej sportowo w Publicznej szkole Mistrzostwa Sportowego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/43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7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dziedzictwa narodowego w 2013 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Domu Wczasów Dziecięcych i Promocji Zdrowia </w:t>
              <w:br/>
              <w:t>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Karpaczu obręb 0001, oznaczonej w operacie ewidencji gruntów i budynków jako działka nr 3/8 </w:t>
              <w:br/>
              <w:t>o pow. 0,0173 ha na rzecz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/43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dokonania zamiany nieruchomości położonej w Szklarskiej Porębie obręb 0004, oznaczonej w operacie ewidencji gruntów i budynków jako   działka nr 152/2 o pow. 0,0539 ha na  nieruchomość gruntową położoną w Szklarskiej Porębie obręb 0004, oznaczonej w operacie ewidencji gruntów i budynków jako działki nr 156/2 i nr 156/3 </w:t>
              <w:br/>
              <w:t>o łącznej pow. 0,0539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/43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5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3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września 2013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zgodnienia opłat za usługi świadczone przez Dom Wczasów Dziecięcych i Promocji Zdrowia w Szklarskiej Poręb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licznego pn.: „Kompleksowe ubezpieczenie majątku, odpowiedzialności cywilnej oraz komunikacyjne Powiatu Jeleniogórskiego wraz z jednostkami organizacyjnymi” – prowadzonego w trybie przetargu nieograniczonego o wartości poniżej 200.000 eur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/44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0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pożyczki w Wojewódzkim Funduszu Ochrony Środowiska i Gospodarki Wodnej we Wrocławiu na dofinansowanie inwestycji ochrony środowisk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egulaminu organizacyjnego Domu Pomocy Społecznej w Kowara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/44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/44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akceptacji treści porozumienia w sprawie realizacji szkolenia młodzieży uzdolnionej sportowo w Publicznej Szkole Mistrzostwa Sportowego w Zespole Szkół Ogólnokształcących 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/44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6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6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3 – 20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a Egzaminacyjnej do przeprowadzenia postępowania </w:t>
            </w:r>
            <w:r>
              <w:rPr>
                <w:bCs/>
                <w:sz w:val="24"/>
                <w:szCs w:val="24"/>
              </w:rPr>
              <w:t xml:space="preserve">o nadanie wychowawcom Domu Wczasów Dziecięcych i Promocji Zdrowia </w:t>
              <w:br/>
              <w:t>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4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trzem wychowawcom MOW w Zespole 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wychowawcy MOS w Zespole Placówek Resocjalizacyjno - 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owołania Komisji Egzaminacyjnej do przeprowadzenia postępowania o nadanie nauczycielowi języka polskiego Zespołu Szkół Ogólnokształcących  </w:t>
              <w:br/>
              <w:t>w Kowarach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 Zespołu Szkół Specjalnych w Domu Pomocy Społecznej „Junior” w Miłkow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ołania Komisji Egzaminacyjnej do przeprowadzenia postępowania o nadanie nauczycielowi języka polskiego i przedmiotów zawodowych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matematyki Zespołu Placówek Resocjalizacyjno-Wychowawczych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/45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3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wychowawcy internatu Zespołu Szkół Ogólnokształcących i Mistrzostwa Sportowego w Szklarskiej Porębie stopnia awansu zawodowego nauczyciela mianowan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/45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ylająca uchwałę w sprawie nabycia przez Powiat Jeleniogórski mienia Skarbu Pań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5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Publicznej Poradni Psychologiczno - Pedagogicznej w Szklarskiej Porębie od obowiązku realizacji tygodniowego wymiaru godzin zajęć dydaktyczno- wychowawczo- opiekuńcz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na realizację zadania 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w Jaworze w sprawie wyłączenia z drogi powiatowej nr 2822 D relacji Jawor – Myślibórz wydzielonych działe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/46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7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7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i Regionalnej Izbie Obrachunkowej „Informacji o przebiegu wykonania budżetu Powiatu Jeleniogórskiego wraz z informacją o kształtowaniu się wieloletniej prognozy finansowej za I półrocze 2013 roku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Karpaczu przy ul. Gimnazjalnej nr 9 w granicach działki nr 351 o pow. 0,3691 ha, AM-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/46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bniżenia ceny wywoławczej w trzecim przetargu ustnym nieograniczonym oraz ustalenie wysokości wadium do sprzedaży zabudowanej nieruchomości położonej </w:t>
              <w:br/>
              <w:t>w Szklarskiej Porębie przy ul. Bronka Czecha nr 15 w granicach działki nr 670 o pow. 0,7675 ha, obręb 000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w sprawie dotacji podmiotowej z budżetu powiatu dla niepublicznego Ośrodka Wczasów Dziecięcych „MARGO” Sp. z o.o. w Bukowc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/46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8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8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4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nania celowości realizacji zadania publicznego pn.”Utworzenie warsztatów terapii zajęciowej na terenie powiatu jeleniogórskiego” i ogłoszenia oferty Polskiego Towarzystwa Walki z Kalectwem Oddział Terenowy w Jeleniej Górze na to zadan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 zimowego utrzymania dróg powiatowych na terenie Gminy Karpacz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aneksu dotyczącego współdziałania w zakresie zimowego utrzymania dróg powiatowych na terenie Gminy Jeżów Sudeck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/47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akceptacji treści aneksu dotyczącego współdziałania w zakresie zimowego utrzymania dróg powiatowych na terenie Gminy Stara Kamienic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/47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u w projekcie pt.: „Studium integracji działań w zakresie rozwoju turystyki rowerowej i transportu kolejowego w aglomeracji jeleniogórskiej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wysokości i ilości nagród przyznawanych przez Starostę Jeleniogórskiego </w:t>
              <w:br/>
              <w:t>z okazji Dnia Edukacji Narodowej w 2013 rok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8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zatwierdzenia trybu postępowania o udzielenie zamówienia na realizację zadania </w:t>
              <w:br/>
              <w:t>pn.: „Wykonanie i sukcesywna dostawa tablic rejestracyjnych na potrzeby Starostwa Powiatowego w Jeleniej Górze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/479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Miastem Szklarska Poręba dotyczącego współdziałania w zakresie letniego i zimowego utrzymania dróg powiat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rPr/>
            </w:pPr>
            <w:r>
              <w:rPr>
                <w:sz w:val="24"/>
                <w:szCs w:val="24"/>
              </w:rPr>
              <w:t xml:space="preserve">wyrażenia zgody na zmianę umowy o dotacji celowej dla Gminy Mysłakowice </w:t>
              <w:br/>
              <w:t>z budżetu powiatu jeleniogórskiego na dofinansowanie kosztów związanych</w:t>
              <w:br/>
              <w:t>z usuwaniem wyrobów zawierających azbest z terenu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1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współdziałania organów prowadzących różne typy szkół połączone w zespół szkół oraz zasad finansowania Zespołu Szkół Ogólnokształcących i Mistrzostwa Sportowego im. Jana Izydora Sztaudyngera </w:t>
              <w:br/>
              <w:t>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2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porozumienia w sprawie realizacji szkolenia młodzieży uzdolnionej sportowo w Zespole Szkół Ogólnokształcących i Mistrzostwa Sportowego </w:t>
              <w:br/>
              <w:t>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3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 xml:space="preserve">wyrażenia zgody na złożenie wniosku o wygaszenie prawa trwałego zarządu do nieruchomości gruntowej położonej w Mysłakowicach obręb 0009, oznaczonej </w:t>
              <w:br/>
              <w:t xml:space="preserve">w operacie ewidencji gruntów i budynków jako działki nr 234/4 o pow. 0,0254 ha </w:t>
              <w:br/>
              <w:t>i nr 234/5 o pow. 0,0172 h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/484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nia darowizny nieruchomości gruntowej położonej w Mysłakowicach obręb 0009, oznaczonej w operacie ewidencji gruntów i budynków jako działki </w:t>
              <w:br/>
              <w:t>nr 234/4 o pow. 0,0254 ha i nr 234/5 o pow. 0,0172 ha na rzecz Gminy Mysłakow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5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a realizacji zadania publicznego pod nazwą „Utworzenie Warsztatów Terapii Zajęciowej na terenie powiatu jeleniogórskiego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6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3 rok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/487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3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3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4"/>
                <w:szCs w:val="24"/>
              </w:rPr>
              <w:t>zaopiniowania propozycji Gminy Jeżów Sudecki w sprawie zaliczenia drogi</w:t>
              <w:br/>
              <w:t xml:space="preserve">w Płoszczynie, zlokalizowanej na działkach nr 13/43, 13/44, 26/8, 26/4 do kategorii publicznych dróg gminnych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30z0">
    <w:name w:val="WW8Num30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32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3-10-01T13:17:00Z</dcterms:modified>
  <cp:revision>15</cp:revision>
  <dc:subject/>
  <dc:title>Rejestr uchwał Zarządu Powiatu Jeleniogórskiego w Jeleniej Górze</dc:title>
</cp:coreProperties>
</file>