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jestr uchwał Zarządu Powiatu Jeleniogórskiego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IV kadencji Rady Powiatu Jeleniogórskiego od dnia  1 grudnia 2010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n na dzień 31 marca 201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276"/>
        <w:gridCol w:w="1701"/>
        <w:gridCol w:w="1985"/>
        <w:gridCol w:w="878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uchwał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sprawie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ję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jśc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 życ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0 ro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ktualizacji wykazu jednostek organizacyjnych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ian w budżecie powiatu jeleniogórskiego na 2010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/3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9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trudnienia Likwidatora Samodzielnego Publicznego Zespołu Opieki Zdrowotnej </w:t>
              <w:br/>
              <w:t>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4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wygaszenie prawa trwałego zarządu do nieruchomości gruntowej położonej w Karpaczu obręb 0004, oznaczonej w operacie ewidencji gruntów </w:t>
              <w:br/>
              <w:t>i budynków jako działka nr 12/1 o pow. 0,0546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5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rudnienia dyrektora Powiatowego Ośrodka Dokumentacji Geodezyjnej </w:t>
              <w:br/>
              <w:t>i Kartograficznej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6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j. 14.12.2010 r.                                                                                                 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poważnienia dyrektora Powiatowego Ośrodka Dokumentacji Geodezyjnej </w:t>
              <w:br/>
              <w:t xml:space="preserve">i Kartograficznej w Jeleniej Górze do składania oświadczeń woli związanych </w:t>
              <w:br/>
              <w:t>z prowadzeniem bieżącej działalności Powiatu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7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kultury fizycznej </w:t>
              <w:br/>
              <w:t>i sportu.</w:t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8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z zakresu upowszechniania kultury fizycznej i sportu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9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10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złożonych ofert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11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14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aneksu do umowy z firmą Architech Sp. z o. o. z siedzibą we Wrocławi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12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0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13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aneksu do umowy z firmą Architech Sp. z o. o. z siedzibą we Wrocławiu.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1 rok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nia opinii do wniosku o ustalenie lokalizacji regionalnej sieci szerokopasm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stowarzyszeniom w drodze konkursu ofert na realizację zadań publicznych z zakresu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stowarzyszeniom w drodze konkursu ofert na realizację zadań publicznych z zakresu turystyki i krajoznawstwa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ów umów przejęcia przez Powiat Jeleniogórski długów SP ZOZ </w:t>
              <w:br/>
              <w:t>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eprowadzenia przetargów na sprzedaż, oddanie w użytkowanie wieczyste, użytkowanie, najem, dzierżawę nieruchomości stanowiących powiatowy zasób nieruchomośc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/1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owołania komisji przetargowej w celu przeprowadzenia rokowań przy  sprzedaży lub  oddaniu w użytkowanie wieczyste, użytkowanie, najem, dzierżawę nieruchomości stanowiących powiatowy zasób nieruchomości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2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o przystąpieniu do Programu Wieloletniego „Wsparcie jednostek samorządu terytorialnego w działaniach stabilizujących system ochrony zdrowi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poprawek Zarządu Powiatu Jeleniogórskiego do projektu budżetu powiatu jeleniogórskiego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autopoprawek do projektu wieloletniej prognozy finansowej powiatu jeleniogórskiego na lata 2011-20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Domu Wczasów Dziecięcych i Promocji Zdrowia w Szklarskiej Porębie 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realizację zadań publicznych Powiatu Jeleniogórski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/2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 złożonych ofert w otwartym konkursie na realizację zadań publicznych Powiatu Jeleniogórski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analizy wydatków za 2010 rok oraz ustalenia sprawozdania w zakresie średnich wynagrodzeń nauczycieli w 2010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unieważnienia postępowania o udzielenie zamówienia publicznego </w:t>
              <w:br/>
              <w:t xml:space="preserve">pn.: ,,Budowa bieżni łyżwo - nartorolkowej przy Zespole Szkół Ogólnokształcących </w:t>
              <w:br/>
              <w:t>i Mistrzostwa Sportowego im. J.I. Sztaudyngera  w Szklarskiej Porębie ”, prowadzonego w trybie przetargu nieograniczonego o wartości poniżej 4.845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ygaszenie prawa trwałego zarządu do nieruchomości gruntowej położonej w Podgórzynie, oznaczonej w operacie ewidencji gruntów i budynków jako działka nr 455/3 o pow. 0,0058 ha, AM-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zabudowanej nieruchomości gruntowej na rzecz Gminy Karpac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3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stanowienie przez Gminę Kowary służebności gruntowej stanowiącej własność Gminy Kowary na rzecz Powiatu Jeleniogórskiego, właściciela nieruchomości władnąc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3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6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dofinansowania w roku 2011 form doskonalenia zawodowego nauczycieli oświatowych jednostek organizacyjn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pn.: ,,Kompleksowa dostawa energii elektrycznej i świadczenie usług dystrybucji energii elektrycznej do obiektu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ów umów przejęcia przez Powiat Jeleniogórski długów SP ZOZ </w:t>
              <w:br/>
              <w:t>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 dotyczącego finansowania w roku 2011 interwencji kryzysowej na rzecz mieszkańców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złożonych ofert w konkursie na realizację zadań publicznych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wykonawczego budżetu powiatu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3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 postępowania o udzielenie zamówienia publicznego na realizację zadania pn.:  ,, Kompleksowa dostawa energii elektrycznej </w:t>
              <w:br/>
              <w:t>i świadczenie usług dystrybucji energii elektrycznej do obiektu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3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na realizację zadania pn.: ,,Świadczenie usług pocztowych </w:t>
              <w:br/>
              <w:t xml:space="preserve">w obrocie krajowym i zagranicznym na potrzeby Starostwa Powiatowego </w:t>
              <w:br/>
              <w:t>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3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enia innowacji pedagogicznej w Liceum Ogólnokształcącym w Zespole Szkół Technicznych i Licealnych w Piechowic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w sprawie powierzenia Miastu Jelenia Góra zadań powiatowej biblioteki publicznej dla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tacji na realizację zadań publicznych Powiatu Jeleniogórskiego z zakresu kultury i ochrony dziedzictwa narodowego w 2011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naboru uczniów do ponadgimnazjalnych szkół prowadzonych przez Powiat Jeleniogórski w roku szkolnym 2011/20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1/2012 do ponadgimnazjalnych szkół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Świadczenie usług pocztowych w obrocie krajowym i zagranicznym na potrzeby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akceptowania Harmonogramu działań Powiatu Jeleniogórskiego związanych </w:t>
              <w:br/>
              <w:t>z przystąpieniem do rządowego programu pn. „Wsparcie jednostek samorządu terytorialnego w działaniach stabilizujących system ochrony zdrowia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umowy przejęcia przez Powiat Jeleniogórski długu SP ZOZ </w:t>
              <w:br/>
              <w:t>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4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projektów umów przejęcia przez Powiat Jeleniogórski długów SP ZOZ </w:t>
              <w:br/>
              <w:t xml:space="preserve">w Kowarach w likwidacji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4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rzyjęcia „Sprawozdania rocznego z wykonania planu finansowego Samodzielnego Publicznego Zespołu Opieki Zdrowotnej w Likwidacji z siedzibą w Kowarach za 2010 rok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umowy przejęcia przez Powiat Jeleniogórski długu SP ZOZ </w:t>
              <w:br/>
              <w:t xml:space="preserve">w Kowarach w likwidacji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wszczęcie postępowania o udzielenie zamówienia publicznego </w:t>
              <w:br/>
              <w:t>w trybie przetargu nieograniczonego na wykonanie zadania pn.: „Przebudowa odcinka drogi powiatowej Nr 2741D, łączącej Karpacz i Jelenią Górę, etap 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wszczęcie postępowania o udzielenie zamówienia publicznego </w:t>
              <w:br/>
              <w:t>w trybie przetargu nieograniczonego na wykonanie zadania pn.: „Remont drogi powiatowej Nr 2732D, ul. Demokratów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wszczęcie postępowania o udzielenie zamówienia publicznego </w:t>
              <w:br/>
              <w:t>w trybie przetargu nieograniczonego na wykonanie zadania pn.: „Przebudowa dróg powiatowych Nr 2491D - etap II i Nr 2646D w Siedlęcinie, w gminie Jeżów Sudeck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wyboru Wykonawcy przedmiotu zamówienia publicznego polegającego na: „Kompleksowej dostawie energii elektrycznej i świadczeniu usług dystrybucji energii elektrycznej do obiektu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5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mieniającą uchwałę w sprawie powołania Zespołu ds. Wdrażania „Strategii Zrównoważonego Rozwoju Powiatu Jeleniogórskiego na lata 2006 – 2014”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5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wprowadzenia „Regulaminu Organizacyjnego Powiatowego Urzędu Pracy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5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mieniającą uchwałę w sprawie powierzenia zadań Powiatowemu Urzędowi Pracy </w:t>
              <w:br/>
              <w:t>w Jeleniej Górze w zakresie realizacji projektów współfinansowanych z Europejskiego Funduszu Społecznego w ramach Programu Operacyjnego Kapitał Ludzki na lata 2007 – 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5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umowy przejęcia przez Powiat Jeleniogórski długu SP ZOZ </w:t>
              <w:br/>
              <w:t>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5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zatwierdzenia wyboru Wykonawcy przedmiotu zamówienia publicznego polegającego na: „Świadczeniu usług pocztowych w obrocie krajowym i zagranicznym na potrzeby Starostwa Powiatowego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6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8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Sprawozdania rocznego z wykonania budżetu Powiatu Jeleniogórskiego za 2010 rok z objaśnieniami, sprawozdania rocznego z wykonania planu finansowego Samodzielnego Publicznego Zespołu Opieki Zdrowotnej w Likwidacji w Kowarach oraz informacji o stanie mienia komunalneg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6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ustalenia ceny wywoławczej w czwartym przetargu oraz ustalenia wysokości wadium do sprzedaży niezabudowanej nieruchomości położonej przy ul. Obrońców Pokoju </w:t>
              <w:br/>
              <w:t>w Szklarskiej Porębie w granicach działki nr 551/7 o pow. 0,0488 ha, obręb 5, AM-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6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zmieniającą uchwałę w sprawie wyrażenia zgody na wygaszenie prawa trwałego zarządu do nieruchomości gruntowej położonej w Miłkowie gm. Podgórzyn, oznaczonej w operacie ewidencji gruntów i budynków jako działka nr 625/17 o pow. 0,5865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6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Cs w:val="24"/>
              </w:rPr>
              <w:t>zmian w budżecie powiatu jeleniogórskiego na 2011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6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ów umów przejęcia przez Powiat Jeleniogórski długów SP ZOZ 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6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aportu z realizacji „Programu usuwania azbestu z terenu Powiatu Jeleniogórskiego” za rok 20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6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miaru przedłużenia powierzenia stanowiska dyrektora Zespołu Szkół Ogólnokształcących  i Mistrzostwa Sportowego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6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miaru przedłużenia powierzenia stanowiska dyrektora Zespołu Szkół Ogólnokształcących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6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zamiaru przedłużenia powierzenia stanowiska dyrektora Domu Wczasów Dziecięcych </w:t>
              <w:br/>
              <w:t xml:space="preserve">i Promocji Zdrowia w Szklarskiej Porębie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6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 xml:space="preserve">upoważnienia do podpisania aneksu do porozumienia w sprawie </w:t>
            </w:r>
            <w:r>
              <w:rPr>
                <w:color w:val="000000"/>
                <w:sz w:val="24"/>
                <w:szCs w:val="24"/>
              </w:rPr>
              <w:t>realizacji szkolenia sportowego młodzieży uzdolnionej sportowo w Publicznej Szkole Mistrzostwa Sportowego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7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w sprawie realizacji szkolenia młodzieży uzdolnionej sportowo w Publicznej Szkole Mistrzostwa Sportowego w Zespole Szkół Ogólnokształcących i Mistrzostwa Sportowego im. Jana Izydora Sztaudyngera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7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 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7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I przetargu ustnego nieograniczonego zabudowanej nieruchomości położonej w Strużnicy gm. Mysłakowice w granicach działki nr 42/1 </w:t>
              <w:br/>
              <w:t>o pow. 0,2084 ha AM-1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7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I przetargu ustnego nieograniczonego zabudowanej nieruchomości położonej w Przesiece gm. Podgórzyn w granicach działki nr 313/5 </w:t>
              <w:br/>
              <w:t>o pow. 1,40 ha, AM-1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61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 Zarządu Powiatu Jeleniogórskiego z Komendantem Wojewódzkim Policji we Wrocławiu w sprawie przekazania środków finansowych stanowiących dochody własne powiatu, na fundusz celowy o nazwie „Fundusz Wsparcia Policji”, z przeznaczeniem dla Komendy Miejskiej Policji w Jeleniej Górze  na remont i konserwacje sieci radiowej ERICSS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akceptacji projektów umów przejęcia przez Powiat Jeleniogórski długów SP ZOZ w Kowarach w likwida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. 09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 sprawie ogłoszenia konkursu na kandydata na stanowisko dyrektora Zespołu Placówek Resocjalizacyjno – Wychowawczych w Szklarskiej Poręb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sprawie powołania Komisji przetargowej w celu przygotowania i przeprowadzenia postępowania o udzielenie zamówienia na realizację zadania pn.: </w:t>
            </w:r>
            <w:r>
              <w:rPr>
                <w:bCs/>
                <w:sz w:val="24"/>
                <w:szCs w:val="24"/>
              </w:rPr>
              <w:t>„Kompleksowe ubezpieczenie majątku, odpowiedzialności cywilnej oraz komunikacyjne Powiatu Jeleniogórskiego wraz z jednostkami organizacyjnymi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przekazania organowi stanowiącemu  sprawozdania finansowego Powiatu Jeleniogórskiego  za rok 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/7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Gminą Kowary w sprawie szczegółowych warunków przekazania przez Gminę Kowary na rzecz Powiatu Jeleniogórskiego kwoty 259.216,71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/8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w sprawie współdziałania organów prowadzących różne typy szkół połączone w zespół szkół oraz zasad finansowania Zespołu Szkół Ogólnokształcących w Kowara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8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19.05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szczęcie postępowania o udzielenie zamówienia publicznego w trybie przetargu nieograniczonego na wykonanie zadania pn.: </w:t>
            </w:r>
            <w:r>
              <w:rPr>
                <w:i/>
                <w:sz w:val="24"/>
                <w:szCs w:val="24"/>
              </w:rPr>
              <w:t>„Remont drogi powiatowej Nr 2731D, ul. Górna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8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30.05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uchwały Rady Powiatu Jeleniogórskiego w sprawie ustalenia wysokości opłat za usuwanie pojazdów, których używanie może zagrażać bezpieczeństwu lub porządkowi ruchu drogowego albo utrudniających prowadzenie akcji ratowniczej do konsult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8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30.05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8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30.05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umowy dotyczącej wykonania projektu pt. „Promocja atrakcji turystycznych na drogach Powiatu Jeleniogórskiego – oznakowan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8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30.05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regulaminu organizacyjnego Powiatowego Centrum Pomocy Rodzinie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8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projektów umów przejęcia przez Powiat Jeleniogórski długów SP ZOZ </w:t>
              <w:br/>
              <w:t>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8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wyników konsultacji projektu uchwały Rady Powiatu Jeleniogórskiego </w:t>
              <w:br/>
              <w:t>w sprawie ustalenia wysokości opłat za usuwanie pojazdów, których używanie może zagrażać bezpieczeństwu lub porządkowi ruchu drogowego albo utrudniających prowadzenie akcji ratowni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8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kceptacji projektu umowy dotyczącej wsparcia realizacji zadania publicznego pod tytułem „XVIII Regionalny Konkurs Biologiczno-Ekologiczny Szkół Gimnazjalnych</w:t>
              <w:br/>
              <w:t>pn. „Ochrona przyrody w Polsc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8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„Aneksu Nr 1 do porozumienia zawartego w dniu 1 kwietnia 2011 r. dotyczącego realizacji i współfinansowania zadania „Edukacja ekologiczna Związku Gmin Karkonoskich – cykliczne konkursy dla dzieci i młodzieży – 2010/2011”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chylająca uchwałę w sprawie zamiaru przedłużenia powierzenia stanowiska dyrektora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konkursu na kandydata na stanowisko dyrektora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„Kompleksowe ubezpieczenie majątku, odpowiedzialności cywilnej oraz komunikacyjne Powiatu Jeleniogórskiego wraz z jednostkami organizacyjnym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udział w konkursie ofert na realizację zadania publicznego </w:t>
              <w:br/>
              <w:t>pn: „Bezpieczna i przyjazna szkoła. Wsparcie działalności młodzieżowych ośrodków wychowawczych w zakresie tworzenia warunków umożliwiających terminową realizację postanowień sądów dla tymczasowego umieszczania nieletnich w MOW – poprawa skuteczności wykonywania orzeczeń sądowych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projektu porozumienia Zarządu Powiatu Jeleniogórskiego z Komendantem Ośrodka Szkoleń Specjalistycznych w Lubaniu w sprawie przekazania środków finansowych, stanowiących dochody własne powiatu, na fundusz celowy o nazwie „Fundusz Wsparcia”, z przeznaczeniem dla Ośrodka Szkoleń Specjalistycznych </w:t>
              <w:br/>
              <w:t>w Lubaniu na zakup pomocy dydaktycznych oraz poprawę infrastruktury Ośrodka.</w:t>
            </w:r>
          </w:p>
        </w:tc>
      </w:tr>
      <w:tr>
        <w:trPr>
          <w:trHeight w:val="7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9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16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konkursowej do wyboru kandydata na stanowisko dyrektora Zespołu Placówek Resocjalizacyjno - 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/9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0.06.201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nieodpłatnego przekazania przez Powiat Jeleniogórski na rzecz Gminy Mysłakowice części majątku ruchomego byłego Szkolnego Schroniska Młodzieżowego „Sokolik” w Strużnic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7/9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 .06.2011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0.06.201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atwierdzenia wyboru Wykonawcy przedmiotu zamówienia publicznego polegającego na: „Kompleksowym ubezpieczeniu majątku, odpowiedzialności cywilnej oraz komunikacyjnym Powiatu Jeleniogórskiego wraz z jednostkami organizacyjnymi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 99 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 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dłużenia powierzenia stanowiska dyrektora Zespołu Szkół Ogólnokształcących 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 mocą  od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 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upoważnienia dyrektora Zespołu Szkół Ogólnokształcących i Mistrzostwa Sportowego im. Jana Izydora Sztaudyngera w Szklarskiej Porębie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do składania oświadczeń woli związanych z 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dłużenia powierzenia stanowiska dyrektora Zespołu Szkół Ogólnokształcących w Kowara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 mocą  od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poważnienia dyrektora Zespołu Szkół Ogólnokształcących w Kowarach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udzielenie Gminie Janowice Wielkie dotacji na realizację zadań własnych gmin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utraty mocy uchwały w sprawie ustalenia zasad i warunków, regulaminu udzielania dofinansowania ze środków finansowych Powiatowego Funduszu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Ochrony Środowiska i Gospodarki Wodnej w Jeleniej Górze na usuwanie wyrobów zawierających azbest oraz procedury składania i załatwiania wniosków o udzielenie takiego dofinansow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zasad, trybu udzielania oraz rozliczania dotacji celowej z budżetu Powiatu Jeleniogórskiego na dofinansowanie  kosztów związanych z usuwaniem wyrobów zawierających azbest z terenu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traty mocy uchwały w sprawie ustalenia zasad i trybu finansowania ochrony środowiska i gospodarki wodn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awie zmian w budżecie powiatu jeleniogórskiego na 2011 rok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wieloletniej prognozie finansowej powiatu jeleniogórskiego na lata 2011 - 202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akceptacji porozumienia w sprawie udzielenia pomocy finansowej Powiatu Jeleniogórskiego dla Województwa Dolnośląskiego na realizację zadania pn. : „Budowa ronda na skrzyżowaniu drogi powiatowej nr 2741 D z drogą wojewódzką nr 366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1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projektu „ Aneksu Nr 2 do porozumienia zawartego w dniu 1 kwietnia 2011 r. dotyczącego realizacji i współfinansowania zadania „Edukacja ekologiczna Związku Gmin Karkonoskich – cykliczne konkursy dla dzieci i młodzieży – 2010/2011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/11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04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4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konkursowej do wyboru kandydata na stanowisko dyrektora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/11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04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4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akceptacji projektów umów przejęcia przez Powiat Jeleniogórski długów SP ZOZ 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/11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04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4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konkursu przeprowadzonego w związku z wyborem kandydata na stanowisko dyrektora Zespołu Placówek Resocjalizacyjno - 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Zespołu Placówek Resocjalizacyjno – 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powołania Komisji Egzaminacyjnej do przeprowadzenia postępowań o nadanie nauczycielom Zespołu Szkół Specjalnych w DPS w Miłkowie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przedmiotów zawodowych Zespołu Szkół Technicznych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i Licealnych w Piechowicach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języka angielskiego Zespołu Szkół Technicznych i Licealnych w Piechowicach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ń o nadanie nauczycielom Zespołu Szkół Ogólnokształcących w Kowarach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wychowania fizycznego Zespołu Szkół Ogólnokształcących i Mistrzostwa Sportowego w Szklarskiej Porębie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ierzenia stanowiska dyrektora Zespołu Placówek Resocjalizacyjno – Wychowawczych w Szklarskiej Poręb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upoważnienia dyrektora Zespołu Placówek Resocjalizacyjno – Wychowawczych w Szklarskiej Porębie do składania oświadczeń woli związanych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wyrażenia zgody na wygaszenie prawa trwałego zarządu do zabudowanej nieruchomości położonej w Szklarskiej Porębie obręb 0005, oznaczonej w operacie ewidencji gruntów i budynków jako działka nr 551/8 o pow. 0,2708 ha, zabudowanej budynkiem pn. „Nimf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wygaszenie prawa trwałego zarządu do zabudowanej nieruchomości położonej w Szklarskiej Porębie obręb 0004, oznaczonej w operacie ewidencji gruntów i budynków jako działka nr 152 o pow. 0,2759 ha, zabudowanej budynkiem pn. „Szuwarek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talenia ceny wywoławczej w pierwszym przetargu ustnym nieograniczonym oraz ustalenie wysokości wadium do sprzedaży zabudowanej nieruchomości położonej w Jeleniej Górze przy ul. Sudeckiej 38 w granicach działki nr 224/2 o pow. 0,1061 ha, obręb 0032, AM-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konkursu przeprowadzonego w związku z wyborem kandydata na stanowisko dyrektora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ierzenia stanowiska dyrektora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poważnienia dyrektora Domu Wczasów Dziecięcych i Promocji Zdrowia w Szklarskiej Porębie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przetargowej w celu przygotowania i przeprowadzenia postępowania o udzielenie zamówienia na realizację zadania pn.: „Wykonanie i dostawa tablic rejestracyjnych dla potrzeb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przetargowej w celu przygotowania i przeprowadzenia postępowania o udzielenie zamówienia na realizację zadania pn.: „Modernizacja ewidencji gruntów i założenie ewidencji budynków i lokali – Kowary, obręb 0001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3/13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z Gminą Janowice Wielkie w sprawie powierzenia przez Powiat Jeleniogórski oraz przyjęcia przez Gminę Janowice Wielkie zadania polegającego na utrzymaniu w sezonie letnim 2011 zieleni niskiej w pasie dróg powiatowych na terenie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3/13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oświadczenia o przystąpieniu do projektu GD EAC nr EAC/18/2011 – Działanie przygotowujące w obszarze Sport pn: „Sport i gry sportowe bez granic” oraz jego współfinansow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3/132.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1 ro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opiniowania propozycji pozbawienia niektórych dróg powiatowych w Powiecie Kamiennogórskim kategorii dróg powiatowych oraz propozycji zaliczenia niektórych dróg gminnych w Mieście Kamienna Góra do kategorii dróg powiat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oddania w użyczenie nieruchomości gruntowych położonych w Szklarskiej Porębie, w granicach działek nr 152 o pow. 0,2759 ha i nr 551/8 o pow. 0,2708 ha, AM-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akceptacji treści umów przejęcia długu zawartych z Samodzielnym Publicznym Zespołem Opieki Zdrowotnej 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akceptowania Harmonogramu czynności związanych z zakończeniem likwidacji Samodzielnego Publicznego Zespołu Opieki Zdrowotnej 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atwierdzenia trybu postępowania o udzielenie zamówienia na: „Wykonanie i dostawę tablic rejestracyjnych dla potrzeb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na realizację zadania pn.: „Modernizacja ewidencji gruntów i założenie ewidencji budynków i lokali – Kowary, obręb 0001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5/139/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7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wyrażenia przez Powiat Jeleniogórski gotowości realizacji „Programu wyrównywania różnic między regionami II” w roku 2011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5/140/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z mocą obow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d  01.09. 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wolnienia dyrektora Zespołu Szkół Ogólnokształcących  w  Kowarach z obowiązku realizacji tygodniowego wymiaru godzin zajęć dydaktyczno – wychowawczo – 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5/141/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z mocą obow. </w:t>
              <w:br/>
              <w:t>od 11.08. 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kceptacji projektu porozumienia dotyczącego przyjęcia do realizacji zadania pod nazwą „Poprawa warunków, jakości pracy i skuteczności wykonywania orzeczeń sądowych w MOW”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/14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3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nieważnienia postępowania o udzielenie zamówienia publicznego pn.: „Modernizacja ewidencji gruntów i założenie ewidencji budynków i lokali – Kowary, obręb 0001” – prowadzonego w trybie przetargu nieograniczonego o wartości poniżej 193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/14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strzygnięcia postępowania o udzielenie zamówienia publicznego pn.: „Wykonanie</w:t>
              <w:br/>
              <w:t>i dostawa tablic rejestracyjnych dla potrzeb Starostwa Powiatowego w Jeleniej Górze – prowadzonego w trybie przetargu nieograniczonego o wartości poniżej 193.000 EUR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/14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dzielenia pełnomocnictwa do składania oświadczeń woli związanych z prowadzeniem bieżącej działalności Powiatu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/14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3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rzyjęcia treści projektu Programu i form współpracy Powiatu Jeleniogórskiego </w:t>
              <w:br/>
              <w:t>z organizacjami pozarządowymi i innymi podmiotami w 2012 roku, do konsult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/14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akceptowania projektu umowy w sprawie zlecenia pobierania opłat za usuwanie pojazdów, których używanie może zagrażać bezpieczeństwu lub porządkowi ruchu albo utrudniających prowadzenie akcji ratowni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/14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wygaszenie prawa trwałego zarządu do nieruchomości gruntowej położonej w Komarnie gm. Janowice Wielkie, oznaczonej w operacie ewidencji gruntów i budynków jako działka nr 77/2 o pow. 0,0340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/14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dstawienia Radzie Powiatu Jeleniogórskiego i Regionalnej Izbie Obrachunkowej „Informacji o przebiegu wykonania budżetu Powiatu Jeleniogórskiego, informacji o przebiegu wykonania planu finansowego Samodzielnego Publicznego Zespołu Opieki Zdrowotnej w Likwidacji w Kowarach oraz informacji o kształtowaniu się wieloletniej prognozy finansowej za I półrocze 2011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/14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/15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na realizację zadania pn.: „Modernizacja ewidencji gruntów i założenie ewidencji budynków i lokali – Kowary, obręb 0001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wygaszenie prawa trwałego zarządu do nieruchomości gruntowej położonej w Przesiece gm. Podgórzyn, oznaczonej w operacie ewidencji gruntów </w:t>
              <w:br/>
              <w:t>i budynków jako działka nr 338/3 o pow. 0,37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I przetargu ustnego nieograniczonego zabudowanych nieruchomości położonych w Szklarskiej Porębie w granicach działek nr 152 o pow. 0,2759 ha, AM-7, nr 551/8 o pow. 0,2708 ha, AM-8 oraz ustalenia ceny wywoławczej </w:t>
              <w:br/>
              <w:t>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eniającej uchwałę w sprawie zasad, trybu udzielania oraz rozliczania dotacji celowej z budżetu Powiatu Jeleniogórskiego na dofinansowanie kosztów związanych </w:t>
              <w:br/>
              <w:t>z usuwaniem wyrobów zawierających azbest z terenu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Janowice Wielkie dotacji celowej z budżetu Powiatu Jeleniogórskiego na dofinansowanie kosztów związanych z usuwaniem wyrobów zawierających azbest z terenu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Stara Kamienica dotacji celowej z budżetu Powiatu Jeleniogórskiego na dofinansowanie kosztów związanych z usuwaniem wyrobów zawierających azbest z terenu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5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wysokości i ilości nagród przyznawanych przez Starostę Jeleniogórskiego </w:t>
              <w:br/>
              <w:t>z okazji Dnia Edukacji Narodowej w 2011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5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5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 Domu Wczasów Dziecięcych i Promocji Zdrowia w Szklarskiej Porębie 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6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na realizację zadania pn.: ,,Adaptacja pomieszczeń w budynku Młodzieżowego Ośrodka Wychowawczego (MOW) w Zespole Placówek Resocjalizacyjno-Wychowawczych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6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 xml:space="preserve">pn.:,,Modernizacja ewidencji gruntów i założenie ewidencji budynków </w:t>
              <w:br/>
              <w:t>i lokali – Kowary, obręb 0001”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6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uprawnień jednostkom budżetowym powiatu jeleniogórskiego do zaciągania zobowiązań z tytułu umów, których realizacja w roku budżetowym 2011 i w latach następnych jest niezbędna do zapewnienia ciągłości działania jednostek budżetow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/16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,,Adaptacja pomieszczeń w budynku Młodzieżowego Ośrodka Wychowawczego (MOW) w Zespole Placówek Resocjalizacyjno-Wychowawczych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/16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 xml:space="preserve">pn.: ,,Wykonanie drenażu odwodnieniowego wraz z odprowadzeniem wód deszczowych przy budynku szkoły w Zespole Placówek Resocjalizacyjno-Wychowawczych </w:t>
              <w:br/>
              <w:t>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/16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ddania w użyczenie nieruchomości gruntowej położonej w Komarnie </w:t>
              <w:br/>
              <w:t>gm. Janowice Wielkie, oznaczonej w operacie ewidencji gruntów i budynków jako działka nr 77/2 o pow. 0,0340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/16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ruchomości gruntowej położonej w Komarnie gm. Janowice Wielkie w granicach działki nr 77/2 na rzecz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/16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dania w użyczenie zabudowanej nieruchomości położonej w Kowarach przy </w:t>
              <w:br/>
              <w:t>ul. 1 Maja 62 w granicach działki nr 352 o pow. 0,1711 ha na rzecz Powiatowego Centrum Zdrowia Sp. z o.o.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/16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aneksu do porozumienia w sprawie zasad pokrywania kosztów terapii zajęciowej uczestników warsztatów terapii zajęciowej, działających na terenie Jeleniej Gór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2/16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i wykazu jednostek organizacyjnych Powiatu Jeleniogórskiego i przyjęcia tekstu jednolitego wykaz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/17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/17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stąpienia do opracowania Sprawozdania z realizacji planu gospodarki odpadami powiatu jeleniogórskiego 20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/17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0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Strużnicy gm. Mysłakowice w granicach działki nr 42/1 o pow. 0,2084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3/17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0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zabudowanej w Przesiece gm. Podgórzyn w granicach działki nr 313/5 o pow. 1,40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/17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0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spólną z Miastem Jelenia Góra realizację projektu pn. „System doskonalenia nauczycieli oparty na ogólnodostępnym, kompleksowym wspomaganiu szkół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7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rogramu rozwoju oświaty w Powiecie Jeleniogórskim na lata 2011-2014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7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rogramu profilaktyki uzależnień w szkołach funkcjonujących na terenie Powiatu Jeleniogórskiego na lata 2011-2014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7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akceptowania projektów umów Powiatu Jeleniogórskiego zawieranych w celu uregulowania sprawy pojazdów usuniętych z dróg Powiatu Jeleniogórskiego i umieszczonych na parkingu firmy Centrum H.U. „Profart” Czesław Kończyń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7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ddania w najem pomieszczeń garażowych położonych w Kowarach obręb 0001 </w:t>
              <w:br/>
              <w:t>w granicach działki oznaczonej nr 352 o powierzchni 1711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7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09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zimowego utrzymania dróg powiatowych na terenie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8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09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zimowego utrzymania dróg powiatowych na terenie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4/18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20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Aneksów do Porozumień z Gminami </w:t>
              <w:br/>
              <w:t>w sprawie współdziałania w zakresie zimowego utrzymania dróg powiatowych na terenie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8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nieważnienia postępowania o udzielenie zamówienia publicznego </w:t>
              <w:br/>
              <w:t xml:space="preserve">w trybie przetargu nieograniczonego pn.: „Wykonanie drenażu odwodnieniowego wraz </w:t>
              <w:br/>
              <w:t>z odprowadzeniem wód deszczowych przy budynku szkoły w Zespole Placówek Resocjalizacyjno-Wychowawczych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8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„Wykonanie drenażu odwodnieniowego wraz z odprowadzeniem wód deszczowych przy budynku szkoły w Zespole Placówek Resocjalizacyjno-Wychowawczych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8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pn.: „Adaptacja pomieszczeń w budynku Młodzieżowego Ośrodka Wychowawczego (MOW) w zespole Placówek Resocjalizacyjno-Wychowawczych w Szklarskiej Porębie” – prowadzonego </w:t>
              <w:br/>
              <w:t>w trybie przetargu nieograniczonego o wartości poniżej 4.845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/18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/18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licznego pn.: „Wykonanie drenażu odwodnieniowego wraz z odprowadzeniem wód deszczowych przy budynku szkoły w Zespole Placówek Resocjalizacyjno-Wychowawczych w Szklarskiej Porębie” – prowadzonego w trybie negocjacji bez ogłoszenia o wartości poniżej 4.845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/18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zbiorczych wyników konsultacji oraz ustalenia treści projektu Programu </w:t>
              <w:br/>
              <w:t>i form współpracy Powiatu Jeleniogórskiego z organizacjami pozarządowymi i innymi podmiotami w 2012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/18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uchwały budżetowej powiatu na rok 2012 wraz z objaśnieniam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/18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wieloletniej prognozy finansowej powiatu jeleniogórskiego na lata 2012-202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/19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dwóch postępowań o udzielenie zamówienia publicznego na realizację zadań finansowanych ze środków Europejskiego Funduszu Rozwoju Regionalnego (EFRR) w ramach Programu Operacyjnego Współpracy Transgranicznej Polska-Saksonia 2007-2013 pn: 1) „Wydanie przewodnika wraz z mapą Karkonosze i Łużyce Górne – aktywnie przez cztery pory roku”, 2) „Wykonanie i dostawa gadżetów promujących ideę projektu pn.: Karkonosze i Łużyce Górne – aktywnie przez cztery pory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19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sobu zagospodarowania samochodu marki NISSAN model: Urvan Diesel 2.7 t będącego na wyposażeniu Domu Pomocy Społecznej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19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„Wydanie przewodnika wraz z mapą Karkonosze i Łużyce Górne – aktywnie przez cztery pory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19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„Wykonanie i dostawa gadżetów promujących ideę projektu pn.: Karkonosze i Łużyce Górne – aktywnie przez cztery pory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19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eniająca uchwałę w sprawie zaakceptowania Harmonogramu czynności związanych </w:t>
              <w:br/>
              <w:t xml:space="preserve">z zakończeniem likwidacji Samodzielnego Publicznego Zespołu Opieki Zdrowotnej </w:t>
              <w:br/>
              <w:t>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19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okolarnego przejęcia zobowiązań i należności oraz majątku po zlikwidowanym Samodzielnym Publicznym Zespole Opieki Zdrowotnej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8/19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/19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ruchomości gruntowej położonej w Komarnie gm. Janowice Wielkie w granicach działki nr 77/2 na rzecz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/19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9/19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/20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eważnienia postępowania o udzielenie zamówienia publicznego pn.: „Wydanie przewodnika wraz z mapą Karkonosze i Łużyce Górne – aktywnie przez cztery pory roku” – prowadzonego w trybie przetargu nieograniczonego o wartości poniżej 193.000 eur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/20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7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„Wydanie przewodnika wraz z mapą pn.: Karkonosze i Łużyce Górne – aktywnie przez cztery pory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„Sprawozdania z realizacji Planu Gospodarki Odpadami Powiatu Jeleniogórskiego 2011 za lata 2009-2010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Aneksu do Porozumienia z Miastem Szklarska Poręba w sprawie powierzenia przez zarządcę dróg powiatowych oraz przyjęcia przez zarządcę dróg gminnych zadań publicznych polegających na letnim i zimowym utrzymaniu dróg powiatowych nr: 2731D, 2732D, 2733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Porozumienia z Gminą Karpacz w sprawie współdziałania </w:t>
              <w:br/>
              <w:t>w zakresie zimowego utrzymania dróg powiatowych w granicach administracyjnych miast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1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opłat za usługi świadczone przez Dom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rzyjęcia autopoprawek Zarządu Powiatu Jeleniogórskiego do projektu budżetu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rzyjęcia autopoprawek do projektu wieloletniej prognozy finansowej powiatu jeleniogórskiego na lata 2012-202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Powiatowego Organizatora Rozwoju Edukacji w ramach realizacji projektu pn. „System doskonalenia nauczycieli oparty na ogólnodostępnym, kompleksowym wspomaganiu szkół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1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atwierdzenia trybu postępowania o udzielenie zamówienia z wolnej ręki n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ealizację zadania pn.: „Wykonanie tarcz strzelniczych do Biathlonu HoRa 1000 M z olinowaniem na „Y” stojakach dla Zespołu Szkół Ogólnokształcących i Mistrzostwa Sportowego im. Jana Izydora Sztaudyngera w Szklarskiej Porębie”, a także udzielenia zamówienia </w:t>
            </w:r>
            <w:r>
              <w:rPr>
                <w:bCs/>
                <w:sz w:val="24"/>
                <w:szCs w:val="24"/>
              </w:rPr>
              <w:t xml:space="preserve">firmie HoRa Systemtechnik GmbH </w:t>
            </w:r>
            <w:r>
              <w:rPr>
                <w:sz w:val="24"/>
                <w:szCs w:val="24"/>
              </w:rPr>
              <w:t>Chiemseestrasse 26, 83093 Bad Endorf, Niem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/21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kceptacji  projektu umowy  spłaty zadłużenia wobec PZ Cormay Spółka Akcyjna</w:t>
              <w:br/>
              <w:t>z siedzibą w Łomiank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/21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/21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wieloletniej prognozie finansowej Powiatu Jeleniogórskiego na lata 2011-2020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opinii do projektu „Programu oczyszczania gminy Janowice Wielkie </w:t>
              <w:br/>
              <w:t>z azbestu na lata 2011 – 203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opinii do projektu „Programu usuwania wyrobów zawierających azbest </w:t>
              <w:br/>
              <w:t>z terenu gminy miejskiej Piechowice na lata 2011 – 203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aneksu umowy dotyczącej wsparcia realizacji zadania publicznego pod tytułem „XVIII Regionalny Konkurs Biologiczno-Ekologiczny Szkół Gimnazjalnych pn. „Ochrona przyrody w Polsc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2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2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Domu Wczasów Dziecięcych i Promocji Zdrowia w Szklarskiej Porębie 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2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Wydanie przewodnika wraz z mapą pn.: Karkonosze i Łużyce Górne – aktywnie przez cztery pory roku” - prowadzonego w trybie przetargu nieograniczonego o wartości poniżej 193.000 euro.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2 rok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/22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 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/22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Wykonanie i dostawa gadżetów promujących ideę projektu pn.: Karkonosze</w:t>
              <w:br/>
              <w:t>i Łużyce Górne – aktywnie przez cztery pory roku” – prowadzonego w trybie przetargu nieograniczonego o wartości poniżej 193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/22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wykonawczego budżetu powiatu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3/22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kazania uprawnień jednostkom budżetowym powiatu jeleniogórskiego do zaciągania zobowiązań z tytułu umów, których realizacja w roku budżetowym 2012 </w:t>
              <w:br/>
              <w:t>i w latach następnych jest niezbędna do zapewnienia ciągłości działania jednostek budżetow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2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nalizy średniorocznej struktury zatrudnienia i poniesionych w 2011 roku wydatków na wynagrodzenia nauczycieli w Powiecie Jeleniogórski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2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dofinansowania form doskonalenia zawodowego nauczycieli oświatowych jednostek organizacyjnych powiatu w roku 20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2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dydatów do nagród i odznaczeń państw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3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trzecim przetargu ustnym nieograniczonym oraz ustalenie wysokości wadium do sprzedaży zabudowanej nieruchomości położonej </w:t>
              <w:br/>
              <w:t>w Strużnicy gm. Mysłakowice w granicach działki nr 42/1 o pow. 0,2084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3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trzecim przetargu ustnym nieograniczonym oraz ustalenie wysokości wadium do sprzedaży zabudowanej nieruchomości położonej </w:t>
              <w:br/>
              <w:t>w Przesiece gm. Podgórzyn w granicach działki nr 313/5 o pow. 1,40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3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kredytu bankowego w rachunku bieżący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5/23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akceptacji projektu Porozumienia, dotyczącego finansowania w roku 2012 interwencji kryzysowej na rzecz mieszkańców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/23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turystyki i krajoznawstwa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/23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chwalenia regulaminu organizacyjnego Powiatowego Centrum Pomocy Rodzinie </w:t>
              <w:br/>
              <w:t>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/23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przez Powiat Jeleniogórski gotowości realizacji „Programu wyrównywania różnic między regionami II” w 2012 ro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/23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/23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1 roku w szkołach i placówkach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/23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ygaszenie prawa trwałego zarządu do nieruchomości gruntowych położonych w Szklarskiej Porębie, oznaczonych w operacie ewidencji gruntów</w:t>
              <w:br/>
              <w:t>i budynków jako działki nr 203/1, nr 177, nr 150/2, nr 150/1, nr 362/3, obręb 0003,</w:t>
              <w:br/>
              <w:t>nr 249, nr 305/1, nr 327 obręb 0005, nr 790/3, 790/2 obręb 000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/24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/24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zawierania przez Powiat Jeleniogórski porozumień </w:t>
              <w:br/>
              <w:t>w sprawie przyjęcia dziecka oraz warunków jego pobytu w pieczy zastępczej i wysokości wydatków na jego opiekę i wychowan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/24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aportu z realizacji „Programu usuwania azbestu z terenu Powiatu Jeleniogórskiego” za rok 20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/24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podjęcie czynności dostosowujących działalność Domu Dziecka </w:t>
              <w:br/>
              <w:t>im. Marii Konopnickiej w Szklarskiej Porębie do przepisów Ustawy o wspieraniu rodziny i systemie pieczy zastęp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/24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w sprawie powierzenia Miastu Jelenia Góra zadań powiatowej biblioteki publicznej dla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/24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/24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5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2/2013 do ponadgimnazjalnych szkół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/24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5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„Dostawa energii elektrycznej do obiektu przy ul. Podchorążych 15 w Jeleniej Górze (58-508), działka nr 1/14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/24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5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z wolnej ręki na realizację zadania pn.: „Dystrybucja energii elektrycznej do obiektu przy ul. Podchorążych 15 </w:t>
              <w:br/>
              <w:t>w Jeleniej Górze (58-508), działka nr 1/14”, a także udzielenia zamówienia firmie TAURON Dystrybucja S.A. Oddział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/24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5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morzenia zaległości 30.987,00 zł z tytułu odsetek za zwłokę od należności przypadającej od Gminy Karpacz w formie dotacji celowej na rzecz Powiatu realizującego przebudowę drogi powiatowej nr 2741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/25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stalenia planu naboru uczniów do ponadgimnazjalnych szkół prowadzonych przez Powiat Jeleniogórski, w roku szkolnym 2012/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2/251/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wania czasowo wolnych środków budżetowych w innych bankach niż bank wykonujący obsługę bankową budżetu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/25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 dotyczącego realizacji i współfinansowania zadania pn. „Edukacja ekologiczna Związku Gmin Karkonoskich – cykliczne Konkursy dla młodzieży – 2011/201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/25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2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kwiet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eniająca uchwałę w sprawie ustalenia opłat za usługi świadczone przez Dom Wczasów Dziecięcych i Promocji Zdrowia w Szklarskiej Porębie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/25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rzyjęcia „Sprawozdania rocznego z wykonania budżetu Powiatu Jeleniogórskiego </w:t>
              <w:br/>
              <w:t xml:space="preserve">za  2011 rok  z objaśnieniami, sprawozdania finansowego Samodzielnego Publicznego Zespołu Opieki Zdrowotnej w Likwidacji w Kowarach za okres od 1 stycznia 2011 do </w:t>
              <w:br/>
              <w:t xml:space="preserve">31 lipca 2011 roku  oraz informacji o stanie mienia komunalnego.”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5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 xml:space="preserve">w Szklarskiej Porębie przy ul. Obrońców Pokoju nr 16 w granicach działki nr 551/8 </w:t>
              <w:br/>
              <w:t>o pow. 0,2708 ha, obręb 0005, AM-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5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aneksu do umowy z Polską Wytwórnią Papierów Wartościowych S.A. z siedzibą w Warszawie w sprawie wytwarzania i dostawy dokumentów i oznaczeń komunikacyj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5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rozstrzygnięcia postępowania o udzielenie zamówienia publicznego pn.:</w:t>
            </w:r>
            <w:r>
              <w:rPr>
                <w:bCs/>
                <w:sz w:val="24"/>
                <w:szCs w:val="24"/>
              </w:rPr>
              <w:t xml:space="preserve"> „</w:t>
            </w:r>
            <w:r>
              <w:rPr>
                <w:sz w:val="24"/>
                <w:szCs w:val="24"/>
              </w:rPr>
              <w:t xml:space="preserve">Dostawa energii elektrycznej do obiektu przy ul. Podchorążych 15 w Jeleniej Górze (58-508), </w:t>
              <w:br/>
              <w:t>dz. nr 1/14” – prowadzonego w trybi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targu nieograniczonego o wartości poniżej 200.000 eur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5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5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wygaszenie prawa trwałego zarządu do zabudowanej nieruchomości położonej w Szklarskiej Porębie obręb 0006, oznaczonej w operacie ewidencji gruntów </w:t>
              <w:br/>
              <w:t>i budynków jako działka nr 670 o pow. 0,7675 ha, zabudowanej budynkiem mieszkalny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6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ylenia uchwały w sprawie dokonania darowizny nieruchomości gruntowej położonej w Komarnie gm. Janowice Wielkie w granicach działki nr 77/2 na rzecz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reślenia zasad zbycia w drodze rokowań zabudowanej nieruchomości położonej </w:t>
              <w:br/>
              <w:t>w Strużnicy gm. Mysłakowice oznaczonej w operacie ewidencji gruntów i budynków jako działka nr 42/1 o pow. 0,2084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kreślenia zasad zbycia w drodze rokowań zabudowanej nieruchomości położonej </w:t>
              <w:br/>
              <w:t>w Przesiece gm. Podgórzyn oznaczonej w operacie ewidencji gruntów i budynków jako działka nr 313/5 o pow. 1,40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publicznego </w:t>
              <w:br/>
              <w:t>z wolnej ręki na realizację zadania pn.: „Dostawa dokumentów i oznaczeń komunikacyjnych dla Powiatu Jeleniogórskiego”, a także udzielenia zamówienia Polskiej Wytwórni Papierów Wartościowych S.A. z siedzibą w Warszaw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mieniająca uchwałę w sprawie rozstrzygnięcia postępowania o udzielenie zamówienia publicznego pn.: „Dostawa energii elektrycznej do obiektu przy ul. Podchorążych 15 </w:t>
              <w:br/>
              <w:t>w Jeleniej Górze (58-508), działka nr 1/14” – prowadzonego w trybie przetargu nieograniczonego o wartości poniżej 2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ogłoszenia otwartego konkursu ofert na wsparcie realizacji zadań publicznych Powiatu Jeleniogórski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na realizację zadania pn.: „Przebudowa pomieszczeń poddasza w budynku administracyjno-biurowym Starostwa Powiatowego w Jeleniej Górze przy </w:t>
              <w:br/>
              <w:t>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/26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przyznania dofinansowania w drodze konkursu ofert na realizację zadań publicznych z zakresu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/26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zamiaru przedłużenia powierzenia stanowiska dyrektora Publicznej Poradni Psychologiczno-Pedagogicznej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/26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miaru przedłużenia powierzenia stanowiska dyrektora Zespołu Szkół Technicznych </w:t>
              <w:br/>
              <w:t>i Licealnych w Piechowic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/27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zerzenia oferty kształcenia sportowego w Szkole Mistrzostwa Sportowego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/27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poważnienia do podpisania porozumienia w sprawie założenia i prowadzenia przez Samorząd Województwa Dolnośląskiego na terenie Powiatu Jeleniogórskiego typu szkoły ponadgimnazjalnej, której prowadzenie należy do zadań własn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/27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7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/27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organowi stanowiącemu sprawozdania finansowego Powiatu Jeleniogórskiego z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/27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7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owołania Komisji Konkursowej do zaopiniowania złożonych ofert w konkursie na realizację zadań publicznych z zakresu kultury i ochrony dziedzictwa narodowego oraz zaakceptowania Regulaminu Pracy Komisji Konkurs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/27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7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udzielenie Gminie Podgórzyn dotacji celowej z budżetu Powiatu Jeleniogórskiego na dofinansowanie kosztów związanych z usuwaniem wyrobów zawierających azbest z terenu Gminy Podgórzyn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7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udzielenie Gminie Janowice Wielkie  dotacji celowej z budżetu Powiatu Jeleniogórskiego na dofinansowanie kosztów związanych z usuwaniem wyrobów zawierających azbest z terenu Gminy Janowice Wielkie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7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udzielenie Gminie Stara Kamienica  dotacji celowej z budżetu Powiatu Jeleniogórskiego na dofinansowanie kosztów związanych </w:t>
              <w:br/>
              <w:t xml:space="preserve">z usuwaniem wyrobów zawierających azbest z terenu Gminy Stara Kamienica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7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a rzecz Gminy Szklarska Poręba nieruchomości gruntowych położon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8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,,Przebudowa pomieszczeń poddasza w budynku administracyjno - biurowym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8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porozumienia w sprawie realizacji szkolenia sportowego młodzieży uzdolnionej sportowo w Publicznej Szkole Mistrzostwa Sportowego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8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porozumienia w sprawie realizacji szkolenia sportowego młodzieży uzdolnionej sportowo w Publicznej Szkole Mistrzostwa Sportowego </w:t>
              <w:br/>
              <w:t>w Zespole Szkół Ogólnokształcących 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/28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1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ygaszenie prawa trwałego zarządu do niezabudowanych nieruchomości położonych w Szklarskiej Porębie obręb 0006, oznaczonych w operacie ewidencji gruntów i budynków jako działki nr 149/1 o pow. 5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i nr 149/3 o pow. 136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/28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8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kwidacji środka trwałego w postaci budynku – świetlicy letniej – położonego </w:t>
              <w:br/>
              <w:t xml:space="preserve">w Szklarskiej Porębie przy ul. Czecha 22, będącego w zarządzie Domu Dziecka im. </w:t>
              <w:br/>
              <w:t>M. Konopnickiej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/28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8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ej uchwałę w sprawie wyrażenia zgody na udzielenie Gminie Janowice Wielkie dotacji celowej z budżetu Powiatu Jeleniogórskiego na dofinansowanie kosztów związanych z usuwaniem wyrobów zawierających azbest z terenu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/28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znaczenia do zbycia w drodze I przetargu ustnego nieograniczonego zabudowanej nieruchomości położonej w Jeleniej Górze przy ul. Podchorążych 11 w granicach działki nr 1/24 o pow. 0,4318 ha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/28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an w budżecie powiatu jeleniogórskiego na 2012 rok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8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opinii do projektu „Programu oczyszczania gminy Mysłakowice z azbestu na lata 2012 – 203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8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Mysłakowice dotacji celowej z budżetu Powiatu Jeleniogórskiego na dofinansowanie kosztów związanych z usuwaniem wyrobów zawierających azbest z terenu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9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Zespołu Szkół Ogólnokształcących w Kowarach 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9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pn.: „Przebudowa pomieszczeń poddasza w budynku administracyjno-biurowym Starostwa Powiatowego </w:t>
              <w:br/>
              <w:t>w Jeleniej Górze przy ul. Podchorążych 15” – prowadzonego w trybie przetargu nieograniczonego o wartości poniżej 5.000.000 eur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9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umowy o świadczenie usług dystrybucji energii elektrycznej do obiektu przy ul. Podchorążych 15 w Jeleniej Górze z TAURON Dystrybucja S.A. z/s w Krakow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9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na realizację zadania pn.: „Docieplenie (termomodernizacja) budynku Starostwa Powiatowego przy ul. Kochanowskiego 10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9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rzyznania dotacji na wsparcie realizacji zadań publicznych Powiatu Jeleniogórskiego</w:t>
              <w:br/>
              <w:t>z zakresu kultury i ochrony dziedzictwa narodowego w 2012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4/295/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pn.: „Docieplenie (termomodernizacja) budynku Starostwa Powiatowego przy </w:t>
              <w:br/>
              <w:t>ul. Kochanowskiego 10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/29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Nr 72/287/12 Zarządu Powiatu Jeleniogórskiego z dnia 28 maja 2012 roku w sprawie 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/29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opinii do projektu „Aktualizacji Programu Ochrony Środowiska dla Gminy Janowice Wielkie na lata 2012 – 2015 z perspektywą do roku 2019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/29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zasad dofinansowania form doskonalenia zawodowego nauczycieli oświatowych jednostek organizacyjn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/29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przez Powiat Jeleniogórski gotowości realizacji pilotażowego programu „Aktywny samorząd” w 2012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zabudowanej nieruchomości położonej </w:t>
              <w:br/>
              <w:t>w Jeleniej Górze przy ul. Sudeckiej 38 w granicach działki nr 224/2 o pow. 0,1061 ha, obręb 0032, AM-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ruchomości gruntowej położonej w Podgórzynie w granicach działki nr 455/3 o pow. 0,0058 ha na rzecz Skarbu Państwa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rzedłużenia powierzenia stanowiska dyrektora Zespołu Szkół Technicznych </w:t>
              <w:br/>
              <w:t>i Licealnych w Piechowic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yrektora Zespołu Szkół Technicznych i Licealnych w Piechowicach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łużenia powierzenia stanowiska dyrektora Publicznej Poradni Psychologiczno-Pedagogicznej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yrektora Publicznej Poradni Psychologiczno-Pedagogicznej w Szklarskiej Porębie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owołania Komisji Egzaminacyjnej do przeprowadzenia postępowania o nadanie nauczycielowi (wychowanie fizyczne) Zespołu Szkół Ogólnokształcących w Kowarach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owołania Komisji Egzaminacyjnej do przeprowadzenia postępowania o nadanie nauczycielowi języka angielskiego w Zespole Szkół Ogólnokształcących w Kowarach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Egzaminacyjnej do przeprowadzenia postępowania o nadanie nauczycielowi (pedagog) Zespołu Placówek Resocjalizacyjno-Wychowawczych </w:t>
              <w:br/>
              <w:t>w Szklarskiej Porębie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Egzaminacyjnej do przeprowadzenia postępowania o nadanie nauczycielowi (wychowawca) Zespołu Placówek Resocjalizacyjno-Wychowawczych </w:t>
              <w:br/>
              <w:t>w Szklarskiej Porębie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1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1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powierzenie realizacji zadania publicznego Powiatu Jeleniogórskiego z zakresu wspierania rodziny i systemu pieczy zastęp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1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Miejskiej Jeleniej Góry w sprawie pozbawienia ulicy Spółdzielczej w Jeleniej Górze kategorii drogi gminnej oraz zaliczenia tej ulicy do kategorii drogi powiat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/31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.07.2012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05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pn. „Docieplenie (termomodernizacja) budynku Starostwa Powiatowego przy ul. Kochanowskiego 10 </w:t>
              <w:br/>
              <w:t>w Jeleniej Górze” – prowadzonego w trybie przetargu nieograniczonego o wartości poniżej 5.0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/31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/31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wygaszenie prawa trwałego zarządu do nieruchomości położonych </w:t>
              <w:br/>
              <w:t xml:space="preserve">w Szklarskiej Porębie obręb 0004, oznaczonych w operacie ewidencji gruntów </w:t>
              <w:br/>
              <w:t>i budynków jako działka nr 153/1 o pow. 608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i nr 153/2 o pow. 1296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/31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ruchomości gruntowej położonej w Szklarskiej Porębie obręb 0006 w granicach działki nr 149/1 o pow. 0,0005 ha na rzecz Gminy Szklarska Poręb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/31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znaczenia w drodze I przetargu ustnego nieograniczonego zabudowanej nieruchomości położonej w Karpaczu przy ul. Gimnazjalnej nr 9 w granicach działki </w:t>
              <w:br/>
              <w:t>nr 351 o pow. 0,3691 ha, AM-6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/31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y zasobów pomocy społecznej w powiecie jeleniogórskim w 2011 roku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/31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znania dofinansowania na wniosek organizacji pozarządowej z pominięciem konkursu ofert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samodzielnych lokali mieszkalnych wraz </w:t>
              <w:br/>
              <w:t>z udziałem we wspólnych elementach budynku oraz udziałem w prawie własności gruntu w budynku w Szklarskiej Porębie przy ul. Kopernika 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znaczenia do sprzedaży samodzielnych lokali mieszkalnych wraz </w:t>
              <w:br/>
              <w:t>z udziałem we wspólnych elementach budynku oraz udziałem w prawie własności grun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I przetargu ustnego nieograniczonego zabudowanej nieruchomości położonej w Szklarskiej Porębie przy ul. Bronka Czecha nr 15 </w:t>
              <w:br/>
              <w:t>w granicach działki nr 670 o pow. 0,7675 ha, obręb 0006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niżenia ceny wywoławczej nieruchomości zabudowanej położonej w Strużnicy </w:t>
              <w:br/>
              <w:t>gm. Mysłakowice w granicach działki nr 42/1 o pow. 0,2084 ha przeznaczonej do sprzedaży w drodze drugich rokowań oraz ustalenie wysokości zalicz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na realizację zadania pn.: „Modernizacja ewidencji gruntów </w:t>
              <w:br/>
              <w:t>i założenie ewidencji budynków i lokali – Kowary obręby: 0003 i 000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złożonych ofert w konkursie na powierzenie realizacji zadania publicznego z zakresu wspierania rodziny</w:t>
              <w:br/>
              <w:t>i systemu pieczy zastępczej oraz zaakceptowania Regulaminu Pracy Komisji Konkurs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/32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rzyznania dofinansowania w drodze otwartego konkursu ofert na powierzenie realizacji zadania publicznego </w:t>
            </w:r>
            <w:r>
              <w:rPr>
                <w:bCs/>
                <w:sz w:val="24"/>
                <w:szCs w:val="24"/>
              </w:rPr>
              <w:t>z zakresu wspierania rodziny i systemu pieczy zastęp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/32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na realizację zadania pn.: „Modernizacja ewidencji gruntów i założenie ewidencji budynków i lokali – Kowary obręby: 0003 i 000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/33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lipc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eniającej uchwałę Nr 78/314/12 Zarządu Powiatu Jeleniogórskiego z dnia 16 lipca 2012 roku w sprawie 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/33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rozstrzygnięcia postępowania o udzielenie zamówienia publicznego pn.: „Modernizacja ewidencji gruntów i założenie ewidencji budynków i lokali – Kowary obręby: 0003 </w:t>
              <w:br/>
              <w:t>i 0004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kazania przez Powiat Jeleniogórski na rzecz Alicji i Jana Rosak części majątku ruchomego byłego ośrodka wczasowego „SADYBA” w Karpacz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przedstawienia Radzie Powiatu Jeleniogórskiego i Regionalnej Izbie Obrachunkowej „Informacji o przebiegu wykonania budżetu Powiatu Jeleniogórskiego oraz informacji </w:t>
              <w:br/>
              <w:t>o kształtowaniu się wieloletniej prognozy finansowej za I półrocze 2012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Lwóweckiego  w sprawie pozbawienia niektórych dróg kategorii dróg powiatowych  w obrębie I miasta Lubomierz w celu zaliczenia ich do kategorii dróg gmin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Lwóweckiego  w sprawie pozbawienia dróg kategorii dróg powiatowych w obrębie II miasta Mirsk  w celu zaliczenia ich do kategorii dróg gmin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Lwóweckiego w sprawie  zaliczenia do kategorii dróg  powiatowych drogi w obrębie Chmieleń położonej na działkach nr 883</w:t>
              <w:br/>
              <w:t>o pow. 0,91 ha i nr 884 o pow. 0,01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opiniowania projektu uchwały Rady Powiatu Lwóweckiego  w sprawie zaliczenia do kategorii dróg  powiatowych drogi w obrębie Grudza  położonej na działce nr 409/1 </w:t>
              <w:br/>
              <w:t>o pow. 1,56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4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opiniowania projektu uchwały Rady Miejskiej w Karpaczu w sprawie zaliczenia dróg powiatowych w granicach administracyjnych miasta Karpacza do kategorii dróg gmin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/34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talenia wysokości i ilości nagród przyznawanych przez Starostę Jeleniogórskiego</w:t>
              <w:br/>
              <w:t>z okazji Dnia Edukacji Narodowej w 2012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/34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zwolnienia dyrektora Domu Wczasów Dziecięcych i Promocji Zdrowia w Szklarskiej Porębie z obowiązku realizacji tygodniowego wymiaru godzin zajęć dydaktyczno – wychowawczo – 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/34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przystąpienia Powiatu Jeleniogórskiego do konkursu otwartego nr 1/POKL/3.5/2012</w:t>
              <w:br/>
              <w:t>- „Kompleksowe wspomaganie rozwoju szkół”, ogłoszonego przez Ośrodek Rozwoju Edukacji w Warszaw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/34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jęcia treści projektu Programu i form współpracy Powiatu Jeleniogórskiego</w:t>
              <w:br/>
              <w:t>z organizacjami pozarządowymi i innymi podmiotami w 2013 roku, do konsult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/34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wyznaczenia do zbycia w drodze I przetargu ustnego nieograniczonego zabudowanej nieruchomości położonej w Szklarskiej Porębie obręb 0004 w granicach działki nr 152/1 o pow. 0,2220 ha, AM-7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4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projektu „Programu ochrony środowiska powiatu jeleniogórskiego na lata 2012 – 2015 z perspektywą do roku 2019”, „Programu usuwania azbestu z terenu powiatu jeleniogórskiego na lata 2012 – 2032” oraz „Prognozy oddziaływania na środowisko dla projektów Programu ochrony środowiska powiatu jeleniogórskiego na lata 2012 – 2015 oraz Programu usuwania azbestu z terenu powiatu jeleniogórskiego na lata 2012 – 203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4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yrektora Zespołu Szkół Ogólnokształcących i Mistrzostwa Sportowego im. Jana Izydora Sztaudyngera w Szklarskiej Porębie do podejmowania działań związanych z przygotowaniem i realizacją zadania publicznego organizowanego </w:t>
              <w:br/>
              <w:t>w ramach Rządowego programu na lata 2008-2013 „Bezpieczna i przyjazna szkoł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4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yrektora Publicznej Poradni Psychologiczno – Pedagogicznej </w:t>
              <w:br/>
              <w:t xml:space="preserve">w Szklarskiej Porębie do podejmowania działań związanych z przygotowaniem </w:t>
              <w:br/>
              <w:t>i realizacją zadania publicznego organizowanego w ramach Rządowego programu na lata 2008-2013 „Bezpieczna i przyjazna szkoł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4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zimowego utrzymania dróg powiatowych na terenie Miasta Karpacz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5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zimowego utrzymania dróg powiatowych na terenie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5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Aneksu dotyczącego współdziałania w zakresie zimowego utrzymania dróg powiatowych na terenie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5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akceptacji treści Aneksu dotyczącego współdziałania w zakresie zimowego utrzymania dróg powiatowych na terenie Gminy Jeżów Sudec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5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Aneksu dotyczącego współdziałania w zakresie zimowego utrzymania dróg powiatowych na terenie Gminy Janowice Wielkie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/35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i wykazu jednostek organizacyjnych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/35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/35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10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poważnienia Dyrektora Powiatowego Centrum Pomocy Rodzinie w Jeleniej Górze do podejmowania działań związanych z realizacją porozumienia Powiatu Jeleniogórskiego </w:t>
              <w:br/>
              <w:t>z Państwowym Funduszem Rehabilitacji Osób Niepełnosprawnych w ramach programu Aktywny Samorzą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/35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10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mianę umowy o dotacji celowej dla Gminy Stara Kamienica </w:t>
              <w:br/>
              <w:t>z budżetu powiatu na dofinansowanie kosztów związanych z usuwaniem wyrobów zawierających azbest z terenu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/35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dniem podjęci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0.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wyrażenia zgody na oddanie w użyczenie pomieszczeń biurowych w budynku warsztatowym, położonym w Piechowicach obręb 0008 na działce oznaczonej geodezyjnie nr 396, będącym w trwałym zarządzie Zespołu Szkół Technicznych</w:t>
              <w:br/>
              <w:t>i Licealnych w Piechowicach na rzecz Ligi Ochrony Przyrody w Jeleniej Górze oraz Polskiego Towarzystwa Schronisk Młodzież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/35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0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/36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zmianę umowy o dotacji celowej dla Gminy Mysłakowice z budżetu powiatu na dofinansowanie kosztów związanych z usuwaniem wyrobów zawierających azbest z terenu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/36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Aneksu dotyczącego współdziałania w zakresie zimowego utrzymania dróg powiatowych na terenie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talenia treści podsumowania do dokumentów: „Programu ochrony środowiska powiatu jeleniogórskiego na lata 2012-2015 z perspektywą do roku 2019” oraz „Programu usuwania azbestu z terenu powiatu jeleniogórskiego na lata 2012-203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Umowy w sprawie sfinansowania „Koncepcji zagospodarowania turystycznego zbiornika Pilchowic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bycia nieruchomości gruntowej położonej przy ul. Chopina w Szklarskiej Porębie obręb 0006, oznaczonej w operacie ewidencji gruntów i budynków jako działka nr 149/3 o pow. 0,0136 ha, AM-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głoszenia zbiorczych wyników konsultacji oraz ustalenia treści projektu Programu </w:t>
              <w:br/>
              <w:t>i form współpracy Powiatu Jeleniogórskiego z organizacjami pozarządowymi i innymi podmiotami w 2013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uchwały budżetowej powiatu na rok 2013 wraz z objaśnieniami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wieloletniej prognozy finansowej Powiatu Jeleniogórskiego na lata 2013 – 202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języka angielskiego w Zespole Szkół Ogólnokształcących w Kowarach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/37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rowadzenia „Regulaminu Organizacyjnego Powiatowego Urzędu Pracy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/37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dniem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opłat za usługi świadczone przez Dom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/37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/37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umowy zbycia udziałów w spółce z ograniczoną odpowiedzialnością </w:t>
              <w:br/>
              <w:t>„I Akademią Inspiracj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/37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projektu aneksu nr 1 do umowy sprzedaży udziałów Powiatu Jeleniogórskiego w Powiatowym Centrum Zdrowia Sp. z o.o. z siedzibą w Kowarach zawartej w dniu </w:t>
              <w:br/>
              <w:t>5 grudnia 2008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/37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/37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/37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/37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publicznego na realizację zadania pn.: „Usuwanie z dróg powiatu jeleniogórskiego pojazdów, określonych w art. 130a ustawy z dnia 20 czerwca 1997 r. Prawo o ruchu drogowym oraz ich przechowywanie na parkingu strzeżonym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7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ratraka stanowiącego własność Powiatu Jeleniogórskiego na rzecz Miasta Karpacz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wieloletniej prognozy finansowej Powiatu Jeleniogórskiego na lata  2012 -2020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  kredytu bankowego w rachunku bieżącym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3 rok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/38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dydatów do nagród o odznaczeń państw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/38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eprowadzania przetargów na sprzedaż, oddanie w użytkowanie wieczyste, użytkowanie, najem, dzierżawę nieruchomości stanowiących powiatowy zasób nieruchomośc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/38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do przeprowadzania rokowań przy sprzedaży lub oddaniu</w:t>
              <w:br/>
              <w:t>w użytkowanie wieczyste, użytkowanie, najem, dzierżawę nieruchomości stanowiących powiatowy zasób nieruchomośc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/39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wykonawczego budżetu powiatu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/39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uprawnień jednostkom budżetowym powiatu jeleniogórskiego do zaciągania zobowiązań z tytułu umów, których realizacja w roku budżetowym 2013 i w latach następnych jest niezbędna do zapewnienia ciągłości działania jednostek budżet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/39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y średniorocznej struktury zatrudnienia i poniesionych w 2012 roku wydatków na wynagrodzenia nauczycieli w Powiecie Jeleniogórski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/39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dofinansowania form doskonalenia zawodowego nauczycieli oświatowych jednostek organizacyjnych powiatu w roku 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/39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i wykazu jednostek organizacyjnych Powiatu Jeleniogórskiego i przyjęcia tekstu jednolitego wykaz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/39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, dotyczącego finansowania w roku 2013 interwencji kryzysowej na rzecz mieszkańców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39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ustalenia treści </w:t>
            </w:r>
            <w:r>
              <w:rPr>
                <w:bCs/>
                <w:sz w:val="24"/>
                <w:szCs w:val="24"/>
              </w:rPr>
              <w:t>sprawozdania w zakresie średnich wynagrodzeń nauczycieli w 2012 roku w szkołach i placówkach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39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obniżenia ceny wywoławczej w drugim przetargu ustnym nieograniczonym oraz ustalenie wysokości wadium do sprzedaży zabudowanej nieruchomości położonej</w:t>
              <w:br/>
              <w:t>w Jeleniej Górze przy ul. Podchorążych 11 w granicach działki nr 1/24 o pow. 0,4318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39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obniżenia ceny wywoławczej w drugim przetargu ustnym nieograniczonym oraz ustalenie wysokości wadium do sprzedaży zabudowanej nieruchomości położonej w Jeleniej Górze przy ul. Sudeckiej 38 w granicach działki nr 224/2 o pow. 0,1061 ha, obręb 0032, AM-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39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łożenie wniosku o wygaszenie prawa trwałego zarządu do nieruchomości gruntowej położonej w Karpaczu obręb 0001, oznaczonej </w:t>
              <w:br/>
              <w:t>w operacie ewidencji gruntów i budynków jako działka nr 3/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40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02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w drodze konkursu ofert na realizację zadań publicznych z zakresu kultury fizycznej i sportu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40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02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w drodze konkursu ofert na realizację zadań publicznych z zakresu turystyki i krajoznawstwa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40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„</w:t>
            </w:r>
            <w:r>
              <w:rPr>
                <w:bCs/>
                <w:sz w:val="24"/>
                <w:szCs w:val="24"/>
              </w:rPr>
              <w:t xml:space="preserve">Usuwanie z dróg powiatu jeleniogórskiego pojazdów, określonych w art. 130a ustawy z dnia 20 czerwca 1997 r. Prawo o ruchu drogowym, oraz ich przechowywanie na parkingu strzeżonym, a także dozór nad pojazdami nieodebranymi przez właścicieli w ciągu </w:t>
              <w:br/>
              <w:t>3 miesięcy licząc od dnia usunięcia, które przedstawiają niską wartość powypadkową</w:t>
            </w:r>
            <w:r>
              <w:rPr>
                <w:sz w:val="24"/>
                <w:szCs w:val="24"/>
              </w:rPr>
              <w:t>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40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/40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jęcia raportu z realizacji „Programu usuwania azbestu z terenu Powiatu Jeleniogórskiego” za rok 20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/40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Karpaczu przy ul. Gimnazjalnej nr 9 w granicach działki nr 351 o pow. 0,3691 ha, AM-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/40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Szklarskiej Porębie przy ul. Bronka Czecha nr 15 w granicach działki nr 670 o pow. 0,7675 ha, obręb 000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/40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1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talenia planu naboru uczniów do ponadgimnazjalnych szkół prowadzonych przez Powiat Jeleniogórski, w roku szkolnym 2013/201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/40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1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/40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wsparcie realizacji zadań publicznych Powiatu Jeleniogórski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/41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sprawozdania z działalności Powiatowego Centrum Pomocy Rodzinie </w:t>
              <w:br/>
              <w:t>w Jeleniej Górze w roku 2012 wraz z zestawieniem potrzeb w zakresie systemu pieczy zastępczej na rok 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/41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przez Powiat Jeleniogórski gotowości realizacji „Programu wyrównywania różnic między regionami II” w 2013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/41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8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iaru przedłużenia powierzenia stanowiska dyrektora Publicznej Poradni Psychologiczno-Pedagogicznej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/41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Sprawozdania rocznego z wykonania budżetu Powiatu Jeleniogórskiego za  2012 rok  z objaśnieniami , oraz informacji o stanie mienia komunalnego.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/41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Mysłakowice dotacji celowej z budżetu Powiatu Jeleniogórskiego na dofinansowanie kosztów związanych z usuwaniem wyrobów zawierających azbest z terenu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/41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/41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udzielenie Gminie Stara Kamienica dotacji celowej z budżetu Powiatu Jeleniogórskiego na dofinansowanie kosztów związanych </w:t>
              <w:br/>
              <w:t>z usuwaniem wyrobów zawierających azbest z terenu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/41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porozumienia dotyczącego realizacji i współfinansowania zadania „Edukacja ekologiczna Związku Gmin Karkonoskich – Czyste Karkonos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/41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/41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akceptowania aneksu do Porozumienia Nr 21/12 z dnia 2 marca 2012 r. w sprawie powierzenia Miastu Jelenia Góra zadań powiatowej biblioteki publicznej dla Powiatu Jeleniogórskiego i upoważnienia do jego podpis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/42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3/2014 do ponadgimnazjalnych szkół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/42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6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łużenia powierzenia stanowiska dyrektora Publicznej Poradni Psychologiczno – Pedagogicznej w Kowarach.</w:t>
            </w:r>
          </w:p>
        </w:tc>
      </w:tr>
      <w:tr>
        <w:trPr>
          <w:trHeight w:val="8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/42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6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yrektora Publicznej Poradni Psychologiczno – Pedagogicznej w Kowarach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/42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6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realizację zadań publicznych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/42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6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rozstrzygnięcia postępowania o udzielenie zamówienia publicznego pn.: „</w:t>
            </w:r>
            <w:r>
              <w:rPr>
                <w:bCs/>
                <w:sz w:val="24"/>
                <w:szCs w:val="24"/>
              </w:rPr>
              <w:t xml:space="preserve">Usuwanie </w:t>
              <w:br/>
              <w:t xml:space="preserve">z dróg powiatu jeleniogórskiego pojazdów, określonych w art. 130a ustawy z dnia 20 czerwca 1997 r. </w:t>
            </w:r>
            <w:r>
              <w:rPr>
                <w:bCs/>
                <w:i/>
                <w:sz w:val="24"/>
                <w:szCs w:val="24"/>
              </w:rPr>
              <w:t>Prawo o ruchu drogowym</w:t>
            </w:r>
            <w:r>
              <w:rPr>
                <w:bCs/>
                <w:sz w:val="24"/>
                <w:szCs w:val="24"/>
              </w:rPr>
              <w:t>, oraz ich przechowywanie na parkingu strzeżonym, a także dozór nad pojazdami nieodebranymi przez właścicieli w ciągu 3 miesięcy licząc od dnia usunięcia, które przedstawiają niską wartość powypadkową</w:t>
            </w:r>
            <w:r>
              <w:rPr>
                <w:sz w:val="24"/>
                <w:szCs w:val="24"/>
              </w:rPr>
              <w:t>”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prowadzonego w trybi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targu nieograniczonego o wartości poniżej 200.000 eur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/42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enia pełnomocnictwa Dyrektorowi Powiatowego Urzędu Pracy w Jeleniej Górze do podejmowania działań związanych z realizacją projektu pilotażowego pn. „Partnerstwo dla pracy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/42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ceny zasobów pomocy społecznej w powiecie jeleniogórskim w 2012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/42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tj. </w:t>
            </w:r>
            <w:r>
              <w:rPr>
                <w:sz w:val="24"/>
                <w:szCs w:val="24"/>
              </w:rPr>
              <w:t>24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na realizację zadania pn.: </w:t>
            </w:r>
            <w:r>
              <w:rPr>
                <w:bCs/>
                <w:sz w:val="24"/>
                <w:szCs w:val="24"/>
              </w:rPr>
              <w:t>„Kompleksowe ubezpieczenie majątku, odpowiedzialności cywilnej oraz komunikacyjne Powiatu Jeleniogórskiego wraz z jednostkami organizacyjnymi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/42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 xml:space="preserve">pn.: </w:t>
            </w:r>
            <w:r>
              <w:rPr>
                <w:bCs/>
                <w:sz w:val="24"/>
                <w:szCs w:val="24"/>
              </w:rPr>
              <w:t>„Kompleksowe ubezpieczenie majątku, odpowiedzialności cywilnej oraz komunikacyjne Powiatu Jeleniogórskiego wraz z jednostkami organizacyjnym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/42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4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/43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organowi stanowiącemu  sprawozdania finansowego Powiatu Jeleniogórskiego  za rok 20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/43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rzystąpienia oraz realizacji przez Powiat Jeleniogórski projektu pn. "Opracowanie </w:t>
              <w:br/>
              <w:t>i wdrożenie systemu doskonalenia nauczycieli i wspierania szkół w Powiecie Jeleniogórskim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/43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7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porozumienia w sprawie realizacji szkolenia sportowego młodzieży uzdolnionej sportowo w Publicznej szkole Mistrzostwa Sportowego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/43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07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/43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20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tacji na wsparcie realizacji zadań publicznych Powiatu Jeleniogórskiego </w:t>
              <w:br/>
              <w:t>z zakresu kultury i dziedzictwa narodowego w 2013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/43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20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Domu Wczasów Dziecięcych i Promocji Zdrowia </w:t>
              <w:br/>
              <w:t>w Szklarskiej Porębie od obowiązku realizacji tygodniowego wymiaru godzin zajęć dydaktyczno- wychowawczo- 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/43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20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konania darowizny nieruchomości gruntowej położonej w Karpaczu obręb 0001, oznaczonej w operacie ewidencji gruntów i budynków jako działka nr 3/8 </w:t>
              <w:br/>
              <w:t>o pow. 0,0173 ha na rzecz Gminy Karpac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/43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dokonania zamiany nieruchomości położonej w Szklarskiej Porębie obręb 0004, oznaczonej w operacie ewidencji gruntów i budynków jako   działka nr 152/2 o pow. 0,0539 ha na  nieruchomość gruntową położoną w Szklarskiej Porębie obręb 0004, oznaczonej w operacie ewidencji gruntów i budynków jako działki nr 156/2 i nr 156/3 </w:t>
              <w:br/>
              <w:t>o łącznej pow. 0,0539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2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/43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/43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 września 2013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zgodnienia opłat za usługi świadczone przez Dom Wczasów Dziecięcych i Promocji Zdrowia w Szklarskiej Porębie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/44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licznego pn.: „Kompleksowe ubezpieczenie majątku, odpowiedzialności cywilnej oraz komunikacyjne Powiatu Jeleniogórskiego wraz z jednostkami organizacyjnymi” – prowadzonego w trybie przetargu nieograniczonego o wartości poniżej 2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/44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pożyczki w Wojewódzkim Funduszu Ochrony Środowiska i Gospodarki Wodnej we Wrocławiu na dofinansowanie inwestycji ochrony środowisk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/44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egulaminu organizacyjnego Domu Pomocy Społecznej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/44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umowy dotyczącej przewozu zwłok ludzkich znalezionych </w:t>
              <w:br/>
              <w:t>w miejscach publicznych na terenie powiatu jeleniogórskiego, z miejsca znalezienia do prosektor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/44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/44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kceptacji treści porozumienia w sprawie realizacji szkolenia młodzieży uzdolnionej sportowo w Publicznej Szkole Mistrzostwa Sportowego w Zespole Szkół Ogólnokształcących 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/44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/44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3 – 202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4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a Egzaminacyjnej do przeprowadzenia postępowania </w:t>
            </w:r>
            <w:r>
              <w:rPr>
                <w:bCs/>
                <w:sz w:val="24"/>
                <w:szCs w:val="24"/>
              </w:rPr>
              <w:t xml:space="preserve">o nadanie wychowawcom Domu Wczasów Dziecięcych i Promocji Zdrowia </w:t>
              <w:br/>
              <w:t>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4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trzem wychowawcom MOW w Zespole  Placówek Resocjalizacyjno-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wychowawcy MOS w Zespole Placówek Resocjalizacyjno - 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owołania Komisji Egzaminacyjnej do przeprowadzenia postępowania o nadanie nauczycielowi języka polskiego Zespołu Szkół Ogólnokształcących  </w:t>
              <w:br/>
              <w:t>w Kowarach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 Zespołu Szkół Specjalnych w Domu Pomocy Społecznej „Junior” w Miłkow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języka polskiego i przedmiotów zawodowych Zespołu Placówek Resocjalizacyjno-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matematyki Zespołu Placówek Resocjalizacyjno-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na wniosek organizacji pozarządowej z pominięciem konkursu ofert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wychowawcy internatu Zespołu Szkół Ogólnokształcących i Mistrzostwa Sportowego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/45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ylająca uchwałę w sprawie nabycia przez Powiat Jeleniogórski mienia Skarbu Pań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/45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ylająca uchwałę w sprawie nabycia przez Powiat Jeleniogórski mienia Skarbu Pań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5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6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Publicznej Poradni Psychologiczno - Pedagogicznej w Szklarskiej Porębie od obowiązku realizacji tygodniowego wymiaru godzin zajęć dydaktyczno- wychowawczo- 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6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na realizację zadania pn.: „Wykonanie i sukcesywna dostawa tablic rejestracyjnych na potrzeby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6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6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w Jaworze w sprawie wyłączenia z drogi powiatowej nr 2822 D relacji Jawor – Myślibórz wydzielonych działe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6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enia Radzie Powiatu Jeleniogórskiego i Regionalnej Izbie Obrachunkowej „Informacji o przebiegu wykonania budżetu Powiatu Jeleniogórskiego wraz z informacją o kształtowaniu się wieloletniej prognozy finansowej za I półrocze 2013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/46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8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4.08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trzecim przetargu ustnym nieograniczonym oraz ustalenie wysokości wadium do sprzedaży zabudowanej nieruchomości położonej </w:t>
              <w:br/>
              <w:t>w Karpaczu przy ul. Gimnazjalnej nr 9 w granicach działki nr 351 o pow. 0,3691 ha, AM-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/46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8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8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obniżenia ceny wywoławczej w trzecim przetargu ustnym nieograniczonym oraz ustalenie wysokości wadium do sprzedaży zabudowanej nieruchomości położonej </w:t>
              <w:br/>
              <w:t>w Szklarskiej Porębie przy ul. Bronka Czecha nr 15 w granicach działki nr 670 o pow. 0,7675 ha, obręb 000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/46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8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8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w sprawie dotacji podmiotowej z budżetu powiatu dla niepublicznego Ośrodka Wczasów Dziecięcych „MARGO” Sp. z o.o. w Bukowc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/46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8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8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i wykazu jednostek organizacyjnych Powiatu Jeleniogórskiego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/46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8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8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treści projektu Programu i form współpracy Powiatu Jeleniogórskiego </w:t>
              <w:br/>
              <w:t>z organizacjami pozarządowymi i innymi podmiotami w 2014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nania celowości realizacji zadania publicznego pn.”Utworzenie warsztatów terapii zajęciowej na terenie powiatu jeleniogórskiego” i ogłoszenia oferty Polskiego Towarzystwa Walki z Kalectwem Oddział Terenowy w Jeleniej Górze na to zadan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 zimowego utrzymania dróg powiatowych na terenie Gminy Karpac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aneksu dotyczącego współdziałania w zakresie zimowego utrzymania dróg powiatowych na terenie Gminy Jeżów Sudec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zimowego utrzymania dróg powiatowych na terenie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akceptacji treści aneksu dotyczącego współdziałania w zakresie zimowego utrzymania dróg powiatowych na terenie Gminy Stara Kamienica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/47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u w projekcie pt.: „Studium integracji działań w zakresie rozwoju turystyki rowerowej i transportu kolejowego w aglomeracji jeleniogórskiej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/47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wysokości i ilości nagród przyznawanych przez Starostę Jeleniogórskiego </w:t>
              <w:br/>
              <w:t>z okazji Dnia Edukacji Narodowej w 2013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/47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„Wykonanie i sukcesywna dostawa tablic rejestracyjnych na potrzeby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/47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Miastem Szklarska Poręba dotyczącego współdziałania w zakresie letniego i zimowego utrzymania dróg powiat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/48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rPr/>
            </w:pPr>
            <w:r>
              <w:rPr>
                <w:sz w:val="24"/>
                <w:szCs w:val="24"/>
              </w:rPr>
              <w:t xml:space="preserve">wyrażenia zgody na zmianę umowy o dotacji celowej dla Gminy Mysłakowice </w:t>
              <w:br/>
              <w:t>z budżetu powiatu jeleniogórskiego na dofinansowanie kosztów związanych</w:t>
              <w:br/>
              <w:t>z usuwaniem wyrobów zawierających azbest z terenu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/48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treści porozumienia w sprawie współdziałania organów prowadzących różne typy szkół połączone w zespół szkół oraz zasad finansowania Zespołu Szkół Ogólnokształcących i Mistrzostwa Sportowego im. Jana Izydora Sztaudyngera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/48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treści porozumienia w sprawie realizacji szkolenia młodzieży uzdolnionej sportowo w Zespole Szkół Ogólnokształcących i Mistrzostwa Sportowego </w:t>
              <w:br/>
              <w:t>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/48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wyrażenia zgody na złożenie wniosku o wygaszenie prawa trwałego zarządu do nieruchomości gruntowej położonej w Mysłakowicach obręb 0009, oznaczonej </w:t>
              <w:br/>
              <w:t xml:space="preserve">w operacie ewidencji gruntów i budynków jako działki nr 234/4 o pow. 0,0254 ha </w:t>
              <w:br/>
              <w:t>i nr 234/5 o pow. 0,0172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/48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konania darowizny nieruchomości gruntowej położonej w Mysłakowicach obręb 0009, oznaczonej w operacie ewidencji gruntów i budynków jako działki </w:t>
              <w:br/>
              <w:t>nr 234/4 o pow. 0,0254 ha i nr 234/5 o pow. 0,0172 ha na rzecz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/48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arcia realizacji zadania publicznego pod nazwą „Utworzenie Warsztatów Terapii Zajęciowej na terenie powiatu jeleniogórskieg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/48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/48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>zaopiniowania propozycji Gminy Jeżów Sudecki w sprawie zaliczenia drogi</w:t>
              <w:br/>
              <w:t xml:space="preserve">w Płoszczynie, zlokalizowanej na działkach nr 13/43, 13/44, 26/8, 26/4 do kategorii publicznych dróg gminnych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/48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zmianę porozumienia dotyczącego realizacji i współfinansowania zadania „Edukacja ekologiczna Związku Gmin Karkonoskich – Czyste Karkonosze”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/48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piniującej wnioski nauczycieli o udzielenie pomocy zdrowotnej  oraz zasad jej dział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/49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dotyczącego dodatkowego włączenia szkół do projektu pn.: „Dolnośląska e-szkoł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/49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stanowiska wobec zażalenia Burmistrza Szklarskiej Poręby na postanowienie Zarządu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/49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pn.: „Wykonanie </w:t>
              <w:br/>
              <w:t xml:space="preserve">i sukcesywna dostawa tablic rejestracyjnych na potrzeby Starostwa Powiatowego </w:t>
              <w:br/>
              <w:t>w Jeleniej Górze” – prowadzonego w trybie przetargu nieograniczonego</w:t>
              <w:br/>
              <w:t xml:space="preserve">o wartości poniżej 200.000 euro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32/49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zbiorczych wyników konsultacji oraz ustalenia treści projektu Programu </w:t>
              <w:br/>
              <w:t>i form współpracy Powiatu Jeleniogórskiego z organizacjami pozarządowymi i innymi podmiotami w 2014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/49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/49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chylającą uchwałę w sprawie powołania Powiatowego Organizatora Rozwoju Edukacji </w:t>
              <w:br/>
              <w:t>w ramach realizacji projektu pn. „System doskonalenia nauczycieli oparty na ogólnodostępnym, kompleksowym wspomaganiu szkół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/49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Dostawa paliwa gazowego (gazu ziemnego) do obiektu Starostwa Powiatowego w Jeleniej Górze przy </w:t>
              <w:br/>
              <w:t>ul. Kochanowskiego 10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/49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projektu uchwały w sprawie budżetu powiatu jeleniogórskiego na 2014 rok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/49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wieloletniej prognozy finansowej powiatu jeleniogórskiego na lata 2014 – 202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/49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powierzenie realizacji zadania publicznego Powiatu Jeleniogórskiego z zakresu pomocy społeczn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/50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opinii do projektu „Programu Ochrony Środowiska dla Gminy Karpacz na lata 2013-2016 z perspektywą na lata 2017-202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/50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>wyrażenia zgody na rozwiązanie porozumienia z Polskim Związkiem Badmintona</w:t>
              <w:br/>
              <w:t xml:space="preserve">w sprawie realizacji szkolenia młodzieży uzdolnionej sportowo w Zespole Szkół Ogólnokształcących i Mistrzostwa Sportowego im. Jana Izydora Sztaudyngera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/50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>akceptacji treści porozumienia z Podlaskim Okręgowym Związkiem Badmintona</w:t>
              <w:br/>
              <w:t xml:space="preserve">w sprawie realizacji szkolenia młodzieży uzdolnionej sportowo w Zespole Szkół Ogólnokształcących i Mistrzostwa Sportowego im. Jana Izydora Sztaudyngera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/50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wyrażenia zgody jednostce organizacyjnej – Zespołowi Placówek Resocjalizacyjno – Wychowawczych w Szklarskiej Porębie, na zawarcie umowy użyczenia budynku biurowo – mieszkalnego pn. „Buczek” posadowionego na działce położonej </w:t>
              <w:br/>
              <w:t>w Szklarskiej Porębie obręb 0002, oznaczonej geodezyjnie nr 193, na okres powyżej trzech lat, na rzecz Publicznej Poradni Psychologiczno-Pedagogicznej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/50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/50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/50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/50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12/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”Dostawa paliwa gazowego (gazu ziemnego) do obiektu Starostwa Powiatowego</w:t>
              <w:br/>
              <w:t>w Jeleniej Górze przy ul. Kochanowskiego 10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/50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5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„Dostawa samochodu osobowego na potrzeby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40/509/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likwidację samochodu osobowego będącego środkiem trwałym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/51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w konkursie na powierzenie realizacji zadania publicznego Powiatu Jeleniogórskiego z zakresu pomocy społecznej oraz zaakceptowania Regulaminu Pracy Komisji Konkurs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/51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aneksu nr 2 do umowy sprzedaży udziałów Powiatu Jeleniogórskiego w Powiatowym Centrum Zdrowia Sp. z o.o. z siedzibą w Kowarach zawartej w dniu </w:t>
              <w:br/>
              <w:t>5 grudnia 2008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/51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/51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.12.2013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licznego pn. „Dostawa samochodu osobowego na potrzeby Starostwa Powiatowego w jeleniej Górze” – prowadzonego w trybie przetargu nieograniczonego o wartości poniżej 2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/51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w drodze otwartego konkursu ofert na powierzenie realizacji zadania publicznego z zakresu pomocy społeczn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/51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odstąpienie od odwołania darowizny nieruchomości położonej </w:t>
              <w:br/>
              <w:t>w Mysłakowicach obręb 0009 w granicach działki nr 234 o pow. 0,0254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1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złożonych ofert w konkursie na zlecenie 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1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 Konkursowej powołanej do zaopiniowania złożonych ofert w konkursie na zlecenie 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1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Konkursowej do zaopiniowania złożonych ofert w konkursie na zlecenie  realizacji zadań publicznych z zakresu upowszechniania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1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 Konkursowej powołanej do zaopiniowania złożonych ofert w konkursie na zlecenie  realizacji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2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2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rzekazania uprawnień jednostkom budżetowym powiatu  jeleniogórskiego do zaciągania zobowiązań z tytułu umów, których realizacja  w roku budżetowym 2014 </w:t>
              <w:br/>
              <w:t>i w latach następnych  jest niezbędna  do zapewnienia ciągłości  działania jednostek budżetowych  Powiatu.</w:t>
            </w:r>
          </w:p>
          <w:p>
            <w:pPr>
              <w:pStyle w:val="Akapitzlis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2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lanu wykonawczego budżetu powiatu  na 2014 rok, 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42/523/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y finansowej Powiatu Jeleniogórskiego na lata 2013 – 2025.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2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kredytu bankowego w rachunku bieżącym.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2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Dostawa paliwa gazowego (gazu ziemnego) do obiektu Starostwa Powiatowego w Jeleniej Górze przy </w:t>
              <w:br/>
              <w:t>ul. Podchorążych 15”.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4 rok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/52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/52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/52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odpłatnego przekazania przez Powiat Jeleniogórski na rzecz Aeroklubu Jeleniogórskiego samochodu osobowego DAEWOO FSO Polonez Kombi Plus 1,6 numer rej. DJ 4864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/52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pn.: „Dostawa paliwa gazowego (gazu ziemnego) do obiektu Starostwa Powiatowego w Jeleniej Górze przy ul. Kochanowskiego 10” – prowadzonego w trybie przetargu nieograniczonego </w:t>
              <w:br/>
              <w:t>o wartości poniżej 2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dydatów do nagród i odznaczeń państw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dofinansowania form doskonalenia zawodowego nauczycieli oświatowych jednostek organizacyjnych Powiatu Jeleniogórskiego w roku 201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y średniorocznej struktury zatrudnienia i poniesionych w 2013 roku wydatków na wynagrodzenia nauczycieli w Powiecie Jeleniogórski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yrektora Powiatowego Centrum Pomocy Rodzinie w Jeleniej Górze do podpisania umowy oraz podejmowania wszelkich działań związanych z realizacją projektów systemowych w ramach Programu Operacyjnego Kapitał Ludz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akceptowania aneksu do umowy zawartej z Karkonoskim Stowarzyszeniem Pomocy Dziecku i Rodzinie NADZIEJA z siedzibą w Jeleniej Górze w sprawie powierzenia realizacji zadania publicznego z zakresu wspierania rodziny i sytemu pieczy zastęp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akceptowania treści umowy z Polskim Towarzystwem Walki z Kalectwem Oddział Terenowy w Jeleniej Górze w sprawie współfinansowania ze środków budżetowych Powiatu Jeleniogórskiego kosztów działalności warsztatów terapii zajęciowej osób niepełnospraw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 xml:space="preserve">pn.: „Dostawa paliwa gazowego (gazu ziemnego) do obiektu Starostwa Powiatowego </w:t>
              <w:br/>
              <w:t>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/53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owy o dofinansowanie mikroprojektu pn. „Wypracowanie systematyki działań ratowniczych na terenie pogranicza polsko-czeskiego – etap 1”, realizowanego w ramach Funduszy Mikroprojektów Programu Operacyjnego Współpracy Transgranicznej Republika Czeska – Rzeczpospolita Polska 2007 – 2013 oraz upoważnienia do jej zawarc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/53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owy o dofinansowanie mikroprojektu pn. „Poprawa  bezpieczeństwa turystycznego na szlakach górskich pogranicza polsko – czeskiego – etap II”, realizowanego w ramach Funduszy Mikroprojektów Programu Operacyjnego Współpracy Transgranicznej Republika Czeska – Rzeczpospolita Polska 2007 – 2013 oraz upoważnienia do jej zawarc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/53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3 roku w szkołach i placówkach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/54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bezprzetargowej nieruchomości gruntowej położonej </w:t>
              <w:br/>
              <w:t>w Przesiece gm. Podgórzyn w granicach działki nr 313/11 o pow. 0,0256 ha, obręb 0006 oraz ustalenia ceny wywoław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/54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znaczenia do zbycia w drodze I przetargu ustnego nieograniczonego nieruchomości gruntowej położonej w Przesiece gm. Podgórzyn w granicach działki </w:t>
              <w:br/>
              <w:t>nr 313/12 o pow. 1,37 ha, obręb 0006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/54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kreślenia zasad zbycia w drodze rokowań zabudowanej nieruchomości położonej </w:t>
              <w:br/>
              <w:t xml:space="preserve">w Karpaczu przy ul. Gimnazjalnej nr 9 oznaczonej w operacie ewidencji gruntów </w:t>
              <w:br/>
              <w:t>i budynków jako działka nr 351 o pow. 0,3691 ha, AM-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/54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reślenia zasad zbycia w drodze rokowań zabudowanej nieruchomości położonej </w:t>
              <w:br/>
              <w:t>w Szklarskiej Porębie przy ul. Bronka Czecha nr 15 oznaczonej w operacie ewidencji gruntów i budynków jako działka nr 670 o pow. 0,7675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/54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eważnienia postępowania o udzielenie zamówienia publicznego </w:t>
              <w:br/>
              <w:t>pn.: „Dostawa paliwa gazowego (gazu ziemnego) do obiektu Starostwa Powiatowego w Jeleniej Górze przy ul. Kochanowskiego 10” – prowadzonego w trybie przetargu nieograniczonego o wartości poniżej 2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/54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publicznego na realizację zadania pn.: „Kompleksowa dostawa paliwa gazowego (gazu ziemnego) do obiektów administrowanych przez Starostwo Powiatowe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/54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, dotyczącego finansowania w roku 2014 interwencji kryzysowej na rzecz mieszkańców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/54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przez Powiat Jeleniogórski gotowości realizacji „Programu wyrównywania różnic między regionami II” w 2014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4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aportu z realizacji „Programu usuwania azbestu z terenu Powiatu Jeleniogórskiego” za rok 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4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aakceptowania aneksu nr 2 do Porozumienia Nr 21/12 z dnia 2 marca 2012 r. w sprawie powierzenia Miastu Jelenia Góra zadań powiatowej biblioteki publicznej dla Powiatu Jeleniogórskiego i upoważnienia do jego podpis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miaru przedłużenia Pani Marii Bednarek -  Giersz powierzenia stanowiska dyrektora Zespołu Szkół Specjalnych w Domu Pomocy Społecznej ,,Junior” w Miłkowie, na okres 2 lat szkolnych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 zmianie uchwał dotyczących analizy oraz treści sprawozdania w zakresie średnich wynagrodzeń nauczycieli w 2013 roku w szkołach i placówkach oświatowych prowadzonych przez Powiat Jeleniogórski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mieniającą uchwałę w sprawie powołania Komisji przetargowej w celu przygotowania </w:t>
              <w:br/>
              <w:t>i przeprowadzenia postępowania o udzielenie zamówienia publicznego na realizację zadania pn.: ,, Kompleksowa dostawa paliwa gazowego ( gazu ziemnego) do obiektów administrowanych przez Starostwo   Powiatowe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pn.: </w:t>
              <w:br/>
              <w:t xml:space="preserve">„Kompleksowa dostawa paliwa gazowego ( gazu ziemnego) do budynków administracyjno- biurowych Starostwa Powiatowego w Jeleniej Górze przy </w:t>
              <w:br/>
              <w:t>ul. Podchorążych 15 i ul. Kochanowskiego 10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wołania Pana Mariana Masalskiego ze stanowiska dyrektora Zespołu Placówek Resocjalizacyjno-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Kamiennogórskiego w sprawie pozbawienia kategorii drogi powiatowej części ulicy Polnej w Kamiennej Górze, poprzez wyłączenie i użytkowanie jako drogi powiatowej działki gruntu o nr ewidencyjnym33/1, obręb 3 Kamienna Gór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łożenia na raty należności pieniężnych Powiatu Jeleniogórskiego przypadających od dłużników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/55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konkursu na stanowisko dyrektora Zespołu Placówek Resocjalizacyjno-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/55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treści projektu uchwały Rady Powiatu Jeleniogórskiego w sprawie zasad, trybu oraz wysokości przyznawania nagród pieniężnych za wybitne wyniki sportowe </w:t>
              <w:br/>
              <w:t>w międzynarodowym lub krajowym współzawodnictwie sportowym oraz za zasługi dla sportu, do konsult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/56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rzyjęcia sprawozdania z działalności Powiatowego Centrum Pomocy Rodzinie </w:t>
              <w:br/>
              <w:t>w Jeleniej Górze w roku 2013 wraz z zestawieniem potrzeb w zakresie systemu pieczy zastępczej na rok 201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/56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udzielenie Gminie Mysłakowice dotacji celowej z budżetu Powiatu Jeleniogórskiego na dofinansowanie  kosztów związanych z usuwaniem wyrobów zawierających azbest z terenu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/56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ustalenia planu naboru uczniów do ponadgimnazjalnych szkół prowadzonych przez Powiat Jeleniogórski, w roku szkolnym 2014/2015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/56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zbiorczych wyników konsultacji oraz ustalenia treści projektu  uchwały Rady Powiatu Jeleniogórskiego w sprawie zasad, trybu oraz wysokości przyznawania nagród pieniężnych za wybitne wyniki sportowe w międzynarodowym lub krajowym współzawodnictwie sportowym oraz za zasługi dla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/56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dotyczącego przejęcia zarządzania drogami  powiatowymi nr 2653 D i 2741 D położonymi na terenie Gminy Karpac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/56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porozumienia dotyczącego realizacji i współfinansowania zadania „Edukacja ekologiczna Związku Gmin Karkonoskich – Czyste Karkonos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/56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Sprawozdania rocznego z wykonania budżetu Powiatu Jeleniogórskiego za 2013 rok  z objaśnieniami oraz informacji o stanie mienia komunalneg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/56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rawie rozstrzygnięcia postępowania o udzielenie zamówienia publicznego </w:t>
              <w:br/>
              <w:t xml:space="preserve">pn.: </w:t>
            </w:r>
            <w:r>
              <w:rPr>
                <w:bCs/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Kompleksowa d</w:t>
            </w:r>
            <w:r>
              <w:rPr>
                <w:bCs/>
                <w:sz w:val="24"/>
                <w:szCs w:val="24"/>
              </w:rPr>
              <w:t xml:space="preserve">ostawa paliwa gazowego (gazu ziemnego) do budynków administracyjno-biurowych Starostwa Powiatowego w Jeleniej Górze przy </w:t>
              <w:br/>
              <w:t>ul. Podchorążych 15 i ul. Kochanowskiego 10”</w:t>
            </w:r>
            <w:r>
              <w:rPr>
                <w:b/>
                <w:sz w:val="24"/>
                <w:szCs w:val="24"/>
              </w:rPr>
              <w:t xml:space="preserve">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/56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</w:t>
            </w:r>
            <w:r>
              <w:rPr>
                <w:bCs/>
                <w:sz w:val="24"/>
                <w:szCs w:val="24"/>
              </w:rPr>
              <w:t>„Dostawa energii elektrycznej do budynku administracyjno-biurowego Starostwa Powiatowego w Jeleniej Górze przy ul. Podchorążych 15</w:t>
            </w:r>
            <w:r>
              <w:rPr>
                <w:sz w:val="24"/>
                <w:szCs w:val="24"/>
              </w:rPr>
              <w:t>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/56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z wolnej ręki n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ealizację zadania pn.: </w:t>
            </w:r>
            <w:r>
              <w:rPr>
                <w:bCs/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Dostawa dokumentów i oznaczeń komunikacyjnych dla Powiatu Jeleniogórskiego”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a także udzielenia zamówienia Polskiej Wytwórni Papierów Wartościowych S.A. z siedzibą w Warszaw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/57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aneksu do umowy z Polską Wytwórnią Papierów Wartościowych S.A. z siedzibą w Warszawie w sprawie dostawy dokumentów i oznaczeń komunikacyjnych dla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/57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ustalenia wysokości rocznej składki członkowskiej Powiatu Jeleniogórskiego w Dolnośląskiej Organizacji Turystycznej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/57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31z0">
    <w:name w:val="WW8Num31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32:00Z</dcterms:created>
  <dc:creator>X23</dc:creator>
  <dc:description/>
  <cp:keywords/>
  <dc:language>en-US</dc:language>
  <cp:lastModifiedBy>Starostwo Powiatowe Jelenia Góra</cp:lastModifiedBy>
  <cp:lastPrinted>2003-07-28T15:07:00Z</cp:lastPrinted>
  <dcterms:modified xsi:type="dcterms:W3CDTF">2014-04-02T11:36:00Z</dcterms:modified>
  <cp:revision>45</cp:revision>
  <dc:subject/>
  <dc:title>Rejestr uchwał Zarządu Powiatu Jeleniogórskiego w Jeleniej Górze</dc:title>
</cp:coreProperties>
</file>