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31 stycznia 2017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Katarzyny Zakrzewskiej ze stanowiska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 oraz upoważnienia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ę celową dla Gminy Stara Kamienica </w:t>
              <w:br/>
              <w:t xml:space="preserve">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 o udzielenie zamówienia publicznego pn.: „Przebudowa 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termomodernizacji budynków Domu Pomocy Społecznej „JUNIOR”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tałej Komisji do dokonywania czynności odbiorów technicznych robót budowlanych związanych z utrzymaniem, remontami i modernizacją dróg i obiektów inżynierskich realizowanych na droga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nieograniczonym oraz ustalenie wysokości wadium do sprzedaży zabudowanej nieruchomości położonej 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ana Jarosława Grabowskiego pełniącego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6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wolnienia Pani Moniki Orłowskiej wice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10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dokumentacji projektowo-kosztorysowej zadania polegającego na termomodernizacji budynków Domu Pomocy Społecznej  JUNIOR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0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Aneksu nr 1 do porozumień z Gminami dotyczących realizacji </w:t>
              <w:br/>
              <w:t>i współfinansowania 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ofert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1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Przebudowa drogi powiatowej nr 2774D przez Rybnicę, Starą Kamienicę (gmina Stara Kamienica) 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0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skarżenia rozstrzygnięcia nadzorczego Wojewody Dolnośląskiego stwierdzającego nieważność uchwały Zarządu Powiatu Jeleniogórskiego odwołującej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umowy użyczenia zabudowanej nieruchomości położonej w Kowarach przy ul. 1 Maja 62 w granicach działki nr 352  o pow. 0,1711 ha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oraz zasad jej dział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zaliczenia drogi w Jeżowie Sudeckim zlokalizowanej na działkach: nr 654, nr 701, nr 655/2, nr 655/18, nr 693, nr 692/11, nr 677/12, nr 655/1,</w:t>
              <w:br/>
              <w:t xml:space="preserve"> nr 667/24, nr 659/9, nr 627/60, nr 627/80, nr 627/79, nr 627/50, nr 651, nr 627/102, </w:t>
              <w:br/>
              <w:t>nr 627/6 do kategorii dróg gmin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”Przebudowa drogi powiatowej nr 2774D przez Rybnicę, Starą Kamienicę (gmina Stara Kamienica)</w:t>
              <w:br/>
              <w:t>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ysłakowice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iejską Kowary, dotyczącego użyczenia lokalu stanowiącego własność Miasta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/1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zmianę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projektu aneksu do porozumienia dotyczącego realizacji </w:t>
              <w:br/>
              <w:t>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ę zadania pn.: „Zimowe utrzymanie dróg powiatowych na terenie gminy Podgórzyn </w:t>
              <w:br/>
              <w:t>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Zimowe utrzymanie dróg powiatowych na terenie gmin: Mysłakowice</w:t>
              <w:br/>
              <w:t>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 Aneksu do porozumienia nr V-5/AZ/2014/2018 z dnia 22.10.2014 r. dotyczącego współdziałania w zakresie zimowego utrzymania dróg powiatowych na terenie Gminy Jeżów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y Podgórzyn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: Mysłakowice 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- logopedzie w Publicznej Poradni Psychologiczno-Pedagogicznej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w sprawie budżetu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Świadczenie usług pocztowych w obrocie krajowym i zagranicznym na potrzeby Starostwa Powiatowego </w:t>
              <w:br/>
              <w:t>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aneksu do Porozumienia nr 3/SMS/2015 z Polskim Związkiem Biathlonu z dnia 29 maja 2015 r. w sprawie realizacji szkolenia młodzieży uzdolnionej sportowo w publicznej Szkole Mistrzostwa Sportowego w Zespole Szkół Ogólnokształcących i Mistrzostwa Sportowego im. Jana Izydora Sztaudynger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realizacji zleconego zadania administracji rządowej z zakresu prowadzenia punktu nieodpłatnej pomocy prawnej w 2016 roku oraz przyznania dotacji na realizację zad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5/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kultury </w:t>
              <w:br/>
              <w:t>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awarcie aneksu do umowy o dotacji celowej dla Gminy Piechowice z budżetu powiatu jeleniogórskiego na dofinansowanie kosztów związanych </w:t>
              <w:br/>
              <w:t>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1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7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kultury </w:t>
              <w:br/>
              <w:t>i ochrony dziedzictwa narodowego.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Przechowywanie pojazdów usuniętych z dróg powiatu jeleniogórskiego 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adwokata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radcami prawny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 licznego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r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6 </w:t>
              <w:br/>
              <w:t>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wydawania decyzji w sprawach wynikających z ustawy o drogach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/1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wołania XV Sesji Rady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1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5 roku wydatków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5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Gminy Stara Kamienica w sprawie pozbawienia kategorii drogi gminnej poprzez wyłączenie z użytkowania jako drogi publi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nr 4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wiązania umowy o pracę z Dyrektorem Domu Pomocy Społecznej w Sosnówce Panem Leonardem Żarskim, w związku z jego przejściem na emeryturę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o udzielenie zamówienia publicznego z wolnej ręki na realizację zadania pn.: „Dostawa dokumentów </w:t>
              <w:br/>
              <w:t>i oznaczeń komunikacyjnych dla Powiatu Jeleniogórskiego”, a także udzielenia zamówienia Polskiej Wytwórni Papierów Wartościowych S.A. z siedzibą w Warsza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Aneksu do umowy z organizacją pozarządową o udziele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7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raportu z realizacji „Programu usuwania azbestu z terenu powiatu jeleniogórskiego na lata 2012-2032” z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8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marc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Wicedyrektora Domu Wczasów Dziecięcych i Promocji Zdrowia </w:t>
              <w:br/>
              <w:t>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dnia zawarcia aktu notarialnego sprzedaży nieruchomośc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gospodarowania majątku ruchomego stanowiącego wyposażenie byłego Szkolnego Schroniska Młodzieżowego „Liczyrzepa” w Karpaczu przy ul. Gimnazjalnej nr 9, </w:t>
              <w:br/>
              <w:t>w związku ze zbyciem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konkursu dla Działania 10.2, w ramach Osi Priorytetowej 10 Edukacja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/18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6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dań dyrektora Zespołu Placówek Resocjalizacyjno-Wychowawczych </w:t>
              <w:br/>
              <w:t>w Szklarskiej Porębie związanych z rozwiązaniem Zespołu Placówek oraz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Złotoryjskiego w sprawie pozbawienia części drogi nr 2607 D położonej w obrębie 1 Wojcieszów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ad zbywania drewna pochodzącego z wycinki drzew i krzewów zlokalizowanych </w:t>
              <w:br/>
              <w:t>w pasie drogowym dróg powiatowych na terenie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/19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5 wraz z zestawieniem potrzeb w zakresie systemu pieczy zastępczej na rok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i Mistrzostwa Sportowego im. Jana Izydora Sztaudynger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z Polską Wytwórnią Papierów Wartościowych S.A. </w:t>
              <w:br/>
              <w:t xml:space="preserve">z siedzibą w Warszawie na dostawę dokumentów i oznaczeń komunikacyjnych dla Powiatu Jeleniogórskiego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rudnienia Pana Jarosława Malca na stanowisko dyrektora Domu Pomocy Społecznej </w:t>
              <w:br/>
              <w:t>w Sosnówce w drodze przeniesienia do pracy w innej jednost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Domu Pomocy Społecznej w Sosnówc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przez Powiat Jeleniogórski gotowości realizacji „Programu wyrównywania różnic między regionami III”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20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/20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„Sprawozdania rocznego z wykonania budżetu Powiatu Jeleniogórskiego </w:t>
              <w:br/>
              <w:t>za 2015 rok”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/20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6/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6/2017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Bieżące utrzymanie dróg powiatowych na terenie Powiatu Jeleniogórskiego w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Aneksu do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/20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8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0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ceny zasobów pomocy społecznej w powiecie jeleniogórskim w 2015 roku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eniająca uchwałę w sprawie 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eniająca uchwałę w sprawie powołania komisji do przeprowadzania rokowań przy sprzedaży lub oddaniu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enia Panu Mariuszowi Owczarkowi obowiązków dyrektora Domu Dziecka </w:t>
              <w:br/>
              <w:t>im. M. Konopnicki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osoby pełniącej obowiązki dyrektora Domu Dziecka im. M. Konopnickiej w Szklarskiej Porębi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chylająca  uchwałę w sprawie wyznaczenia do zbycia w drodze I przetargu ustnego nieograniczonego niezabudowanej nieruchomości położonej w Jeleniej Górze przy </w:t>
              <w:br/>
              <w:t>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Świadczenie usług prawniczych polegających na wykonywaniu zastępstwa procesowego oraz doradztwie prawnym w zakresie zastępstwa procesowego w postępowaniach o odzyskanie podatku od towarów i usług VAT”, a także zatwierdzenia wyboru firmy Deloitte Legal, Pasternak, Korba i Współpracownicy – Kancelaria Prawnicza Sp. k. z siedzibą w Warszawie, która zostanie zaproszona do udziału w negocjacjach w celu udzielenia zamówie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1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a treści Porozumienia Powiatu Jeleniogórskiego z Gminą Janowice Wielkie dotyczącego wspólnego finansowania i realizacji w 2016 roku zadania związanego </w:t>
              <w:br/>
              <w:t xml:space="preserve">z przebudową drogi powiatowej 2778D w odcinku biegnącym przez Wojanów </w:t>
              <w:br/>
              <w:t>i Trzcińsko, gmina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2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04.2016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z firmą Deloitte Legal, Pasternak, Korba i Współpracownicy – Kancelaria Prawnicza Sp. k. z siedzibą w Warszawie na świadczenie usług prawniczych polegających na wykonywaniu zastępstwa procesowego oraz doradztwie prawnym w zakresie zastępstwa procesowego w postępowaniach o odzyskanie podatku od towarów i usług VAT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2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Przebudowa drogi powiatowej nr 2778D Wojanów-Trzcińsko w km 4+800 do 7+771 (Intensywne opady deszczu lipiec 2012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wolnienia Dyrektora Zespołu Szkół Ogólnokształcących w Kowarach od obowiązku realizacji tygodniowego wymiaru godzin zajęć dydaktycznych, wychowawczych </w:t>
              <w:br/>
              <w:t>i 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wolnienia Dyrektora Zespołu Szkół Technicznych i Licealnych w Piechowicach od obowiązku realizacji tygodniowego wymiaru godzin zajęć dydaktycznych, wychowawczych i 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Bieżące utrzymanie dróg powiatowych na terenie Powiatu Jeleniogórskiego w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boru pośrednika ubezpieczeniowego w celu wykonania czynności brokerskich zmierzających do ubezpieczenia mienia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an w budżecie powiatu jeleniogórskiego na 2016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Sudeckiej nr 38 w granicach działek nr 224/2 i 224/4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bezprzetargowej nieruchomości gruntowej położonej </w:t>
              <w:br/>
              <w:t>w Szklarskiej Porębie w granicach działki nr 156/3 oraz ustalenia ceny wywoławcz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konkursu na stanowisko dyrektora Zespołu Szkół Specjalnych w Domu Pomocy Społecznej ,, 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ierzenia stanowiska dyrektora Zespołu Szkół Specjalnych w Domu Pomocy Społecznej ,, 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Zespołu Szkół Specjalnych w Domu Pomocy Społecznej </w:t>
              <w:br/>
              <w:t>,,Junior” w Miłkow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atwierdzenia konkursu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ierzenia stanowiska dyrektora Młodzieżowego Ośrodka Wychowawczego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Młodzieżowego Ośrodka Wychowawczego </w:t>
              <w:br/>
              <w:t>w Szklarskiej Poręb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twierdzenia konkursu na stanowisko dyrektora Domu Wczasów Dziecięcych </w:t>
              <w:br/>
              <w:t>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ierzenia stanowiska dyrektora Domu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 Domu Wczasów Dziecięcych i Promocji Zdrowia </w:t>
              <w:br/>
              <w:t>w Szklarskiej Poręb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z Polskim Związkiem Biathlonu w sprawie  realizacji szkolenia młodzieży uzdolnionej sportowo w szkołach mistrzostwa sportowego w 2016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z Polskim Związkiem  Narciarskim dotyczącego realizacji szkolenia młodzieży uzdolnionej sportowo w szkołach mistrzostwa sportowego w 2016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realizację innowacji pedagogicznej polegającej na uruchomieniu klasy e-sportowej w zawodzie technik elektryk w Technikum działającym w Zespole Szkół  Technicznych i Licealnych w Piechowic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ekazania organowi stanowiącemu sprawozdania finansowego Powiatu Jeleniogórskiego z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atwierdzenia trybu postępowania o udzielenie zamówienia publicznego na realizację zadania polegającego na likwidacji osuwisk w pasie drogi powiatowej nr 2491D </w:t>
              <w:br/>
              <w:t>w Siedlęcin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w sprawie powierzenia przez Powiat Jeleniogórski oraz przyjęcia przez Gminę Janowice Wielkie zadania polegającego na utrzymaniu w sezonie letnim 2016 zieleni przydrożnej w pasie drogowym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komunikatu Zarządu Powiatu Jeleniogórskiego o podjęciu przez Radę Powiatu Jeleniogórskiego uchwały w sprawie przyjęcia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ku organizacji pozarządowej o przyznanie dofinansowania z 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Gminy w Janowicach Wielkich w sprawie zaliczenia drogi do kategorii dróg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chwalenia Regulaminu organizacyjnego Domu Pomocy Społecznej w Janowicach Wielki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w sprawie powierzenia przez Powiat Jeleniogórski oraz przyjęcia przez Gminę Stara Kamienica zadania polegającego na utrzymaniu w sezonie letnim 2016 zieleni niskiej w pasie drogowym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4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,, Programu Ochrony Środowiska Gminy Miejskiej Piechowice na lata 2015-2018 z perspektywą do roku 2022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 </w:t>
              <w:br/>
              <w:t>,, Przebudowa drogi powiatowej nr 2778D Wojanów - Trzcińsko w km 4+800 do 7+ 771 ( Intensywne opady deszczu lipiec 2012 r.)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przetargowej w celu przygotowania i przeprowadzenia postępowania o udzielenie zamówienia na realizację zadania polegającego na ubezpieczeniu majątku, odpowiedzialności cywilnej oraz komunikacyjnym Powiatu Jeleniogórskiego wraz </w:t>
              <w:br/>
              <w:t>z jednostkami organizacyjnym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wyrażenia zgody na realizację innowacji pedagogicznej polegającej na uruchomieniu klasy e-sportowej w zawodzie technik informatyk  w Technikum działającym </w:t>
              <w:br/>
              <w:t>w Zespole Szkół  Technicznych i Licealnych w Piechowic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Zespołu ds. wdrożenia, monitorowania i ewaluacji Programu Rozwoju Powiatu Jeleniogórskiego na lata 2016 – 2020. 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4"/>
                <w:szCs w:val="24"/>
              </w:rPr>
              <w:t>zatwierdzenia trybu postępowania o udzielenie zamówienia publicznego na realizację zadania pn.: ,, Przechowywanie pojazdów usuniętych z dróg powiatu jeleniogórskiego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,,Ubezpieczenie majątku i innych interesów Powiatu Jeleniogórskiego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5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5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wniosku organizacji pozarządowej o przyznanie dofinansowania z  pominięciem konkursu ofert na realizację zadań publicznych z zakresu</w:t>
            </w:r>
            <w:r>
              <w:rPr>
                <w:sz w:val="24"/>
                <w:szCs w:val="24"/>
              </w:rPr>
              <w:t xml:space="preserve">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6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na realizację zadania polegającego na likwidacji osuwisk w pasie drogi powiatowej nr 2491D w Siedlęcin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e zadania pn.: „Likwidacja osuwisk w pasie drogi powiatowej nr 2491D w Siedlęcinie </w:t>
              <w:br/>
              <w:t>w km 18+113 do 18+220 i 18+745 do 18+836,17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1/262/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rzedstawicieli zarządu powiatu do składu komisji inwentaryzacyj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rzenia należności pieniężnych mających charakter cywilnoprawny, przypadających Powiatowi Jeleniogórskiemu, w łącznej kwocie 5.509,24 zł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wolnienia dyrektora Młodzieżowego Ośrodka Wychowawczego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/2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na realizację zadania pn.: Ubezpieczenie majątku i innych interesów Powiatu Jeleniogórskiego”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/2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Ubezpieczenie majątku i innych interesów Powiatu Jeleniogórskiego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działań w imieniu Powiatu Jeleniogórskiego związanych </w:t>
              <w:br/>
              <w:t>z rozwiązaniem Zespołu Placówek Resocjalizacyjno-Wychowawczych w Szklarskiej Porębie i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działalności Warsztatu Terapii Zajęciowej w Kowarach w 2014 r. i 2015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/2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ci rocznej składki członkowskiej Powiatu Jeleniogórskiego w Dolnośląskiej Organizacji Turystycznej i wypowiedzenia Porozumienia w sprawie utworzenia wspólnego punktu informacji turysty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/2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pn.: „Likwidacja osuwisk w pasie drogi powiatowej nr 2491D w Siedlęcinie w km 18+113 do 18+220 </w:t>
              <w:br/>
              <w:t>i 18+745 do 18+836,17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/27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łużenia powierzenia stanowiska dyrektora Zespołu Szkół Ogólnokształcących </w:t>
              <w:br/>
              <w:t>i Mistrzostwa Sportowego im. Jana Izydora Sztaudynger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/27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/27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/2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jednostce organizacyjnej – Zespołowi Placówek Resocjalizacyjno-Wychowawczych w Szklarskiej Porębie na zawarcie umowy użyczenia budynku internatu pn. „Janek” posadowionego na nieruchomości położonej w Szklarskiej Porębie obręb 0002, oznaczonej w ewidencji gruntów i budynków jako działka nr 193, na okres powyżej trzech lat, na rzecz Domu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/27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j. 30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udzielenie zamówienia publicznego pn.: „Ubezpieczenie majątku i innych interes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/27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ystąpienia Powiatu Jeleniogórskiego do projektu pn. „ Nowa Perspektywa – Lepszy Start” w partnerstwie z Województwem Dolnośląskim w ramach Regionalnego Programu Operacyjnego Województwa Dolnośląskiego 2014 – 2020 (9 Oś Priorytetowa – Włączenie Społeczne, Działanie 9.1.B – Aktywna integracja), skierowanego 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/28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upoważnienia członków Zarządu Powiatu Jeleniogórskiego do składania oświadczeń woli i zaciągania zobowiązań w imieniu Powiatu Jeleniogórskiego, jako partnera projektu pn. „ Nowa Perspektywa – Lepszy Start” w ramach Regionalnego Programu Operacyjnego Województwa Dolnośląskiego 2014 – 2020 (9 Oś Priorytetowa – Włączenie Społeczne, Działanie 9.1.B – Aktywna integracja), skierowanego 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/28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 wicedyrektora Zespołu Placówek Resocjalizacyjno – Wychowawczych </w:t>
              <w:br/>
              <w:t>w Szklarskiej Porębie do działań w ramach projektu pn. „ Nowa Perspektywa – Lepszy Start” w partnerstwie z Województwem Dolnośląskim w ramach Regionalnego Programu Operacyjnego Województwa Dolnośląskiego 2014 – 2020 (9 Oś Priorytetowa – Włączenie Społeczne, Działanie 9.1.B – Aktywna integracja), skierowanego do wychowanków dolnośląskich Młodzieżowych Ośrodków Wychowaw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enia Panu Mariuszowi Owczarkowi stanowiska dyrektora Domu Dziecka </w:t>
              <w:br/>
              <w:t>im. M. Konopnicki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upoważnienia dyrektora Domu Dziecka im. M. Konopnickiej  w Szklarskiej Porębie do składania oświadczeń woli związanych z prowadzeniem bieżącej działalności Powiatu </w:t>
              <w:br/>
              <w:t>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m – wychowawcom Młodzieżowego Ośrodka Wychowawczego  w Zespole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/28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- psychologowi w Publicznej Poradni Psychologiczno-Pedagogicznej </w:t>
              <w:br/>
              <w:t xml:space="preserve">w Szklarskiej Porębie stopnia awansu zawodowego nauczyciela mianowanego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/28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Przebudowa drogi powiatowej nr 2774D przez Rybnicę, Starą Kamienicę </w:t>
              <w:br/>
              <w:t>w km 0+471 – 4+550, Etap III (intensywne opady deszczu lipiec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8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wynikach naboru uczniów w jednostkach oświatowych prowadzonych przez Powiat Jeleniogórski w roku szkolnym 2016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8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wyrażenia zgody na udzielenie Gminie Janowice Wielkie dotacji celowej z budżetu Powiatu Jeleniogórskiego na dofinansowanie kosztów związanych </w:t>
              <w:br/>
              <w:t>z usuwaniem wyrobów zawierających azbest z terenu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8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udzielenie Gminie Jeżów Sudecki dotacji celowej z budżetu Powiatu Jeleniogórskiego na dofinansowanie kosztów związanych z usuwaniem wyrobów zawierających azbest z terenu Gminy Jeżów 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9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/29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7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/29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8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>
                <w:bCs/>
                <w:spacing w:val="6"/>
              </w:rPr>
              <w:t xml:space="preserve">upoważnienia dyrektora Zespołu Szkół Ogólnokształcących i Mistrzostwa Sportowego im. Jana Izydora Sztaudyngera w Szklarskiej Porębie do podejmowania działań związanych z przygotowaniem i realizacją projektu z udziałem finansowych środków UE w ramach programu INTERREG VA Rzeczpospolita Polska – Saksonia w latach 2016 – 2019 pn. „Budowa wspólnej kultury sportowej systemu zawodów-treningów i obustronna integracja w obszarach sportu, kultury, turystyki </w:t>
              <w:br/>
              <w:t>i rekreacji oraz charakterystycznych aspektów socjal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/29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Przebudowa drogi powiatowej nr 2774D przez Rybnicę, Starą Kamienicę w km 0+471 – 4+550, Etap III (intensywne opady deszczu lipiec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/29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bCs/>
                <w:spacing w:val="6"/>
              </w:rPr>
            </w:pPr>
            <w:r>
              <w:rPr/>
              <w:t>wyrażenia zgody na rozszerzenie naboru wychowanków do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/29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2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i celowej dla Gminy Janowice Wielkie </w:t>
              <w:br/>
              <w:t xml:space="preserve">z budżetu powiatu jeleniogórskiego na dofinansowanie kosztów związanych </w:t>
              <w:br/>
              <w:t>z usuwaniem wyrobów zawierających azbest z terenu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/29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2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7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29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stąpienie przez Zespół Placówek Resocjalizacyjno-Wychowawczych w Szklarskiej Porębie z wnioskiem o wygaszenie trwałego zarządu, na nieruchomościach położonych w Szklarskiej Porębie przy ul. Górnej 29, obręb 0002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29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częszczanie wychowanków Młodzieżowego Ośrodka Wychowawczego w Szklarskiej Porębie do liceum ogólnokształcącego funkcjonującego poza ośrodkie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29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Domu Wczasów Dziecięcych i Promocji Zdrowia </w:t>
              <w:br/>
              <w:t>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30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Powiatu Jeleniogórskiego z Gminą Janowice Wielkie dotyczącego wspólnego finansowania i realizacji w 2016 roku zadania związanego </w:t>
              <w:br/>
              <w:t xml:space="preserve">z przebudową drogi powiatowej 2778D w odcinku biegnącym przez Wojanów </w:t>
              <w:br/>
              <w:t>i Trzcińsko, gmina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30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i Regionalnej Izbie Obrachunkowej „Informacji o przebiegu wykonania budżetu Powiatu Jeleniogórskiego, wraz z informacją o kształtowaniu się wieloletniej prognozy finansowej za I półrocze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/30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08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/3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2.09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/30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/30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9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ołania Komisji przetargowej w celu przygotowania i przeprowadzenia postępowania o udzielenie zamówienia publicznego na realizację zadania pn.: „Dostawa urządzenia wielofunkcyjnego na potrzeby Powiatowego Ośrodka Dokumentacji Geodezyjnej </w:t>
              <w:br/>
              <w:t>i Kartograficznej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/30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6.09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atwierdzenia trybu postępowania o udzielnie zamówienia publicznego na realizację zadania pn.: ,, Dostawa urządzenia wielofunkcyjnego na potrzeby Powiatowego Ośrodka Dokumentacji Geodezyjnej i Kartograficznej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/30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9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9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/30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stalenia wysokości i ilości nagród przyznawanych przez Starostę Jeleniogórskiego </w:t>
              <w:br/>
              <w:t>z okazji Dnia Edukacji Narodow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/30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działań w imieniu Powiatu Jeleniogórskiego związanych </w:t>
              <w:br/>
              <w:t>z rozwiązaniem Zespołu Placówek Resocjalizacyjno-Wychowawczych w Szklarskiej Porębie i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/31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awarcie aneksu do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/3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5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przetargowej w celu przygotowania i przeprowadzenia postępowania o udzielenie zamówienia publicznego na realizację zadania polegającego na przebudowie drogi powiatowej nr 2744D Jeżów Sudecki – Czernica w km 1+800 do 7+986 Etap I (intensywne opady deszczu lipiec 2012 r.)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/31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5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wyników konsultacji oraz ustalenia treści projektu Programu i form współpracy Powiatu Jeleniogórskiego z organizacjami pozarządowymi i innymi podmiotami w 2017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otwartego konkursu ofert na powierzenie realizacji zadania publicznego Powiatu Jeleniogórskiego z zakresu wspierania rodziny i systemu pieczy zastępcz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sposobu zagospodarowania samochodu marki Volkswagen Transporter, będącego na wyposażeniu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atwierdzenia trybu postępowania o udzielenie zamówienia publicznego na realizację zadania polegającego na przebudowie drogi powiatowej nr 2744D Jeżów Sudecki – Czernica w km 1+800 do 7+986 Etap I (intensywne opady deszczu lipiec 2012 r.)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Jeleniej Górze przy ul. Sudeckiej nr 38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/31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awarcie aneksu do umowy o dotacji celowej dla Gminy Stara Kamienica 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1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1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rozstrzygnięcia postępowania o udzielenie zamówienia publicznego pn.: „Dostawa urządzenia wielofunkcyjnego na potrzeby Powiatowego Ośrodka Dokumentacji Geodezyjnej i Kartograficznej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ogłoszenia otwartego konkursu ofert na powierzenie realizacji zleconego zadania administracji rządowej z zakresu prowadzenia punktu nieodpłatnej pomocy prawnej </w:t>
              <w:br/>
              <w:t>w 2017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Gminą Janowice Wielkie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Gminą Mysłakowice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Gminą Karpacz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Gminą Miejską Kowary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/32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projektu Porozumienia z Miastem Szklarska Poręba,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/32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d d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udzielenia pełnomocnictwa Dyrektorowi Zespołu Szkół Ogólnokształcących </w:t>
              <w:br/>
              <w:t>i Mistrzostwa Sportowego im. Jana Izydora Sztaudyngera w Szklarskiej Porębie do czynności związanych z podpisaniem umowy o dofinansowanie projektu  pn. „Warto iść dalej” realizowanego w ramach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/32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zatwierdzenia trybu postępowania o udzielenie zamówienia publicznego na realizację zadania pn.: „Zimowe utrzymanie dróg powiatowych na terenie gmin: Podgórzyn, Mysłakowice i Kowary – w sezonach zimowych: 2016-2017 i 2017-2018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/32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akceptacji projektu Porozumienia dotyczącego współdziałania w zakresie zimowego utrzymania dróg powiatowych na terenie Gminy Miejskiej Piechowice </w:t>
              <w:br/>
              <w:t>w sezonach 2016-2018.-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/32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akceptacji treści Aneksu nr 2 do Porozumienia Nr V-5/AZ/2014/2018 z dnia 22.10.2014r. dotyczącego współdziałania w zakresie zimowego utrzymania dróg powiatowych na terenie Gminy Jeżów Sudecki w sezonie 2016/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/33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4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zmianę porozumienia dotyczącego realizacji i współfinansowania zadania „Edukacja ekologiczna Związku Gmin Karkonoskich – Czyste Karkonosze”.</w:t>
            </w:r>
          </w:p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/33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4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opinii do projektu „Programu Ochrony Środowiska dla Miasta Szklarska Poręba na lata 2016 – 2019 z perspektywą na lata 2020-2023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/33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7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/33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rozstrzygnięcia postępowania o udzielenie zamówienia publicznego pn: „Przebudowa drogi powiatowej nr 2744D Jeżów Sudecki – Czernica w km 1 +800 do 7+986 Etap I (intensywne opady deszczu lipiec 2012 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/33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2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o podpisania porozumienia w sprawie przejęcia przez Gminę Miejską Kowary zadania polegającego na prowadzeniu Liceum Ogólnokształcącego </w:t>
              <w:br/>
              <w:t>im. Stanisława Lema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/33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0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akceptacji treści informacji o stanie realizacji zadań oświatowych w szkołach </w:t>
              <w:br/>
              <w:t>i placówkach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/33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rozstrzygnięcia postępowania o udzielenie zamówienia publicznego </w:t>
              <w:br/>
              <w:t xml:space="preserve">pn.: „Zimowe utrzymanie dróg powiatowych na terenie gmin: Podgórzyn, Mysłakowice </w:t>
              <w:br/>
              <w:t>i Kowary – w sezonach zimowych: 2016-2017 i 2017-2018.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/33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z Okręgową Radą Adwokacką w Wałbrzychu i Radą Okręgowej Izby Radców Prawnych w Wałbrzychu dotyczącego udzielania nieodpłatnej pomocy prawnej w roku 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/33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zaopiniowania ofert złożonych w konkursie na powierzenie realizacji zleconego zadania administracji rządowej z zakresu prowadzenia punktu nieodpłatnej pomocy prawnej w 2017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/33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/>
            </w:pPr>
            <w:r>
              <w:rPr/>
              <w:t>akceptacji treści aneksu do porozumienia dotyczącego przejęcia przez Gminę Kowary zadania z zakresu edukacji publicznej, należącego do właściwości powiatu, realizowanego na terenie miasta Kowary, polegającego na prowadzeniu szkoły ponadgimnazjalnej Liceum Ogólnokształcącego im. Stanisława Lema w Kowarach, wchodzącego w skład Zespołu Szkół Ogólnokształcących w Kowarach 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/34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yjęcia projektu uchwały w sprawie budżetu powiatu jeleniogórskiego na rok 2017 wraz z objaśnieniam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/34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yjęcia projektu uchwały zmieniającej uchwałę w sprawie wieloletniej prognozy  finansowej powiatu jeleniogórskiego na lata 2017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/34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zaopiniowania złożonych ofert w konkursie na powierzenie realizacji zadania publicznego z zakresu wspierania rodziny i systemu pieczy zastępczej oraz zaakceptowania Regulaminu Pracy Komisji Konkurs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/34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akceptowania treści aneksu do umowy z Polskim Towarzystwem Walki </w:t>
              <w:br/>
              <w:t>z Kalectwem Oddział Terenowy w Jeleniej Górze w sprawie współfinansowania ze środków budżetowych Powiatu Jeleniogórskiego kosztów działalności warsztatów terapii zajęciowej osób niepełnospraw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/34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o dofinansowanie projektu pn. „Wprowadzenie </w:t>
              <w:br/>
              <w:t>e-usług publicznych w powiecie jeleniogórskim” w ramach Osi Priorytetowej nr 2. Technologie informacyjno – komunikacyjne, Działania nr 2.1. E-usługi publiczne, Poddziałania nr 2.1.3. E-usługi publiczne ZIT AJ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/34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ń związanych z przekazaniem Gminie Miejskiej Kowary zadania polegającego na prowadzeniu Liceum Ogólnokształcącego im. Stanisława Lema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/34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0.1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an w budżecie powiatu jeleniogórskiego na 2016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4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otwartego konkursu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4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4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ogłoszenia otwartego konkursu na realizację zadań publicznych z zakresu kultury </w:t>
              <w:br/>
              <w:t>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5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edłużenia umowy użyczenia zabudowanej nieruchomości położonej w Kowarach przy ul. 1 Maja nr 62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5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.12.2016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wyrażenia zgody na wystąpienie przez Zespół Szkół Ogólnokształcących w Kowarach </w:t>
              <w:br/>
              <w:t xml:space="preserve">z wnioskiem o wygaszenie trwałego zarządu na nieruchomościach położonych </w:t>
              <w:br/>
              <w:t>w Kowarach przy ulicy Szkolnej 1, obręb 0001 w granicach działek nr 497 o pow. 1,0718 ha i nr 495/3 o pow. 1,0675 h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5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dokonania darowizny zabudowanych nieruchomości położonych w Kowarach obręb 0001, oznaczonych w operacie ewidencji gruntów i budynków jako działki nr 495/3 </w:t>
              <w:br/>
              <w:t>o pow. 1,0675 ha i nr 497 o pow. 1,0718 ha na rzecz Gminy Kowary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/35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Zimowe utrzymanie drogi publicznej na odcinku od drogi wojewódzkiej </w:t>
              <w:br/>
              <w:t>nr 369 (Rozdroże Kowarskie) do granicy Państwa (Przełęcz Okraj)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/35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rozstrzygnięcia otwartego konkursu ofert na powierzenie realizacji zadania publicznego </w:t>
              <w:br/>
              <w:t>z zakresu wspierania rodziny i systemu pieczy zastępcz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/35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powierzenia realizacji zleconego zadania administracji rządowej z zakresu prowadzenia punktu nieodpłatnej pomocy prawnej w 2017 roku oraz przyznania dotacji na realizację zad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/35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adwokatami o udziele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/35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2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radcami prawnymi o udziele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/35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/35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8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z Gminą Jeżów Sudecki dotyczącego dofinansowania </w:t>
              <w:br/>
              <w:t>w roku 2016 zadania pn.: ,, Przebudowa drogi powiatowej nr 2744D Jeżów Sudecki – Czernica 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/36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4"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/3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4"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określenia jednostki oświatowej, w której naliczony będzie odpis na zakładowy fundusz świadczeń socjalnych na nauczycieli emerytów i rencistów ze zlikwidowanych powiatowych jednostek oświatow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/36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4"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trybu postępowania z pojazdami przejmowanymi na własność Powiatu Jeleniogórskiego na podstawie art. 130a ust.10 ustawy Prawo o ruchu drogowym oraz powołania Komisji ds. kwalifikacji i sprzedaży pojazdów przejętych na własność Powiatu Jeleniogórskiego na podstawie art. 130 a ust.10 ustawy Prawo o ruchu drogow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/3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 unieważnienia postępowania o udzielenie zamówienia publicznego na realizację zadania pn.: ,, Zimowe utrzymanie drogi publicznej na  odcinku od drogi wojewódzkiej nr 369 ( Rozdroże Kowarskie) do granicy Państwa ( Przełęcz Okraj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/3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1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r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/36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1.20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akceptacji złożenia projektu pn. „Ożywienie Karkonoskich tradycji i rzemiosł” </w:t>
              <w:br/>
              <w:t>w ramach Funduszu Mikroprojektów Nisa-Nysa w Programie INTERREG  V-A Republika Czeska – Polsk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6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tycznia 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stwierdzającej wygaśnięcie uchwały w sprawie upoważnienia dyrektora Zespołu Szkół Ogólnokształcących w  Kowarach do składania oświadczeń woli związanych</w:t>
              <w:br/>
              <w:t>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6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6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uchwalenia Regulaminu Pracy Komisji Konkursowej do zaopiniowania ofert złożonych w konkursie na zlecenie realizacji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6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wołania Komisji Konkursowej do zaopiniowania ofert złożonych w konkursie na zlecenie realizacji zadań publicznych z zakresu upowszechniania turystyki </w:t>
              <w:br/>
              <w:t xml:space="preserve">i krajoznawstwa. 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chwalenia Regulaminu Pracy Komisji Konkursowej do zaopiniowania ofert złożonych w konkursie na zlecenie realizacji zadań publicznych z zakresu upowszechniania turystyki i krajoznawstwa. 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upowszechniania kultury i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do zaopiniowania ofert złożonych w konkursie na zlecenie realizacji zadań publicznych z zakresu upowszechniania kultury i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,, Zimowe utrzymanie drogi publicznej na  odcinku od drogi wojewódzkiej nr 369 ( Rozdroże Kowarskie) do granicy Państwa ( Przełęcz Okraj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jeleniogórskiego na 2017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jednostkom budżetowym powiatu jeleniogórskiego uprawnień do zaciągania zobowiązań z tytułu umów, których realizacja w roku budżetowym 2017 i w latach następnych jest niezbędna do zapewnienia ciągłości działania jednostek budżetowych Powiatu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zaopiniowania propozycji zaliczenia dróg w Piechowicach zlokalizowanych na działkach: nr 116, nr 161, nr 210/1, nr 14, nr 273/1, nr 274/5, nr 276/5, </w:t>
              <w:br/>
              <w:t xml:space="preserve">nr 323/1, nr 565, nr 273/62, nr 273/92, nr 273/100, nr 389/11, nr 271/2, </w:t>
              <w:br/>
              <w:t>nr 271/3, nr 305/2, nr 306/2, nr 307/2, nr 308/2, nr 309/1, nr 313/2, nr 276/1, nr 314/4, nr 314/3, nr 314/2, nr 327/1, nr 105, nr 109, nr 399, nr 99, nr 52 do kategorii publicznych dróg gminnych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opiniowania projektu uchwały Rady Gminy Mysłakowice w sprawie zaliczenia drogi do kategorii dróg gminnych oraz ustalenia jej przebieg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/37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tycznia 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ktualizacji wykazu jednostek organizacyj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/37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8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nalizy średniorocznej struktury zatrudnienia i poniesionych w 2016 roku wydatków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/38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z firmą Serwis Samochodowy Sp. z o.o. w Jeleniej Górze, dotyczącego uregulowania rozliczeń w przedmiocie świadczenia usługi przechowywania pojazdów usuniętych z dróg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/38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yjęcia treści projektu uchwały Rady Powiatu w sprawie projektu dostosowania sieci szkół ponadgimnazjalnych i specjalnych do nowego ustroju szkolnego, wprowadzonego ustawą – Prawo oświatowe oraz ustalenia sieci szkół ponadpodstawowych i specjal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382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6 roku w szkołach i placówkach prowadzonych przez Powiat Jeleniogórski.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38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stycznia 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rzyznania dofinansowania w drodze konkursu ofert na realizację zadań publicznych </w:t>
              <w:br/>
              <w:t>z zakresu upowszechniania kultury fizycznej i sportu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38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stycznia 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rzyznania dofinansowania w drodze konkursu ofert na realizację zadań publicznych </w:t>
              <w:br/>
              <w:t>z zakresu turystyki i krajoznawstwa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38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rzyznania dofinansowania w drodze konkursu ofert na realizację zadań publicznych </w:t>
              <w:br/>
              <w:t>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386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an w budżecie powiatu jeleniogórskiego na 2017 rok.</w:t>
            </w:r>
          </w:p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38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kceptacji przystąpienia gminy Stara Kamienica do „Porozumienia w sprawie wzajemnej współpracy w zakresie wspólnej promocji turystycznej” w latach 2017-2018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8/388/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tycznia 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>
                <w:lang w:eastAsia="ar-SA"/>
              </w:rPr>
              <w:t xml:space="preserve">wprowadzenia zasad centralizacji rozliczeń podatku od towarów i usług (VAT) </w:t>
              <w:br/>
              <w:t>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/38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7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1.2017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unieważnienia postępowania o udzielenie zamówienia publicznego na realizację zadania pn.: „Zimowe utrzymanie drogi publicznej na odcinku od drogi wojewódzkiej nr 369 (Rozdroże Kowarskie) do granicy Państwa (Przełęcz Okraj)”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5:00Z</dcterms:created>
  <dc:creator>X23</dc:creator>
  <dc:description/>
  <cp:keywords/>
  <dc:language>en-US</dc:language>
  <cp:lastModifiedBy>U. Urban</cp:lastModifiedBy>
  <cp:lastPrinted>2003-07-28T15:07:00Z</cp:lastPrinted>
  <dcterms:modified xsi:type="dcterms:W3CDTF">2017-02-06T13:16:00Z</dcterms:modified>
  <cp:revision>98</cp:revision>
  <dc:subject/>
  <dc:title>Rejestr uchwał Zarządu Powiatu Jeleniogórskiego w Jeleniej Górze</dc:title>
</cp:coreProperties>
</file>