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7 listopad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ierzenia stanowiska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</w:t>
            </w:r>
            <w:r>
              <w:rPr>
                <w:bCs/>
                <w:sz w:val="24"/>
                <w:szCs w:val="24"/>
              </w:rPr>
              <w:t xml:space="preserve">Placówek Resocjalizacyjno – Wychowawczych </w:t>
              <w:br/>
              <w:t>w Szklarskiej Porębie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enia wygaśnięcia uchwał związanych z powierzeniem pełnienia obowiązków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stanowiska dyrektora </w:t>
            </w:r>
            <w:r>
              <w:rPr>
                <w:bCs/>
                <w:sz w:val="24"/>
                <w:szCs w:val="24"/>
              </w:rPr>
              <w:t>Zespołu Szkół Ogólnokształcących w Kowara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bCs/>
                <w:sz w:val="24"/>
                <w:szCs w:val="24"/>
              </w:rPr>
              <w:t>Zespołu Szkół Ogólnokształcących w Kowarach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eści projektu uchwały Rady Powiatu Jeleniogórskiego w sprawie trybu udzielania i rozliczania dotacji dla szkół niepublicznych o uprawnieniach szkół publicznych, niepublicznych ośrodków i niepublicznych placówek oświatowych oraz trybu i zakresu kontroli prawidłowości ich wykorzystywania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wrześ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 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 27 maj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,,Regulaminu Organizacyjnego Powiatowego Urzędu Pracy w Jeleniej Górze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ograniczonego niezabudowanej nieruchomości położonej w Strużnicy gm. Mysłakowice w granicach działki nr 111</w:t>
              <w:br/>
              <w:t>o pow. 0,16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sierp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Placówek Resocjalizacyjno-Wychowawczych </w:t>
              <w:br/>
              <w:t>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znaczenia do zbycia w drodze I przetargu ustnego nieograniczonego zabudowanej nieruchomości położonej w Karpaczu przy ul. Gimnazjalnej nr 9  </w:t>
            </w:r>
            <w:r>
              <w:rPr>
                <w:sz w:val="24"/>
                <w:szCs w:val="24"/>
              </w:rPr>
              <w:t>w granicach działki nr 351 o pow. 0,3691 ha, AM-6 oraz ustalenia ceny wywoławczej i wysokości w</w:t>
            </w:r>
            <w:r>
              <w:rPr>
                <w:rFonts w:cs="Times New            Roman;Times New Roman" w:ascii="Times New            Roman;Times New Roman" w:hAnsi="Times New            Roman;Times New Roman"/>
                <w:sz w:val="24"/>
                <w:szCs w:val="24"/>
              </w:rPr>
              <w:t>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Szklarskiej Porębie przy ul. Bronka Czecha nr 15 w granicach działki nr 670 o pow. 0,7675 ha, AM-8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na wniosek organizacji pozarządowej tj. Zespołu Folklorystycznego Rybniczanki, dofinansowania, z pominięciem konkursu ofert, na realizację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5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Podgórzyn w sprawie pozbawienia drogi kategorii drogi gmin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głoszenia zbiorczych wyników konsultacji oraz ustalenia treści projektu uchwały Rady Powiatu Jeleniogórskiego w sprawie trybu udzielania i rozliczania dotacji dla szkół niepublicznych o uprawnieniach szkół publicznych, niepublicznych ośrodków </w:t>
              <w:br/>
              <w:t>i niepublicznych placówek oświatowych oraz trybu i zakresu kontroli prawidłowości ich wykorzysty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 Jeleniogórskiego i Regionalnej Izbie Obrachunkowej ,,Informacji o przebiegu wykonania budżetu Powiatu Jeleniogórskiego, wraz z informacją o kształtowaniu się wieloletniej prognozy finansowej za I półrocze 2014 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Programu Operacyjnego PL-04 „Oszczędzanie energii i promowanie odnawialnych źródeł energii” w ramach Mechanizmu Finansowego Europejskiego Obszaru Gospodarczego 2009 –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od obowiązku realizacji tygodniowego wymiaru godzin zajęć dydaktyczno-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łużenia powierzenia stanowiska dyrektora </w:t>
            </w:r>
            <w:r>
              <w:rPr>
                <w:rFonts w:eastAsia="A;Arial"/>
                <w:bCs/>
                <w:sz w:val="24"/>
                <w:szCs w:val="24"/>
              </w:rPr>
              <w:t>Zespołu Szkół Specjalnych w Domu Pomocy Społecznej "Junior" w Mił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rFonts w:eastAsia="A;Arial"/>
                <w:sz w:val="24"/>
                <w:szCs w:val="24"/>
              </w:rPr>
              <w:t xml:space="preserve">Zespołu Szkół Specjalnych w Domu Pomocy Społecznej "Junior" w Miłkowie </w:t>
            </w:r>
            <w:r>
              <w:rPr>
                <w:sz w:val="24"/>
                <w:szCs w:val="24"/>
              </w:rPr>
              <w:t xml:space="preserve">do składania oświadczeń woli związanych                        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/6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/6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Programu</w:t>
              <w:br/>
              <w:t>i form współpracy Powiatu Jeleniogórskiego z organizacjami pozarządowymi i innymi podmiotami w 2015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pozycji zaliczenia drogi w Dziwiszowie zlokalizowanej na części działki nr 184, dz. nr 148/2, dz. nr 162, części dz. nr 190, dz. nr 196, części dz. nr 198/5 oraz dz. nr 219 do kategorii publicznych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Przebudowa budynku mieszkalno-biurowego na cele oświatowe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/6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/6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3/658/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budynku mieszkalno-biurowego na cele oświatow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ki nr 224/2 o pow. 0,1061 ha, AM-2 oraz ustalenia ceny wywoławczej i wysokości wadium, Kw. nr JG1J/00018336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ierzenia stanowiska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poważnienia dyrektora Zespołu Placówek Resocjalizacyjno- Wychowawczych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zwolnienia dyrektora Zespołu Placówek Resocjalizacyjno – Wychowawczych w Szklarskiej Porębie 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rażenia zgody na zmianę umowy o dotacji celowej dla Gminy Mysłakowice </w:t>
              <w:br/>
              <w:t xml:space="preserve">z budżetu powiatu jeleniogórskiego na dofinansowanie kosztów związanych 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„Karkonosko-Izerskiego Klastra Turystycz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ceptacji treści porozumienia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aneksu nr 1 do porozumienia dotyczącego współdziałania </w:t>
              <w:br/>
              <w:t>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aneksu nr 3 do porozumienia dotyczącego współdziałania </w:t>
              <w:br/>
              <w:t>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/6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Stara Kamienica w sprawie współdziałania</w:t>
              <w:br/>
              <w:t>w zakresie przebudowy obiektu mostowego zlokalizowanego w ciągu drogi powiatowej nr 2763D nad rzeką Kamienica w miejscowości Barcinek, gmina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/6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budowa budynku mieszkalno-biurowego na cele oświatowe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11-07T10:53:00Z</dcterms:modified>
  <cp:revision>68</cp:revision>
  <dc:subject/>
  <dc:title>Rejestr uchwał Zarządu Powiatu Jeleniogórskiego w Jeleniej Górze</dc:title>
</cp:coreProperties>
</file>