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8 czerwca 201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ydata do nagrody specjal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Gminy Podgórzyn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4 wraz z zestawieniem potrzeb w zakresie systemu pieczy zastępczej n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/29/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twierdzenia trybu postępowania o udzielenie zamówienia publicznego na realizację zadania pn.: ”Przystosowanie budynku administracyjno-biurowego przy </w:t>
              <w:br/>
              <w:t>ul. Kochanowskiego 10 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ograniczonym oraz ustalenie wysokości wadium do sprzedaży niezabudowanej nieruchomości położonej   w Strużnicy gm.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trzecim przetargu ustnym nieograniczonym oraz ustalenie wysokości wadium do sprzedaży </w:t>
            </w:r>
            <w:r>
              <w:rPr>
                <w:bCs/>
                <w:sz w:val="24"/>
                <w:szCs w:val="24"/>
              </w:rPr>
              <w:t xml:space="preserve">samodzielnych lokali mieszkalnych wraz z udziałem we wspólnych elementach budynku oraz udziałem w prawie własności gruntu w budynku </w:t>
              <w:br/>
              <w:t>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zadań Powiatowemu Urzędowi Pracy w Jeleniej Górze w zakresie realizacji projektów współfinansowanych z Europejskiego Funduszu Społecznego (EFS) na lat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5/2016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4 rok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powiecie jeleniogórskim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porozumienia dotyczącego realizacji i współfinansowania zadania „Edukacja ekologiczna Związku Gmin Karkonoskich – Czyste Karkonosze”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 postępowania o udzielenie zamówienia publicznego pn.: „Przystosowanie budynku administracyjno-biurowego przy ul. Kochanowskiego 10 </w:t>
              <w:br/>
              <w:t>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4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s. opracowania Programu Rozwoju Powiatu Jeleniogórskiego na lata 2015 – 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o kontroli sprawozdania z realizacji „Gwarantowanych Inwestycji” przez EMC Instytut Medyczny S.A. z siedzibą we Wrocławiu w Powiatowym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4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niezabudowanej nieruchomości położonej w Jeleniej Górze przy 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z Gminą Podgórzyn dotyczącego realizacji </w:t>
              <w:br/>
              <w:t>i współfinansowania w roku 2015 zadania pn.: ”Przebudowa drogi powiatowej nr 1652D w Staniszowie w km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czynności związanych z likwidacją Zarządu Dróg Powiatowych w Jeleniej Górze oraz ustalenia harmonogramu czynności związanych z likwidacją Zarządu Dróg Powiatowych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/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organizacji roku szkolnego 2015/2016 w jednostkach oświatowy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iżenia stawek czynszu za najem pomieszczeń garażowych położonych w Kowarach obręb 0001 w granicach działki oznaczonej nr 352 o powierzchni 171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w sprawie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chwalenia regulaminu organizacyjnego Powiatowego Centrum Pomocy Rodzinie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ń z Gminami dotyczących realizacji i współfinansowania </w:t>
              <w:br/>
              <w:t>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stalenia ceny wywoławczej w czwart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25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5-06-10T06:30:00Z</dcterms:modified>
  <cp:revision>22</cp:revision>
  <dc:subject/>
  <dc:title>Rejestr uchwał Zarządu Powiatu Jeleniogórskiego w Jeleniej Górze</dc:title>
</cp:coreProperties>
</file>