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8 sierpnia 201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o udzielenie zamówienia publicznego z wolnej ręki na realizację zadania pn.: „Dostawa dokumentów </w:t>
              <w:br/>
              <w:t>i oznaczeń komunikacyjnych dla Powiatu Jeleniogórskiego”, a także udzielenia zamówienia Polskiej Wytwórni Papierów Wartościowych S.A. z siedzibą w Warsza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rudnienia Pana Jarosława Malca na stanowisko dyrektora Domu Pomocy Społecznej </w:t>
              <w:br/>
              <w:t>w Sosnówce w drodze przeniesienia do pracy w innej jednost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przez Powiat Jeleniogórski gotowości realizacji „Programu wyrównywania różnic między regionami III”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/2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„Sprawozdania rocznego z wykonania budżetu Powiatu Jeleniogórskiego </w:t>
              <w:br/>
              <w:t>za 2015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/2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6/2017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Aneksu do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/2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ceny zasobów pomocy społecznej w powiecie jeleniogórskim w 2015 roku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do przeprowadzania rokowań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obowiązków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osoby pełniącej obowiązki dyrektora Domu Dziecka im. M. Konopnickiej w Szklarskiej Porębi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ylająca  uchwałę w sprawie wyznaczenia do zbycia w drodze I przetargu ustnego nieograniczonego niezabudowanej nieruchomości położonej w Jeleniej Górze przy </w:t>
              <w:br/>
              <w:t>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Świadczenie usług prawniczych polegających na wykonywaniu zastępstwa procesowego oraz doradztwie prawnym w zakresie zastępstwa procesowego w postępowaniach o odzyskanie podatku od towarów i usług VAT”, a także zatwierdzenia wyboru firmy Deloitte Legal, Pasternak, Korba i Współpracownicy – Kancelaria Prawnicza Sp. k. z siedzibą w Warszawie, która zostanie zaproszona do udziału w negocjacjach w celu udzielenia zamówie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4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z firmą Deloitte Legal, Pasternak, Korba i Współpracownicy – Kancelaria Prawnicza Sp. k. z siedzibą w Warszawie na świadczenie usług prawniczych polegających na wykonywaniu zastępstwa procesowego oraz doradztwie prawnym w zakresie zastępstwa procesowego w postępowaniach o odzyskanie podatku od towarów i usług VAT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Przebudowa drogi powiatowej nr 2778D Wojanów-Trzcińsko w km 4+800 do 7+771 (Intensywne opady deszczu lipiec 2012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wolnienia Dyrektora Zespołu Szkół Ogólnokształcących w Kowarach od obowiązku realizacji tygodniowego wymiaru godzin zajęć dydaktycznych, wychowawczych </w:t>
              <w:br/>
              <w:t>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wolnienia Dyrektora Zespołu Szkół Technicznych i Licealnych w Piechowicach od obowiązku realizacji tygodniowego wymiaru godzin zajęć dydaktycznych, wychowawczych 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boru pośrednika ubezpieczeniowego w celu wykonania czynności brokerskich zmierzających do ubezpieczenia mienia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Sudeckiej nr 38 w granicach działek nr 224/2 i 224/4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Szklarskiej Porębie w granicach działki nr 156/3 oraz ustalenia ceny wywoław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ierzenia stanowiska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Zespołu Szkół Specjalnych w Domu Pomocy Społecznej </w:t>
              <w:br/>
              <w:t>,,Junior” w Miłkow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Młodzieżowego Ośrodka Wychowawczego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Młodzieżowego Ośrodka Wychowawczego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twierdzenia konkursu na stanowisko dyrektora Domu Wczasów Dziecięcych </w:t>
              <w:br/>
              <w:t>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 Domu Wczasów Dziecięcych i Promocji Zdrowia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Biathlonu w sprawie 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 Narciarskim dotyczącego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realizację innowacji pedagogicznej polegającej na uruchomieniu klasy e-sportowej w zawodzie technik elektryk w Technikum działającym 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ekazania organowi stanowiącemu sprawozdania finansowego Powiatu Jeleniogórskiego z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likwidacji osuwisk w pasie drogi powiatowej nr 2491D </w:t>
              <w:br/>
              <w:t>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w sprawie powierzenia przez Powiat Jeleniogórski oraz przyjęcia przez Gminę Janowice Wielkie zadania polegającego na utrzymaniu w sezonie letnim 2016 zieleni przydrożnej w pasie drogowym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komunikatu Zarządu Powiatu Jeleniogórskiego o podjęciu przez Radę Powiatu Jeleniogórskiego uchwały w sprawie przyjęcia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ku organizacji pozarządowej o przyznanie dofinansowania z 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Gminy w Janowicach Wielkich w sprawie zaliczenia drogi do kategorii dróg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lenia Regulaminu organizacyjnego Domu Pomocy Społecznej w Janowicach Wielki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w sprawie powierzenia przez Powiat Jeleniogórski oraz przyjęcia przez Gminę Stara Kamienica zadania polegającego na utrzymaniu w sezonie letnim 2016 zieleni niskiej w pasie drogowym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,, Programu Ochrony Środowiska Gminy Miejskiej Piechowice na lata 2015-2018 z perspektywą do roku 2022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 </w:t>
              <w:br/>
              <w:t>,, Przebudowa drogi powiatowej nr 2778D Wojanów - Trzcińsko w km 4+800 do 7+ 771 ( 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przetargowej w celu przygotowania i przeprowadzenia postępowania o udzielenie zamówienia na realizację zadania polegającego na ubezpieczeniu majątku, odpowiedzialności cywilnej oraz komunikacyjnym Powiatu Jeleniogórskiego wraz </w:t>
              <w:br/>
              <w:t>z jednostkami organizacyjny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realizację innowacji pedagogicznej polegającej na uruchomieniu klasy e-sportowej w zawodzie technik informatyk  w Technikum działającym </w:t>
              <w:br/>
              <w:t>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Zespołu ds. wdrożenia, monitorowania i ewaluacji Programu Rozwoju Powiatu Jeleniogórskiego na lata 2016 – 2020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</w:rPr>
              <w:t>zatwierdzenia trybu postępowania o udzielenie zamówienia publicznego na realizację zadania pn.: ,, Przechowywanie pojazdów usuniętych z dróg powiatu jeleniogórskiego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,,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wniosku organizacji pozarządowej o przyznanie dofinansowania z  pominięciem konkursu ofert na realizację zadań publicznych z zakresu</w:t>
            </w:r>
            <w:r>
              <w:rPr>
                <w:sz w:val="24"/>
                <w:szCs w:val="24"/>
              </w:rPr>
              <w:t xml:space="preserve">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na realizację zadania polegającego na likwidacji osuwisk w pasie drogi powiatowej nr 2491D 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e zadania pn.: „Likwidacja osuwisk w pasie drogi powiatowej nr 2491D w Siedlęcinie </w:t>
              <w:br/>
              <w:t>w km 18+113 do 18+220 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1/262/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rzedstawicieli zarządu powiatu do składu komisji inwentaryzacyj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rzenia należności pieniężnych mających charakter cywilnoprawny, przypadających Powiatowi Jeleniogórskiemu, w łącznej kwocie 5.509,24 zł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olnienia dyrektora Młodzieżowego Ośrodka Wychowawczego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na realizację zadania pn.: Ubezpieczenie majątku i innych interesów Powiatu Jeleniogórskiego”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działalności Warsztatu Terapii Zajęciowej w Kowarach w 2014 r. i 2015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ci rocznej składki członkowskiej Powiatu Jeleniogórskiego w Dolnośląskiej Organizacji Turystycznej i wypowiedzenia Porozumienia w sprawie utworzenia wspólnego punktu informacji turysty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/2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Likwidacja osuwisk w pasie drogi powiatowej nr 2491D w Siedlęcinie w km 18+113 do 18+220 </w:t>
              <w:br/>
              <w:t>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/2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łużenia powierzenia stanowiska dyrektora Zespołu Szkół Ogólnokształcących </w:t>
              <w:br/>
              <w:t>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/2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-Wychowawczych w Szklarskiej Porębie na zawarcie umowy użyczenia budynku internatu pn. „Janek” posadowionego na nieruchomości położonej w Szklarskiej Porębie obręb 0002, oznaczonej w ewidencji gruntów i budynków jako działka nr 193, na okres powyżej trzech lat, na rzecz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/2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3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udzielenie zamówienia publicznego pn.: „Ubezpieczenie majątku i innych interes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stąpienia Powiatu Jeleniogórskiego do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upoważnienia członków Zarządu Powiatu Jeleniogórskiego do składania oświadczeń woli i zaciągania zobowiązań w imieniu Powiatu Jeleniogórskiego, jako partnera projektu pn. „ Nowa Perspektywa – Lepszy Start”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 wicedyrektora Zespołu Placówek Resocjalizacyjno – Wychowawczych </w:t>
              <w:br/>
              <w:t>w Szklarskiej Porębie do działań w ramach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stanowiska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upoważnienia dyrektora Domu Dziecka im. M. Konopnickiej  w Szklarskiej Porębie do składania oświadczeń woli związanych z prowadzeniem bieżącej działalności Powiatu </w:t>
              <w:br/>
              <w:t>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m – wychowawcom Młodzieżowego Ośrodka Wychowawczego  w Zespole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- psychologowi w Publicznej Poradni Psychologiczno-Pedagogicznej </w:t>
              <w:br/>
              <w:t xml:space="preserve">w Szklarskiej Porębie stopnia awansu zawodowego nauczyciela mianowan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/2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budowa drogi powiatowej nr 2774D przez Rybnicę, Starą Kamienicę </w:t>
              <w:br/>
              <w:t>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wynikach naboru uczniów w jednostkach oświatowych prowadzonych przez Powiat Jeleniogórski w roku szkolnym 2016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udzielenie Gminie Janowice Wielkie dotacji celowej 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Jeżów Sudecki dotacji celowej z budżetu Powiatu Jeleniogórskiego na dofinansowanie kosztów związanych z usuwaniem wyrobów zawierających azbest z terenu Gminy Jeżów 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/2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bCs/>
                <w:spacing w:val="6"/>
              </w:rPr>
              <w:t xml:space="preserve">upoważnienia dyrektora Zespołu Szkół Ogólnokształcących i Mistrzostwa Sportowego im. Jana Izydora Sztaudyngera w Szklarskiej Porębie do podejmowania działań związanych z przygotowaniem i realizacją projektu z udziałem finansowych środków UE w ramach programu INTERREG VA Rzeczpospolita Polska – Saksonia w latach 2016 – 2019 pn. „Budowa wspólnej kultury sportowej systemu zawodów-treningów i obustronna integracja w obszarach sportu, kultury, turystyki </w:t>
              <w:br/>
              <w:t>i rekreacji oraz charakterystycznych aspektów socjalnych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U. Urban</cp:lastModifiedBy>
  <cp:lastPrinted>2003-07-28T15:07:00Z</cp:lastPrinted>
  <dcterms:modified xsi:type="dcterms:W3CDTF">2016-08-10T14:52:00Z</dcterms:modified>
  <cp:revision>84</cp:revision>
  <dc:subject/>
  <dc:title>Rejestr uchwał Zarządu Powiatu Jeleniogórskiego w Jeleniej Górze</dc:title>
</cp:coreProperties>
</file>