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kwietni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rudnienia Pana Jarosława Malca na stanowisko dyrektora Domu Pomocy Społecznej </w:t>
              <w:br/>
              <w:t>w Sosnówce w drodze przeniesienia do pracy w innej jednost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Domu Pomocy Społecznej w Sosnówce do składania oświadczeń woli związanych z prowadzeniem bieżącej działalności Powiatu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przez Powiat Jeleniogórski gotowości realizacji „Programu wyrównywania różnic między regionami III”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Młodzieżowego Ośrodka Wychowawczego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19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Zespołu Szkół Specjalnych w Domu Pomocy Społecznej „JUNIOR” w Miłkow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 dniem podjęcia tj. 2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konkursu na stanowisko dyrektora Domu Wczasów Dziecięcych i Promocji Zdrowi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/20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29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„Sprawozdania rocznego z wykonania budżetu Powiatu Jeleniogórskiego </w:t>
              <w:br/>
              <w:t>za 2015 rok”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/20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31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6/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6/2017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Bieżące utrzymanie dróg powiatowych na terenie Powiatu Jeleniogórskiego w 2016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/2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4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Aneksu do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/2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08.04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6 r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4-11T13:05:00Z</dcterms:modified>
  <cp:revision>64</cp:revision>
  <dc:subject/>
  <dc:title>Rejestr uchwał Zarządu Powiatu Jeleniogórskiego w Jeleniej Górze</dc:title>
</cp:coreProperties>
</file>