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0 czerwc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3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 organowi stanowiącemu sprawozdania finansowego Powiatu Jeleniogórskiego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/58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ceny wywoławczej w pierwszym przetargu ustnym nieograniczonym oraz ustalenie wysokości wadium do sprzedaży samodzielnych lokali mieszkalnych wraz 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ty mocy uchwał związanych z powierzeniem Panu Marianowi Masalskiemu stanowiska dyrektora Zespołu Placówek Resocjalizacyjno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Grażyny Krakowiak ze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konkursu na stanowisko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adresu Publicznej Poradni Psychologiczno-Pedagogicznej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określenia zakresu spraw Starostwa, które Starosta ma prawo powierzyć do prowadzenia w swoim imieniu dyrektorowi jednostki organizacyjnej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pełniącego obowiązki dyrektora Zespołu Placówek Resocjalizacyjno-Wychowawczych w Szklarskiej Porębie do składania oświadczeń woli związanych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m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porozumienia w sprawie powierzenia przez Powiat Jeleniogórski oraz przyjęcia przez Gminę Janowice Wielkie zadania polegającego na utrzymaniu w sezonie letnim 2014 zieleni niskiej w pasie drogowym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zerw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ełniącej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treści projektu uchwały Rady Powiatu Jeleniogórskiego w sprawie zasad, trybu przyznawania i pozbawiania oraz rodzajów i wysokości nagród i wyróżnień dla zawodników i trenerów za wysokie wyniki sportowe w międzynarodowym lub krajowym współzawodnictwie sportowym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Obsługa bankowa jednostek organizacyjnych Powiatu Jeleniogórskiego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6-11T09:35:00Z</dcterms:modified>
  <cp:revision>54</cp:revision>
  <dc:subject/>
  <dc:title>Rejestr uchwał Zarządu Powiatu Jeleniogórskiego w Jeleniej Górze</dc:title>
</cp:coreProperties>
</file>