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V kadencji Rady Powiatu Jeleniogórskiego od dnia  1 grudnia 2010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12 sierpnia 201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0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trudnienia Likwidatora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Karpaczu obręb 0004, oznaczonej w operacie ewidencji gruntów </w:t>
              <w:br/>
              <w:t>i budynków jako działka nr 12/1 o pow. 0,0546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rudnienia dyrektora Powiatowego Ośrodka Dokumentacji Geodezyjnej </w:t>
              <w:br/>
              <w:t>i Kartograficznej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4.12.2010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Ośrodka Dokumentacji Geodezyjnej </w:t>
              <w:br/>
              <w:t xml:space="preserve">i Kartograficznej w Jeleniej Górze do składania oświadczeń woli związanych </w:t>
              <w:br/>
              <w:t>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upowszechniania kultury fizycznej i sportu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ia opinii do wniosku o ustalenie lokalizacji regionalnej sieci szerokopasm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/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e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eprowadzenia rokowań przy  sprzedaży lub  oddaniu w użytkowanie wieczyste, użytkowanie, najem, dzierżawę nieruchomości stanowiących powiatowy zasób nieruchomośc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o przystąpieniu do Programu Wieloletniego „Wsparcie jednostek samorządu terytorialnego w działaniach stabilizujących system ochrony zdrowi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poprawek Zarządu Powiatu Jeleniogórskiego do projektu budżetu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1-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/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 złożonych ofert w otwartym konkursie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nalizy wydatków za 2010 rok oraz ustalenia sprawozdania w zakresie średnich wynagrodzeń nauczycieli w 2010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pn.: ,,Budowa bieżni łyżwo - nartorolkowej przy Zespole Szkół Ogólnokształcących </w:t>
              <w:br/>
              <w:t>i Mistrzostwa Sportowego im. J.I. Sztaudyngera  w Szklarskiej Porębie ”, prowadzonego 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ej położonej w Podgórzynie, oznaczonej w operacie ewidencji gruntów i budynków jako działka nr 455/3 o pow. 0,0058 ha, AM-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zabudowanej nieruchomości gruntowej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stanowienie przez Gminę Kowary służebności gruntowej stanowiącej własność Gminy Kowary na rzecz Powiatu Jeleniogórskiego, właściciela nieruchomości władnąc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6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w roku 2011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n.: ,,Kompleksowa dostawa energii elektrycznej 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finansowania w roku 2011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 postępowania o udzielenie zamówienia publicznego na realizację zadania pn.:  ,, Kompleksowa dostawa energii elektrycznej </w:t>
              <w:br/>
              <w:t>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,,Świadczenie usług pocztowych </w:t>
              <w:br/>
              <w:t xml:space="preserve">w obrocie krajowym i zagranicznym na potrzeby Starostwa Powiatowego </w:t>
              <w:br/>
              <w:t>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3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a innowacji pedagogicznej w Liceum Ogólnokształcącym w Zespole Szkół Technicznych 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tacji na realizację zadań publicznych Powiatu Jeleniogórskiego z zakresu kultury i ochrony dziedzictwa narodowego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1/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1/2012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akceptowania Harmonogramu działań Powiatu Jeleniogórskiego związanych </w:t>
              <w:br/>
              <w:t>z przystąpieniem do rządowego programu pn. „Wsparcie jednostek samorządu terytorialnego w działaniach stabilizujących system ochrony zdrowia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„Sprawozdania rocznego z wykonania planu finansowego Samodzielnego Publicznego Zespołu Opieki Zdrowotnej w Likwidacji z siedzibą w Kowarach za 2010 ro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odcinka drogi powiatowej Nr 2741D, łączącej Karpacz i Jelenią Górę, etap 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Remont drogi powiatowej Nr 2732D, ul. Demokratów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dróg powiatowych Nr 2491D - etap II i Nr 2646D w Siedlęcinie, w gminie Jeżów Sudeck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wyboru Wykonawcy przedmiotu zamówienia publicznego polegającego na: „Kompleksowej dostawie energii elektrycznej i świadczeniu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Zespołu ds. Wdrażania „Strategii Zrównoważonego Rozwoju Powiatu Jeleniogórskiego na lata 2006 – 2014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ierzenia zadań Powiatowemu Urzędowi Pracy </w:t>
              <w:br/>
              <w:t>w Jeleniej Górze w zakresie realizacji projektów współfinansowanych z Europejskiego Funduszu Społecznego w ramach Programu Operacyjnego Kapitał Ludzki na lata 2007 –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zatwierdzenia wyboru Wykonawcy przedmiotu zamówienia publicznego polegającego na: „Świadczeniu usług pocztowych w obrocie krajowym i zagranicznym na potrzeby Starostwa Powiatowego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0 rok z objaśnieniami, sprawozdania rocznego z wykonania planu finansowego Samodzielnego Publicznego Zespołu Opieki Zdrowotnej w Likwidacji w Kowarach oraz informacji o stanie mienia komunal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stalenia ceny wywoławczej w czwartym przetargu oraz ustalenia wysokości wadium do sprzedaży niezabudowanej nieruchomości położonej przy ul. Obrońców Pokoju </w:t>
              <w:br/>
              <w:t>w Szklarskiej Porębie w granicach działki nr 551/7 o pow. 0,0488 ha, obręb 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zmieniającą uchwałę w sprawie wyrażenia zgody na wygaszenie prawa trwałego zarządu do nieruchomości gruntowej położonej w Miłkowie gm. Podgórzyn, oznaczonej w operacie ewidencji gruntów i budynków jako działka nr 625/17 o pow. 0,5865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 i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zamiaru przedłużenia powierzenia stanowiska dyrektora Domu Wczasów Dziecięcych </w:t>
              <w:br/>
              <w:t xml:space="preserve">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upoważnienia do podpisania aneksu do porozumienia w sprawie </w:t>
            </w:r>
            <w:r>
              <w:rPr>
                <w:color w:val="000000"/>
                <w:sz w:val="24"/>
                <w:szCs w:val="24"/>
              </w:rPr>
              <w:t>realizacji szkolenia sportowego młodzieży uzdolnionej sportowo w Publicznej Szkole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realizacji szkolenia młodzieży uzdolnionej sportowo w Publicznej Szkole Mistrzostwa Sportowego w Zespole Szkół Ogólnokształcących i Mistrzostwa Sportowego im. Jana Izydora Sztaudyngera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 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trużnicy gm. Mysłakowice w granicach działki nr 42/1 </w:t>
              <w:br/>
              <w:t>o pow. 0,2084 ha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Przesiece gm. Podgórzyn w granicach działki nr 313/5 </w:t>
              <w:br/>
              <w:t>o pow. 1,40 ha,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6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Zarządu Powiatu Jeleniogórskiego z Komendantem Wojewódzkim Policji we Wrocławiu w sprawie przekazania środków finansowych stanowiących dochody własne powiatu, na fundusz celowy o nazwie „Fundusz Wsparcia Policji”, z przeznaczeniem dla Komendy Miejskiej Policji w Jeleniej Górze  na remont i konserwacje sieci radiowej ERICSS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akceptacji projektów umów przejęcia przez Powiat Jeleniogórski długów SP ZOZ w Kowarach w likwid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sprawie ogłoszenia konkursu na kandydata na stanowisko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sprawie przekazania organowi stanowiącemu  sprawozdania finansowego Powiatu Jeleniogórskiego  za rok 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Gminą Kowary w sprawie szczegółowych warunków przekazania przez Gminę Kowary na rzecz Powiatu Jeleniogórskiego kwoty 259.216,71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współdziałania organów prowadzących różne typy szkół połączone w zespół szkół oraz zasad finansowani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9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zczęcie postępowania o udzielenie zamówienia publicznego w trybie przetargu nieograniczonego na wykonanie zadania pn.: </w:t>
            </w:r>
            <w:r>
              <w:rPr>
                <w:i/>
                <w:sz w:val="24"/>
                <w:szCs w:val="24"/>
              </w:rPr>
              <w:t>„Remont drogi powiatowej Nr 2731D, ul. Górna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Rady Powiatu Jeleniogórskiego w sprawie ustalenia wysokości opłat za usuwanie pojazdów, których używanie może zagrażać bezpieczeństwu lub porządkowi ruchu drogowego albo utrudniających prowadzenie akcji ratowniczej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dotyczącej wykonania projektu pt. „Promocja atrakcji turystycznych na drogach Powiatu Jeleniogórskiego – oznakowan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regulaminu organizacyjnego Powiatowego Centrum Pomocy Rodzinie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wyników konsultacji projektu uchwały Rady Powiatu Jeleniogórskiego </w:t>
              <w:br/>
              <w:t>w sprawie ustalenia wysokości opłat za usuwanie pojazdów, których używanie może zagrażać bezpieczeństwu lub porządkowi ruchu drogowego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projektu umowy dotyczącej wsparcia realizacji zadania publicznego pod tytułem „XVIII Regionalny Konkurs Biologiczno-Ekologiczny Szkół Gimnazjalnych</w:t>
              <w:br/>
              <w:t>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„Aneksu Nr 1 do porozumienia zawartego w dniu 1 kwietnia 2011 r. dotyczącego realizacji i współfinansowania zadania „Edukacja ekologiczna Związku Gmin Karkonoskich – cykliczne konkursy dla dzieci i młodzieży – 2010/2011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chylająca uchwałę w sprawie zamiaru przedłużenia 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udział w konkursie ofert na realizację zadania publicznego </w:t>
              <w:br/>
              <w:t>pn: „Bezpieczna i przyjazna szkoła. Wsparcie działalności młodzieżowych ośrodków wychowawczych w zakresie tworzenia warunków umożliwiających terminową realizację postanowień sądów dla tymczasowego umieszczania nieletnich w MOW – poprawa skuteczności wykonywania orzeczeń sądowych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porozumienia Zarządu Powiatu Jeleniogórskiego z Komendantem Ośrodka Szkoleń Specjalistycznych w Lubaniu w sprawie przekazania środków finansowych, stanowiących dochody własne powiatu, na fundusz celowy o nazwie „Fundusz Wsparcia”, z przeznaczeniem dla Ośrodka Szkoleń Specjalistycznych </w:t>
              <w:br/>
              <w:t>w Lubaniu na zakup pomocy dydaktycznych oraz poprawę infrastruktury Ośrodka.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6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/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nieodpłatnego przekazania przez Powiat Jeleniogórski na rzecz Gminy Mysłakowice części majątku ruchomego byłego Szkolnego Schroniska Młodzieżowego „Sokolik” w Strużnic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/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 .06.2011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twierdzenia wyboru Wykonawcy przedmiotu zamówienia publicznego polegającego na: „Kompleksowym ubezpieczeniu majątku, odpowiedzialności cywilnej oraz komunikacyjnym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 99 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 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Szkół Ogólnokształcących i Mistrzostwa Sportowego im. Jana Izydora Sztaudyngera w Szklarskiej Porębie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do składania oświadczeń woli związanych z 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Zespołu Szkół Ogólnokształcących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Janowice Wielkie dotacji na realizację zadań własnych gmin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traty mocy uchwały w sprawie ustalenia zasad i warunków, regulaminu udzielania dofinansowania ze środków finansowych Powiatowego Funduszu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Ochrony Środowiska i Gospodarki Wodnej w Jeleniej Górze na usuwanie wyrobów zawierających azbest oraz procedury składania i załatwiania wniosków o udzielenie takiego do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zasad, trybu udzielania oraz rozliczania dotacji celowej z budżetu Powiatu Jeleniogórskiego na dofinansowanie  kosztów związanych 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traty mocy uchwały w sprawie ustalenia zasad i trybu finansowania ochrony środowiska i gospodarki wod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awie zmian w budżecie powiatu jeleniogórskiego na 2011 rok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wieloletniej prognozie finansowej powiatu jeleniogórskiego na lata 2011 - 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orozumienia w sprawie udzielenia pomocy finansowej Powiatu Jeleniogórskiego dla Województwa Dolnośląskiego na realizację zadania pn. : „Budowa ronda na skrzyżowaniu drogi powiatowej nr 2741 D z drogą wojewódzką nr 366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„ Aneksu Nr 2 do porozumienia zawartego w dniu 1 kwietnia 2011 r. dotyczącego realizacji i współfinansowania zadania „Edukacja ekologiczna Związku Gmin Karkonoskich – cykliczne konkursy dla dzieci i młodzieży – 2010/201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Zespołu Placówek Resocjalizacyjno –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Specjalnych w DPS w Miłkow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przedmiotów zawodowych Zespołu Szkół Technicz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angielskiego Zespołu Szkół Technicznych 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Zespołu Szkół Ogólnokształcących i Mistrzostwa Sportowego 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Placówek Resocjalizacyjno – Wychowawczych w Szklarskiej Porębie do składania oświadczeń woli związa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5, oznaczonej w operacie ewidencji gruntów i budynków jako działka nr 551/8 o pow. 0,2708 ha, zabudowanej budynkiem pn. „Nimf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4, oznaczonej w operacie ewidencji gruntów i budynków jako działka nr 152 o pow. 0,2759 ha, zabudowanej budynkiem pn. „Szuware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ceny wywoławczej w pierwszy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Domu Wczasów Dziecięcych i Promocji Zdrowia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Wykonanie i dostawa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z Gminą Janowice Wielkie w sprawie powierzenia przez Powiat Jeleniogórski oraz przyjęcia przez Gminę Janowice Wielkie zadania polegającego na utrzymaniu w sezonie letnim 2011 zieleni niskiej w pasie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oświadczenia o przystąpieniu do projektu GD EAC nr EAC/18/2011 – Działanie przygotowujące w obszarze Sport pn: „Sport i gry sportowe bez granic” oraz jego współ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2.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1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opiniowania propozycji pozbawienia niektórych dróg powiatowych w Powiecie Kamiennogórskim kategorii dróg powiatowych oraz propozycji zaliczenia niektórych dróg gminnych w Mieście Kamienna Góra do kategorii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oddania w użyczenie nieruchomości gruntowych położonych w Szklarskiej Porębie, w granicach działek nr 152 o pow. 0,2759 ha i nr 551/8 o pow. 0,2708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umów przejęcia długu zawartych z Samodzielnym Publicznym Zespołem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Harmonogramu czynności związanych z zakończeniem likwidacji Samodzielnego Publicznego Zespołu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twierdzenia trybu postępowania o udzielenie zamówienia na: „Wykonanie i dostawę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39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rażenia przez Powiat Jeleniogórski gotowości realizacji „Programu wyrównywania różnic między regionami II” w roku 2011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40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z mocą obo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  01.09. 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wolnienia dyrektora Zespołu Szkół Ogólnokształcących  w  Kowarach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5/141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 mocą obow. </w:t>
              <w:br/>
              <w:t>od 11.08.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projektu porozumienia dotyczącego przyjęcia do realizacji zadania pod nazwą „Poprawa warunków, jakości pracy i skuteczności wykonywania orzeczeń sądowych w MOW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eważnienia postępowania o udzielenie zamówienia publicznego pn.: „Modernizacja ewidencji gruntów i założenie ewidencji budynków i lokali – Kowary, obręb 0001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Wykonanie</w:t>
              <w:br/>
              <w:t>i dostawa tablic rejestracyjnych dla potrzeb Starostwa Powiatowego w Jeleniej Górze – prowadzonego w trybie przetargu nieograniczonego o wartości poniżej 193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dzielenia pełnomocnictwa do składania oświadczeń woli związanych 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2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projektu umowy w sprawie zlecenia pobierania opłat za usuwanie pojazdów, których używanie może zagrażać bezpieczeństwu lub porządkowi ruchu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nieruchomości gruntowej położonej w Komarnie 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stawienia Radzie Powiatu Jeleniogórskiego i Regionalnej Izbie Obrachunkowej „Informacji o przebiegu wykonania budżetu Powiatu Jeleniogórskiego, informacji o przebiegu wykonania planu finansowego Samodzielnego Publicznego Zespołu Opieki Zdrowotnej w Likwidacji w Kowarach oraz informacji o kształtowaniu się wieloletniej prognozy finansowej za I półrocze 2011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Przesiece gm. Podgórzyn, oznaczonej w operacie ewidencji gruntów </w:t>
              <w:br/>
              <w:t>i budynków jako działka nr 338/3 o pow. 0,37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ych nieruchomości położonych w Szklarskiej Porębie w granicach działek nr 152 o pow. 0,2759 ha, AM-7, nr 551/8 o pow. 0,2708 ha, AM-8 oraz ustalenia ceny wywoławczej </w:t>
              <w:br/>
              <w:t>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ej uchwałę w sprawie zasad, trybu udzielania oraz rozliczania dotacji celowej z budżetu Powiatu Jeleniogórskiego na dofinansowanie kosztów związanych </w:t>
              <w:br/>
              <w:t>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 xml:space="preserve">pn.:,,Modernizacja ewidencji gruntów i założenie ewidencji budynków </w:t>
              <w:br/>
              <w:t>i lokali – Kowary, obręb 0001”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1 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,,Wykonanie drenażu odwodnieniowego wraz z odprowadzeniem wód deszczowych przy budynku szkoły w Zespole Placówek Resocjalizacyjno-Wychowawczych </w:t>
              <w:br/>
              <w:t>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użyczenie nieruchomości gruntowej położonej w Komarnie </w:t>
              <w:br/>
              <w:t>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użyczenie zabudowanej nieruchomości położonej w Kowarach przy </w:t>
              <w:br/>
              <w:t>ul. 1 Maja 62 w granicach działki nr 352 o pow. 0,1711 ha na rzecz Powiatowego Centrum Zdrowia Sp.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w sprawie zasad pokrywania kosztów terapii zajęciowej uczestników warsztatów terapii zajęciowej, działających na terenie Jeleniej Gór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/1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opracowania Sprawozdania z realizacji planu gospodarki odpadami powiatu jeleniogórskiego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zabudowanej 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pólną z Miastem Jelenia Góra realizację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rozwoju oświaty w Powiecie Jeleniogórskim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profilaktyki uzależnień w szkołach funkcjonujących na terenie Powiatu Jeleniogórskiego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akceptowania projektów umów Powiatu Jeleniogórskiego zawieranych w celu uregulowania sprawy pojazdów usuniętych z dróg Powiatu Jeleniogórskiego i umieszczonych na parkingu firmy Centrum H.U. „Profart” Czesław Kończyń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2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Aneksów do Porozumień z Gminami </w:t>
              <w:br/>
              <w:t>w sprawie współdziałania w zakresie zimowego utrzymania dróg powiatowych na terenie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4/1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w trybie przetargu nieograniczonego pn.: „Wykonanie drenażu odwodnieniowego wraz </w:t>
              <w:br/>
              <w:t>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drenażu odwodnieniowego wraz 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Adaptacja pomieszczeń w budynku Młodzieżowego Ośrodka Wychowawczego (MOW) w zespole Placówek Resocjalizacyjno-Wychowawczych w Szklarskiej Porębie” – prowadzonego </w:t>
              <w:br/>
              <w:t>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/1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Wykonanie drenażu odwodnieniowego wraz z odprowadzeniem wód deszczowych przy budynku szkoły w Zespole Placówek Resocjalizacyjno-Wychowawczych w Szklarskiej Porębie” – prowadzonego w trybie negocjacji bez ogłoszenia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2 wraz z objaśnieniam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dwóch postępowań o udzielenie zamówienia publicznego na realizację zadań finansowanych ze środków Europejskiego Funduszu Rozwoju Regionalnego (EFRR) w ramach Programu Operacyjnego Współpracy Transgranicznej Polska-Saksonia 2007-2013 pn: 1) „Wydanie przewodnika wraz z mapą Karkonosze i Łużyce Górne – aktywnie przez cztery pory roku”, 2)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obu zagospodarowania samochodu marki NISSAN model: Urvan Diesel 2.7 t będącego na wyposażeniu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a uchwałę w sprawie zaakceptowania Harmonogramu czynności związanych </w:t>
              <w:br/>
              <w:t xml:space="preserve">z zakończeniem likwidacji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arnego przejęcia zobowiązań i należności oraz majątku po zlikwidowanym Samodzielnym Publicznym Zespole Opieki Zdrowot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8/1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9/19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enia postępowania o udzielenie zamówienia publicznego pn.: „Wydanie przewodnika wraz z mapą Karkonosze i Łużyce Górne – aktywnie przez cztery pory roku” – prowadzonego w trybie przetargu nieograniczonego o wartości poniżej 193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„Sprawozdania z realizacji Planu Gospodarki Odpadami Powiatu Jeleniogórskiego 2011 za lata 2009-20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projektu Aneksu do Porozumienia z Miastem Szklarska Poręba w sprawie powierzenia przez zarządcę dróg powiatowych oraz przyjęcia przez zarządcę dróg gminnych zadań publicznych polegających na letnim i zimowym utrzymaniu dróg powiatowych nr: 2731D, 2732D, 2733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Porozumienia z Gminą Karpacz w sprawie współdziałania </w:t>
              <w:br/>
              <w:t>w zakresie zimowego utrzymania dróg powiatowych w granicach administracyjnych miast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1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Zarządu Powiatu Jeleniogórskiego do projektu budżetu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Powiatowego Organizatora Rozwoju Edukacji 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twierdzenia trybu postępowania o udzielenie zamówienia z wolnej ręki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ację zadania pn.: „Wykonanie tarcz strzelniczych do Biathlonu HoRa 1000 M z olinowaniem na „Y” stojakach dla Zespołu Szkół Ogólnokształcących i Mistrzostwa Sportowego im. Jana Izydora Sztaudyngera w Szklarskiej Porębie”, a także udzielenia zamówienia </w:t>
            </w:r>
            <w:r>
              <w:rPr>
                <w:bCs/>
                <w:sz w:val="24"/>
                <w:szCs w:val="24"/>
              </w:rPr>
              <w:t xml:space="preserve">firmie HoRa Systemtechnik GmbH </w:t>
            </w:r>
            <w:r>
              <w:rPr>
                <w:sz w:val="24"/>
                <w:szCs w:val="24"/>
              </w:rPr>
              <w:t>Chiemseestrasse 26, 83093 Bad Endorf, Niem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kceptacji  projektu umowy  spłaty zadłużenia wobec PZ Cormay Spółka Akcyjna</w:t>
              <w:br/>
              <w:t>z siedzibą w Łomiank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ie finansowej Powiatu Jeleniogórskiego na lata 2011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oczyszczania gminy Janowice Wielkie </w:t>
              <w:br/>
              <w:t>z azbestu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umowy dotyczącej wsparcia realizacji zadania publicznego pod tytułem „XVIII Regionalny Konkurs Biologiczno-Ekologiczny Szkół Gimnazjalnych 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danie przewodnika wraz z mapą pn.: Karkonosze i Łużyce Górne – aktywnie przez cztery pory roku” - prowadzonego w trybie przetargu nieograniczonego o wartości poniżej 193.000 euro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 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i dostawa gadżetów promujących ideę projektu pn.: Karkonosze</w:t>
              <w:br/>
              <w:t>i Łużyce Górne – aktywnie przez cztery pory roku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3/2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2 </w:t>
              <w:br/>
              <w:t>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1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projektu Porozumienia, dotyczącego finansowania w roku 2012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organizacyjnego Powiatowego Centrum Pomocy Rodzinie </w:t>
              <w:br/>
              <w:t>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2 ro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/2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/2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1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ych położonych w Szklarskiej Porębie, oznaczonych w operacie ewidencji gruntów</w:t>
              <w:br/>
              <w:t>i budynków jako działki nr 203/1, nr 177, nr 150/2, nr 150/1, nr 362/3, obręb 0003,</w:t>
              <w:br/>
              <w:t>nr 249, nr 305/1, nr 327 obręb 0005, nr 790/3, 790/2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zawierania przez Powiat Jeleniogórski porozumień </w:t>
              <w:br/>
              <w:t>w sprawie przyjęcia dziecka oraz warunków jego pobytu w pieczy zastępczej i wysokości wydatków na jego opiekę i wychow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podjęcie czynności dostosowujących działalność Domu Dziecka </w:t>
              <w:br/>
              <w:t>im. Marii Konopnickiej w Szklarskiej Porębie do przepisów Ustawy o wspieraniu rodziny i systemie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2/2013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Dostawa energii elektrycznej do obiektu przy ul. Podchorążych 15 w Jeleniej Górze (58-508), działka nr 1/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z wolnej ręki na realizację zadania pn.: „Dystrybucja energii elektrycznej do obiektu przy ul. Podchorążych 15 </w:t>
              <w:br/>
              <w:t>w Jeleniej Górze (58-508), działka nr 1/14”, a także udzielenia zamówienia firmie TAURON Dystrybucja S.A. Oddział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morzenia zaległości 30.987,00 zł z tytułu odsetek za zwłokę od należności przypadającej od Gminy Karpacz w formie dotacji celowej na rzecz Powiatu realizującego przebudowę drogi powiatowej nr 2741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/2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stalenia planu naboru uczniów do ponadgimnazjalnych szkół prowadzonych przez Powiat Jeleniogórski, w roku szkolnym 2012/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/251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wania czasowo wolnych środków budżetowych w innych bankach niż bank wykonujący obsługę bankową budżet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realizacji i współfinansowania zadania pn. „Edukacja ekologiczna Związku Gmin Karkonoskich – cykliczne Konkursy dla młodzieży – 2011/201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wiet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eniająca uchwałę w sprawie ustalenia opłat za usługi świadczone przez Dom Wczasów Dziecięcych i Promocji Zdrowia w Szklarskiej Porębie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jęcia „Sprawozdania rocznego z wykonania budżetu Powiatu Jeleniogórskiego </w:t>
              <w:br/>
              <w:t xml:space="preserve">za  2011 rok  z objaśnieniami, sprawozdania finansowego Samodzielnego Publicznego Zespołu Opieki Zdrowotnej w Likwidacji w Kowarach za okres od 1 stycznia 2011 do </w:t>
              <w:br/>
              <w:t xml:space="preserve">31 lipca 2011 roku  oraz informacji o stanie mienia komunalnego.”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 xml:space="preserve">w Szklarskiej Porębie przy ul. Obrońców Pokoju nr 16 w granicach działki nr 551/8 </w:t>
              <w:br/>
              <w:t>o pow. 0,2708 ha, obręb 000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umowy z Polską Wytwórnią Papierów Wartościowych S.A. z siedzibą w Warszawie w sprawie wytwarzania i dostawy dokumentów i oznaczeń komunikacyj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</w:t>
            </w:r>
            <w:r>
              <w:rPr>
                <w:bCs/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 xml:space="preserve">Dostawa energii elektrycznej do obiektu przy ul. Podchorążych 15 w Jeleniej Górze (58-508), </w:t>
              <w:br/>
              <w:t>dz. nr 1/14” 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zabudowanej nieruchomości położonej w Szklarskiej Porębie obręb 0006, oznaczonej w operacie ewidencji gruntów </w:t>
              <w:br/>
              <w:t>i budynków jako działka nr 670 o pow. 0,7675 ha, zabudowanej budynkiem mieszkaln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enia uchwały w sprawie 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trużnicy gm. Mysłakowice oznaczonej w operacie ewidencji gruntów i budynków jako działka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Przesiece gm. Podgórzyn oznaczonej w operacie ewidencji gruntów i budynków jako działka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Dostawa dokumentów i oznaczeń komunikacyjnych dla Powiatu Jeleniogórskiego”, a także udzielenia zamówienia Polskiej Wytwórni Papierów Wartościowych S.A. z siedzibą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a uchwałę w sprawie rozstrzygnięcia postępowania o udzielenie zamówienia publicznego pn.: „Dostawa energii elektrycznej do obiektu przy ul. Podchorążych 15 </w:t>
              <w:br/>
              <w:t>w Jeleniej Górze (58-508), działka nr 1/14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Przebudowa pomieszczeń poddasza w budynku administracyjno-biurowym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rzyznania dofinansowania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zamiaru 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miaru 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zerzenia oferty kształcenia sportowego w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poważnienia do podpisania porozumienia w sprawie założenia i prowadzenia przez Samorząd Województwa Dolnośląskiego na terenie Powiatu Jeleniogórskiego typu szkoły ponadgimnazjalnej, której prowadzenie należy do zadań włas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/2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Podgórzyn dotacji celowej z budżetu Powiatu Jeleniogórskiego na dofinansowanie kosztów związanych z usuwaniem wyrobów zawierających azbest z terenu Gminy Podgórzy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Janowice Wielkie  dotacji celowej z budżetu Powiatu Jeleniogórskiego na dofinansowanie kosztów związanych z usuwaniem wyrobów zawierających azbest z terenu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 dotacji celowej z budżetu Powiatu Jeleniogórskiego na dofinansowanie kosztów związanych </w:t>
              <w:br/>
              <w:t xml:space="preserve">z usuwaniem wyrobów zawierających azbest z terenu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a rzecz Gminy Szklarska Poręba nieruchomości gruntowych położon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,,Przebudowa pomieszczeń poddasza w budynku administracyjno - biurowym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/2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1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zabudowanych nieruchomości położonych w Szklarskiej Porębie obręb 0006, oznaczonych w operacie ewidencji gruntów i budynków jako działki nr 149/1 o pow. 5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49/3 o pow. 13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kwidacji środka trwałego w postaci budynku – świetlicy letniej – położonego </w:t>
              <w:br/>
              <w:t xml:space="preserve">w Szklarskiej Porębie przy ul. Czecha 22, będącego w zarządzie Domu Dziecka im. </w:t>
              <w:br/>
              <w:t>M. Konopnicki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ej uchwałę w sprawie 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Podchorążych 11 w granicach działki nr 1/24 o pow. 0,4318 ha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 w budżecie powiatu jeleniogórskiego na 2012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zyszczania gminy Mysłakowice z azbestu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Przebudowa pomieszczeń poddasza w budynku administracyjno-biurowym Starostwa Powiatowego </w:t>
              <w:br/>
              <w:t>w Jeleniej Górze przy ul. Podchorążych 15” – prowadzonego w trybie przetargu nieograniczonego o wartości poniżej 5.0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umowy o świadczenie usług dystrybucji energii elektrycznej do obiektu przy ul. Podchorążych 15 w Jeleniej Górze z TAURON Dystrybucja S.A. z/s w Krako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Docieplenie (termomodernizacja) budynku Starostwa Powiatowego przy ul. Kochanowskiego 10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znania dotacji na wsparcie realizacji zadań publicznych Powiatu Jeleniogórskiego</w:t>
              <w:br/>
              <w:t>z zakresu kultury i ochrony dziedzictwa narodowego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4/295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pn.: „Docieplenie (termomodernizacja) budynku Starostwa Powiatowego przy </w:t>
              <w:br/>
              <w:t>ul. Kochanowskiego 10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/29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72/287/12 Zarządu Powiatu Jeleniogórskiego z dnia 28 maj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Aktualizacji Programu Ochrony Środowiska dla Gminy Janowice Wielkie na lata 2012 – 2015 z perspektywą do roku 2019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zasad dofinansowania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pilotażowego programu „Aktywny samorząd”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Podgórzynie w granicach działki nr 455/3 o pow. 0,0058 ha na rzecz Skarbu Pań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Zespołu Szkół Technicznych i Licealnych w Piechowic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-Pedagogicznej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(wychowanie fizyczne)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pedagog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wychowawca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Miejskiej Jeleniej Góry w sprawie pozbawienia ulicy Spółdzielczej w Jeleniej Górze kategorii drogi gminnej oraz zaliczenia tej ulicy do kategorii drogi powiat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/31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07.2012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5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 „Docieplenie (termomodernizacja) budynku Starostwa Powiatowego przy ul. Kochanowskiego 10 </w:t>
              <w:br/>
              <w:t>w Jeleniej Górze” – prowadzonego w trybie przetargu nieograniczonego o wartości poniżej 5.0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/31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położonych </w:t>
              <w:br/>
              <w:t xml:space="preserve">w Szklarskiej Porębie obręb 0004, oznaczonych w operacie ewidencji gruntów </w:t>
              <w:br/>
              <w:t>i budynków jako działka nr 153/1 o pow. 608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53/2 o pow. 129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Szklarskiej Porębie obręb 0006 w granicach działki nr 149/1 o pow. 0,0005 ha na rzecz Gminy Szklarska Poręb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w drodze I przetargu ustnego nieograniczonego zabudowanej nieruchomości położonej w Karpaczu przy ul. Gimnazjalnej nr 9 w granicach działki </w:t>
              <w:br/>
              <w:t>nr 351 o pow. 0,3691 ha, AM-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1 rok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 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znaczenia do sprzedaży samodzielnych lokali mieszkalnych wraz </w:t>
              <w:br/>
              <w:t>z udziałem we wspólnych elementach budynku oraz udziałem w prawie własności grun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zklarskiej Porębie przy ul. Bronka Czecha nr 15 </w:t>
              <w:br/>
              <w:t>w granicach działki nr 670 o pow. 0,7675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nieruchomości zabudowanej położonej w Strużnicy </w:t>
              <w:br/>
              <w:t>gm. Mysłakowice w granicach działki nr 42/1 o pow. 0,2084 ha przeznaczonej do sprzedaży w drodze drugich rokowań oraz ustalenie wysokości zalic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Modernizacja ewidencji gruntów </w:t>
              <w:br/>
              <w:t>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powierzenie realizacji zadania publicznego z zakresu wspierania rodziny</w:t>
              <w:br/>
              <w:t>i systemu pieczy zastępcz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znania dofinansowania w drodze otwartego konkursu ofert na powierzenie realizacji zadania publicznego </w:t>
            </w:r>
            <w:r>
              <w:rPr>
                <w:bCs/>
                <w:sz w:val="24"/>
                <w:szCs w:val="24"/>
              </w:rPr>
              <w:t>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lipc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eniającej uchwałę Nr 78/314/12 Zarządu Powiatu Jeleniogórskiego z dnia 16 lipc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rozstrzygnięcia postępowania o udzielenie zamówienia publicznego pn.: „Modernizacja ewidencji gruntów i założenie ewidencji budynków i lokali – Kowary obręby: 0003 </w:t>
              <w:br/>
              <w:t>i 000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kazania przez Powiat Jeleniogórski na rzecz Alicji i Jana Rosak części majątku ruchomego byłego ośrodka wczasowego „SADYBA” w Karpac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rzedstawienia Radzie Powiatu Jeleniogórskiego i Regionalnej Izbie Obrachunkowej „Informacji o przebiegu wykonania budżetu Powiatu Jeleniogórskiego oraz informacji </w:t>
              <w:br/>
              <w:t>o kształtowaniu się wieloletniej prognozy finansowej za I półrocze 2012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niektórych dróg kategorii dróg powiatowych  w obrębie I miasta Lubomierz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dróg kategorii dróg powiatowych w obrębie II miasta Mirsk 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w sprawie  zaliczenia do kategorii dróg  powiatowych drogi w obrębie Chmieleń położonej na działkach nr 883</w:t>
              <w:br/>
              <w:t>o pow. 0,91 ha i nr 884 o pow. 0,01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opiniowania projektu uchwały Rady Powiatu Lwóweckiego  w sprawie zaliczenia do kategorii dróg  powiatowych drogi w obrębie Grudza  położonej na działce nr 409/1 </w:t>
              <w:br/>
              <w:t>o pow. 1,56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jektu uchwały Rady Miejskiej w Karpaczu w sprawie zaliczenia dróg powiatowych w granicach administracyjnych miasta Karpacza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wysokości i ilości nagród przyznawanych przez Starostę Jeleniogórskiego</w:t>
              <w:br/>
              <w:t>z okazji Dnia Edukacji Narodowej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wolnienia dyrektora Domu Wczasów Dziecięcych i Promocji Zdrowia w Szklarskiej Porębie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rzystąpienia Powiatu Jeleniogórskiego do konkursu otwartego nr 1/POKL/3.5/2012</w:t>
              <w:br/>
              <w:t>- „Kompleksowe wspomaganie rozwoju szkół”, ogłoszonego przez Ośrodek Rozwoju Edukacji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treści projektu Programu i form współpracy Powiatu Jeleniogórskiego</w:t>
              <w:br/>
              <w:t>z organizacjami pozarządowymi i innymi podmiotami w 2013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/3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znaczenia do zbycia w drodze I przetargu ustnego nieograniczonego zabudowanej nieruchomości położonej w Szklarskiej Porębie obręb 0004 w granicach działki nr 152/1 o pow. 0,2220 ha, AM-7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projektu „Programu ochrony środowiska powiatu jeleniogórskiego na lata 2012 – 2015 z perspektywą do roku 2019”, „Programu usuwania azbestu z terenu powiatu jeleniogórskiego na lata 2012 – 2032” oraz „Prognozy oddziaływania na środowisko dla projektów Programu ochrony środowiska powiatu jeleniogórskiego na lata 2012 – 2015 oraz Programu usuwania azbestu z terenu powiatu jeleniogórskiego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Zespołu Szkół Ogólnokształcących i Mistrzostwa Sportowego im. Jana Izydora Sztaudyngera w Szklarskiej Porębie do podejmowania działań związanych z przygotowaniem i realizacją zadania publicznego organizowanego </w:t>
              <w:br/>
              <w:t>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Publicznej Poradni Psychologiczno – Pedagogicznej </w:t>
              <w:br/>
              <w:t xml:space="preserve">w Szklarskiej Porębie do podejmowania działań związanych z przygotowaniem </w:t>
              <w:br/>
              <w:t>i realizacją zadania publicznego organizowanego 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Centrum Pomocy Rodzinie w Jeleniej Górze do podejmowania działań związanych z realizacją porozumienia Powiatu Jeleniogórskiego </w:t>
              <w:br/>
              <w:t>z Państwowym Funduszem Rehabilitacji Osób Niepełnosprawnych w ramach programu Aktywny Samorzą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i celowej dla Gminy Stara Kamienica </w:t>
              <w:br/>
              <w:t>z budżetu powiatu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podjęc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oddanie w użyczenie pomieszczeń biurowych w budynku warsztatowym, położonym w Piechowicach obręb 0008 na działce oznaczonej geodezyjnie nr 396, będącym w trwałym zarządzie Zespołu Szkół Technicznych</w:t>
              <w:br/>
              <w:t>i Licealnych w Piechowicach na rzecz Ligi Ochrony Przyrody w Jeleniej Górze oraz Polskiego Towarzystwa Schronisk Młodzież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umowy o dotacji celowej dla Gminy Mysłakowice z budżetu powiatu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treści podsumowania do dokumentów: „Programu ochrony środowiska powiatu jeleniogórskiego na lata 2012-2015 z perspektywą do roku 2019” oraz „Programu usuwania azbestu z terenu powiatu jeleniogórskiego na lata 2012-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Umowy w sprawie sfinansowania „Koncepcji zagospodarowania turystycznego zbiornika Pilchowi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3 o pow. 0,0136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3 wraz z objaśnieniami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3 – 20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/3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umowy zbycia udziałów w spółce z ograniczoną odpowiedzialnością </w:t>
              <w:br/>
              <w:t>„I Akademią Inspiracj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aneksu nr 1 do umowy sprzedaży udziałów Powiatu Jeleniogórskiego w Powiatowym Centrum Zdrowia Sp. z o.o. z siedzibą w Kowarach zawartej w dniu </w:t>
              <w:br/>
              <w:t>5 grudnia 2008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 oraz ich przechowywanie na parkingu strzeżonym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ratraka stanowiącego własność Powiatu Jeleniogórskiego na rzecz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y finansowej Powiatu Jeleniogórskiego na lata  2012 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  kredytu bankowego w rachunku bieżącym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o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do przeprowadzania rokowań przy sprzedaży lub oddaniu</w:t>
              <w:br/>
              <w:t>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3 i w latach następnych jest niezbędna do zapewnienia ciągłości działania jednostek budże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2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3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stalenia treści </w:t>
            </w:r>
            <w:r>
              <w:rPr>
                <w:bCs/>
                <w:sz w:val="24"/>
                <w:szCs w:val="24"/>
              </w:rPr>
              <w:t>sprawozdania w zakresie średnich wynagrodzeń nauczycieli w 2012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</w:t>
              <w:br/>
              <w:t>w Jeleniej Górze przy ul. Podchorążych 11 w granicach działki nr 1/24 o pow. 0,4318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Karpaczu obręb 0001, oznaczonej </w:t>
              <w:br/>
              <w:t>w operacie ewidencji gruntów i budynków jako działka nr 3/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kultury fizycznej i sport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</w:t>
            </w:r>
            <w:r>
              <w:rPr>
                <w:bCs/>
                <w:sz w:val="24"/>
                <w:szCs w:val="24"/>
              </w:rPr>
              <w:t xml:space="preserve">Usuwanie z dróg powiatu jeleniogórskiego pojazdów, określonych w art. 130a ustawy z dnia 20 czerwca 1997 r. Prawo o ruchu drogowym, oraz ich przechowywanie na parkingu strzeżonym, a także dozór nad pojazdami nieodebranymi przez właścicieli w ciągu </w:t>
              <w:br/>
              <w:t>3 miesięcy licząc od dnia usunięcia, które przedstawiają niską wartość powypadkową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/4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raportu z realizacji „Programu usuwania azbestu z terenu Powiatu Jeleniogórskiego”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3/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/40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2 wraz z zestawieniem potrzeb w zakresie systemu pieczy zastępczej n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przedłużenia powierzenia stanowiska dyrektora Publicznej Poradni Psychologiczno-Pedagogi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 2012 rok  z objaśnieniami , oraz informacji o stanie mienia komunalnego.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dotacji celowej 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/4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3/2014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 – Pedagogicznej w Kowarach.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 – Pedagogicznej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 „</w:t>
            </w:r>
            <w:r>
              <w:rPr>
                <w:bCs/>
                <w:sz w:val="24"/>
                <w:szCs w:val="24"/>
              </w:rPr>
              <w:t xml:space="preserve">Usuwanie </w:t>
              <w:br/>
              <w:t xml:space="preserve">z dróg powiatu jeleniogórskiego pojazdów, określonych w art. 130a ustawy z dnia 20 czerwca 1997 r. </w:t>
            </w:r>
            <w:r>
              <w:rPr>
                <w:bCs/>
                <w:i/>
                <w:sz w:val="24"/>
                <w:szCs w:val="24"/>
              </w:rPr>
              <w:t>Prawo o ruchu drogowym</w:t>
            </w:r>
            <w:r>
              <w:rPr>
                <w:bCs/>
                <w:sz w:val="24"/>
                <w:szCs w:val="24"/>
              </w:rPr>
              <w:t>, oraz ich przechowywanie na parkingu strzeżonym, a także dozór nad pojazdami nieodebranymi przez właścicieli w ciągu 3 miesięcy licząc od dnia usunięcia, które przedstawiają niską wartość powypadkową</w:t>
            </w:r>
            <w:r>
              <w:rPr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pełnomocnictwa Dyrektorowi Powiatowego Urzędu Pracy w Jeleniej Górze do podejmowania działań związanych z realizacją projektu pilotażowego pn. „Partnerstwo dla pracy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eny zasobów pomocy społecznej w powiecie jeleniogórskim w 2012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tj. </w:t>
            </w:r>
            <w:r>
              <w:rPr>
                <w:sz w:val="24"/>
                <w:szCs w:val="24"/>
              </w:rPr>
              <w:t>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 sprawozdania finansowego Powiatu Jeleniogórskiego 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stąpienia oraz realizacji przez Powiat Jeleniogórski projektu pn. "Opracowanie </w:t>
              <w:br/>
              <w:t>i wdrożenie systemu doskonalenia nauczycieli i wspierania szkół w Powiecie Jeleniogórskim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dziedzictwa narodowego w 201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Domu Wczasów Dziecięcych i Promocji Zdrowia </w:t>
              <w:br/>
              <w:t>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Karpaczu obręb 0001, oznaczonej w operacie ewidencji gruntów i budynków jako działka nr 3/8 </w:t>
              <w:br/>
              <w:t>o pow. 0,0173 ha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dokonania zamiany nieruchomości położonej w Szklarskiej Porębie obręb 0004, oznaczonej w operacie ewidencji gruntów i budynków jako   działka nr 152/2 o pow. 0,0539 ha na  nieruchomość gruntową położoną w Szklarskiej Porębie obręb 0004, oznaczonej w operacie ewidencji gruntów i budynków jako działki nr 156/2 i nr 156/3 </w:t>
              <w:br/>
              <w:t>o łącznej pow. 0,0539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/43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3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września 2013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godnienia opłat za usługi świadczone przez Dom Wczasów Dziecięcych 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Kompleksowe ubezpieczenie majątku, odpowiedzialności cywilnej oraz komunikacyjne Powiatu Jeleniogórskiego wraz z jednostkami organizacyjnymi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pożyczki w Wojewódzkim Funduszu Ochrony Środowiska i Gospodarki Wodnej we Wrocławiu na dofinansowanie inwestycji ochrony środowisk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egulaminu organizacyjnego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/44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treści porozumienia w sprawie realizacji szkolenia młodzieży uzdolnionej sportowo w Publicznej Szkole Mistrzostwa Sportowego 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3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a Egzaminacyjnej do przeprowadzenia postępowania </w:t>
            </w:r>
            <w:r>
              <w:rPr>
                <w:bCs/>
                <w:sz w:val="24"/>
                <w:szCs w:val="24"/>
              </w:rPr>
              <w:t xml:space="preserve">o nadanie wychowawcom Domu Wczasów Dziecięcych i Promocji Zdrowia </w:t>
              <w:br/>
              <w:t>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trzem wychowawcom MOW w Zespole 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wychowawcy MOS w Zespole Placówek Resocjalizacyjno -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wołania Komisji Egzaminacyjnej do przeprowadzenia postępowania o nadanie nauczycielowi języka polskiego Zespołu Szkół Ogólnokształcących  </w:t>
              <w:br/>
              <w:t>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 Zespołu Szkół Specjalnych w Domu Pomocy Społecznej „Junior” w Miłkow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polskiego i przedmiotów zawodowych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matematyki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wychowawcy internatu Zespołu Szkół Ogólnokształcących i Mistrzostwa Sportowego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5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Publicznej Poradni Psychologiczno - Pedagogicznej 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w Jaworze w sprawie wyłączenia z drogi powiatowej nr 2822 D relacji Jawor – Myślibórz wydzielonych działe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i Regionalnej Izbie Obrachunkowej „Informacji o przebiegu wykonania budżetu Powiatu Jeleniogórskiego wraz z informacją o kształtowaniu się wieloletniej prognozy finansowej za I półrocze 2013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w sprawie dotacji podmiotowej z budżetu powiatu dla niepublicznego Ośrodka Wczasów Dziecięcych „MARGO” Sp. z o.o. w Bukowc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nania celowości realizacji zadania publicznego pn.”Utworzenie warsztatów terapii zajęciowej na terenie powiatu jeleniogórskiego” i ogłoszenia oferty Polskiego Towarzystwa Walki z Kalectwem Oddział Terenowy w Jeleniej Górze na to zad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 zimowego utrzymania dróg powiatowych na terenie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/47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u w projekcie pt.: „Studium integracji działań w zakresie rozwoju turystyki rowerowej i transportu kolejowego w aglomeracji jeleniogórskiej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Miastem Szklarska Poręba dotyczącego współdziałania w zakresie letniego i zimowego utrzymania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rPr/>
            </w:pPr>
            <w:r>
              <w:rPr>
                <w:sz w:val="24"/>
                <w:szCs w:val="24"/>
              </w:rPr>
              <w:t xml:space="preserve">wyrażenia zgody na zmianę umowy o dotacji celowej dla Gminy Mysłakowice </w:t>
              <w:br/>
              <w:t>z budżetu powiatu jeleniogórskiego na dofinansowanie kosztów związanych</w:t>
              <w:br/>
              <w:t>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współdziałania organów prowadzących różne typy szkół połączone w zespół szkół oraz zasad finansowania Zespołu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realizacji szkolenia młodzieży uzdolnionej sportowo w Zespole Szkół Ogólnokształcących i Mistrzostwa Sportowego </w:t>
              <w:br/>
              <w:t>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Mysłakowicach obręb 0009, oznaczonej </w:t>
              <w:br/>
              <w:t xml:space="preserve">w operacie ewidencji gruntów i budynków jako działki nr 234/4 o pow. 0,0254 ha </w:t>
              <w:br/>
              <w:t>i nr 234/5 o pow. 0,0172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Mysłakowicach obręb 0009, oznaczonej w operacie ewidencji gruntów i budynków jako działki </w:t>
              <w:br/>
              <w:t>nr 234/4 o pow. 0,0254 ha i nr 234/5 o pow. 0,0172 ha na rzecz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a realizacji zadania publicznego pod nazwą „Utworzenie Warsztatów Terapii Zajęciowej na terenie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aopiniowania propozycji Gminy Jeżów Sudecki w sprawie zaliczenia drogi</w:t>
              <w:br/>
              <w:t xml:space="preserve">w Płoszczynie, zlokalizowanej na działkach nr 13/43, 13/44, 26/8, 26/4 do kategorii publicznych dróg gminnych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porozumienia dotyczącego realizacji i współfinansowania zadania „Edukacja ekologiczna Związku Gmin Karkonoskich – Czyste Karkonosze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/4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 oraz zasad jej dział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dotyczącego dodatkowego włączenia szkół do projektu pn.: „Dolnośląska e-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tanowiska wobec zażalenia Burmistrza Szklarskiej Poręby na postanowienie Zarząd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/4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Wykonanie </w:t>
              <w:br/>
              <w:t xml:space="preserve">i sukcesywna dostawa tablic rejestracyjnych na potrzeby Starostwa Powiatowego </w:t>
              <w:br/>
              <w:t>w Jeleniej Górze” – prowadzonego w trybie przetargu nieograniczonego</w:t>
              <w:br/>
              <w:t xml:space="preserve">o wartości poniżej 200.000 euro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2/4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/4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ylającą uchwałę w sprawie powołania Powiatowego Organizatora Rozwoju Edukacji </w:t>
              <w:br/>
              <w:t>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projektu uchwały w sprawie budżetu powiatu jeleniogórskiego na 2014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4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/4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5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hrony Środowiska dla Gminy Karpacz na lata 2013-2016 z perspektywą na lata 2017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wyrażenia zgody na rozwiązanie porozumienia z Polski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akceptacji treści porozumienia z Podlaskim Okręgowym Związkiem Badmintona</w:t>
              <w:br/>
              <w:t xml:space="preserve">w sprawie realizacji szkolenia młodzieży uzdolnionej sportowo w Zespole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/5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jednostce organizacyjnej – Zespołowi Placówek Resocjalizacyjno – Wychowawczych w Szklarskiej Porębie, na zawarcie umowy użyczenia budynku biurowo – mieszkalnego pn. „Buczek” posadowionego na działce położonej </w:t>
              <w:br/>
              <w:t>w Szklarskiej Porębie obręb 0002, oznaczonej geodezyjnie nr 193, na okres powyżej trzech lat, na rzecz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/5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/5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/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”Dostawa paliwa gazowego (gazu ziemnego) do obiektu Starostwa Powiatowego</w:t>
              <w:br/>
              <w:t>w Jeleniej Górze przy 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/5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Dostawa samochodu osobowego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0/509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likwidację samochodu osobowego będącego środkiem trwałym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w konkursie na powierzenie realizacji zadania publicznego Powiatu Jeleniogórskiego z zakresu pomocy społeczn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aneksu nr 2 do umowy sprzedaży udziałów Powiatu Jeleniogórskiego w Powiatowym Centrum Zdrowia Sp. z o.o. z siedzibą w Kowarach zawartej w dniu </w:t>
              <w:br/>
              <w:t>5 grudnia 2008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/5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12.2013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 „Dostawa samochodu osobowego na potrzeby Starostwa Powiatowego w jeleniej Górze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otwartego konkursu ofert na powierzenie realizacji zadania publicznego z zakresu pomocy społecz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/5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odstąpienie od odwołania darowizny nieruchomości położonej </w:t>
              <w:br/>
              <w:t>w Mysłakowicach obręb 0009 w granicach działki nr 234 o pow. 0,0254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złożonych ofert w konkursie na zlecenie 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 Konkursowej powołanej do zaopiniowania złożonych ofert w konkursie na zlecenie  realizacji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zekazania uprawnień jednostkom budżetowym powiatu  jeleniogórskiego do zaciągania zobowiązań z tytułu umów, których realizacja  w roku budżetowym 2014 </w:t>
              <w:br/>
              <w:t>i w latach następnych  jest niezbędna  do zapewnienia ciągłości  działania jednostek budżetowych  Powiatu.</w:t>
            </w:r>
          </w:p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lanu wykonawczego budżetu powiatu  na 2014 rok, 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42/523/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y finansowej Powiatu Jeleniogórskiego na lata 2013 – 2025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/5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Dostawa paliwa gazowego (gazu ziemnego) do obiektu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odpłatnego przekazania przez Powiat Jeleniogórski na rzecz Aeroklubu Jeleniogórskiego samochodu osobowego DAEWOO FSO Polonez Kombi Plus 1,6 numer rej. DJ 4864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/52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pn.: „Dostawa paliwa gazowego (gazu ziemnego) do obiektu Starostwa Powiatowego w Jeleniej Górze przy ul. Kochanowskiego 10” – prowadzonego w trybie przetargu nieograniczonego </w:t>
              <w:br/>
              <w:t>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3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owiatowego Centrum Pomocy Rodzinie w Jeleniej Górze do podpisania umowy oraz podejmowania wszelkich działań związanych z realizacją projektów systemowych w ramach Programu Operacyjnego Kapitał Lud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umowy zawartej z Karkonoskim Stowarzyszeniem Pomocy Dziecku i Rodzinie NADZIEJA z siedzibą w Jeleniej Górze w sprawie powierzenia realizacji zadania publicznego z zakresu wspierania rodziny i sy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treści umowy z Polskim Towarzystwem Walki z Kalectwem Oddział Terenowy w Jeleniej Górze w sprawie współfinansowania ze środków budżetowych Powiatu Jeleniogórskiego kosztów działalności warsztatów terapii zajęciowej osób niepełnospraw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/53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„Dostawa paliwa gazowego (gazu ziemnego) do obiektu Starostwa Powiatowego </w:t>
              <w:br/>
              <w:t>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/53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o dofinansowanie mikroprojektu pn. „Wypracowanie systematyki działań ratowniczych na terenie pogranicza polsko-czeskiego – etap 1”, realizowanego w ramach Funduszy Mikroprojektów Programu Operacyjnego Współpracy Transgranicznej Republika Czeska – Rzeczpospolita Polska 2007 – 2013 oraz upoważnienia do jej zawarc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/53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o dofinansowanie mikroprojektu pn. „Poprawa  bezpieczeństwa turystycznego na szlakach górskich pogranicza polsko – czeskiego – etap II”, realizowanego w ramach Funduszy Mikroprojektów Programu Operacyjnego Współpracy Transgranicznej Republika Czeska – Rzeczpospolita Polska 2007 – 2013 oraz upoważnienia do jej zawarc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3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3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bezprzetargowej nieruchomości gruntowej położonej </w:t>
              <w:br/>
              <w:t>w Przesiece gm. Podgórzyn w granicach działki nr 313/11 o pow. 0,0256 ha, obręb 0006 oraz ustalenia ceny wywoław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do zbycia w drodze I przetargu ustnego nieograniczonego nieruchomości gruntowej położonej w Przesiece gm. Podgórzyn w granicach działki </w:t>
              <w:br/>
              <w:t>nr 313/12 o pow. 1,37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 xml:space="preserve">w Karpaczu przy ul. Gimnazjalnej nr 9 oznaczonej w operacie ewidencji gruntów </w:t>
              <w:br/>
              <w:t>i budynków jako działka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/54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zklarskiej Porębie przy ul. Bronka Czecha nr 15 oznaczonej w operacie ewidencji gruntów i budynków jako działka nr 670 o pow. 0,7675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>pn.: „Dostawa paliwa gazowego (gazu ziemnego) do obiektu Starostwa Powiatowego w Jeleniej Górze przy ul. Kochanowskiego 10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Kompleksowa dostawa paliwa gazowego (gazu ziemnego) do obiektów administrowanych przez Starostwo Powiatowe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4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/54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4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4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akceptowania aneksu nr 2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miaru przedłużenia Pani Marii Bednarek -  Giersz powierzenia stanowiska dyrektora Zespołu Szkół Specjalnych w Domu Pomocy Społecznej ,,Junior” w Miłkowie, na okres 2 lat szkolnych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 zmianie uchwał dotyczących analizy oraz treści sprawozdania w zakresie średnich wynagrodzeń nauczycieli w 2013 roku w szkołach i placówkach oświatowych prowadzonych przez Powiat Jeleniogórski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Komisji przetargowej w celu przygotowania </w:t>
              <w:br/>
              <w:t>i przeprowadzenia postępowania o udzielenie zamówienia publicznego na realizację zadania pn.: ,, Kompleksowa dostawa paliwa gazowego ( gazu ziemnego) do obiektów administrowanych przez Starostwo   Powiatowe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pn.: </w:t>
              <w:br/>
              <w:t xml:space="preserve">„Kompleksowa dostawa paliwa gazowego ( gazu ziemnego) do budynków administracyjno- biurowych Starostwa Powiatowego w Jeleniej Górze przy </w:t>
              <w:br/>
              <w:t>ul. Podchorążych 15 i ul. Kochanowskiego 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a Mariana Masalskiego ze stanowiska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Kamiennogórskiego w sprawie pozbawienia kategorii drogi powiatowej części ulicy Polnej w Kamiennej Górze, poprzez wyłączenie i użytkowanie jako drogi powiatowej działki gruntu o nr ewidencyjnym33/1, obręb 3 Kamienna Gór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/55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łożenia na raty należności pieniężnych Powiatu Jeleniogórskiego przypadających od dłużnikó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/55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/55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uchwały Rady Powiatu Jeleniogórskiego w sprawie zasad, trybu oraz wysokości przyznawania nagród pieniężnych za wybitne wyniki sportowe </w:t>
              <w:br/>
              <w:t>w międzynarodowym lub krajowym współzawodnictwie sportowym oraz za zasługi dla sport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3 wraz z zestawieniem potrzeb w zakresie systemu pieczy zastępczej na rok 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Mysłakowice dotacji celowej z budżetu Powiatu Jeleniogórskiego na dofinansowanie 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stalenia planu naboru uczniów do ponadgimnazjalnych szkół prowadzonych przez Powiat Jeleniogórski, w roku szkolnym 2014/2015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zbiorczych wyników konsultacji oraz ustalenia treści projektu  uchwały Rady Powiatu Jeleniogórskiego w sprawie zasad, trybu oraz wysokości przyznawania nagród pieniężnych za wybitne wyniki sportowe w międzynarodowym lub krajowym współzawodnictwie sportowym oraz za zasługi dla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przejęcia zarządzania drogami  powiatowymi nr 2653 D i 2741 D położonymi na terenie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/56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3 rok  z objaśnieniami oraz informacji o stanie mienia komunal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awie rozstrzygnięcia postępowania o udzielenie zamówienia publicznego </w:t>
              <w:br/>
              <w:t xml:space="preserve">pn.: </w:t>
            </w:r>
            <w:r>
              <w:rPr>
                <w:bCs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ompleksowa d</w:t>
            </w:r>
            <w:r>
              <w:rPr>
                <w:bCs/>
                <w:sz w:val="24"/>
                <w:szCs w:val="24"/>
              </w:rPr>
              <w:t xml:space="preserve">ostawa paliwa gazowego (gazu ziemnego) do budynków administracyjno-biurowych Starostwa Powiatowego w Jeleniej Górze przy </w:t>
              <w:br/>
              <w:t>ul. Podchorążych 15 i ul. Kochanowskiego 10”</w:t>
            </w:r>
            <w:r>
              <w:rPr>
                <w:b/>
                <w:sz w:val="24"/>
                <w:szCs w:val="24"/>
              </w:rPr>
              <w:t xml:space="preserve">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</w:t>
            </w:r>
            <w:r>
              <w:rPr>
                <w:bCs/>
                <w:sz w:val="24"/>
                <w:szCs w:val="24"/>
              </w:rPr>
              <w:t>„Dostawa energii elektrycznej do budynku administracyjno-biurowego Starostwa Powiatowego w Jeleniej Górze przy ul. Podchorążych 15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6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z wolnej ręki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ację zadania pn.: </w:t>
            </w:r>
            <w:r>
              <w:rPr>
                <w:bCs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ostawa dokumentów i oznaczeń komunikacyjnych dla Powiatu Jeleniogórskiego”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a także udzielenia zamówienia Polskiej Wytwórni Papierów Wartościowych S.A. z siedzibą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7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umowy z Polską Wytwórnią Papierów Wartościowych S.A. z siedzibą w Warszawie w sprawie dostawy dokumentów i oznaczeń komunikacyjnych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/57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ustalenia wysokości rocznej składki członkowskiej Powiatu Jeleniogórskiego w Dolnośląskiej Organizacji Turystycznej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/57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Dostawa energii elektrycznej do budynku administracyjno-biurowego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a do sprzedaży samochodu ciężarowego Kia Pregio nr rej. DJ 04270 stanowiącego własność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/57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formy przekazywania sprawozdań budżetowych przez jednostki podległ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7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wyboru kandydata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7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a rzecz Gminy Podgórzyn nieruchomości gruntowej położonej </w:t>
              <w:br/>
              <w:t>w Przesiece gm.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8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ykreślenie z księgi wieczystej nr JG1J/00094553/4 służebności gruntowej Przechodu i przejazdu przez działkę nr 493 oraz na odłączenie </w:t>
              <w:br/>
              <w:t>z księgi wieczystej nr JG1J/00084614/7 w stanie wolnym od obciążenia służebnością wszystkich działek z wyjątkiem działki gruntu nr 4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/58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Obsługa bankowa jednostek organizacyjnych Powiatu Jeleniogórskiego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3 rok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Dostawa energii elektrycznej do budynku administracyjno-biurowego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Obsługa bankowa jednostek organizacyjnych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 organowi stanowiącemu sprawozdania finansowego Powiatu Jeleniogórskiego z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/58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/58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konkursu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8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stalenia ceny wywoławczej w pierwszym przetargu ustnym nieograniczonym oraz ustalenie wysokości wadium do sprzedaży samodzielnych lokali mieszkalnych wraz 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8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aty mocy uchwał związanych z powierzeniem Panu Marianowi Masalskiemu stanowiska dyrektora Zespołu Placówek Resocjalizacyjno–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Grażyny Krakowiak ze stanowiska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konkursu na stanowisko dyrektora Zespołu Szkół Ogólnokształcących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adresu Publicznej Poradni Psychologiczno-Pedagogicznej w Szklarskiej Porębie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chylająca uchwałę w sprawie określenia zakresu spraw Starostwa, które Starosta ma prawo powierzyć do prowadzenia w swoim imieniu dyrektorowi jednostki organizacyjnej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pełniącego obowiązki dyrektora Zespołu Placówek Resocjalizacyjno-Wychowawczych w Szklarskiej Porębie do składania oświadczeń woli związanych </w:t>
              <w:br/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/59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m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2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2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treści porozumienia w sprawie powierzenia przez Powiat Jeleniogórski oraz przyjęcia przez Gminę Janowice Wielkie zadania polegającego na utrzymaniu w sezonie letnim 2014 zieleni niskiej w pasie drogowym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czerwc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ełniącej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2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4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/60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5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dotyczącego realizacji szkolenia młodzieży uzdolnionej sportowo w szkołach mistrzostwa sportowego w 2014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/60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treści projektu uchwały Rady Powiatu Jeleniogórskiego w sprawie zasad, trybu przyznawania i pozbawiania oraz rodzajów i wysokości nagród i wyróżnień dla zawodników i trenerów za wysokie wyniki sportowe w międzynarodowym lub krajowym współzawodnictwie sportowym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/60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Obsługa bankowa jednostek organizacyjnych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0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zbiorczych wyników konsultacji oraz ustalenia treści projektu uchwały Rady Powiatu Jeleniogórskiego w sprawie określenia zasad, trybu przyznawania i pozbawiania oraz rodzajów i wysokości nagród i wyróżnień dla zawodników i trenerów za wysokie wyniki sportowe w międzynarodowym lub krajowym współzawodnictwie sportow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0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korzystania i używania logotypu „Karkonosze” i hasła „Mam </w:t>
              <w:br/>
              <w:t>w sobie ducha gór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0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1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/61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na wniosek organizacji pozarządowej tj. Fundacji Na Rzecz Animacji </w:t>
              <w:br/>
              <w:t>i Upowszechniania Kultury, Sztuki i Oświaty ARS SUDETICA ze Szklarskiej Poręby dofinansowania, z pominięciem konkursu ofert, realizacji zadania publiczn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wyboru kandydata na stanowisko dyrektora Zespołu Placówek Resocjalizacyjno-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wyboru kandydata na stanowisko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/61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6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6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w zakresie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1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4/2015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1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treści aneksu do Porozumienia z Polskim Związkiem Biathlonu z dnia</w:t>
              <w:br/>
              <w:t>2 czerwca 2014 r. w sprawie realizacji szkolenia sportowego młodzieży uzdolnionej sportowo w Publicznej Szkole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2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2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– wychowawcy Młodzieżowego Ośrodka Wychowawczego w Zespole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2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– wychowawcy świetlicy w Zespole Szkół Ogólnokształcących </w:t>
              <w:br/>
              <w:t>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/62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chemii w Zespole Szkół Ogólnokształcących i Mistrzostwa Sportowego im. Jana Izydora Sztaudyngera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konkursu na stanowisko </w:t>
            </w:r>
            <w:r>
              <w:rPr>
                <w:bCs/>
                <w:sz w:val="24"/>
                <w:szCs w:val="24"/>
              </w:rPr>
              <w:t xml:space="preserve"> dyrektora Zespołu Placówek Resocjalizacyjno –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konkursu na stanowisko </w:t>
            </w:r>
            <w:r>
              <w:rPr>
                <w:bCs/>
                <w:sz w:val="24"/>
                <w:szCs w:val="24"/>
              </w:rPr>
              <w:t xml:space="preserve"> dyrektora Zespołu Szkół Ogólnokształcących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ierzenia stanowiska dyrektora Zespołu </w:t>
            </w:r>
            <w:r>
              <w:rPr>
                <w:bCs/>
                <w:sz w:val="24"/>
                <w:szCs w:val="24"/>
              </w:rPr>
              <w:t>Placówek Resocjalizacyjno –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Zespołu </w:t>
            </w:r>
            <w:r>
              <w:rPr>
                <w:bCs/>
                <w:sz w:val="24"/>
                <w:szCs w:val="24"/>
              </w:rPr>
              <w:t xml:space="preserve">Placówek Resocjalizacyjno – Wychowawczych </w:t>
              <w:br/>
              <w:t>w Szklarskiej Porębie do składania oświadczeń woli związanych z prowadzeniem bieżącej działalności w zakresie 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wierdzenia wygaśnięcia uchwał związanych z powierzeniem pełnienia obowiązków dyrektora Zespołu </w:t>
            </w:r>
            <w:r>
              <w:rPr>
                <w:bCs/>
                <w:sz w:val="24"/>
                <w:szCs w:val="24"/>
              </w:rPr>
              <w:t>Placówek Resocjalizacyjno –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2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ierzenia stanowiska dyrektora </w:t>
            </w:r>
            <w:r>
              <w:rPr>
                <w:bCs/>
                <w:sz w:val="24"/>
                <w:szCs w:val="24"/>
              </w:rPr>
              <w:t>Zespołu Szkół Ogólnokształcących w Kowarach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</w:t>
            </w:r>
            <w:r>
              <w:rPr>
                <w:bCs/>
                <w:sz w:val="24"/>
                <w:szCs w:val="24"/>
              </w:rPr>
              <w:t>Zespołu Szkół Ogólnokształcących w Kowarach do składania oświadczeń woli związanych z prowadzeniem bieżącej działalności w zakresie 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treści projektu uchwały Rady Powiatu Jeleniogórskiego w sprawie trybu udzielania i rozliczania dotacji dla szkół niepublicznych o uprawnieniach szkół publicznych, niepublicznych ośrodków i niepublicznych placówek oświatowych oraz trybu i zakresu kontroli prawidłowości ich wykorzystywania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wrześ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 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 27 maj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,,Regulaminu Organizacyjnego Powiatowego Urzędu Pracy w Jeleniej Górze”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ograniczonego niezabudowanej nieruchomości położonej w Strużnicy gm. Mysłakowice w granicach działki nr 111</w:t>
              <w:br/>
              <w:t>o pow. 0,16 ha,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/63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lipc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/63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sierpnia 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Placówek Resocjalizacyjno-Wychowawczych </w:t>
              <w:br/>
              <w:t>w Szklarskiej Porębie od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/63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znaczenia do zbycia w drodze I przetargu ustnego nieograniczonego zabudowanej nieruchomości położonej w Karpaczu przy ul. Gimnazjalnej nr 9  </w:t>
            </w:r>
            <w:r>
              <w:rPr>
                <w:sz w:val="24"/>
                <w:szCs w:val="24"/>
              </w:rPr>
              <w:t>w granicach działki nr 351 o pow. 0,3691 ha, AM-6 oraz ustalenia ceny wywoławczej i wysokości w</w:t>
            </w:r>
            <w:r>
              <w:rPr>
                <w:rFonts w:cs="Times New            Roman;Times New Roman" w:ascii="Times New            Roman;Times New Roman" w:hAnsi="Times New            Roman;Times New Roman"/>
                <w:sz w:val="24"/>
                <w:szCs w:val="24"/>
              </w:rPr>
              <w:t>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/63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Szklarskiej Porębie przy ul. Bronka Czecha nr 15 w granicach działki nr 670 o pow. 0,7675 ha, AM-8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/64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na wniosek organizacji pozarządowej tj. Zespołu Folklorystycznego Rybniczanki, dofinansowania, z pominięciem konkursu ofert, na realizację zadania publiczn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/64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8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8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5 roku, do konsultacj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          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2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4-08-14T12:29:00Z</dcterms:modified>
  <cp:revision>61</cp:revision>
  <dc:subject/>
  <dc:title>Rejestr uchwał Zarządu Powiatu Jeleniogórskiego w Jeleniej Górze</dc:title>
</cp:coreProperties>
</file>