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3 lutego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2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6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przetargowej w celu przygotowania i przeprowadzenia postępowania o udzielenie zamówienia publicznego na realizację zadania polegającego na przebudowie drogi powiatowej nr 2744D Jeżów Sudecki – Czernica w km 1+800 do 7+986 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sposobu zagospodarowania samochodu marki Volkswagen Transporter, będącego 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Miastem Szklarska Poręba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d 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dzielenia pełnomocnictwa Dyrektorowi Zespołu Szkół Ogólnokształcących </w:t>
              <w:br/>
              <w:t>i Mistrzostwa Sportowego im. Jana Izydora Sztaudyngera w Szklarskiej Porębie do czynności związanych z podpisaniem umowy o dofinansowanie projektu  pn. „Warto iść dalej” realizowanego w ramach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Zimowe utrzymanie dróg powiatowych na terenie gmin: Podgórzyn, Mysłakowice i Kowary – w sezonach zimowych: 2016-2017 i 2017-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kceptacji projektu Porozumienia dotyczącego współdziałania w zakresie zimowego utrzymania dróg powiatowych na terenie Gminy Miejskiej Piechowice </w:t>
              <w:br/>
              <w:t>w sezonach 2016-2018.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akceptacji treści Aneksu nr 2 do Porozumienia Nr V-5/AZ/2014/2018 z dnia 22.10.2014r. dotyczącego współdziałania w zakresie zimowego utrzymania dróg powiatowych na terenie Gminy Jeżów Sudecki w sezonie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 – 2019 z perspektywą na lata 2020-2023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3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/3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: „Przebudowa drogi powiatowej nr 2744D Jeżów Sudecki – Czernica w km 1 +800 do 7+986 Etap 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/3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2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o podpisania porozumienia w sprawie przejęcia przez Gminę Miejską Kowary zadania polegającego na prowadzeniu Liceum Ogólnokształcącego </w:t>
              <w:br/>
              <w:t>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treści informacji o stanie realizacji zadań oświatowych w szkołach </w:t>
              <w:br/>
              <w:t>i placówkach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rozstrzygnięcia postępowania o udzielenie zamówienia publicznego </w:t>
              <w:br/>
              <w:t xml:space="preserve">pn.: „Zimowe utrzymanie dróg powiatowych na terenie gmin: Podgórzyn, Mysłakowice </w:t>
              <w:br/>
              <w:t>i Kowary – w sezonach zimowych: 2016-2017 i 2017-2018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 Okręgową Radą Adwokacką w Wałbrzychu i Radą Okręgowej Izby Radców Prawnych w Wałbrzychu dotyczącego udzielania nieodpłatnej pomocy prawnej w roku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ofert złożonych w konkursie na powierzenie realizacji zleconego zadania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/>
              <w:t>akceptacji treści aneksu do porozumienia dotyczącego przejęcia przez Gminę Kowary zadania z zakresu edukacji publicznej, należącego do właściwości powiatu, realizowanego na terenie miasta Kowary, polegającego na prowadzeniu szkoły ponadgimnazjalnej Liceum Ogólnokształcącego im. Stanisława Lema w Kowarach, wchodzącego w skład Zespołu Szkół Ogólnokształcących w Kowarach 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w sprawie budżetu powiatu jeleniogórskiego na rok 2017 wraz z objaśnienia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zmieniającej uchwałę w sprawie wieloletniej prognozy  finansowej powiatu jeleniogórskiego na lata 2017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złożonych ofert w konkursie na powierzenie realizacji zadania publicznego z zakresu wspierania rodziny i systemu pieczy zastępczej oraz zaakceptowania Regulaminu Pracy Komisji Konkurs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treści aneksu do umowy z Polskim Towarzystwem Walki </w:t>
              <w:br/>
              <w:t>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/3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o dofinansowanie projektu pn. „Wprowadzenie </w:t>
              <w:br/>
              <w:t>e-usług publicznych w powiecie jeleniogórskim” w ramach Osi Priorytetowej nr 2. Technologie informacyjno – komunikacyjne, Działania nr 2.1. E-usługi publiczne, Poddziałania nr 2.1.3. E-usługi publiczne ZIT AJ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/3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ń związanych z przekazaniem Gminie Miejskiej Kowary zadania polegającego na prowadzeniu Liceum Ogólnokształcącego 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/3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dłużenia umowy użyczenia zabudowanej nieruchomości położonej w Kowarach przy ul. 1 Maja nr 62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12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wystąpienie przez Zespół Szkół Ogólnokształcących w Kowarach </w:t>
              <w:br/>
              <w:t xml:space="preserve">z wnioskiem o wygaszenie trwałego zarządu na nieruchomościach położonych </w:t>
              <w:br/>
              <w:t>w Kowarach przy ulicy Szkolnej 1, obręb 0001 w granicach działek nr 497 o pow. 1,0718 ha i nr 495/3 o pow. 1,0675 h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dokonania darowizny zabudowanych nieruchomości położonych w Kowarach obręb 0001, oznaczonych w operacie ewidencji gruntów i budynków jako działki nr 495/3 </w:t>
              <w:br/>
              <w:t>o pow. 1,0675 ha i nr 497 o pow. 1,0718 ha na rzecz Gminy Kowary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Zimowe utrzymanie drogi publicznej na odcinku od drogi wojewódzkiej </w:t>
              <w:br/>
              <w:t>nr 369 (Rozdroże Kowarskie) do granicy Państwa (Przełęcz Okraj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zstrzygnięcia otwartego konkursu ofert na powierzenie realizacji zadania publicznego </w:t>
              <w:br/>
              <w:t>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powierzenia realizacji zleconego zadania administracji rządowej z zakresu prowadzenia punktu nieodpłatnej pomocy prawnej w 2017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/3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Jeżów Sudecki dotyczącego dofinansowania </w:t>
              <w:br/>
              <w:t>w roku 2016 zadania pn.: ,, Przebudowa drogi powiatowej nr 2744D Jeżów Sudecki – Czernica 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kreślenia jednostki oświatowej, w której naliczony będzie odpis na zakładowy fundusz świadczeń socjalnych na nauczycieli emerytów i rencistów ze zlikwidowanych powiatowych jednostek oświat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trybu postępowania z pojazdami przejmowanymi na własność Powiatu Jeleniogórskiego na podstawie art. 130a ust.10 ustawy Prawo o ruchu drogowym oraz powołania Komisji ds. kwalifikacji i sprzedaży pojazdów przejętych na własność Powiatu Jeleniogórskiego na podstawie art. 130 a ust.10 ustawy Prawo o ruchu drogow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 unieważnienia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/36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1.2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złożenia projektu pn. „Ożywienie Karkonoskich tradycji i rzemiosł” </w:t>
              <w:br/>
              <w:t>w ramach Funduszu Mikroprojektów Nisa-Nysa w Programie INTERREG  V-A Republika Czeska – Polsk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twierdzającej wygaśnięcie uchwały w sprawie upoważnienia dyrektora Zespołu Szkół Ogólnokształcących w  Kowarach do składania oświadczeń woli związanych</w:t>
              <w:br/>
              <w:t>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chwalenia Regulaminu Pracy Komisji Konkursowej do zaopiniowania ofert złożonych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turystyki </w:t>
              <w:br/>
              <w:t xml:space="preserve">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chwalenia Regulaminu Pracy Komisji Konkursowej do zaopiniowania ofert złożonych w konkursie na zlecenie realizacji zadań publicznych z zakresu upowszechniania turystyki 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jeleniogórskiego na 2017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jednostkom budżetowym powiatu jeleniogórskiego uprawnień do zaciągania zobowiązań z tytułu umów, których realizacja w roku budżetowym 2017 i w latach następnych jest niezbędna do zapewnienia ciągłości działania jednostek budżetowych Powiatu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zaopiniowania propozycji zaliczenia dróg w Piechowicach zlokalizowanych na działkach: nr 116, nr 161, nr 210/1, nr 14, nr 273/1, nr 274/5, nr 276/5, </w:t>
              <w:br/>
              <w:t xml:space="preserve">nr 323/1, nr 565, nr 273/62, nr 273/92, nr 273/100, nr 389/11, nr 271/2, </w:t>
              <w:br/>
              <w:t>nr 271/3, nr 305/2, nr 306/2, nr 307/2, nr 308/2, nr 309/1, nr 313/2, nr 276/1, nr 314/4, nr 314/3, nr 314/2, nr 327/1, nr 105, nr 109, nr 399, nr 99, nr 52 do kategorii publicznych dróg gminnych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opiniowania projektu uchwały Rady Gminy Mysłakowice w sprawie zaliczenia drogi do kategorii dróg gminnych oraz ustalenia jej przebieg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/37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nalizy średniorocznej struktury zatrudnienia i poniesionych w 2016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firmą Serwis Samochodowy Sp. z o.o.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yjęcia treści projektu uchwały Rady Powiatu w sprawie projektu dostosowania sieci szkół ponadgimnazjalnych i specjalnych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6 roku w szkołach i placówkach prowadzonych przez Powiat Jeleniogórski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upowszechniania kultury fizycznej i sportu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7 rok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przystąpienia gminy Stara Kamienica do „Porozumienia w sprawie wzajemnej współpracy w zakresie wspólnej promocji turystycznej” w latach 2017-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8/388/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lang w:eastAsia="ar-SA"/>
              </w:rPr>
              <w:t xml:space="preserve">wprowadzenia zasad centralizacji rozliczeń podatku od towarów i usług (VAT) </w:t>
              <w:br/>
              <w:t>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unieważnienia postępowania o udzielenie zamówienia publicznego na realizację zadania pn.: „Zimowe utrzymanie drogi publicznej na odcinku od drogi wojewódzkiej nr 369 (Rozdroże Kowarskie) do granicy Państwa (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39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gramu Ministerstwa Sportu i Turystyki „Szkolny Klub Sportowy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39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</w:rPr>
            </w:pPr>
            <w:r>
              <w:rPr/>
              <w:t>akceptacji treści Aneksu nr 1 do umowy o powierzenie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rokowań 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trzecim przetargu ustnym nieograniczonym oraz ustalenie wysokości wadium do sprzedaży zabudowanej nieruchomości położonej 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treści porozumienia z firmą F.H.U. „B&amp;B” Konrad Brodacki w Jeleniej Górze, dotyczącego uregulowania rozliczeń w przedmiocie świadczenia usługi przechowywania pojazdów usuniętych z dróg powiatu jeleniogórskie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7-02-16T11:39:00Z</dcterms:modified>
  <cp:revision>99</cp:revision>
  <dc:subject/>
  <dc:title>Rejestr uchwał Zarządu Powiatu Jeleniogórskiego w Jeleniej Górze</dc:title>
</cp:coreProperties>
</file>