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jestr uchwał Zarządu Powiatu Jeleniogórskiego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V kadencji Rady Powiatu Jeleniogórskiego od dnia  15 grudnia 2014 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n na dzień 15 marca 2016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76"/>
        <w:gridCol w:w="1701"/>
        <w:gridCol w:w="1985"/>
        <w:gridCol w:w="8788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uchwały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sprawie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ję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jśc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 życi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014 rok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aneksu do Porozumienia z Polskim Związkiem Narciarskim z dnia </w:t>
              <w:br/>
              <w:t xml:space="preserve">2 czerwca 2014 r. w sprawie realizacji szkolenia młodzieży uzdolnionej sportowo </w:t>
              <w:br/>
              <w:t xml:space="preserve">w publicznej Szkole Mistrzostwa Sportowego w Zespole Szkół Ogólnokształcących </w:t>
              <w:br/>
              <w:t>i Mistrzostwa Sportowego im. Jana Izydora Sztaudyngera w Szklarskiej Poręb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3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turystyki i krajoznawstw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6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j. 19.12.2014 r.                                                                                                  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 kultury fizycznej </w:t>
              <w:br/>
              <w:t>i sport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7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8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9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wieloletniej prognozy finansowej Powiatu Jeleniogórskiego na lata 2014-202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4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4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4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15 rok</w:t>
            </w:r>
          </w:p>
          <w:p>
            <w:pPr>
              <w:pStyle w:val="TextBody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4 roku wydatkach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4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/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0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</w:t>
              <w:br/>
              <w:t>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wykonawczego budżetu powiatu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/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azania uprawnień jednostkom budżetowym powiatu jeleniogórskiego do zaciągania zobowiązań z tytułu umów, których realizacja w roku budżetowym 2015 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złożenie wniosku o wydanie decyzji o wygaszeniu prawa trwałego zarządu do niezabudowanej nieruchomości położonej w Szklarskiej Porębie obręb 0006, oznaczonej w operacie ewidencji gruntów i budynków jako działka nr 149/5 o pow. </w:t>
              <w:br/>
              <w:t>52 m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4"/>
                <w:szCs w:val="24"/>
              </w:rPr>
              <w:t>ustalenia planu dofinansowania form doskonalenia zawodowego nauczycieli oświatowych jednostek organizacyjnych Powiatu Jeleniogórskiego w roku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ceptacji projektu Porozumienia dotyczącego finansowania w roku 2015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uchylająca uchwałę w sprawie powołania Komisji przetargowej w celu przygotowania </w:t>
              <w:br/>
              <w:t>i przeprowadzenia postępowania o udzielenie zamówienia publicznego na realizację zadania pn.: „Usuwanie z dróg powiatu jeleniogórskiego pojazdów, określonych w art. 130a ustawy z dnia 20 czerwca 1997 r. Prawo o ruchu drogowym, oraz ich przechowywanie na parkingu strzeżonym, a także dozór nad pojazdami nieodebranymi przez właścicieli w ciągu 3 miesięcy licząc od dnia usunięcia, które przedstawiają niską wartość powypadkową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raportu z realizacji „Programu usuwania azbestu z terenu powiatu jeleniogórskiego na lata 2012-2032”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mocą obow. od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 stycz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Powiatu w Jaworze w sprawie pozbawienia kategorii drogi powiatowej działki oznaczonej w ewidencji gruntów i budynków numerem 21/3 w obrębie i gminie Wądroże Wielkie, wydzielonej z drogi powiatowej numer 2184D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/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ndydata do nagrody specjal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opiniowania projektu uchwały Rady Gminy Podgórzyn w sprawie wyłączenia części drogi z użytkowania i pozbawienia dotychczasowej kategor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4 wraz z zestawieniem potrzeb w zakresie systemu pieczy zastępczej n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/29/1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zatwierdzenia trybu postępowania o udzielenie zamówienia publicznego na realizację zadania pn.: ”Przystosowanie budynku administracyjno-biurowego przy </w:t>
              <w:br/>
              <w:t>ul. Kochanowskiego 10 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dania w najem pomieszczeń garażowych położonych w Kowarach obręb 0001 </w:t>
              <w:br/>
              <w:t>w granicach działki oznaczonej nr 352 o powierzchni 1711 m</w:t>
            </w:r>
            <w:r>
              <w:rPr>
                <w:sz w:val="24"/>
                <w:szCs w:val="24"/>
                <w:vertAlign w:val="superscript"/>
              </w:rPr>
              <w:t xml:space="preserve">2 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ograniczonym oraz ustalenie wysokości wadium do sprzedaży niezabudowanej nieruchomości położonej   w Strużnicy gm.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/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trzecim przetargu ustnym nieograniczonym oraz ustalenie wysokości wadium do sprzedaży </w:t>
            </w:r>
            <w:r>
              <w:rPr>
                <w:bCs/>
                <w:sz w:val="24"/>
                <w:szCs w:val="24"/>
              </w:rPr>
              <w:t xml:space="preserve">samodzielnych lokali mieszkalnych wraz z udziałem we wspólnych elementach budynku oraz udziałem w prawie własności gruntu w budynku </w:t>
              <w:br/>
              <w:t>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zadań Powiatowemu Urzędowi Pracy w Jeleniej Górze w zakresie realizacji projektów współfinansowanych z Europejskiego Funduszu Społecznego (EFS) na lata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naboru uczniów do ponadgimnazjalnych szkół prowadzonych przez Powiat Jeleniogórski w roku szkolnym 2015/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ażnienia do podpisania umowy dotyczącej usprawnienia procesu naboru uczniów </w:t>
              <w:br/>
              <w:t>w roku szkolnym 2015/2016 do ponadgimnazjalnych szkół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/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j. 24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Sprawozdania rocznego z wykonania budżetu Powiatu Jeleniogórskiego za 2014 rok z objaśnieniami oraz informacji o stanie mienia komunal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/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3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3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powiecie jeleniogórskim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Mysłakowice dotacji celowej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Stara Kamienica dotacji celowej z budżetu Powiatu Jeleniogórskiego na dofinansowanie kosztów związanych 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porozumienia dotyczącego realizacji i współfinansowania zadania „Edukacja ekologiczna Związku Gmin Karkonoskich – Czyste Karkonosze”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 postępowania o udzielenie zamówienia publicznego pn.: „Przystosowanie budynku administracyjno-biurowego przy ul. Kochanowskiego 10 </w:t>
              <w:br/>
              <w:t>w Jeleniej Górze dla osób niepełnosprawnych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.04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s. opracowania Programu Rozwoju Powiatu Jeleniogórskiego na lata 2015 – 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zespołu do kontroli sprawozdania z realizacji „Gwarantowanych Inwestycji” przez EMC Instytut Medyczny S.A. z siedzibą we Wrocławiu w Powiatowym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płat za usługi świadczone przez Dom Wczasów Dziecięcych i Promocji Zdrowi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eny zasobów pomocy społecznej w powiecie jeleniogórskim w 2014 r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/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znaczenia do zbycia w drodze I przetargu ustnego nieograniczonego niezabudowanej nieruchomości położonej w Jeleniej Górze przy ul. Muzealnej oraz ustal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z Gminą Podgórzyn dotyczącego realizacji </w:t>
              <w:br/>
              <w:t>i współfinansowania w roku 2015 zadania pn.: ”Przebudowa drogi powiatowej nr 1652D w Staniszowie w km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Domu Wczasów Dziecięcych i Promocji Zdrowia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4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kazania organowi stanowiącemu sprawozdania finansowego Powiatu Jeleniogórskiego za rok 201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czynności związanych z likwidacją Zarządu Dróg Powiatowych w Jeleniej Górze oraz ustalenia harmonogramu czynności związanych z likwidacją Zarządu Dróg Powiatowych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 .04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głoszenia otwartego konkursu ofert na wsparcie realizacji zadań publicznych Powiatu Jeleniogórskiego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/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1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stalenia ceny wywoławczej w pierwszym przetargu ustnym nieograniczonym oraz ustalenie wysokości wadium do sprzedaży zabudowanej nieruchomości położonej </w:t>
              <w:br/>
              <w:t>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/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dyrektora Zespołu Szkół Ogólnokształcących w Kowarach 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września 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dyrektora Zespołu Szkół Technicznych i Licealnych w Piechowicach </w:t>
              <w:br/>
              <w:t>z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o organizacji roku szkolnego 2015/2016 w jednostkach oświatowy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/6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niżenia stawek czynszu za najem pomieszczeń garażowych położonych w Kowarach obręb 0001 w granicach działki oznaczonej nr 352 o powierzchni 1711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Narciarskim dotyczącego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orozumienia z Polskim Związkiem Biathlonu w sprawie realizacji szkolenia młodzieży uzdolnionej sportowo w szkołach mistrzostwa sport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regulaminu organizacyjnego Powiatowego Centrum Pomocy Rodzinie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wsparc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/6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5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5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rojektu umowy dotyczącej przewozu zwłok ludzkich znalezionych </w:t>
              <w:br/>
              <w:t>w miejscach publicznych na terenie powiatu jeleniogórskiego, z miejsca znalezienia do prosektor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ń z Gminami dotyczących realizacji i współfinansowania </w:t>
              <w:br/>
              <w:t>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/6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stalenia ceny wywoławczej w czwartym przetargu ustnym nieograniczonym oraz ustalenie wysokości wadium do sprzedaży samodzielnych lokali mieszkalnych wraz </w:t>
              <w:br/>
              <w:t>z udziałem we wspólnych elementach budynku oraz udziałem w prawie własności gruntu w budynku w Szklarskiej Porębie przy ul. Kopernika 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7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7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rzyznania dotacji na wsparcie realizacji zadań publicznych Powiatu Jeleniogórskiego </w:t>
              <w:br/>
              <w:t>z zakresu kultury i ochrony dziedzictwa narodowego w 2015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/7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zaakceptowania projektu aneksu nr 3 do Porozumienia Nr 21/12 z dnia 2 marca 2012 r. </w:t>
              <w:br/>
              <w:t>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jęcia informacji o stanie naboru uczniów do klas pierwszych szkół ponadgimnazjalny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zyznania dofinansowania na wniosek organizacji pozarządowej z pominięciem konkursu ofert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woli zamiany nieruchomości między Powiatem Jeleniogórskim a Miastem Jelenia Gór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/7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6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6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wyznaczenia do zbycia w drodze I przetargu ustnego nieograniczonego niezabudowanej nieruchomości położonej w Szklarskiej Porębie przy ul. Mikołaja Kopernika oraz </w:t>
              <w:br/>
              <w:t>ustalenienia ceny wywoławczej i wysokości wadiu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Regulaminu Organizacyjnego Starostwa Powiatowego w Jeleniej Górz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7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upoważnienia do wydawania decyzji w sprawach wynikających z ustawy </w:t>
              <w:br/>
              <w:t>o drogach publicznych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01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ktualizacji wykazu jednostek organizacyjnych Powiatu Jeleniogórskiego.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/8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9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opiniowania projektu uchwały Rady Miejskiej Jeleniej Góry w sprawie pozbawienia kategorii drogi gminnej ul. Wincentego Pola w Jeleniej Górze oraz zaliczenia tej ulicy do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atwierdzenia trybu postępowania o udzielenie zamówienia publicznego na realizację zadania pn.: ,, Przebudowa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powołania Komisji Egzaminacyjnej do przeprowadzenia postępowania o nadanie nauczycielowi – wychowawcy w internacie Zespołu Szkół Ogólnokształcących </w:t>
              <w:br/>
              <w:t>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Liceum Ogólnokształcącym Szkoły Mistrzostwa Sportowego w  Zespole Szkół Ogólnokształcących i Mistrzostwa Sportowego im. J.I Sztaudyngera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biologii, socjoterapii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/8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wołania Komisji Egzaminacyjnej do przeprowadzenia postępowania o nadanie nauczycielowi – wychowawcy Młodzieżowego Ośrodka Socjoterapii w Zespole Placówek Resocjalizacyjno – 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/8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rażenia zgody na udzielenie Gminie Podgórzyn dotacji celowej z budżetu Powiatu Jeleniogórskiego na dofinansowanie kosztów związanych z usuwaniem wyrobów zawierających azbest z terenu Gminy Podgórzyn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8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obniżenia ceny wywoławczej w drugim przetargu ustnym nieograniczonym oraz ustalenie wysokości wadium do sprzedaży zabudowanej nieruchomości położonej </w:t>
              <w:br/>
              <w:t>w Szklarskiej Porębie przy ul. Bronka Czecha nr 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treści porozumienia w sprawie dotacji podmiotowej z budżetu powiatu dla niepublicznego Ośrodka Wczasów Dziecięcych „MARGO” Sp. z o.o. </w:t>
              <w:br/>
              <w:t>w Bukowcu.</w:t>
            </w:r>
          </w:p>
        </w:tc>
      </w:tr>
      <w:tr>
        <w:trPr>
          <w:trHeight w:val="6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9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.07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07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TextBody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/9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wykorzystania zasobu nieruchomości Powiatu Jeleniogórskiego na lata 2015-2017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ycia nieruchomości gruntowej położonej przy ul. Chopina w Szklarskiej Porębie obręb 0006, oznaczonej w operacie ewidencji gruntów i budynków jako działka nr 149/5 o pow. 0,0052 ha, AM-4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/9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1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a Radzie Powiatu Jeleniogórskiego  i Regionalnej Izbie  Obrachunkowej „Informacji o przebiegu wykonania budżetu Powiatu  Jeleniogórskiego, wraz z informacją o kształtowaniu się wieloletniej prognozy finansowej  za I półrocze 2015 roku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/9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Pani Katarzyny Zakrzewskiej ze stanowiska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pełnienia obowiązków dyrektora Zespołu Placówek Resocjalizacyjno-Wychowawczych w Szklarskiej Porębie oraz upoważnienia do składania oświadczeń woli związanych z prowadzeniem bieżącej działalności w zakresie właściwości podległej sobie jednost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mianę umowy o dotację celową dla Gminy Stara Kamienica </w:t>
              <w:br/>
              <w:t xml:space="preserve">z budżetu powiatu jeleniogórskiego na dofinansowanie kosztów związanych </w:t>
              <w:br/>
              <w:t>z usuwaniem wyrobów zawierających azbest z terenu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 o udzielenie zamówienia publicznego pn.: „Przebudowa  drogi powiatowej nr 2652D w Staniszowie w km: 0+000 do 1+400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9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termomodernizacji budynków Domu Pomocy Społecznej „JUNIOR”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/10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stałej Komisji do dokonywania czynności odbiorów technicznych robót budowlanych związanych z utrzymaniem, remontami i modernizacją dróg i obiektów inżynierskich realizowanych na drogach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ceny wywoławczej w drugim przetargu ustnym nieograniczonym oraz ustalenie wysokości wadium do sprzedaży zabudowanej nieruchomości położonej w Karpaczu przy ul. Gimnazjalnej nr 9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Pana Jarosława Grabowskiego pełniącego obowiązki 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przyjęcia treści projektu Programu i form współpracy Powiatu Jeleniogórskiego </w:t>
              <w:br/>
              <w:t>z organizacjami pozarządowymi i innymi podmiotami w 2016 roku, do konsultacj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/10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8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08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wolnienia Pani Moniki Orłowskiej wicedyrektora Zespołu Placówek Resocjalizacyjno-Wychowawczych 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/10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7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yrażenia zgody na udzielenie Gminie Piechowice dotacji celowej z budżetu Powiatu Jeleniogórskiego na dofinansowanie kosztów związanych 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/10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Wykonanie dokumentacji projektowo-kosztorysowej zadania polegającego na termomodernizacji budynków Domu Pomocy Społecznej  JUNIOR w Miłkowie w celu poprawy efektywności energetycznej z zastosowaniem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/10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1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powołania Zespołu ds. opracowania Programu Rozwoju Powiatu Jeleniogórskiego na lata 2015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Aneksu nr 1 do porozumień z Gminami dotyczących realizacji </w:t>
              <w:br/>
              <w:t>i współfinansowania w roku 2015 zadania polegającego na zakupie sprężarki wysokociśnieniowej niezbędnej dla jednostek ochrony przeciwpożarowej Powiatu Jeleniogórskiego przy zwalczaniu nadzwyczajnych zagrożeń środowisk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głoszenia otwartego konkursu ofert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/11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09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/11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Przebudowa drogi powiatowej nr 2774D przez Rybnicę, Starą Kamienicę (gmina Stara Kamienica) 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2.10.2015 r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zbiorczych wyników konsultacji oraz ustalenia treści projektu Programu </w:t>
              <w:br/>
              <w:t>i form współpracy Powiatu Jeleniogórskiego z organizacjami pozarządowymi i innymi podmiotami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skarżenia rozstrzygnięcia nadzorczego Wojewody Dolnośląskiego stwierdzającego nieważność uchwały Zarządu Powiatu Jeleniogórskiego odwołującej dyrektora Zespołu Placówek Resocjalizacyjno-Wychowawczych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1/11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rzedłużenia umowy użyczenia zabudowanej nieruchomości położonej w Kowarach przy ul. 1 Maja 62 w granicach działki nr 352  o pow. 0,1711 ha na rzecz Powiatowego Centrum Zdrowia Sp. z o.o. w Kowara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/11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piniującej wnioski nauczycieli o udzielenie pomocy zdrowotnej oraz zasad jej dział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/11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zaopiniowania propozycji zaliczenia drogi w Jeżowie Sudeckim zlokalizowanej na działkach: nr 654, nr 701, nr 655/2, nr 655/18, nr 693, nr 692/11, nr 677/12, nr 655/1,</w:t>
              <w:br/>
              <w:t xml:space="preserve"> nr 667/24, nr 659/9, nr 627/60, nr 627/80, nr 627/79, nr 627/50, nr 651, nr 627/102, </w:t>
              <w:br/>
              <w:t>nr 627/6 do kategorii dróg gmin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1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”Przebudowa drogi powiatowej nr 2774D przez Rybnicę, Starą Kamienicę (gmina Stara Kamienica)</w:t>
              <w:br/>
              <w:t>w km: 0+000 do 4+550 – Etap 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ysłakowice dotyczącego użyczenia lokalu stanowiącego własność Gminy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/12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3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projektu Porozumienia z Gminą Miejską Kowary, dotyczącego użyczenia lokalu stanowiącego własność Miasta w celu świadczenia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yrażenia zgody na zmianę umowy o dotacji celowej dla Gminy Mysłakowice z budżetu powiatu jeleniogórskiego na dofinansowanie kosztów związanych z usuwaniem wyrobów zawierających azbest z terenu gminy Mysłak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akceptacji treści projektu aneksu do porozumienia dotyczącego realizacji </w:t>
              <w:br/>
              <w:t>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/12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8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zatwierdzenia trybu postępowania o udzielenie zamówienia publicznego na realizację zadania pn.: „Zimowe utrzymanie dróg powiatowych na terenie gminy Podgórzyn </w:t>
              <w:br/>
              <w:t>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powierzenie realizacji zleconego zadania administracji rządowej z zakresu prowadzenia punktu nieodpłatnej pomocy prawnej w 2016 rok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/12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0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0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twierdzenia trybu postępowania o udzielenie zamówienia publicznego na realizację zadania pn.: „Zimowe utrzymanie dróg powiatowych na terenie gmin: Mysłakowice</w:t>
              <w:br/>
              <w:t>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2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Stara Kamienic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orozumienia dotyczącego współdziałania w zakresie zimowego utrzymania dróg powiatowych na terenie Gminy Janowice Wielk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/13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 Aneksu do porozumienia nr V-5/AZ/2014/2018 z dnia 22.10.2014 r. dotyczącego współdziałania w zakresie zimowego utrzymania dróg powiatowych na terenie Gminy Jeżów Sudec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y Podgórzyn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rozstrzygnięcia postępowania o udzielenie zamówienia publicznego pn.: „Zimowe utrzymanie dróg powiatowych na terenie gmin: Mysłakowice i Kowary w sezonie zimowym 2015-2016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wychowania fizycznego w Gimnazjum i Zasadniczej Szkole Zawodowej Zespołu Placówek Resocjalizacyjno-Wychowawczych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/13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2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Egzaminacyjnej do przeprowadzenia postępowania o nadanie nauczycielowi - logopedzie w Publicznej Poradni Psychologiczno-Pedagogicznej w Szklarskiej Porębie stopnia awansu zawodowego nauczyciela mianowan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uchwały w sprawie budżetu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3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6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wieloletniej prognozy finansowej powiatu jeleniogórskiego na lata 2016-203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3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powołania Komisji przetargowej w celu przygotowania i przeprowadzenia postępowania o udzielenie zamówienia publicznego na realizację zadania pn.: „Świadczenie usług pocztowych w obrocie krajowym i zagranicznym na potrzeby Starostwa Powiatowego </w:t>
              <w:br/>
              <w:t>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akceptacji treści aneksu do Porozumienia nr 3/SMS/2015 z Polskim Związkiem Biathlonu z dnia 29 maja 2015 r. w sprawie realizacji szkolenia młodzieży uzdolnionej sportowo w publicznej Szkole Mistrzostwa Sportowego w Zespole Szkół Ogólnokształcących i Mistrzostwa Sportowego im. Jana Izydora Sztaudyngera </w:t>
              <w:br/>
              <w:t>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realizacji zleconego zadania administracji rządowej z zakresu prowadzenia punktu nieodpłatnej pomocy prawnej w 2016 roku oraz przyznania dotacji na realizację zad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/14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4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wołania Komisji przetargowej w celu przygotowania i przeprowadzenia postępowania o udzielenie zamówienia publicznego na realizację zadania 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głoszenia otwartego konkursu na realizację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turystyki </w:t>
              <w:br/>
              <w:t>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5/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głoszenia otwartego konkursu na realizację zadań publicznych z zakresu kultury </w:t>
              <w:br/>
              <w:t>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zgody na zawarcie aneksu do umowy o dotacji celowej dla Gminy Piechowice z budżetu powiatu jeleniogórskiego na dofinansowanie kosztów związanych </w:t>
              <w:br/>
              <w:t>z usuwaniem wyrobów zawierających azbest z terenu gminy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/14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11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30.11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/14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tj.07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4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wołania Komisji Konkursowej do zaopiniowania ofert złożonych w konkursie na zlecenie realizacji zadań publicznych z zakresu upowszechniania kultury fizycznej </w:t>
              <w:br/>
              <w:t>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1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Konkursowej do zaopiniowania ofert złożonych w konkursie na zlecenie realizacji zadań publicznych 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2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3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Regulaminu Pracy Komisji Konkursowej powołanej do zaopiniowania złożonych ofert w konkursie na zlecenie realizacji zadań publicznych 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4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chwalenia Regulaminu Pracy Komisji Konkursowej powołanej do zaopiniowania złożonych ofert w konkursie na zlecenie realizacji zadań publicznych z zakresu kultury </w:t>
              <w:br/>
              <w:t>i ochrony dziedzictwa narodowego.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5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wierdzenia trybu postępowania o udzielenie zamówienia publicznego na realizację zadania pn.: „Przechowywanie pojazdów usuniętych z dróg powiatu jeleniogórskiego </w:t>
              <w:br/>
              <w:t>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6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adwokata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7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ów z radcami prawnymi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/158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4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strzygnięcia postępowania o udzielenie zamówienia pub licznego pn.: „Świadczenie usług pocztowych w obrocie krajowym i zagranicznym na potrzeby Starostwa Powiatowego w Jeleniej Gór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59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umowy z organizacją pozarządową o udziela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/160/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12.2015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31.12.2015 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556" w:hRule="atLeast"/>
        </w:trPr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rażenia opinii do projektu „Programu Usuwania Wyrobów Zawierających Azbest </w:t>
              <w:br/>
              <w:t>z terenu Gminy Miejskiej Piechowic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turystyki i krajoznawstw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strzygnięcia postępowania o udzielenie zamówienia publicznego </w:t>
              <w:br/>
              <w:t>pn.: „Przechowywanie pojazdów usuniętych z dróg powiatu jeleniogórskiego w trybie art. 130a ustawy z dnia 20 czerwca 1997 r. Prawo o ruchu drogowym oraz dozór nad pojazdami nieodebranymi przez właścicieli w ciągu 3 miesięcy licząc od dnia usunięcia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wykonawczego budżetu powiatu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z dni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ekazania uprawnień jednostkom budżetowym powiatu jeleniogórskiego do zaciągania zobowiązań z tytułu umów, których realizacja w roku budżetowym 2016 </w:t>
              <w:br/>
              <w:t>i w latach następnych jest niezbędna do zapewnienia ciągłości działania jednostek budżetowych Powia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styczni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ciągnięcia kredytu bankowego w rachunku bieżący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/16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3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oważnienia do wydawania decyzji w sprawach wynikających z ustawy o drogach publiczn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/16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8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łania XV Sesji Rady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/16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19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lizy średniorocznej struktury zatrudnienia i poniesionych w 2015 roku wydatków na wynagrodzenia nauczycieli w Powiecie Jeleniogórskim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sprawozdania w zakresie średnich wynagrodzeń nauczycieli w 2015 roku w szkołach i placówkach prowadzonych przez Powiat Jeleniogórsk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Gminy Stara Kamienica w sprawie pozbawienia kategorii drogi gminnej poprzez wyłączenie z użytkowania jako drogi publicz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kultury i ochrony dziedzictwa narodow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/17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1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7.01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znania dofinansowania w drodze konkursu ofert na realizację zadań publicznych </w:t>
              <w:br/>
              <w:t>z zakresu upowszechniania kultury fizycznej i sportu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akceptowania aneksu nr 4 do Porozumienia Nr 21/12 z dnia 2 marca 2012 r. w sprawie powierzenia Miastu Jelenia Góra zadań powiatowej biblioteki publicznej dla Powiatu Jeleniogórskiego i upoważnienia do jego podpisania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umowy o pracę z Dyrektorem Domu Pomocy Społecznej w Sosnówce Panem Leonardem Żarskim, w związku z jego przejściem na emeryturę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wierdzenia trybu postępowania o udzielenie zamówienia publicznego na realizację zadania pn.: „Wykonanie dokumentacji projektowo-kosztorysowej zadania polegającego na zmianie systemu ogrzewania, przebudowie istniejącej kotłowni oraz kolektorów słonecznych w Domu Pomocy Społecznej „JUNIOR” w Miłkowie – w celu poprawy efektywności energetycznej przy wykorzystaniu odnawialnych źródeł energii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treści projektu Aneksu do umowy z organizacją pozarządową o udzieleniu nieodpłatnej pomocy prawn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/17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7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2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raportu z realizacji „Programu usuwania azbestu z terenu powiatu jeleniogórskiego na lata 2012-2032” za rok 2015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/18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marca 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olnienia Wicedyrektora Domu Wczasów Dziecięcych i Promocji Zdrowia </w:t>
              <w:br/>
              <w:t>w Szklarskiej Porębie od obowiązku realizacji tygodniowego wymiaru godzin zajęć dydaktyczno-wychowawczo-opiekuńczych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mocą obow. od dnia zawarcia aktu notarialnego sprzedaży nieruchomośc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gospodarowania majątku ruchomego stanowiącego wyposażenie byłego Szkolnego Schroniska Młodzieżowego „Liczyrzepa” w Karpaczu przy ul. Gimnazjalnej nr 9, </w:t>
              <w:br/>
              <w:t>w związku ze zbyciem nieruchomośc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tąpienia do konkursu dla Działania 10.2, w ramach Osi Priorytetowej 10 Edukacja Regionalnego Programu Operacyjnego Województwa Dolnośląskiego 2014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/18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5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jektu Programu Rozwoju Powiatu Jeleniogórskiego na lata 2016-2020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/18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2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29.02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ceptacji projektu Porozumienia, dotyczącego finansowania w roku 2016 interwencji kryzysowej na rzecz mieszkańców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6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a zadań dyrektora Zespołu Placówek Resocjalizacyjno-Wychowawczych </w:t>
              <w:br/>
              <w:t>w Szklarskiej Porębie związanych z rozwiązaniem Zespołu Placówek oraz likwidacją Młodzieżowego Ośrodka Socjoterapii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7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planu dofinansowania form doskonalenia zawodowego nauczycieli oświatowych jednostek organizacyjnych Powiatu Jeleniogórskiego w roku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8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opiniowania projektu uchwały Rady Powiatu Złotoryjskiego w sprawie pozbawienia części drogi nr 2607 D położonej w obrębie 1 Wojcieszów kategorii drogi powiatowej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/189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08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sad zbywania drewna pochodzącego z wycinki drzew i krzewów zlokalizowanych </w:t>
              <w:br/>
              <w:t>w pasie drogowym dróg powiatowych na terenie Powiatu Jeleniogórskiego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/190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kceptacji treści projektu porozumienia dotyczącego realizacji i współfinansowania zadania „Edukacja ekologiczna Związku Gmin Karkonoskich – Czyste Karkonosze”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1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sprawozdania z działalności Powiatowego Centrum Pomocy Rodzinie </w:t>
              <w:br/>
              <w:t>w Jeleniej Górze w roku 2015 wraz z zestawieniem potrzeb w zakresie systemu pieczy zastępczej na rok 2016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2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miaru przedłużenia powierzenia stanowiska dyrektora Zespołu Szkół Ogólnokształcących i Mistrzostwa Sportowego im. Jana Izydora Sztaudyngera w Szklarskiej Porębie.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3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kceptacji projektu umowy z Polską Wytwórnią Papierów Wartościowych S.A. </w:t>
              <w:br/>
              <w:t xml:space="preserve">z siedzibą w Warszawie na dostawę dokumentów i oznaczeń komunikacyjnych dla Powiatu Jeleniogórskiego. </w:t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7/194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03.2016 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dniem podjęcia tj. 15.03.2016 r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znania dofinansowania na wniosek organizacji pozarządowej z pominięciem konkursu ofert na realizację zadań publicznych z zakresu kultury i ochrony dziedzictwa narodoweg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25:00Z</dcterms:created>
  <dc:creator>X23</dc:creator>
  <dc:description/>
  <cp:keywords/>
  <dc:language>en-US</dc:language>
  <cp:lastModifiedBy>Starostwo Powiatowe Jelenia Góra</cp:lastModifiedBy>
  <cp:lastPrinted>2003-07-28T15:07:00Z</cp:lastPrinted>
  <dcterms:modified xsi:type="dcterms:W3CDTF">2016-03-17T10:02:00Z</dcterms:modified>
  <cp:revision>60</cp:revision>
  <dc:subject/>
  <dc:title>Rejestr uchwał Zarządu Powiatu Jeleniogórskiego w Jeleniej Górze</dc:title>
</cp:coreProperties>
</file>