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7 wrześni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aneksu nr 2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ani Marii Bednarek -  Giersz powierzenia stanowiska dyrektora Zespołu Szkół Specjalnych w Domu Pomocy Społecznej ,,Junior” w Miłkowie, na okres 2 lat szkol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zmianie uchwał dotyczących analizy oraz treści sprawozdania w zakresie średnich wynagrodzeń nauczycieli w 2013 roku w szkołach i placówkach oświatowych prowadzonych przez Powiat Jeleniogórsk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Komisji przetargowej w celu przygotowania </w:t>
              <w:br/>
              <w:t>i przeprowadzenia postępowania o udzielenie zamówienia publicznego na realizację zadania pn.: ,, Kompleksowa dostawa paliwa gazowego ( gazu ziemnego) do obiektów administrowanych przez Starostwo  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</w:t>
              <w:br/>
              <w:t xml:space="preserve">„Kompleksowa dostawa paliwa gazowego ( gazu ziemnego) do budynków administracyjno- biurowych Starostwa Powiatowego w Jeleniej Górze przy </w:t>
              <w:br/>
              <w:t>ul. Podchorążych 15 i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a Mariana Masalskiego ze stanowiska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Kamiennogórskiego w sprawie pozbawienia kategorii drogi powiatowej części ulicy Polnej w Kamiennej Górze, poprzez wyłączenie i użytkowanie jako drogi powiatowej działki gruntu o nr ewidencyjnym33/1, obręb 3 Kamienna Gó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żenia na raty należności pieniężnych Powiatu Jeleniogórskiego przypadających od dłuż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5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/5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uchwały Rady Powiatu Jeleniogórskiego w sprawie zasad, trybu oraz wysokości przyznawania nagród pieniężnych za wybitne wyniki sportowe </w:t>
              <w:br/>
              <w:t>w międzynarodowym lub krajowym współzawodnictwie sportowym oraz za zasługi dla sport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3 wraz z zestawieniem potrzeb w zakresie systemu pieczy zastępczej na rok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alenia planu naboru uczniów do ponadgimnazjalnych szkół prowadzonych przez Powiat Jeleniogórski, w roku szkolnym 2014/201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zbiorczych wyników konsultacji oraz ustalenia treści projektu  uchwały Rady Powiatu Jeleniogórskiego w sprawie zasad, trybu oraz wysokości przyznawania nagród pieniężnych za wybitne wyniki sportowe w międzynarodowym lub krajowym współzawodnictwie sportowym oraz za zasługi dla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przejęcia zarządzania drogami  powiatowymi nr 2653 D i 2741 D położonymi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3 rok  z objaśnieniami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ie rozstrzygnięcia postępowania o udzielenie zamówienia publicznego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mpleksowa d</w:t>
            </w:r>
            <w:r>
              <w:rPr>
                <w:bCs/>
                <w:sz w:val="24"/>
                <w:szCs w:val="24"/>
              </w:rPr>
              <w:t xml:space="preserve">ostawa paliwa gazowego (gazu ziemnego) do budynków administracyjno-biurowych Starostwa Powiatowego w Jeleniej Górze przy </w:t>
              <w:br/>
              <w:t>ul. Podchorążych 15 i ul. Kochanowskiego 10”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Dostawa energii elektrycznej do budynku administracyjno-biurowego Starostwa Powiatowego w Jeleniej Górze przy ul. Podchorążych 15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stawa dokumentów i oznaczeń komunikacyjnych dla Powiatu Jeleniogórskiego”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dostawy dokumentów i oznaczeń komunikacyjnych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stalenia wysokości rocznej składki członkowskiej Powiatu Jeleniogórskiego w Dolnośląskiej Organizacji Turystyczne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/5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a do sprzedaży samochodu ciężarowego Kia Pregio nr rej. DJ 04270 stanowiącego własność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formy przekazywania sprawozdań budżetowych przez jednostki podległ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a rzecz Gminy Podgórzyn nieruchomości gruntowej położonej </w:t>
              <w:br/>
              <w:t>w Przesiece gm.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ykreślenie z księgi wieczystej nr JG1J/00094553/4 służebności gruntowej Przechodu i przejazdu przez działkę nr 493 oraz na odłączenie </w:t>
              <w:br/>
              <w:t>z księgi wieczystej nr JG1J/00084614/7 w stanie wolnym od obciążenia służebnością wszystkich działek z wyjątkiem działki gruntu nr 4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Obsługa bankowa jednostek organizacyjnych Powiatu Jeleniogórskiego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3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 organowi stanowiącemu sprawozdania finansowego Powiatu Jeleniogórskiego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/58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ceny wywoławczej w pierwszym przetargu ustnym nieograniczonym oraz ustalenie wysokości wadium do sprzedaży samodzielnych lokali mieszkalnych wraz 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aty mocy uchwał związanych z powierzeniem Panu Marianowi Masalskiemu stanowiska dyrektora Zespołu Placówek Resocjalizacyjno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Grażyny Krakowiak ze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konkursu na stanowisko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adresu Publicznej Poradni Psychologiczno-Pedagogicznej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określenia zakresu spraw Starostwa, które Starosta ma prawo powierzyć do prowadzenia w swoim imieniu dyrektorowi jednostki organizacyjnej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pełniącego obowiązki dyrektora Zespołu Placówek Resocjalizacyjno-Wychowawczych w Szklarskiej Porębie do składania oświadczeń woli związanych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m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porozumienia w sprawie powierzenia przez Powiat Jeleniogórski oraz przyjęcia przez Gminę Janowice Wielkie zadania polegającego na utrzymaniu w sezonie letnim 2014 zieleni niskiej w pasie drogowym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czerw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ełniącej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treści projektu uchwały Rady Powiatu Jeleniogórskiego w sprawie zasad, trybu przyznawania i pozbawiania oraz rodzajów i wysokości nagród i wyróżnień dla zawodników i trenerów za wysokie wyniki sportowe w międzynarodowym lub krajowym współzawodnictwie sportowym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zbiorczych wyników konsultacji oraz ustalenia treści projektu uchwały Rady Powiatu Jeleniogórskiego w sprawie określenia zasad, trybu przyznawania i pozbawiania oraz rodzajów i wysokości nagród i wyróżnień dla zawodników i trenerów za wysokie wyniki sportowe w międzynarodowym lub krajowym współzawodnictwie sportow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korzystania i używania logotypu „Karkonosze” i hasła „Mam </w:t>
              <w:br/>
              <w:t>w sobie ducha gór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na wniosek organizacji pozarządowej tj. Fundacji Na Rzecz Animacji </w:t>
              <w:br/>
              <w:t>i Upowszechniania Kultury, Sztuki i Oświaty ARS SUDETICA ze Szklarskiej Poręby dofinansowania, z pominięciem konkursu ofert, realizacji zadania publiczn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w zakresie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1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4/2015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1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aneksu do Porozumienia z Polskim Związkiem Biathlonu z dnia</w:t>
              <w:br/>
              <w:t>2 czerwca 2014 r. w sprawie 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– wychowawcy Młodzieżowego Ośrodka Wychowawczego w Zespole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– wychowawcy świetlicy w Zespole Szkół Ogólnokształcących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chemii w Zespole Szkół Ogólnokształcących i Mistrzostwa Sportowego im. Jana Izydora Sztaudyngera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konkursu na stanowisko </w:t>
            </w:r>
            <w:r>
              <w:rPr>
                <w:bCs/>
                <w:sz w:val="24"/>
                <w:szCs w:val="24"/>
              </w:rPr>
              <w:t xml:space="preserve"> dyrektora Zespołu 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konkursu na stanowisko </w:t>
            </w:r>
            <w:r>
              <w:rPr>
                <w:bCs/>
                <w:sz w:val="24"/>
                <w:szCs w:val="24"/>
              </w:rPr>
              <w:t xml:space="preserve">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ierzenia stanowiska dyrektora Zespołu </w:t>
            </w:r>
            <w:r>
              <w:rPr>
                <w:bCs/>
                <w:sz w:val="24"/>
                <w:szCs w:val="24"/>
              </w:rPr>
              <w:t>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</w:t>
            </w:r>
            <w:r>
              <w:rPr>
                <w:bCs/>
                <w:sz w:val="24"/>
                <w:szCs w:val="24"/>
              </w:rPr>
              <w:t xml:space="preserve">Placówek Resocjalizacyjno – Wychowawczych </w:t>
              <w:br/>
              <w:t>w Szklarskiej Porębie do składania oświadczeń woli związanych z prowadzeniem bieżącej działalności w zakresie 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ierdzenia wygaśnięcia uchwał związanych z powierzeniem pełnienia obowiązków dyrektora Zespołu </w:t>
            </w:r>
            <w:r>
              <w:rPr>
                <w:bCs/>
                <w:sz w:val="24"/>
                <w:szCs w:val="24"/>
              </w:rPr>
              <w:t>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stanowiska dyrektora </w:t>
            </w:r>
            <w:r>
              <w:rPr>
                <w:bCs/>
                <w:sz w:val="24"/>
                <w:szCs w:val="24"/>
              </w:rPr>
              <w:t>Zespołu Szkół Ogólnokształcących w Kowarach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</w:t>
            </w:r>
            <w:r>
              <w:rPr>
                <w:bCs/>
                <w:sz w:val="24"/>
                <w:szCs w:val="24"/>
              </w:rPr>
              <w:t>Zespołu Szkół Ogólnokształcących w Kowarach do składania oświadczeń woli związanych z prowadzeniem bieżącej działalności w zakresie 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treści projektu uchwały Rady Powiatu Jeleniogórskiego w sprawie trybu udzielania i rozliczania dotacji dla szkół niepublicznych o uprawnieniach szkół publicznych, niepublicznych ośrodków i niepublicznych placówek oświatowych oraz trybu i zakresu kontroli prawidłowości ich wykorzystywania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wrześ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 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 27 maj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,,Regulaminu Organizacyjnego Powiatowego Urzędu Pracy w Jeleniej Górze”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ograniczonego niezabudowanej nieruchomości położonej w Strużnicy gm. Mysłakowice w granicach działki nr 111</w:t>
              <w:br/>
              <w:t>o pow. 0,16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lip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sierp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Placówek Resocjalizacyjno-Wychowawczych </w:t>
              <w:br/>
              <w:t>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znaczenia do zbycia w drodze I przetargu ustnego nieograniczonego zabudowanej nieruchomości położonej w Karpaczu przy ul. Gimnazjalnej nr 9  </w:t>
            </w:r>
            <w:r>
              <w:rPr>
                <w:sz w:val="24"/>
                <w:szCs w:val="24"/>
              </w:rPr>
              <w:t>w granicach działki nr 351 o pow. 0,3691 ha, AM-6 oraz ustalenia ceny wywoławczej i wysokości w</w:t>
            </w:r>
            <w:r>
              <w:rPr>
                <w:rFonts w:cs="Times New            Roman;Times New Roman" w:ascii="Times New            Roman;Times New Roman" w:hAnsi="Times New            Roman;Times New Roman"/>
                <w:sz w:val="24"/>
                <w:szCs w:val="24"/>
              </w:rPr>
              <w:t>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Szklarskiej Porębie przy ul. Bronka Czecha nr 15 w granicach działki nr 670 o pow. 0,7675 ha, AM-8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na wniosek organizacji pozarządowej tj. Zespołu Folklorystycznego Rybniczanki, dofinansowania, z pominięciem konkursu ofert, na realizację zadania publiczn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5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Podgórzyn w sprawie pozbawienia drogi kategorii drogi gmin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głoszenia zbiorczych wyników konsultacji oraz ustalenia treści projektu uchwały Rady Powiatu Jeleniogórskiego w sprawie trybu udzielania i rozliczania dotacji dla szkół niepublicznych o uprawnieniach szkół publicznych, niepublicznych ośrodków </w:t>
              <w:br/>
              <w:t>i niepublicznych placówek oświatowych oraz trybu i zakresu kontroli prawidłowości ich wykorzysty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 Jeleniogórskiego i Regionalnej Izbie Obrachunkowej ,,Informacji o przebiegu wykonania budżetu Powiatu Jeleniogórskiego, wraz z informacją o kształtowaniu się wieloletniej prognozy finansowej za I półrocze 2014 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Powiatu Jeleniogórskiego do Programu Operacyjnego PL-04 „Oszczędzanie energii i promowanie odnawialnych źródeł energii” w ramach Mechanizmu Finansowego Europejskiego Obszaru Gospodarczego 2009 –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od obowiązku realizacji tygodniowego wymiaru godzin zajęć dydaktyczno-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edłużenia powierzenia stanowiska dyrektora </w:t>
            </w:r>
            <w:r>
              <w:rPr>
                <w:rFonts w:eastAsia="A;Arial"/>
                <w:bCs/>
                <w:sz w:val="24"/>
                <w:szCs w:val="24"/>
              </w:rPr>
              <w:t>Zespołu Szkół Specjalnych w Domu Pomocy Społecznej "Junior" w Mił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/6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</w:t>
            </w:r>
            <w:r>
              <w:rPr>
                <w:rFonts w:eastAsia="A;Arial"/>
                <w:sz w:val="24"/>
                <w:szCs w:val="24"/>
              </w:rPr>
              <w:t xml:space="preserve">Zespołu Szkół Specjalnych w Domu Pomocy Społecznej "Junior" w Miłkowie </w:t>
            </w:r>
            <w:r>
              <w:rPr>
                <w:sz w:val="24"/>
                <w:szCs w:val="24"/>
              </w:rPr>
              <w:t xml:space="preserve">do składania oświadczeń woli związanych                        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/6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/6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zbiorczych wyników konsultacji oraz ustalenia treści projektu Programu</w:t>
              <w:br/>
              <w:t>i form współpracy Powiatu Jeleniogórskiego z organizacjami pozarządowymi i innymi podmiotami w 2015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/6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/6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9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pozycji zaliczenia drogi w Dziwiszowie zlokalizowanej na części działki nr 184, dz. nr 148/2, dz. nr 162, części dz. nr 190, dz. nr 196, części dz. nr 198/5 oraz dz. nr 219 do kategorii publicznych dróg gminny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          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09-18T13:07:00Z</dcterms:modified>
  <cp:revision>65</cp:revision>
  <dc:subject/>
  <dc:title>Rejestr uchwał Zarządu Powiatu Jeleniogórskiego w Jeleniej Górze</dc:title>
</cp:coreProperties>
</file>