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jestr uchwał Zarządu Powiatu Jeleniogórskiego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V kadencji Rady Powiatu Jeleniogórskiego od dnia  15 grudnia 2014 r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an na dzień 16 marca 2015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276"/>
        <w:gridCol w:w="1701"/>
        <w:gridCol w:w="1985"/>
        <w:gridCol w:w="8788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uchwały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sprawie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ję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ejści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w życ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14 rok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aneksu do Porozumienia z Polskim Związkiem Narciarskim z dnia </w:t>
              <w:br/>
              <w:t xml:space="preserve">2 czerwca 2014 r. w sprawie realizacji szkolenia młodzieży uzdolnionej sportowo </w:t>
              <w:br/>
              <w:t xml:space="preserve">w publicznej Szkole Mistrzostwa Sportowego w Zespole Szkół Ogólnokształcących </w:t>
              <w:br/>
              <w:t>i Mistrzostwa Sportowego im. Jana Izydora Sztaudynger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ogłoszenia otwartego konkursu na realizację zadań publicznych z zakresu turystyki </w:t>
              <w:br/>
              <w:t>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zlecenie realizacji zadań publicznych 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głoszenia otwartego konkursu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j. 19.12.2014 r.                                                                                                  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Konkursowej do zaopiniowania ofert złożonych w konkursie na zlecenie realizacji zadań publicznych z zakresu upowszechniania  kultury fizycznej </w:t>
              <w:br/>
              <w:t>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4 r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wieloletniej prognozy finansowej Powiatu Jeleniogórskiego na lata 2014-202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4 rok.</w:t>
            </w:r>
          </w:p>
        </w:tc>
      </w:tr>
      <w:tr>
        <w:trPr>
          <w:trHeight w:val="556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5 rok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y średniorocznej struktury zatrudnienia i poniesionych w 2014 roku wydatkach na wynagrodzenia nauczycieli w Powiecie Jeleniogórski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upowszechniania turystyki i krajoznawstw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1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sprawozdania w zakresie średnich wynagrodzeń nauczycieli w 2014 roku w szkołach i placówkach prowadzonych przez Powiat Jeleniogórs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1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owołania Komisji przetargowej w celu przygotowania i przeprowadzenia postępowania o udzielenie zamówienia publicznego na realizację zadania pn.: „Usuwanie z dróg powiatu jeleniogórskiego pojazdów, określonych w art. 130a ustawy z dnia 20 czerwca 1997 r. Prawo o ruchu drogowym, oraz ich przechowywanie na parkingu strzeżonym, </w:t>
              <w:br/>
              <w:t>a także dozór nad pojazdami nieodebranymi przez właścicieli w ciągu 3 miesięcy licząc od dnia usunięcia, które przedstawiają niską wartość powypadkową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1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anu wykonawczego budżetu powiatu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1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kazania uprawnień jednostkom budżetowym powiatu jeleniogórskiego do zaciągania zobowiązań z tytułu umów, których realizacja w roku budżetowym 2015 i w latach następnych jest niezbędna do zapewnienia ciągłości działania jednostek budżetowych Powia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1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wyrażenia zgody na złożenie wniosku o wydanie decyzji o wygaszeniu prawa trwałego zarządu do niezabudowanej nieruchomości położonej w Szklarskiej Porębie obręb 0006, oznaczonej w operacie ewidencji gruntów i budynków jako działka nr 149/5 o pow. </w:t>
              <w:br/>
              <w:t>52 m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1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talenia planu dofinansowania form doskonalenia zawodowego nauczycieli oświatowych jednostek organizacyjnych Powiatu Jeleniogórskiego w roku 20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2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kceptacji projektu Porozumienia dotyczącego finansowania w roku 2015 interwencji kryzysowej na rzecz mieszkańców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2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chylająca uchwałę w sprawie powołania Komisji przetargowej w celu przygotowania </w:t>
              <w:br/>
              <w:t>i przeprowadzenia postępowania o udzielenie zamówienia publicznego na realizację zadania pn.: „Usuwanie z dróg powiatu jeleniogórskiego pojazdów, określonych w art. 130a ustawy z dnia 20 czerwca 1997 r. Prawo o ruchu drogowym, oraz ich przechowywanie na parkingu strzeżonym, a także dozór nad pojazdami nieodebranymi przez właścicieli w ciągu 3 miesięcy licząc od dnia usunięcia, które przedstawiają niską wartość powypadkową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raportu z realizacji „Programu usuwania azbestu z terenu powiatu jeleniogórskiego na lata 2012-2032” za rok 201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mocą obow. od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ciągnięcia kredytu bankowego w rachunku bieżący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opiniowania projektu uchwały Rady Powiatu w Jaworze w sprawie pozbawienia kategorii drogi powiatowej działki oznaczonej w ewidencji gruntów i budynków numerem 21/3 w obrębie i gminie Wądroże Wielkie, wydzielonej z drogi powiatowej numer 2184D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2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ndydata do nagrody specjal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2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opiniowania projektu uchwały Rady Gminy Podgórzyn w sprawie wyłączenia części drogi z użytkowania i pozbawienia dotychczasowej kategori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2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rzyjęcia sprawozdania z działalności Powiatowego Centrum Pomocy Rodzinie </w:t>
              <w:br/>
              <w:t>w Jeleniej Górze w roku 2014 wraz z zestawieniem potrzeb w zakresie systemu pieczy zastępczej na rok 20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/29/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zatwierdzenia trybu postępowania o udzielenie zamówienia publicznego na realizację zadania pn.: ”Przystosowanie budynku administracyjno-biurowego przy </w:t>
              <w:br/>
              <w:t>ul. Kochanowskiego 10 w Jeleniej Górze dla osób niepełnosprawnych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3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dania w najem pomieszczeń garażowych położonych w Kowarach obręb 0001 </w:t>
              <w:br/>
              <w:t>w granicach działki oznaczonej nr 352 o powierzchni 1711 m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3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ceny wywoławczej w drugim przetargu ustnym ograniczonym oraz ustalenie wysokości wadium do sprzedaży niezabudowanej nieruchomości położonej   w Strużnicy gm. Mysłak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3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lenia ceny wywoławczej w trzecim przetargu ustnym nieograniczonym oraz ustalenie wysokości wadium do sprzedaży </w:t>
            </w:r>
            <w:r>
              <w:rPr>
                <w:bCs/>
                <w:sz w:val="24"/>
                <w:szCs w:val="24"/>
              </w:rPr>
              <w:t xml:space="preserve">samodzielnych lokali mieszkalnych wraz z udziałem we wspólnych elementach budynku oraz udziałem w prawie własności gruntu w budynku </w:t>
              <w:br/>
              <w:t>w Szklarskiej Porębie przy ul. Kopernika 4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0"/>
    </w:pPr>
    <w:rPr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b/>
      <w:b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3:25:00Z</dcterms:created>
  <dc:creator>X23</dc:creator>
  <dc:description/>
  <cp:keywords/>
  <dc:language>en-US</dc:language>
  <cp:lastModifiedBy>Starostwo Powiatowe Jelenia Góra</cp:lastModifiedBy>
  <cp:lastPrinted>2003-07-28T15:07:00Z</cp:lastPrinted>
  <dcterms:modified xsi:type="dcterms:W3CDTF">2015-03-20T10:32:00Z</dcterms:modified>
  <cp:revision>13</cp:revision>
  <dc:subject/>
  <dc:title>Rejestr uchwał Zarządu Powiatu Jeleniogórskiego w Jeleniej Górze</dc:title>
</cp:coreProperties>
</file>