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Rejestr uchwał Zarządu Powiatu Jeleniogórskiego</w:t>
      </w:r>
    </w:p>
    <w:p>
      <w:pPr>
        <w:pStyle w:val="Normal"/>
        <w:jc w:val="center"/>
        <w:rPr/>
      </w:pPr>
      <w:r>
        <w:rPr>
          <w:b/>
          <w:sz w:val="28"/>
        </w:rPr>
        <w:t xml:space="preserve"> </w:t>
      </w:r>
      <w:r>
        <w:rPr>
          <w:b/>
          <w:sz w:val="28"/>
        </w:rPr>
        <w:t xml:space="preserve">V kadencji Rady Powiatu Jeleniogórskiego od dnia  15 grudnia 2014 r.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tan na dzień 14 kwietnia 2016 r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4425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5"/>
        <w:gridCol w:w="1276"/>
        <w:gridCol w:w="1701"/>
        <w:gridCol w:w="1985"/>
        <w:gridCol w:w="8788"/>
      </w:tblGrid>
      <w:tr>
        <w:trPr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Lp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r uchwały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ata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w sprawie</w:t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odjęci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wejścia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w życie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14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</w:rPr>
              <w:t>2014 rok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/1/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.12.2014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tj. 19.12.2014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kceptacji treści aneksu do Porozumienia z Polskim Związkiem Narciarskim z dnia </w:t>
              <w:br/>
              <w:t xml:space="preserve">2 czerwca 2014 r. w sprawie realizacji szkolenia młodzieży uzdolnionej sportowo </w:t>
              <w:br/>
              <w:t xml:space="preserve">w publicznej Szkole Mistrzostwa Sportowego w Zespole Szkół Ogólnokształcących </w:t>
              <w:br/>
              <w:t>i Mistrzostwa Sportowego im. Jana Izydora Sztaudyngera w Szklarskiej Porębie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/2/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.12.2014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tj. 19.12.2014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ogłoszenia otwartego konkursu na realizację zadań publicznych z zakresu turystyki </w:t>
              <w:br/>
              <w:t>i krajoznawstwa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/3/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9.12.2014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tj. 19.12.2014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wołania Komisji Konkursowej do zaopiniowania ofert złożonych w konkursie na zlecenie realizacji zadań publicznych z zakresu turystyki i krajoznawstwa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/4/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.12.2014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tj. 19.12.2014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uchwalenia Regulaminu Pracy Komisji Konkursowej powołanej do zaopiniowania złożonych ofert w konkursie na zlecenie realizacji zadań publicznych </w:t>
              <w:br/>
              <w:t>z zakresu turystyki i krajoznawstwa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/5/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.12.2014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tj. 19.12.2014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ogłoszenia otwartego konkursu na realizację zadań publicznych z zakresu upowszechniania kultury fizycznej i sportu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/6/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9.12.2014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tj. 19.12.2014 r.                                                                                                   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owołania Komisji Konkursowej do zaopiniowania ofert złożonych w konkursie na zlecenie realizacji zadań publicznych z zakresu upowszechniania  kultury fizycznej </w:t>
              <w:br/>
              <w:t>i sportu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/7/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.12.2014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9.12.2014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uchwalenia Regulaminu Pracy Komisji Konkursowej powołanej do zaopiniowania złożonych ofert w konkursie na zlecenie realizacji zadań publicznych </w:t>
              <w:br/>
              <w:t>z zakresu upowszechniania kultury fizycznej i sportu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/8/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.12.2014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tj. 19.12.2014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mian w budżecie powiatu jeleniogórskiego na 2014 rok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/9/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.12.2014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31.12.2014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mieniająca uchwałę w sprawie wieloletniej prognozy finansowej Powiatu Jeleniogórskiego na lata 2014-2025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/10/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.12.2014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31.12.2014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mian w budżecie powiatu jeleniogórskiego na 2014 rok.</w:t>
            </w:r>
          </w:p>
        </w:tc>
      </w:tr>
      <w:tr>
        <w:trPr>
          <w:trHeight w:val="556" w:hRule="atLeast"/>
        </w:trPr>
        <w:tc>
          <w:tcPr>
            <w:tcW w:w="14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  <w:p>
            <w:pPr>
              <w:pStyle w:val="TextBody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015 rok</w:t>
            </w:r>
          </w:p>
          <w:p>
            <w:pPr>
              <w:pStyle w:val="TextBody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/11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.01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9.01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>analizy średniorocznej struktury zatrudnienia i poniesionych w 2014 roku wydatkach na wynagrodzenia nauczycieli w Powiecie Jeleniogórskim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/12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.01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mocą obow. od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 stycznia 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 xml:space="preserve">przyznania dofinansowania w drodze konkursu ofert na realizację zadań publicznych </w:t>
              <w:br/>
              <w:t>z zakresu upowszechniania kultury fizycznej i sportu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/13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.01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mocą obow. od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 stycznia 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rzyznania dofinansowania w drodze konkursu ofert na realizację zadań publicznych </w:t>
              <w:br/>
              <w:t>z zakresu upowszechniania turystyki i krajoznawstwa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/14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.01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8.01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stalenia treści sprawozdania w zakresie średnich wynagrodzeń nauczycieli w 2014 roku w szkołach i placówkach prowadzonych przez Powiat Jeleniogórski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/15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.01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8.01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powołania Komisji przetargowej w celu przygotowania i przeprowadzenia postępowania o udzielenie zamówienia publicznego na realizację zadania pn.: „Usuwanie z dróg powiatu jeleniogórskiego pojazdów, określonych w art. 130a ustawy z dnia 20 czerwca 1997 r. Prawo o ruchu drogowym, oraz ich przechowywanie na parkingu strzeżonym, </w:t>
              <w:br/>
              <w:t>a także dozór nad pojazdami nieodebranymi przez właścicieli w ciągu 3 miesięcy licząc od dnia usunięcia, które przedstawiają niską wartość powypadkową”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/16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.02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z mocą obow. od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stycznia 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lanu wykonawczego budżetu powiatu na 2015 rok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/17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.02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stycznia 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rzekazania uprawnień jednostkom budżetowym powiatu jeleniogórskiego do zaciągania zobowiązań z tytułu umów, których realizacja w roku budżetowym 2015 i w latach następnych jest niezbędna do zapewnienia ciągłości działania jednostek budżetowych Powiatu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/18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.02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6.02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wyrażenia zgody na złożenie wniosku o wydanie decyzji o wygaszeniu prawa trwałego zarządu do niezabudowanej nieruchomości położonej w Szklarskiej Porębie obręb 0006, oznaczonej w operacie ewidencji gruntów i budynków jako działka nr 149/5 o pow. </w:t>
              <w:br/>
              <w:t>52 m</w:t>
            </w:r>
            <w:r>
              <w:rPr>
                <w:color w:val="000000"/>
                <w:sz w:val="24"/>
                <w:szCs w:val="24"/>
                <w:vertAlign w:val="superscript"/>
              </w:rPr>
              <w:t>2</w:t>
            </w:r>
            <w:r>
              <w:rPr>
                <w:color w:val="000000"/>
                <w:sz w:val="24"/>
                <w:szCs w:val="24"/>
              </w:rPr>
              <w:t>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/19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.02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6.02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ustalenia planu dofinansowania form doskonalenia zawodowego nauczycieli oświatowych jednostek organizacyjnych Powiatu Jeleniogórskiego w roku 2015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/20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.02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6.02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kceptacji projektu Porozumienia dotyczącego finansowania w roku 2015 interwencji kryzysowej na rzecz mieszkańców Powiatu Jeleniogórskiego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/21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.02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6.02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uchylająca uchwałę w sprawie powołania Komisji przetargowej w celu przygotowania </w:t>
              <w:br/>
              <w:t>i przeprowadzenia postępowania o udzielenie zamówienia publicznego na realizację zadania pn.: „Usuwanie z dróg powiatu jeleniogórskiego pojazdów, określonych w art. 130a ustawy z dnia 20 czerwca 1997 r. Prawo o ruchu drogowym, oraz ich przechowywanie na parkingu strzeżonym, a także dozór nad pojazdami nieodebranymi przez właścicieli w ciągu 3 miesięcy licząc od dnia usunięcia, które przedstawiają niską wartość powypadkową”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/22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.02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7.02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color w:val="000000"/>
                <w:sz w:val="24"/>
                <w:szCs w:val="24"/>
              </w:rPr>
              <w:t>przyjęcia raportu z realizacji „Programu usuwania azbestu z terenu powiatu jeleniogórskiego na lata 2012-2032” za rok 2014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/23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.02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7.02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zmian w budżecie powiatu jeleniogórskiego na 2015 rok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/24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.02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z mocą obow. od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1 stycznia 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zaciągnięcia kredytu bankowego w rachunku bieżącym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/25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.02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7.02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zaopiniowania projektu uchwały Rady Powiatu w Jaworze w sprawie pozbawienia kategorii drogi powiatowej działki oznaczonej w ewidencji gruntów i budynków numerem 21/3 w obrębie i gminie Wądroże Wielkie, wydzielonej z drogi powiatowej numer 2184D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/26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.03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09.03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kandydata do nagrody specjalnej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/27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.03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6.03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zaopiniowania projektu uchwały Rady Gminy Podgórzyn w sprawie wyłączenia części drogi z użytkowania i pozbawienia dotychczasowej kategorii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/28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.03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6.03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przyjęcia sprawozdania z działalności Powiatowego Centrum Pomocy Rodzinie </w:t>
              <w:br/>
              <w:t>w Jeleniej Górze w roku 2014 wraz z zestawieniem potrzeb w zakresie systemu pieczy zastępczej na rok 2015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3/29/15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.03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6.03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zatwierdzenia trybu postępowania o udzielenie zamówienia publicznego na realizację zadania pn.: ”Przystosowanie budynku administracyjno-biurowego przy </w:t>
              <w:br/>
              <w:t>ul. Kochanowskiego 10 w Jeleniej Górze dla osób niepełnosprawnych”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/30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.03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6.03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oddania w najem pomieszczeń garażowych położonych w Kowarach obręb 0001 </w:t>
              <w:br/>
              <w:t>w granicach działki oznaczonej nr 352 o powierzchni 1711 m</w:t>
            </w:r>
            <w:r>
              <w:rPr>
                <w:sz w:val="24"/>
                <w:szCs w:val="24"/>
                <w:vertAlign w:val="superscript"/>
              </w:rPr>
              <w:t xml:space="preserve">2 </w:t>
            </w:r>
            <w:r>
              <w:rPr>
                <w:sz w:val="24"/>
                <w:szCs w:val="24"/>
              </w:rPr>
              <w:t>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/31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.03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6.03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stalenia ceny wywoławczej w drugim przetargu ustnym ograniczonym oraz ustalenie wysokości wadium do sprzedaży niezabudowanej nieruchomości położonej   w Strużnicy gm. Mysłakowice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/32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.03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6.03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ustalenia ceny wywoławczej w trzecim przetargu ustnym nieograniczonym oraz ustalenie wysokości wadium do sprzedaży </w:t>
            </w:r>
            <w:r>
              <w:rPr>
                <w:bCs/>
                <w:sz w:val="24"/>
                <w:szCs w:val="24"/>
              </w:rPr>
              <w:t xml:space="preserve">samodzielnych lokali mieszkalnych wraz z udziałem we wspólnych elementach budynku oraz udziałem w prawie własności gruntu w budynku </w:t>
              <w:br/>
              <w:t>w Szklarskiej Porębie przy ul. Kopernika 4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/33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.03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tj. 24.03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wierzenia zadań Powiatowemu Urzędowi Pracy w Jeleniej Górze w zakresie realizacji projektów współfinansowanych z Europejskiego Funduszu Społecznego (EFS) na lata 2014-2020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/34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.03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4.03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stalenia planu naboru uczniów do ponadgimnazjalnych szkół prowadzonych przez Powiat Jeleniogórski w roku szkolnym 2015/2016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/35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.03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4.03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upoważnienia do podpisania umowy dotyczącej usprawnienia procesu naboru uczniów </w:t>
              <w:br/>
              <w:t>w roku szkolnym 2015/2016 do ponadgimnazjalnych szkół prowadzonych przez Powiat Jeleniogórski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/36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.03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tj. 24.03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zyjęcia „Sprawozdania rocznego z wykonania budżetu Powiatu Jeleniogórskiego za 2014 rok z objaśnieniami oraz informacji o stanie mienia komunalnego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/37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.03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31.03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mian w powiecie jeleniogórskim na 2015 rok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/38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.04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3.04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rażenia zgody na udzielenie Gminie Podgórzyn dotacji celowej z budżetu Powiatu Jeleniogórskiego na dofinansowanie kosztów związanych z usuwaniem wyrobów zawierających azbest z terenu Gminy Podgórzyn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/39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.04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3.04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rażenia zgody na udzielenie Gminie Mysłakowice dotacji celowej z budżetu Powiatu Jeleniogórskiego na dofinansowanie kosztów związanych z usuwaniem wyrobów zawierających azbest z terenu Gminy Mysłakowice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/40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.04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tj. 13.04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rażenia zgody na udzielenie Gminie Stara Kamienica dotacji celowej z budżetu Powiatu Jeleniogórskiego na dofinansowanie kosztów związanych z usuwaniem wyrobów zawierających azbest z terenu Gminy Stara Kamienica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/41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.04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3.04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kceptacji treści projektu porozumienia dotyczącego realizacji i współfinansowania zadania „Edukacja ekologiczna Związku Gmin Karkonoskich – Czyste Karkonosze”. 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/42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.04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3.04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ustalenia ceny wywoławczej w pierwszym przetargu ustnym nieograniczonym oraz ustalenie wysokości wadium do sprzedaży zabudowanej nieruchomości położonej </w:t>
              <w:br/>
              <w:t>w Szklarskiej Porębie przy ul. Bronka Czecha nr 15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/43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.04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tj. 13.04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rozstrzygnięcia  postępowania o udzielenie zamówienia publicznego pn.: „Przystosowanie budynku administracyjno-biurowego przy ul. Kochanowskiego 10 </w:t>
              <w:br/>
              <w:t>w Jeleniej Górze dla osób niepełnosprawnych”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/44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3.04.2015 r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tj. 13.04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wołania Zespołu ds. opracowania Programu Rozwoju Powiatu Jeleniogórskiego na lata 2015 – 2020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/45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.04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3.04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mian w budżecie powiatu jeleniogórskiego na 2015 rok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/46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.04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3.04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wołania zespołu do kontroli sprawozdania z realizacji „Gwarantowanych Inwestycji” przez EMC Instytut Medyczny S.A. z siedzibą we Wrocławiu w Powiatowym Centrum Zdrowia Sp. z o.o. w Kowarach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/47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.04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0.04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opłat za usługi świadczone przez Dom Wczasów Dziecięcych i Promocji Zdrowia </w:t>
              <w:br/>
              <w:t>w Szklarskiej Porębie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/48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.04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0.04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oceny zasobów pomocy społecznej w powiecie jeleniogórskim w 2014 r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/49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.04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0.04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wyznaczenia do zbycia w drodze I przetargu ustnego nieograniczonego niezabudowanej nieruchomości położonej w Jeleniej Górze przy ul. Muzealnej oraz ustalenia ceny wywoławczej i wysokości wadium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/50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.04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30.04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akceptacji treści porozumienia z Gminą Podgórzyn dotyczącego realizacji </w:t>
              <w:br/>
              <w:t>i współfinansowania w roku 2015 zadania pn.: ”Przebudowa drogi powiatowej nr 1652D w Staniszowie w km 0+000 do 1+400”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/51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.04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mocą obow. od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września 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wolnienia dyrektora Domu Wczasów Dziecięcych i Promocji Zdrowia w Szklarskiej Porębie od obowiązku realizacji tygodniowego wymiaru godzin zajęć dydaktyczno-wychowawczo-opiekuńczych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4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/52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.04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30.04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głoszenia otwartego konkursu ofert na wsparcie realizacji zadań publicznych Powiatu Jeleniogórskiego z zakresu kultury i ochrony dziedzictwa narodowego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/53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.04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30.04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mian w budżecie powiatu jeleniogórskiego na 2015 rok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/54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.04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30.04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zekazania organowi stanowiącemu sprawozdania finansowego Powiatu Jeleniogórskiego za rok 2014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4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/55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7.05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07.05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wierzenia czynności związanych z likwidacją Zarządu Dróg Powiatowych w Jeleniej Górze oraz ustalenia harmonogramu czynności związanych z likwidacją Zarządu Dróg Powiatowych w Jeleniej Górze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4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/56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7.05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mocą obow. od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 .04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zmieniająca uchwałę w sprawie ogłoszenia otwartego konkursu ofert na wsparcie realizacji zadań publicznych Powiatu Jeleniogórskiego z zakresu kultury i ochrony dziedzictwa narodowego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/57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.05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1.05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ustalenia ceny wywoławczej w pierwszym przetargu ustnym nieograniczonym oraz ustalenie wysokości wadium do sprzedaży zabudowanej nieruchomości położonej </w:t>
              <w:br/>
              <w:t>w Karpaczu przy ul. Gimnazjalnej nr 9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1/58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.05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mocą obow. od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września 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wolnienia dyrektora Zespołu Szkół Ogólnokształcących w Kowarach z obowiązku realizacji tygodniowego wymiaru godzin zajęć dydaktyczno-wychowawczo-opiekuńczych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/59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.05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mocą obow. od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września 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zwolnienia dyrektora Zespołu Szkół Technicznych i Licealnych w Piechowicach </w:t>
              <w:br/>
              <w:t>z obowiązku realizacji tygodniowego wymiaru godzin zajęć dydaktyczno-wychowawczo-opiekuńczych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/60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.05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8.05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zyjęcia informacji o organizacji roku szkolnego 2015/2016 w jednostkach oświatowych prowadzonych przez Powiat Jeleniogórski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/61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.05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8.05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bniżenia stawek czynszu za najem pomieszczeń garażowych położonych w Kowarach obręb 0001 w granicach działki oznaczonej nr 352 o powierzchni 1711m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t>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/62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.05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9.05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kceptacji treści porozumienia z Polskim Związkiem Narciarskim dotyczącego realizacji szkolenia młodzieży uzdolnionej sportowo w szkołach mistrzostwa sportowego w 2015 roku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/63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.05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9.05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kceptacji treści porozumienia z Polskim Związkiem Biathlonu w sprawie realizacji szkolenia młodzieży uzdolnionej sportowo w szkołach mistrzostwa sportowego w 2015 roku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/64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.05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9.05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zmian w budżecie powiatu jeleniogórskiego na 2015 rok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/65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.05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tj. 29.05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mieniająca uchwałę w sprawie uchwalenia regulaminu organizacyjnego Powiatowego Centrum Pomocy Rodzinie w Jeleniej Górze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/66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.05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9.05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wołania Komisji Konkursowej do zaopiniowania ofert złożonych w konkursie na wsparcie realizacji zadań publicznych z zakresu kultury i ochrony dziedzictwa narodowego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/67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.05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9.05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kceptacji treści projektu umowy dotyczącej przewozu zwłok ludzkich znalezionych </w:t>
              <w:br/>
              <w:t>w miejscach publicznych na terenie powiatu jeleniogórskiego, z miejsca znalezienia do prosektorium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/68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8.06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08.06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kceptacji treści porozumień z Gminami dotyczących realizacji i współfinansowania </w:t>
              <w:br/>
              <w:t>w roku 2015 zadania polegającego na zakupie sprężarki wysokociśnieniowej niezbędnej dla Jednostek Ochrony Przeciwpożarowej Powiatu Jeleniogórskiego przy zwalczaniu nadzwyczajnych zagrożeń środowiska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/69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8.06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08.06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ustalenia ceny wywoławczej w czwartym przetargu ustnym nieograniczonym oraz ustalenie wysokości wadium do sprzedaży samodzielnych lokali mieszkalnych wraz </w:t>
              <w:br/>
              <w:t>z udziałem we wspólnych elementach budynku oraz udziałem w prawie własności gruntu w budynku w Szklarskiej Porębie przy ul. Kopernika 4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/70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.06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7.06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przyznania dotacji na wsparcie realizacji zadań publicznych Powiatu Jeleniogórskiego </w:t>
              <w:br/>
              <w:t>z zakresu kultury i ochrony dziedzictwa narodowego w 2015 roku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6/71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.06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2.06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zmieniająca uchwałę w sprawie powołania Zespołu ds. opracowania Programu Rozwoju Powiatu Jeleniogórskiego na lata 2015-2020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/72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.06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2.06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zaakceptowania projektu aneksu nr 3 do Porozumienia Nr 21/12 z dnia 2 marca 2012 r. </w:t>
              <w:br/>
              <w:t>w sprawie powierzenia Miastu Jelenia Góra zadań powiatowej biblioteki publicznej dla Powiatu Jeleniogórskiego i upoważnienia do jego podpisania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/73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.06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30.06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przyjęcia informacji o stanie naboru uczniów do klas pierwszych szkół ponadgimnazjalnych powiatu jeleniogórskiego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/74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.06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30.06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zmian w budżecie powiatu jeleniogórskiego na 2015 rok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/75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.06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30.06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przyznania dofinansowania na wniosek organizacji pozarządowej z pominięciem konkursu ofert na realizację zadań publicznych z zakresu upowszechniania kultury fizycznej i sportu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/76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30.06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 tj. 30.06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wyrażenia woli zamiany nieruchomości między Powiatem Jeleniogórskim a Miastem Jelenia Góra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/77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.06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30.06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wyznaczenia do zbycia w drodze I przetargu ustnego nieograniczonego niezabudowanej nieruchomości położonej w Szklarskiej Porębie przy ul. Mikołaja Kopernika oraz </w:t>
              <w:br/>
              <w:t>ustalenienia ceny wywoławczej i wysokości wadium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/78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.07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09.07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Regulaminu Organizacyjnego Starostwa Powiatowego w Jeleniej Górze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/79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.07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09.07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upoważnienia do wydawania decyzji w sprawach wynikających z ustawy </w:t>
              <w:br/>
              <w:t>o drogach publicznych.</w:t>
            </w:r>
          </w:p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/80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.07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mocą obow. od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01.07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aktualizacji wykazu jednostek organizacyjnych Powiatu Jeleniogórskiego.</w:t>
            </w:r>
          </w:p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/81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.07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09.07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4"/>
                <w:szCs w:val="24"/>
              </w:rPr>
              <w:t>zaopiniowania projektu uchwały Rady Miejskiej Jeleniej Góry w sprawie pozbawienia kategorii drogi gminnej ul. Wincentego Pola w Jeleniej Górze oraz zaliczenia tej ulicy do kategorii drogi powiatowej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/82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.07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3.07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zatwierdzenia trybu postępowania o udzielenie zamówienia publicznego na realizację zadania pn.: ,, Przebudowa drogi powiatowej nr 2652D w Staniszowie w km: 0+000 do 1+400”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/83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.07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3.07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powołania Komisji Egzaminacyjnej do przeprowadzenia postępowania o nadanie nauczycielowi – wychowawcy w internacie Zespołu Szkół Ogólnokształcących </w:t>
              <w:br/>
              <w:t>i Mistrzostwa Sportowego im. J.I Sztaudyngera w Szklarskiej Porębie stopnia awansu zawodowego nauczyciela mianowanego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/84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.07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3.07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powołania Komisji Egzaminacyjnej do przeprowadzenia postępowania o nadanie nauczycielowi wychowania fizycznego w Liceum Ogólnokształcącym Szkoły Mistrzostwa Sportowego w  Zespole Szkół Ogólnokształcących i Mistrzostwa Sportowego im. J.I Sztaudyngera w Szklarskiej Porębie stopnia awansu zawodowego nauczyciela mianowanego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/85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.07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3.07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powołania Komisji Egzaminacyjnej do przeprowadzenia postępowania o nadanie nauczycielowi biologii, socjoterapii w Gimnazjum i Zasadniczej Szkole Zawodowej Zespołu Placówek Resocjalizacyjno – Wychowawczych w Szklarskiej Porębie stopnia awansu zawodowego nauczyciela mianowanego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/86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.07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3.07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powołania Komisji Egzaminacyjnej do przeprowadzenia postępowania o nadanie nauczycielowi wychowania fizycznego w Gimnazjum i Zasadniczej Szkole Zawodowej Zespołu Placówek Resocjalizacyjno – Wychowawczych w Szklarskiej Porębie stopnia awansu zawodowego nauczyciela mianowanego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/87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.07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3.07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powołania Komisji Egzaminacyjnej do przeprowadzenia postępowania o nadanie nauczycielowi – wychowawcy Młodzieżowego Ośrodka Socjoterapii w Zespole Placówek Resocjalizacyjno – Wychowawczych w Szklarskiej Porębie stopnia awansu zawodowego nauczyciela mianowanego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7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/88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.07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30.07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>wyrażenia zgody na udzielenie Gminie Podgórzyn dotacji celowej z budżetu Powiatu Jeleniogórskiego na dofinansowanie kosztów związanych z usuwaniem wyrobów zawierających azbest z terenu Gminy Podgórzyn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/89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.07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30.07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 xml:space="preserve">obniżenia ceny wywoławczej w drugim przetargu ustnym nieograniczonym oraz ustalenie wysokości wadium do sprzedaży zabudowanej nieruchomości położonej </w:t>
              <w:br/>
              <w:t>w Szklarskiej Porębie przy ul. Bronka Czecha nr 15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/90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.07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30.07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kceptacji treści porozumienia w sprawie dotacji podmiotowej z budżetu powiatu dla niepublicznego Ośrodka Wczasów Dziecięcych „MARGO” Sp. z o.o. </w:t>
              <w:br/>
              <w:t>w Bukowcu.</w:t>
            </w:r>
          </w:p>
        </w:tc>
      </w:tr>
      <w:tr>
        <w:trPr>
          <w:trHeight w:val="6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/91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30.07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30.07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>zmian w budżecie powiatu jeleniogórskiego na 2015 rok.</w:t>
            </w:r>
          </w:p>
          <w:p>
            <w:pPr>
              <w:pStyle w:val="TextBody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/92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.08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11.08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zyjęcia planu wykorzystania zasobu nieruchomości Powiatu Jeleniogórskiego na lata 2015-2017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/93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.08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11.08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bycia nieruchomości gruntowej położonej przy ul. Chopina w Szklarskiej Porębie obręb 0006, oznaczonej w operacie ewidencji gruntów i budynków jako działka nr 149/5 o pow. 0,0052 ha, AM-4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31/94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.08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11.08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zedstawienia Radzie Powiatu Jeleniogórskiego  i Regionalnej Izbie  Obrachunkowej „Informacji o przebiegu wykonania budżetu Powiatu  Jeleniogórskiego, wraz z informacją o kształtowaniu się wieloletniej prognozy finansowej  za I półrocze 2015 roku”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2/95/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.08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4.08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dwołania Pani Katarzyny Zakrzewskiej ze stanowiska dyrektora Zespołu Placówek Resocjalizacyjno-Wychowawczych w Szklarskiej Porębie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3/96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.08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1.08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wierzenia pełnienia obowiązków dyrektora Zespołu Placówek Resocjalizacyjno-Wychowawczych w Szklarskiej Porębie oraz upoważnienia do składania oświadczeń woli związanych z prowadzeniem bieżącej działalności w zakresie właściwości podległej sobie jednostki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3/97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.08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21.08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wyrażenia zgody na zmianę umowy o dotację celową dla Gminy Stara Kamienica </w:t>
              <w:br/>
              <w:t xml:space="preserve">z budżetu powiatu jeleniogórskiego na dofinansowanie kosztów związanych </w:t>
              <w:br/>
              <w:t>z usuwaniem wyrobów zawierających azbest z terenu gminy Stara Kamienica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3/98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.08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1.08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zstrzygnięcia postępowania  o udzielenie zamówienia publicznego pn.: „Przebudowa  drogi powiatowej nr 2652D w Staniszowie w km: 0+000 do 1+400”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3/99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.08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1.08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twierdzenia trybu postępowania o udzielenie zamówienia publicznego na realizację zadania pn.: „Wykonanie dokumentacji projektowo-kosztorysowej zadania polegającego na termomodernizacji budynków Domu Pomocy Społecznej „JUNIOR” w Miłkowie w celu poprawy efektywności energetycznej z zastosowaniem odnawialnych źródeł energii”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3/100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.08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1.08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wołania stałej Komisji do dokonywania czynności odbiorów technicznych robót budowlanych związanych z utrzymaniem, remontami i modernizacją dróg i obiektów inżynierskich realizowanych na drogach Powiatu Jeleniogórskiego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4/101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.08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tj. 31.08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stalenia ceny wywoławczej w drugim przetargu ustnym nieograniczonym oraz ustalenie wysokości wadium do sprzedaży zabudowanej nieruchomości położonej w Karpaczu przy ul. Gimnazjalnej nr 9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4/102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.08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tj. 31.08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wolnienia Pana Jarosława Grabowskiego pełniącego obowiązki dyrektora Zespołu Placówek Resocjalizacyjno-Wychowawczych w Szklarskiej Porębie od obowiązku realizacji tygodniowego wymiaru godzin zajęć dydaktyczno-wychowawczo-opiekuńczych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4/103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31.08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31.08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przyjęcia treści projektu Programu i form współpracy Powiatu Jeleniogórskiego </w:t>
              <w:br/>
              <w:t>z organizacjami pozarządowymi i innymi podmiotami w 2016 roku, do konsultacji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4/104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.08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tj. 31.08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>zmian w budżecie powiatu jeleniogórskiego na 2015 rok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4/105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.08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31.08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zwolnienia Pani Moniki Orłowskiej wicedyrektora Zespołu Placówek Resocjalizacyjno-Wychowawczych w Szklarskiej Porębie od obowiązku realizacji tygodniowego wymiaru godzin zajęć dydaktyczno-wychowawczo-opiekuńczych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5/106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7.09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07.09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zmian w budżecie powiatu jeleniogórskiego na 2015 rok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5/107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7.09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tj. 07.09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wyrażenia zgody na udzielenie Gminie Piechowice dotacji celowej z budżetu Powiatu Jeleniogórskiego na dofinansowanie kosztów związanych z usuwaniem wyrobów zawierających azbest z terenu Gminy Piechowice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6/108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.09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 tj. 15.09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rozstrzygnięcia postępowania o udzielenie zamówienia publicznego </w:t>
              <w:br/>
              <w:t>pn.: „Wykonanie dokumentacji projektowo-kosztorysowej zadania polegającego na termomodernizacji budynków Domu Pomocy Społecznej  JUNIOR w Miłkowie w celu poprawy efektywności energetycznej z zastosowaniem odnawialnych źródeł energii”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7/109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.09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1.09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mieniająca uchwałę w sprawie powołania Zespołu ds. opracowania Programu Rozwoju Powiatu Jeleniogórskiego na lata 2015-2020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9/110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.09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30.09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akceptacji treści Aneksu nr 1 do porozumień z Gminami dotyczących realizacji </w:t>
              <w:br/>
              <w:t>i współfinansowania w roku 2015 zadania polegającego na zakupie sprężarki wysokociśnieniowej niezbędnej dla jednostek ochrony przeciwpożarowej Powiatu Jeleniogórskiego przy zwalczaniu nadzwyczajnych zagrożeń środowiska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9/111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.09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30.09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ogłoszenia otwartego konkursu ofert na powierzenie realizacji zleconego zadania administracji rządowej z zakresu prowadzenia punktu nieodpłatnej pomocy prawnej w 2016 roku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9/112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.09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30.09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mian w budżecie powiatu jeleniogórskiego na 2015 rok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/113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6.10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06.10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zatwierdzenia trybu postępowania o udzielenie zamówienia publicznego na realizację zadania pn.: „Przebudowa drogi powiatowej nr 2774D przez Rybnicę, Starą Kamienicę (gmina Stara Kamienica) w km: 0+000 do 4+550 – Etap II”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1/114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2.10.2015 r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2.10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ogłoszenia zbiorczych wyników konsultacji oraz ustalenia treści projektu Programu </w:t>
              <w:br/>
              <w:t>i form współpracy Powiatu Jeleniogórskiego z organizacjami pozarządowymi i innymi podmiotami w 2016 roku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41/115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.10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2.10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zaskarżenia rozstrzygnięcia nadzorczego Wojewody Dolnośląskiego stwierdzającego nieważność uchwały Zarządu Powiatu Jeleniogórskiego odwołującej dyrektora Zespołu Placówek Resocjalizacyjno-Wychowawczych w Szklarskiej Porębie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41/116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.10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2.10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przedłużenia umowy użyczenia zabudowanej nieruchomości położonej w Kowarach przy ul. 1 Maja 62 w granicach działki nr 352  o pow. 0,1711 ha na rzecz Powiatowego Centrum Zdrowia Sp. z o.o. w Kowarach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1/117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.10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2.10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powołania komisji opiniującej wnioski nauczycieli o udzielenie pomocy zdrowotnej oraz zasad jej działania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/118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.10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9.10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>zaopiniowania propozycji zaliczenia drogi w Jeżowie Sudeckim zlokalizowanej na działkach: nr 654, nr 701, nr 655/2, nr 655/18, nr 693, nr 692/11, nr 677/12, nr 655/1,</w:t>
              <w:br/>
              <w:t xml:space="preserve"> nr 667/24, nr 659/9, nr 627/60, nr 627/80, nr 627/79, nr 627/50, nr 651, nr 627/102, </w:t>
              <w:br/>
              <w:t>nr 627/6 do kategorii dróg gminnych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3/119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.10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3.10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rozstrzygnięcia postępowania o udzielenie zamówienia publicznego pn.: ”Przebudowa drogi powiatowej nr 2774D przez Rybnicę, Starą Kamienicę (gmina Stara Kamienica)</w:t>
              <w:br/>
              <w:t>w km: 0+000 do 4+550 – Etap II”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1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3/120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.10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3.10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akceptacji projektu Porozumienia z gminą Mysłakowice dotyczącego użyczenia lokalu stanowiącego własność Gminy w celu świadczenia nieodpłatnej pomocy prawnej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1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3/121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.10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3.10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akceptacji projektu Porozumienia z Gminą Miejską Kowary, dotyczącego użyczenia lokalu stanowiącego własność Miasta w celu świadczenia nieodpłatnej pomocy prawnej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1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4/122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.10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8.10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wyrażenia zgody na zmianę umowy o dotacji celowej dla Gminy Mysłakowice z budżetu powiatu jeleniogórskiego na dofinansowanie kosztów związanych z usuwaniem wyrobów zawierających azbest z terenu gminy Mysłakowice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1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4/123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.10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8.10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akceptacji treści projektu aneksu do porozumienia dotyczącego realizacji </w:t>
              <w:br/>
              <w:t>i współfinansowania zadania „Edukacja ekologiczna Związku Gmin Karkonoskich – Czyste Karkonosze”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1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4/124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.10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8.10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zatwierdzenia trybu postępowania o udzielenie zamówienia publicznego na realizację zadania pn.: „Zimowe utrzymanie dróg powiatowych na terenie gminy Podgórzyn </w:t>
              <w:br/>
              <w:t>w sezonie zimowym 2015-2016”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1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5/125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.10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30.10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powołania Komisji Konkursowej do zaopiniowania ofert złożonych w konkursie na powierzenie realizacji zleconego zadania administracji rządowej z zakresu prowadzenia punktu nieodpłatnej pomocy prawnej w 2016 roku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1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5/126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.10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30.10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zmian w budżecie powiatu jeleniogórskiego na 2015 rok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1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5/127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.10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30.10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zatwierdzenia trybu postępowania o udzielenie zamówienia publicznego na realizację zadania pn.: „Zimowe utrzymanie dróg powiatowych na terenie gmin: Mysłakowice</w:t>
              <w:br/>
              <w:t>i Kowary w sezonie zimowym 2015-2016”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1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6/128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6.11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06.11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akceptacji treści Porozumienia dotyczącego współdziałania w zakresie zimowego utrzymania dróg powiatowych na terenie Gminy Miejskiej Piechowice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1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6/129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6.11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06.11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akceptacji treści Porozumienia dotyczącego współdziałania w zakresie zimowego utrzymania dróg powiatowych na terenie Gminy Stara Kamienica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2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6/130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6.11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06.11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akceptacji treści Porozumienia dotyczącego współdziałania w zakresie zimowego utrzymania dróg powiatowych na terenie Gminy Janowice Wielkie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2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6/131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6.11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06.11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akceptacji treści  Aneksu do porozumienia nr V-5/AZ/2014/2018 z dnia 22.10.2014 r. dotyczącego współdziałania w zakresie zimowego utrzymania dróg powiatowych na terenie Gminy Jeżów Sudecki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2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7/132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.11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2.11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rozstrzygnięcia postępowania o udzielenie zamówienia publicznego pn.: „Zimowe utrzymanie dróg powiatowych na terenie gminy Podgórzyn w sezonie zimowym 2015-2016”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2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7/133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.11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2.11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>rozstrzygnięcia postępowania o udzielenie zamówienia publicznego pn.: „Zimowe utrzymanie dróg powiatowych na terenie gmin: Mysłakowice i Kowary w sezonie zimowym 2015-2016”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2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7/134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.11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2.11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powołania Komisji Egzaminacyjnej do przeprowadzenia postępowania o nadanie nauczycielowi wychowania fizycznego w Gimnazjum i Zasadniczej Szkole Zawodowej Zespołu Placówek Resocjalizacyjno-Wychowawczych w Szklarskiej Porębie stopnia awansu zawodowego nauczyciela mianowanego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2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7/135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.11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2.11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powołania Komisji Egzaminacyjnej do przeprowadzenia postępowania o nadanie nauczycielowi - logopedzie w Publicznej Poradni Psychologiczno-Pedagogicznej w Szklarskiej Porębie stopnia awansu zawodowego nauczyciela mianowanego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2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8/136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.11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6.11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zyjęcia projektu uchwały w sprawie budżetu powiatu jeleniogórskiego na 2016 rok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2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8/137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.11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6.11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zyjęcia projektu wieloletniej prognozy finansowej powiatu jeleniogórskiego na lata 2016-2030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2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9/138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.11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4.11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mian  budżecie powiatu jeleniogórskiego na 2015 rok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2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9/139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.11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4.11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 xml:space="preserve">powołania Komisji przetargowej w celu przygotowania i przeprowadzenia postępowania o udzielenie zamówienia publicznego na realizację zadania pn.: „Świadczenie usług pocztowych w obrocie krajowym i zagranicznym na potrzeby Starostwa Powiatowego </w:t>
              <w:br/>
              <w:t>w Jeleniej Górze”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3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9/140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.11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4.11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 xml:space="preserve">akceptacji treści aneksu do Porozumienia nr 3/SMS/2015 z Polskim Związkiem Biathlonu z dnia 29 maja 2015 r. w sprawie realizacji szkolenia młodzieży uzdolnionej sportowo w publicznej Szkole Mistrzostwa Sportowego w Zespole Szkół Ogólnokształcących i Mistrzostwa Sportowego im. Jana Izydora Sztaudyngera </w:t>
              <w:br/>
              <w:t>w Szklarskiej Porębie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3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9/141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.11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4.11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wierzenia realizacji zleconego zadania administracji rządowej z zakresu prowadzenia punktu nieodpłatnej pomocy prawnej w 2016 roku oraz przyznania dotacji na realizację zadania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3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9/142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.11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4.11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powołania Komisji przetargowej w celu przygotowania i przeprowadzenia postępowania o udzielenie zamówienia publicznego na realizację zadania pn.: „Przechowywanie pojazdów usuniętych z dróg powiatu jeleniogórskiego w trybie art. 130a ustawy z dnia 20 czerwca 1997 r. Prawo o ruchu drogowym oraz dozór nad pojazdami nieodebranymi przez właścicieli w ciągu 3 miesięcy licząc od dnia usunięcia”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3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/143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.11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30.11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głoszenia otwartego konkursu na realizację zadań publicznych z zakresu upowszechniania kultury fizycznej i sportu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3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/144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.11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30.11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ogłoszenia otwartego konkursu na realizację zadań publicznych z zakresu turystyki </w:t>
              <w:br/>
              <w:t>i krajoznawstwa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3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/145/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.11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30.11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ogłoszenia otwartego konkursu na realizację zadań publicznych z zakresu kultury </w:t>
              <w:br/>
              <w:t>i ochrony dziedzictwa narodowego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3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/146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.11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30.11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wyrażenia zgody na zawarcie aneksu do umowy o dotacji celowej dla Gminy Piechowice z budżetu powiatu jeleniogórskiego na dofinansowanie kosztów związanych </w:t>
              <w:br/>
              <w:t>z usuwaniem wyrobów zawierających azbest z terenu gminy Piechowice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3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/147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.11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30.11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twierdzenia trybu postępowania o udzielenie zamówienia publicznego na realizację zadania pn.: „Świadczenie usług pocztowych w obrocie krajowym i zagranicznym na potrzeby Starostwa Powiatowego w Jeleniej Górze”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3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1/148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7.12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tj.07.12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mian w budżecie powiatu jeleniogórskiego na 2015 rok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3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2/149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.12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4.12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owołania Komisji Konkursowej do zaopiniowania ofert złożonych w konkursie na zlecenie realizacji zadań publicznych z zakresu upowszechniania kultury fizycznej </w:t>
              <w:br/>
              <w:t>i sportu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4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2/150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.12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4.12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wołania Komisji Konkursowej do zaopiniowania ofert złożonych w konkursie na zlecenie realizacji zadań publicznych z zakresu turystyki i krajoznawstwa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4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2/151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.12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4.12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wołania Komisji Konkursowej do zaopiniowania ofert złożonych w konkursie na zlecenie realizacji zadań publicznych z zakresu kultury i ochrony dziedzictwa narodowego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4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2/152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.12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4.12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chwalenia Regulaminu Pracy Komisji Konkursowej powołanej do zaopiniowania złożonych ofert w konkursie na zlecenie realizacji zadań publicznych z zakresu upowszechniania kultury fizycznej i sportu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4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2/153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.12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4.12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chwalenia Regulaminu Pracy Komisji Konkursowej powołanej do zaopiniowania złożonych ofert w konkursie na zlecenie realizacji zadań publicznych z zakresu turystyki i krajoznawstwa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4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2/154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.12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4.12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uchwalenia Regulaminu Pracy Komisji Konkursowej powołanej do zaopiniowania złożonych ofert w konkursie na zlecenie realizacji zadań publicznych z zakresu kultury </w:t>
              <w:br/>
              <w:t>i ochrony dziedzictwa narodowego.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4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2/155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.12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4.12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zatwierdzenia trybu postępowania o udzielenie zamówienia publicznego na realizację zadania pn.: „Przechowywanie pojazdów usuniętych z dróg powiatu jeleniogórskiego </w:t>
              <w:br/>
              <w:t>w trybie art. 130a ustawy z dnia 20 czerwca 1997 r. Prawo o ruchu drogowym oraz dozór nad pojazdami nieodebranymi przez właścicieli w ciągu 3 miesięcy licząc od dnia usunięcia”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4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2/156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.12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4.12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kceptacji treści projektu umów z adwokatami o udzielaniu nieodpłatnej pomocy prawnej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4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2/157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.12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4.12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kceptacji treści projektu umów z radcami prawnymi o udzielaniu nieodpłatnej pomocy prawnej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4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2/158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.12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4.12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zstrzygnięcia postępowania o udzielenie zamówienia pub licznego pn.: „Świadczenie usług pocztowych w obrocie krajowym i zagranicznym na potrzeby Starostwa Powiatowego w Jeleniej Górze”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4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3/159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.12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31.12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kceptacji treści projektu umowy z organizacją pozarządową o udzielaniu nieodpłatnej pomocy prawnej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5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3/160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.12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31.12.2015 r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mian w budżecie powiatu jeleniogórskiego na 2015 rok.</w:t>
            </w:r>
          </w:p>
        </w:tc>
      </w:tr>
      <w:tr>
        <w:trPr>
          <w:trHeight w:val="556" w:hRule="atLeast"/>
        </w:trPr>
        <w:tc>
          <w:tcPr>
            <w:tcW w:w="14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6 rok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5/161/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.01.2016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3.01.2016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wyrażenia opinii do projektu „Programu Usuwania Wyrobów Zawierających Azbest </w:t>
              <w:br/>
              <w:t>z terenu Gminy Miejskiej Piechowice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5/162/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.01.2016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3.01.2016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rzyznania dofinansowania w drodze konkursu ofert na realizację zadań publicznych </w:t>
              <w:br/>
              <w:t>z zakresu turystyki i krajoznawstwa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5/163/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.01.2016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3.01.2016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rozstrzygnięcia postępowania o udzielenie zamówienia publicznego </w:t>
              <w:br/>
              <w:t>pn.: „Przechowywanie pojazdów usuniętych z dróg powiatu jeleniogórskiego w trybie art. 130a ustawy z dnia 20 czerwca 1997 r. Prawo o ruchu drogowym oraz dozór nad pojazdami nieodebranymi przez właścicieli w ciągu 3 miesięcy licząc od dnia usunięcia”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5/164/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.01.2016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mocą obow. od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stycznia 2016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lanu wykonawczego budżetu powiatu na 2016 rok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5/165/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.01.2016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z dniem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stycznia 2016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rzekazania uprawnień jednostkom budżetowym powiatu jeleniogórskiego do zaciągania zobowiązań z tytułu umów, których realizacja w roku budżetowym 2016 </w:t>
              <w:br/>
              <w:t>i w latach następnych jest niezbędna do zapewnienia ciągłości działania jednostek budżetowych Powiatu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5/166/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.01.2016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mocą obow. od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stycznia 2016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ciągnięcia kredytu bankowego w rachunku bieżącym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5/167/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.01.2016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3.01.2016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poważnienia do wydawania decyzji w sprawach wynikających z ustawy o drogach publicznych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6/168/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.01.2016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8.01.2016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wołania XV Sesji Rady Powiatu Jeleniogórskiego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7/169/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.01.2016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9.01.2016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alizy średniorocznej struktury zatrudnienia i poniesionych w 2015 roku wydatków na wynagrodzenia nauczycieli w Powiecie Jeleniogórskim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9/170/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.01.2016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7.01.2016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stalenia treści sprawozdania w zakresie średnich wynagrodzeń nauczycieli w 2015 roku w szkołach i placówkach prowadzonych przez Powiat Jeleniogórski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9/171/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.01.2016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7.01.2016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opiniowania projektu uchwały Rady Gminy Stara Kamienica w sprawie pozbawienia kategorii drogi gminnej poprzez wyłączenie z użytkowania jako drogi publicznej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9/172/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.01.2016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7.01.2016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rzyznania dofinansowania w drodze konkursu ofert na realizację zadań publicznych </w:t>
              <w:br/>
              <w:t>z zakresu kultury i ochrony dziedzictwa narodowego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9/173/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.01.2016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7.01.2016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rzyznania dofinansowania w drodze konkursu ofert na realizację zadań publicznych </w:t>
              <w:br/>
              <w:t>z zakresu upowszechniania kultury fizycznej i sportu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/174/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8.02.2016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08.02.2016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zaakceptowania aneksu nr 4 do Porozumienia Nr 21/12 z dnia 2 marca 2012 r. w sprawie powierzenia Miastu Jelenia Góra zadań powiatowej biblioteki publicznej dla Powiatu Jeleniogórskiego i upoważnienia do jego podpisania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/175/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8.02.2016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08.02.2016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związania umowy o pracę z Dyrektorem Domu Pomocy Społecznej w Sosnówce Panem Leonardem Żarskim, w związku z jego przejściem na emeryturę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/176/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8.02.2016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08.02.2016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zatwierdzenia trybu postępowania o udzielenie zamówienia publicznego o udzielenie zamówienia publicznego z wolnej ręki na realizację zadania pn.: „Dostawa dokumentów </w:t>
              <w:br/>
              <w:t>i oznaczeń komunikacyjnych dla Powiatu Jeleniogórskiego”, a także udzielenia zamówienia Polskiej Wytwórni Papierów Wartościowych S.A. z siedzibą w Warszawie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/177/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8.02.2016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08.02.2016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akceptacji treści projektu Aneksu do umowy z organizacją pozarządową o udzieleniu nieodpłatnej pomocy prawnej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/178/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8.02.2016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08.02.2016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mian w budżecie powiatu jeleniogórskiego na 2016 rok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2/179/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.02.2016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2.02.2016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zyjęcia raportu z realizacji „Programu usuwania azbestu z terenu powiatu jeleniogórskiego na lata 2012-2032” za rok 2015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2/180/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.02.2016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mocą obow. od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marca 2016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zwolnienia Wicedyrektora Domu Wczasów Dziecięcych i Promocji Zdrowia </w:t>
              <w:br/>
              <w:t>w Szklarskiej Porębie od obowiązku realizacji tygodniowego wymiaru godzin zajęć dydaktyczno-wychowawczo-opiekuńczych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4/181/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.02.2016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mocą obow. od dnia zawarcia aktu notarialnego sprzedaży nieruchomości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zagospodarowania majątku ruchomego stanowiącego wyposażenie byłego Szkolnego Schroniska Młodzieżowego „Liczyrzepa” w Karpaczu przy ul. Gimnazjalnej nr 9, </w:t>
              <w:br/>
              <w:t>w związku ze zbyciem nieruchomości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4/182/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.02.2016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5.02.2016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zystąpienia do konkursu dla Działania 10.2, w ramach Osi Priorytetowej 10 Edukacja Regionalnego Programu Operacyjnego Województwa Dolnośląskiego 2014-2020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4/183/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.02.2016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5.02.2016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zyjęcia projektu Programu Rozwoju Powiatu Jeleniogórskiego na lata 2016-2020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5/184/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.02.2016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9.02.2016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mian w budżecie powiatu jeleniogórskiego na 2016 rok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6/185/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8.03.2016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08.03.2016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kceptacji projektu Porozumienia, dotyczącego finansowania w roku 2016 interwencji kryzysowej na rzecz mieszkańców Powiatu Jeleniogórskiego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6/186/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8.03.2016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08.03.2016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określenia zadań dyrektora Zespołu Placówek Resocjalizacyjno-Wychowawczych </w:t>
              <w:br/>
              <w:t>w Szklarskiej Porębie związanych z rozwiązaniem Zespołu Placówek oraz likwidacją Młodzieżowego Ośrodka Socjoterapii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6/187/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8.03.2016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08.03.2016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stalenia planu dofinansowania form doskonalenia zawodowego nauczycieli oświatowych jednostek organizacyjnych Powiatu Jeleniogórskiego w roku 2016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6/188/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8.03.2016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08.03.2016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opiniowania projektu uchwały Rady Powiatu Złotoryjskiego w sprawie pozbawienia części drogi nr 2607 D położonej w obrębie 1 Wojcieszów kategorii drogi powiatowej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6/189/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8.03.2016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 tj. 08.03.2016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zasad zbywania drewna pochodzącego z wycinki drzew i krzewów zlokalizowanych </w:t>
              <w:br/>
              <w:t>w pasie drogowym dróg powiatowych na terenie Powiatu Jeleniogórskiego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7/190/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.03.2016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 tj. 15.03.2016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akceptacji treści projektu porozumienia dotyczącego realizacji i współfinansowania zadania „Edukacja ekologiczna Związku Gmin Karkonoskich – Czyste Karkonosze”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67/191/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5.03.2016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 dniem podjęcia tj. 15.03.2016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rzyjęcia sprawozdania z działalności Powiatowego Centrum Pomocy Rodzinie </w:t>
              <w:br/>
              <w:t>w Jeleniej Górze w roku 2015 wraz z zestawieniem potrzeb w zakresie systemu pieczy zastępczej na rok 2016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67/192/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5.03.2016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 dniem podjęcia tj. 15.03.2016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zamiaru przedłużenia powierzenia stanowiska dyrektora Zespołu Szkół Ogólnokształcących i Mistrzostwa Sportowego im. Jana Izydora Sztaudyngera w Szklarskiej Porębie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67/193/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5.03.2016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 dniem podjęcia tj. 15.03.2016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kceptacji projektu umowy z Polską Wytwórnią Papierów Wartościowych S.A. </w:t>
              <w:br/>
              <w:t xml:space="preserve">z siedzibą w Warszawie na dostawę dokumentów i oznaczeń komunikacyjnych dla Powiatu Jeleniogórskiego. 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67/194/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5.03.2016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 dniem podjęcia tj. 15.03.2016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zyznania dofinansowania na wniosek organizacji pozarządowej z pominięciem konkursu ofert na realizację zadań publicznych z zakresu kultury i ochrony dziedzictwa narodowego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8/195/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1.03.2016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z dniem podjęcia tj. 21.03.2016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zatrudnienia Pana Jarosława Malca na stanowisko dyrektora Domu Pomocy Społecznej </w:t>
              <w:br/>
              <w:t>w Sosnówce w drodze przeniesienia do pracy w innej jednostce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8/196/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1.03.2016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z dniem podjęcia tj. 21.03.2016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upoważnienia dyrektora Domu Pomocy Społecznej w Sosnówce do składania oświadczeń woli związanych z prowadzeniem bieżącej działalności Powiatu w zakresie właściwości podległej sobie jednostki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8/197/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1.03.2016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z dniem podjęcia tj. 21.03.2016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wyrażenia przez Powiat Jeleniogórski gotowości realizacji „Programu wyrównywania różnic między regionami III” w 2016 roku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8/198/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1.03.2016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z dniem podjęcia tj. 21.03.2016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ogłoszenia konkursu na stanowisko dyrektora Młodzieżowego Ośrodka Wychowawczego w Szklarskiej Porębie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8/199/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1.03.2016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z dniem podjęcia tj. 21.03.2016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ogłoszenia konkursu na stanowisko dyrektora Zespołu Szkół Specjalnych w Domu Pomocy Społecznej „JUNIOR” w Miłkowie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8/200/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1.03.2016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z dniem podjęcia tj. 21.03.2016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ogłoszenia konkursu na stanowisko dyrektora Domu Wczasów Dziecięcych i Promocji Zdrowia w Szklarskiej Porębie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9/201/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9.03.2016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j. 29.03.2016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przyjęcia „Sprawozdania rocznego z wykonania budżetu Powiatu Jeleniogórskiego </w:t>
              <w:br/>
              <w:t>za 2015 rok” z objaśnieniami oraz informacji o stanie mienia komunalnego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0/202/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1.03.2016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j. 31.03.2016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zmian w budżecie powiatu jeleniogórskiego na 2016 rok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1/203/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.04.2016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j. 04.04.2016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przyznania dofinansowania na wniosek organizacji pozarządowej z pominięciem konkursu ofert na realizację zadań publicznych z zakresu kultury i ochrony dziedzictwa narodowego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1/204/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.04.2016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j. 04.04.2016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ustalenia planu naboru uczniów do ponadgimnazjalnych szkół prowadzonych przez Powiat Jeleniogórski, w roku szkolnym 2016/2017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1/205/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.04.2016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j. 04.04.2016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upoważnienia do podpisania umowy dotyczącej usprawnienia procesu naboru uczniów </w:t>
              <w:br/>
              <w:t>w roku szkolnym 2016/2017 do ponadgimnazjalnych szkół prowadzonych przez Powiat Jeleniogórski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1/206/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.04.2016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j. 04.04.2016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zatwierdzenia trybu postępowania o udzielenie zamówienia publicznego na realizację zadania pn.: „Bieżące utrzymanie dróg powiatowych na terenie Powiatu Jeleniogórskiego w 2016 roku”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1/207/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.04.2016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j. 04.04.2016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akceptacji treści projektu Aneksu do umowy z organizacją pozarządową o udzielaniu nieodpłatnej pomocy prawnej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2/208/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8.04.2016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j. 08.04.2016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zmian w budżecie powiatu jeleniogórskiego na 2016 rok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3/209/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4.04.2016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j. 14.04.2016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uppressAutoHyphens w:val="true"/>
              <w:spacing w:before="0" w:after="0"/>
              <w:jc w:val="both"/>
              <w:rPr/>
            </w:pPr>
            <w:r>
              <w:rPr/>
              <w:t>oceny zasobów pomocy społecznej w powiecie jeleniogórskim w 2015 roku.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3/210/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4.04.2016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j. 14.04.2016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uppressAutoHyphens w:val="true"/>
              <w:spacing w:before="0" w:after="0"/>
              <w:jc w:val="both"/>
              <w:rPr/>
            </w:pPr>
            <w:r>
              <w:rPr/>
              <w:t>powołania Komisji konkursowej do wyboru kandydata na stanowisko dyrektora Zespołu Szkół Specjalnych w Domu Pomocy Społecznej „Junior” w Miłkowie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3/211/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4.04.2016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j. 14.04.2016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uppressAutoHyphens w:val="true"/>
              <w:spacing w:before="0" w:after="0"/>
              <w:jc w:val="both"/>
              <w:rPr/>
            </w:pPr>
            <w:r>
              <w:rPr/>
              <w:t>powołania Komisji konkursowej do wyboru kandydata na stanowisko dyrektora Młodzieżowego Ośrodka Wychowawczego w Szklarskiej Porębie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3/212/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4.04.2016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j. 14.04.2016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uppressAutoHyphens w:val="true"/>
              <w:spacing w:before="0" w:after="0"/>
              <w:jc w:val="both"/>
              <w:rPr/>
            </w:pPr>
            <w:r>
              <w:rPr/>
              <w:t>powołania Komisji konkursowej do wyboru kandydata na stanowisko dyrektora Domu Wczasów Dziecięcych i Promocji Zdrowia w Szklarskiej Porębie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3/213/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4.04.2016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j. 14.04.2016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uppressAutoHyphens w:val="true"/>
              <w:spacing w:before="0" w:after="0"/>
              <w:jc w:val="both"/>
              <w:rPr/>
            </w:pPr>
            <w:r>
              <w:rPr/>
              <w:t>zmieniająca uchwałę w sprawie powołania komisji przetargowej w celu przeprowadzania przetargów na sprzedaż, oddanie w użytkowanie wieczyste, użytkowanie, najem, dzierżawę nieruchomości stanowiących powiatowy zasób nieruchomości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3/214/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4.04.2016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j. 14.04.2016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uppressAutoHyphens w:val="true"/>
              <w:spacing w:before="0" w:after="0"/>
              <w:jc w:val="both"/>
              <w:rPr/>
            </w:pPr>
            <w:r>
              <w:rPr/>
              <w:t>zmieniająca uchwałę w sprawie powołania komisji do przeprowadzania rokowań przy sprzedaży lub oddaniu w użytkowanie wieczyste, użytkowanie, najem, dzierżawę nieruchomości stanowiących powiatowy zasób nieruchomości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3/215/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4.04.2016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j. 14.04.2016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owierzenia Panu Mariuszowi Owczarkowi obowiązków dyrektora Domu Dziecka </w:t>
              <w:br/>
              <w:t>im. M. Konopnickiej w Szklarskiej Porębie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3/216/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4.04.2016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j. 14.04.2016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upoważnienia osoby pełniącej obowiązki dyrektora Domu Dziecka im. M. Konopnickiej w Szklarskiej Porębie do składania oświadczeń woli związanych z prowadzeniem bieżącej działalności Powiatu w zakresie właściwości podległej sobie jednostki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3/217/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4.04.2016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j. 14.04.2016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uchylająca  uchwałę w sprawie wyznaczenia do zbycia w drodze I przetargu ustnego nieograniczonego niezabudowanej nieruchomości położonej w Jeleniej Górze przy </w:t>
              <w:br/>
              <w:t>ul. Muzealnej oraz ustalenia ceny wywoławczej i wysokości wadium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3/218/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4.04.2016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j. 14.04.2016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zatwierdzenia trybu postępowania o udzielenie zamówienia publicznego </w:t>
              <w:br/>
              <w:t>z wolnej ręki na realizację zadania pn.: „Świadczenie usług prawniczych polegających na wykonywaniu zastępstwa procesowego oraz doradztwie prawnym w zakresie zastępstwa procesowego w postępowaniach o odzyskanie podatku od towarów i usług VAT”, a także zatwierdzenia wyboru firmy Deloitte Legal, Pasternak, Korba i Współpracownicy – Kancelaria Prawnicza Sp. k. z siedzibą w Warszawie, która zostanie zaproszona do udziału w negocjacjach w celu udzielenia zamówienia.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6838" w:h="11906"/>
      <w:pgMar w:left="1418" w:right="1418" w:gutter="0" w:header="708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345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60" w:leader="none"/>
      </w:tabs>
      <w:suppressAutoHyphens w:val="true"/>
      <w:jc w:val="center"/>
      <w:outlineLvl w:val="0"/>
    </w:pPr>
    <w:rPr>
      <w:b/>
      <w:bCs/>
      <w:sz w:val="24"/>
      <w:szCs w:val="24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>
      <w:color w:val="000000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TekstpodstawowyZnak">
    <w:name w:val="Tekst podstawowy Znak"/>
    <w:basedOn w:val="Domylnaczcionkaakapitu"/>
    <w:qFormat/>
    <w:rPr>
      <w:sz w:val="28"/>
    </w:rPr>
  </w:style>
  <w:style w:type="character" w:styleId="Tekstpodstawowy3Znak">
    <w:name w:val="Tekst podstawowy 3 Znak"/>
    <w:basedOn w:val="Domylnaczcionkaakapitu"/>
    <w:qFormat/>
    <w:rPr>
      <w:sz w:val="16"/>
      <w:szCs w:val="16"/>
    </w:rPr>
  </w:style>
  <w:style w:type="character" w:styleId="Tekstpodstawowywcity2Znak">
    <w:name w:val="Tekst podstawowy wcięty 2 Znak"/>
    <w:basedOn w:val="Domylnaczcionkaakapitu"/>
    <w:qFormat/>
    <w:rPr/>
  </w:style>
  <w:style w:type="character" w:styleId="Tekstpodstawowy2Znak">
    <w:name w:val="Tekst podstawowy 2 Znak"/>
    <w:basedOn w:val="Domylnaczcionkaakapitu"/>
    <w:qFormat/>
    <w:rPr>
      <w:sz w:val="24"/>
    </w:rPr>
  </w:style>
  <w:style w:type="character" w:styleId="Nagwek1Znak">
    <w:name w:val="Nagłówek 1 Znak"/>
    <w:basedOn w:val="Domylnaczcionkaakapitu"/>
    <w:qFormat/>
    <w:rPr>
      <w:b/>
      <w:bCs/>
      <w:sz w:val="24"/>
      <w:szCs w:val="24"/>
    </w:rPr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ind w:left="708" w:hanging="0"/>
    </w:pPr>
    <w:rPr>
      <w:sz w:val="24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sz w:val="24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pacing w:before="100" w:after="100"/>
    </w:pPr>
    <w:rPr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3T12:25:00Z</dcterms:created>
  <dc:creator>X23</dc:creator>
  <dc:description/>
  <cp:keywords/>
  <dc:language>en-US</dc:language>
  <cp:lastModifiedBy>Starostwo Powiatowe Jelenia Góra</cp:lastModifiedBy>
  <cp:lastPrinted>2003-07-28T15:07:00Z</cp:lastPrinted>
  <dcterms:modified xsi:type="dcterms:W3CDTF">2016-04-20T12:52:00Z</dcterms:modified>
  <cp:revision>66</cp:revision>
  <dc:subject/>
  <dc:title>Rejestr uchwał Zarządu Powiatu Jeleniogórskiego w Jeleniej Górze</dc:title>
</cp:coreProperties>
</file>