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9 kwietnia 201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3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członków Zarządu Powiatu Jeleniogórskiego do składania oświadczeń woli i zaciągania zobowiązań w imieniu Powiatu Jeleniogórskiego, jako partnera projektu pn. „ Nowa Perspektywa – Lepszy Start”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 wicedyrektora Zespołu Placówek Resocjalizacyjno – Wychowawczych </w:t>
              <w:br/>
              <w:t>w Szklarskiej Porębie do działań w ramach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stanowiska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upoważnienia dyrektora Domu Dziecka im. M. Konopnickiej 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m – wychowawcom Młodzieżowego Ośrodka Wychowawczego  w Zespole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- psychologowi w Publicznej Poradni Psychologiczno-Pedagogicznej </w:t>
              <w:br/>
              <w:t xml:space="preserve">w Szklarskiej Porębie stopnia awansu zawodowego nauczyciela mianowan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/2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budowa drogi powiatowej nr 2774D przez Rybnicę, Starą Kamienicę </w:t>
              <w:br/>
              <w:t>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wynikach naboru uczniów w jednostkach oświatowych prowadzonych przez Powiat Jeleniogórski w roku szkolnym 2016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udzielenie Gminie Janowice Wielkie dotacji celowej 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Jeżów Sudecki dotacji celowej z budżetu Powiatu Jeleniogórskiego na dofinansowanie kosztów związanych z usuwaniem wyrobów zawierających azbest z terenu Gminy Jeżów 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/2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bCs/>
                <w:spacing w:val="6"/>
              </w:rPr>
              <w:t xml:space="preserve">upoważnienia dyrektora Zespołu Szkół Ogólnokształcących i Mistrzostwa Sportowego im. Jana Izydora Sztaudyngera w Szklarskiej Porębie do podejmowania działań związanych z przygotowaniem i realizacją projektu z udziałem finansowych środków UE w ramach programu INTERREG VA Rzeczpospolita Polska – Saksonia w latach 2016 – 2019 pn. „Budowa wspólnej kultury sportowej systemu zawodów-treningów i obustronna integracja w obszarach sportu, kultury, turystyki </w:t>
              <w:br/>
              <w:t>i rekreacji oraz charakterystycznych aspektów socjal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budowa drogi powiatowej nr 2774D przez Rybnicę, Starą Kamienicę 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  <w:spacing w:val="6"/>
              </w:rPr>
            </w:pPr>
            <w:r>
              <w:rPr/>
              <w:t>wyrażenia zgody na rozszerzenie naboru wychowanków do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Janowice Wielkie </w:t>
              <w:br/>
              <w:t xml:space="preserve">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7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przez Zespół Placówek Resocjalizacyjno-Wychowawczych w Szklarskiej Porębie z wnioskiem o wygaszenie trwałego zarządu, na nieruchomościach położonych w Szklarskiej Porębie przy ul. Górnej 29, obręb 0002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częszczanie wychowanków Młodzieżowego Ośrodka Wychowawczego w Szklarskiej Porębie do liceum ogólnokształcącego funkcjonującego poza ośrodkie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, wraz z informacją o kształtowaniu się wieloletniej prognozy finansowej za I półrocze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2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3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ołania Komisji przetargowej w celu przygotowania i przeprowadzenia postępowania o udzielenie zamówienia publicznego na realizację zadania pn.: „Dostawa urządzenia wielofunkcyjnego na potrzeby Powiatowego Ośrodka Dokumentacji Geodezyjnej </w:t>
              <w:br/>
              <w:t>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/3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6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trybu postępowania o udzielnie zamówienia publicznego na realizację zadania pn.: ,, 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/3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stalenia wysokości i ilości nagród przyznawanych przez Starostę Jeleniogórskiego </w:t>
              <w:br/>
              <w:t>z okazji Dnia Edukacji Narodow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awarcie aneksu do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przetargowej w celu przygotowania i przeprowadzenia postępowania o udzielenie zamówienia publicznego na realizację zadania polegającego na przebudowie drogi powiatowej nr 2744D Jeżów Sudecki – Czernica w km 1+800 do 7+986 Etap I (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wyników konsultacji oraz ustalenia treści projektu Programu i form współpracy Powiatu Jeleniogórskiego z organizacjami pozarządowymi i innymi podmiotami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sposobu zagospodarowania samochodu marki Volkswagen Transporter, będącego na wyposażeniu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przebudowie drogi powiatowej nr 2744D Jeżów Sudecki – Czernica w km 1+800 do 7+986 Etap I (intensywne opady deszczu lipiec 2012 r.)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Stara Kamienica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.: „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ofert na powierzenie realizacji zleconego zadania administracji rządowej z zakresu prowadzenia punktu nieodpłatnej pomocy prawnej </w:t>
              <w:br/>
              <w:t>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Janowice Wielki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ysłakowic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Karpacz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iejską Kowary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Miastem Szklarska Poręba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d d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udzielenia pełnomocnictwa Dyrektorowi Zespołu Szkół Ogólnokształcących </w:t>
              <w:br/>
              <w:t>i Mistrzostwa Sportowego im. Jana Izydora Sztaudyngera w Szklarskiej Porębie do czynności związanych z podpisaniem umowy o dofinansowanie projektu  pn. „Warto iść dalej” realizowanego w ramach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zatwierdzenia trybu postępowania o udzielenie zamówienia publicznego na realizację zadania pn.: „Zimowe utrzymanie dróg powiatowych na terenie gmin: Podgórzyn, Mysłakowice i Kowary – w sezonach zimowych: 2016-2017 i 2017-2018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kceptacji projektu Porozumienia dotyczącego współdziałania w zakresie zimowego utrzymania dróg powiatowych na terenie Gminy Miejskiej Piechowice </w:t>
              <w:br/>
              <w:t>w sezonach 2016-2018.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akceptacji treści Aneksu nr 2 do Porozumienia Nr V-5/AZ/2014/2018 z dnia 22.10.2014r. dotyczącego współdziałania w zakresie zimowego utrzymania dróg powiatowych na terenie Gminy Jeżów Sudecki w sezonie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opinii do projektu „Programu Ochrony Środowiska dla Miasta Szklarska Poręba na lata 2016 – 2019 z perspektywą na lata 2020-2023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/3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/3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: „Przebudowa drogi powiatowej nr 2744D Jeżów Sudecki – Czernica w km 1 +800 do 7+986 Etap 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/3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2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o podpisania porozumienia w sprawie przejęcia przez Gminę Miejską Kowary zadania polegającego na prowadzeniu Liceum Ogólnokształcącego </w:t>
              <w:br/>
              <w:t>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treści informacji o stanie realizacji zadań oświatowych w szkołach </w:t>
              <w:br/>
              <w:t>i placówkach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rozstrzygnięcia postępowania o udzielenie zamówienia publicznego </w:t>
              <w:br/>
              <w:t xml:space="preserve">pn.: „Zimowe utrzymanie dróg powiatowych na terenie gmin: Podgórzyn, Mysłakowice </w:t>
              <w:br/>
              <w:t>i Kowary – w sezonach zimowych: 2016-2017 i 2017-2018.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 Okręgową Radą Adwokacką w Wałbrzychu i Radą Okręgowej Izby Radców Prawnych w Wałbrzychu dotyczącego udzielania nieodpłatnej pomocy prawnej w roku 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ofert złożonych w konkursie na powierzenie realizacji zleconego zadania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/>
              <w:t>akceptacji treści aneksu do porozumienia dotyczącego przejęcia przez Gminę Kowary zadania z zakresu edukacji publicznej, należącego do właściwości powiatu, realizowanego na terenie miasta Kowary, polegającego na prowadzeniu szkoły ponadgimnazjalnej Liceum Ogólnokształcącego im. Stanisława Lema w Kowarach, wchodzącego w skład Zespołu Szkół Ogólnokształcących w Kowarach 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w sprawie budżetu powiatu jeleniogórskiego na rok 2017 wraz z objaśnienia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zmieniającej uchwałę w sprawie wieloletniej prognozy  finansowej powiatu jeleniogórskiego na lata 2017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złożonych ofert w konkursie na powierzenie realizacji zadania publicznego z zakresu wspierania rodziny i systemu pieczy zastępczej oraz zaakceptowania Regulaminu Pracy Komisji Konkurs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treści aneksu do umowy z Polskim Towarzystwem Walki </w:t>
              <w:br/>
              <w:t>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/3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o dofinansowanie projektu pn. „Wprowadzenie </w:t>
              <w:br/>
              <w:t>e-usług publicznych w powiecie jeleniogórskim” w ramach Osi Priorytetowej nr 2. Technologie informacyjno – komunikacyjne, Działania nr 2.1. E-usługi publiczne, Poddziałania nr 2.1.3. E-usługi publiczne ZIT AJ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/3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ń związanych z przekazaniem Gminie Miejskiej Kowary zadania polegającego na prowadzeniu Liceum Ogólnokształcącego 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/3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dłużenia umowy użyczenia zabudowanej nieruchomości położonej w Kowarach przy ul. 1 Maja nr 62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12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wystąpienie przez Zespół Szkół Ogólnokształcących w Kowarach </w:t>
              <w:br/>
              <w:t xml:space="preserve">z wnioskiem o wygaszenie trwałego zarządu na nieruchomościach położonych </w:t>
              <w:br/>
              <w:t>w Kowarach przy ulicy Szkolnej 1, obręb 0001 w granicach działek nr 497 o pow. 1,0718 ha i nr 495/3 o pow. 1,0675 h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dokonania darowizny zabudowanych nieruchomości położonych w Kowarach obręb 0001, oznaczonych w operacie ewidencji gruntów i budynków jako działki nr 495/3 </w:t>
              <w:br/>
              <w:t>o pow. 1,0675 ha i nr 497 o pow. 1,0718 ha na rzecz Gminy Kowary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Zimowe utrzymanie drogi publicznej na odcinku od drogi wojewódzkiej </w:t>
              <w:br/>
              <w:t>nr 369 (Rozdroże Kowarskie) do granicy Państwa (Przełęcz Okraj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ozstrzygnięcia otwartego konkursu ofert na powierzenie realizacji zadania publicznego </w:t>
              <w:br/>
              <w:t>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powierzenia realizacji zleconego zadania administracji rządowej z zakresu prowadzenia punktu nieodpłatnej pomocy prawnej w 2017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/3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Jeżów Sudecki dotyczącego dofinansowania </w:t>
              <w:br/>
              <w:t>w roku 2016 zadania pn.: ,, Przebudowa drogi powiatowej nr 2744D Jeżów Sudecki – Czernica 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kreślenia jednostki oświatowej, w której naliczony będzie odpis na zakładowy fundusz świadczeń socjalnych na nauczycieli emerytów i rencistów ze zlikwidowanych powiatowych jednostek oświatow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trybu postępowania z pojazdami przejmowanymi na własność Powiatu Jeleniogórskiego na podstawie art. 130a ust.10 ustawy Prawo o ruchu drogowym oraz powołania Komisji ds. kwalifikacji i sprzedaży pojazdów przejętych na własność Powiatu Jeleniogórskiego na podstawie art. 130 a ust.10 ustawy Prawo o ruchu drogow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 unieważnienia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/36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1.2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złożenia projektu pn. „Ożywienie Karkonoskich tradycji i rzemiosł” </w:t>
              <w:br/>
              <w:t>w ramach Funduszu Mikroprojektów Nisa-Nysa w Programie INTERREG  V-A Republika Czeska – Polsk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twierdzającej wygaśnięcie uchwały w sprawie upoważnienia dyrektora Zespołu Szkół Ogólnokształcących w  Kowarach do składania oświadczeń woli związanych</w:t>
              <w:br/>
              <w:t>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uchwalenia Regulaminu Pracy Komisji Konkursowej do zaopiniowania ofert złożonych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Konkursowej do zaopiniowania ofert złożonych w konkursie na zlecenie realizacji zadań publicznych z zakresu upowszechniania turystyki </w:t>
              <w:br/>
              <w:t xml:space="preserve">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chwalenia Regulaminu Pracy Komisji Konkursowej do zaopiniowania ofert złożonych w konkursie na zlecenie realizacji zadań publicznych z zakresu upowszechniania turystyki 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jeleniogórskiego na 2017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jednostkom budżetowym powiatu jeleniogórskiego uprawnień do zaciągania zobowiązań z tytułu umów, których realizacja w roku budżetowym 2017 i w latach następnych jest niezbędna do zapewnienia ciągłości działania jednostek budżetowych Powiatu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zaopiniowania propozycji zaliczenia dróg w Piechowicach zlokalizowanych na działkach: nr 116, nr 161, nr 210/1, nr 14, nr 273/1, nr 274/5, nr 276/5, </w:t>
              <w:br/>
              <w:t xml:space="preserve">nr 323/1, nr 565, nr 273/62, nr 273/92, nr 273/100, nr 389/11, nr 271/2, </w:t>
              <w:br/>
              <w:t>nr 271/3, nr 305/2, nr 306/2, nr 307/2, nr 308/2, nr 309/1, nr 313/2, nr 276/1, nr 314/4, nr 314/3, nr 314/2, nr 327/1, nr 105, nr 109, nr 399, nr 99, nr 52 do kategorii publicznych dróg gminnych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opiniowania projektu uchwały Rady Gminy Mysłakowice w sprawie zaliczenia drogi do kategorii dróg gminnych oraz ustalenia jej przebieg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/37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nalizy średniorocznej struktury zatrudnienia i poniesionych w 2016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/38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firmą Serwis Samochodowy Sp. z o.o. w Jeleniej Górze, dotyczącego uregulowania rozliczeń w przedmiocie świadczenia usługi przechowywania pojazdów usuniętych z dróg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/38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yjęcia treści projektu uchwały Rady Powiatu w sprawie projektu dostosowania sieci szkół ponadgimnazjalnych i specjalnych do nowego ustroju szkolnego, wprowadzonego ustawą – Prawo oświatowe oraz ustalenia sieci szkół ponadpodstawowych i specjal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6 roku w szkołach i placówkach prowadzonych przez Powiat Jeleniogórski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upowszechniania kultury fizycznej i sportu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7 rok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kceptacji przystąpienia gminy Stara Kamienica do „Porozumienia w sprawie wzajemnej współpracy w zakresie wspólnej promocji turystycznej” w latach 2017-201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8/388/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lang w:eastAsia="ar-SA"/>
              </w:rPr>
              <w:t xml:space="preserve">wprowadzenia zasad centralizacji rozliczeń podatku od towarów i usług (VAT) </w:t>
              <w:br/>
              <w:t>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unieważnienia postępowania o udzielenie zamówienia publicznego na realizację zadania pn.: „Zimowe utrzymanie drogi publicznej na odcinku od drogi wojewódzkiej nr 369 (Rozdroże Kowarskie) do granicy Państwa (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/39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gramu Ministerstwa Sportu i Turystyki „Szkolny Klub Sportowy”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/39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</w:rPr>
            </w:pPr>
            <w:r>
              <w:rPr/>
              <w:t>akceptacji treści Aneksu nr 1 do umowy o powierzenie realizacji zadania publicznego pod nazwą: Zlecone zadanie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rokowań 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trzecim przetargu ustnym nieograniczonym oraz ustalenie wysokości wadium do sprzedaży zabudowanej nieruchomości położonej 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kceptacji treści porozumienia z firmą F.H.U. „B&amp;B” Konrad Brodacki w Jeleniej Górze, dotyczącego uregulowania rozliczeń w przedmiocie świadczenia usługi przechowywania pojazdów usuniętych z dróg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opinii do projektu „Programu Ochrony Środowiska dla Miasta Szklarska Poręba na lata 2016-2019 z perspektywą na lata 2010-2023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sad, trybu udzielania oraz rozliczania dotacji celowej </w:t>
              <w:br/>
              <w:t xml:space="preserve">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ealizacji umowy o zamówienie pn. „Sporządzenie Programu Ochrony Środowiska dla Powiatu Jeleniogórskiego na lata 2017-2020 z perspektywą do roku 2024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40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inicjatywy przekazania Gminie Miejskiej Kowary zadania z zakresu właściwości powiatu dotyczącego prowadzenia szkoły branżowej I stop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40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przystąpienia do projektu pn. „Wzmocnienie bezpieczeństwa wspólnego pogranicza </w:t>
              <w:br/>
              <w:t>w rejonie Kotliny Jeleniogórskiej, Gór Izerskich i Karkonoszy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/40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reprezentacji Powiatu Jeleniogórskiego w zakresie elektronicznych zeznań podatkow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/4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zaakceptowania aneksu nr 5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/40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wyznaczenia do zbycia w drodze I przetargu ustnego nieograniczonego zabudowanej nieruchomości położonej w Kowarach przy ul. 1 maja nr 62 w granicach działki nr 352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/40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zaopiniowania propozycji Wójta Gminy Janowice Wielkie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/4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  <w:br/>
              <w:t>z mocą obow. od 2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kceptacji zezwolenia Gminie Janowice Wielkie na wykonanie we własnym zakresie i na własny koszt prac usunięcia drzew z pasa drogowego drogi powiatowej 2778D </w:t>
              <w:br/>
              <w:t>w Trzcińsku, zgodnie z decyzją Wójta Gminy Janowice Wielkie Nr 36/2016 z dnia 15.03.2016 r. oraz projektem technicznym przebudowy w/w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/40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przetargowej w celu przygotowania i przeprowadzenia postępowania o udzielenie zamówienia publicznego na realizację  zadania pn.: ,, Bieżące utrzymanie dróg powiatowych na terenie Powiatu Jeleniogórskiego.”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/40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przetargowej w celu przygotowania i przeprowadzenia postępowania o udzielenie zamówienia publicznego na realizację zadania polegającego na wykonaniu robót budowlanych w budynku administracyjno – biurowym Starostwa Powiatowego </w:t>
              <w:br/>
              <w:t>w Jeleniej Górze przy ul. Kochanowskiego 1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0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yjęcia sprawozdania z działalności Powiatowego Centrum Pomocy Rodzinie </w:t>
              <w:br/>
              <w:t>w Jeleniej Górze w roku 2016 wraz z zestawieniem potrzeb w zakresie  systemu pieczy  zastępczej na rok 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ustalenia planu dofinansowania form doskonalenia zawodowego nauczycieli oświatowych jednostek organizacyjnych Powiatu Jeleniogórskiego na 2017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akceptacji treści porozumienia dotyczącego realizacji i współfinansowania zadania ,, Edukacja ekologiczna 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wyrażenia zgody na udzielenie Gminie Podgórzyn dotacji celowej z budżetu Powiatu Jeleniogórskiego na dofinansowanie kosztów związanych z usuwaniem wyrobów zawierających 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kceptacji treści porozumienia dotyczącego przekazania Gminie Miejskiej Kowary zadania z zakresu właściwości powiatu dotyczącego prowadzenia szkoły branżowej </w:t>
              <w:br/>
              <w:t>I stop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/41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5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owołania Komisji przetargowej w celu przygotowania i przeprowadzenia postępowania o udzielenie zamówienia publicznego pn.: „Przebudowa drogi powiatowej nr 2744D Jeżów Sudecki – Czernica w km 1+ 800 do 7 + 986II (Intensywne opady deszczu sierpień 2012 r.).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/41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5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owołania Komisji przetargowej w celu przygotowania i przeprowadzenia postępowania o udzielenie zamówienia publicznego pn.: „Przebudowa drogi powiatowej nr 2758D Marczyce – Staniszów w km 1+ 730 do 4 + 022 Etap I (intensywne opady deszczu sierpień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/41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zatwierdzenia trybu postępowania o udzielenie zamówienia publicznego na realizację zadania pn.: ,, Bieżące utrzymanie dróg powiatowych na terenie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/41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przyjęcia treści projektu uchwały Rady Powiatu Jeleniogórskiego w sprawie dostosowania sieci szkół ponadgimnazjalnych i specjalnych  do nowego ustroju szkolnego, wprowadzonego ustawą – Prawo oświatowe oraz ustalenia sieci szkół ponadpodstawowych i specjal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/41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3,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twierdzenia trybu postępowania o udzielenie zamówienia publicznego na realizację zadania pn.: </w:t>
            </w:r>
            <w:r>
              <w:rPr>
                <w:bCs/>
                <w:szCs w:val="24"/>
              </w:rPr>
              <w:t>„</w:t>
            </w:r>
            <w:r>
              <w:rPr>
                <w:szCs w:val="24"/>
              </w:rPr>
              <w:t>Przebudowa drogi powiatowej nr 2744D Jeżów Sudecki – Czernica, w km 1+800 do 7+986 Etap II [intensywne opady deszczu sierpień 2012 r.]</w:t>
            </w:r>
            <w:r>
              <w:rPr>
                <w:bCs/>
                <w:szCs w:val="24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/41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zebudowa drogi powiatowej nr 2758D Marczyce – Staniszów w km 1+730 do 4+022 Etap I [intensywne opady deszczu sierpień 2012 r.]</w:t>
            </w:r>
            <w:r>
              <w:rPr>
                <w:bCs/>
                <w:sz w:val="24"/>
                <w:szCs w:val="24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/42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rzyjęcia „Sprawozdania rocznego z wykonania budżetu Powiatu Jeleniogórskiego za 2016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/42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kceptacji treści Aneksu nr 2 do umowy </w:t>
            </w:r>
            <w:r>
              <w:rPr>
                <w:bCs/>
                <w:szCs w:val="24"/>
              </w:rPr>
              <w:t>o powierzeniu realizacji zadania publicznego pod nazwą: Zlecone zadanie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/42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zmian w budżecie powiatu jeleniogórskiego na 2017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6 roku.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znania dofinansowania na wniosek organizacji pozarządowej z pominięciem konkursu ofert na realizację zadań publicznych z zakresu turystyki i krajoznawstwa,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nkursu na stanowisko dyrektora Zespołu Szkół Technicznych  i Licealnych w   Piechowicach, 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nkursu na stanowisko dyrektora Publicznej Poradni Psychologiczno – Pedagogiczn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stalenia planu naboru uczniów do ponadgimnazjalnych szkół prowadzonych przez Powiat Jeleniogórski, w roku szkolnym 2017/201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opiniowania projektu uchwały Rady Powiatu w Jaworze w sprawie wyłączenia z drogi powiatowej nr 2790D relacji Mierczyce – Drogomiłowice wydzielonej dział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opiniowania projektu uchwały Rady Powiatu w Jaworze w sprawie wyłączenia z drogi powiatowej nr 2797D relacji Budziszów Wielki – Budziszów Mały wydzielonej dział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3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7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3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szCs w:val="28"/>
              </w:rPr>
              <w:t>rozstrzygnięcia postępowania o udzielenie zamówienia publicznego pn.: ,, Bieżące utrzymanie dróg powiatowych na terenie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3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unieważnienia postępowania o udzielenie zamówienia publicznego na realizację zadania pn.: ,,Przebudowa drogi powiatowej Nr 2744D Jeżów Sudecki – Czernica, w km 1+800 do 7 + 986 Etap II (intensywne opady deszczu sierpień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/43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odwołania Pani Małgorzaty Forytarz ze stanowiska dyrektora Publicznej Poradni Psychologiczno – Pedagogicznej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/43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13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Publicznej Poradni Psychologiczno- Pedagogicznej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/43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/>
              <w:t xml:space="preserve">rozstrzygnięcia postępowania o udzielenie zamówienia publicznego pn.: </w:t>
            </w:r>
            <w:r>
              <w:rPr>
                <w:bCs/>
              </w:rPr>
              <w:t>„</w:t>
            </w:r>
            <w:r>
              <w:rPr/>
              <w:t>Przebudowa drogi powiatowej nr 2758D Marczyce – Staniszów w km 1+730 do 4+022 Etap I (intensywne opady deszczu sierpień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/43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/43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znania dofinansowania na wniosek organizacji pozarządowej z pominięciem konkursu ofert na realizację zadania publicznego pn. „XLIII Jeleniogórski Rajd Młodzieży Szkolnej – Mysłakowice 2017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7-04-21T08:26:00Z</dcterms:modified>
  <cp:revision>108</cp:revision>
  <dc:subject/>
  <dc:title>Rejestr uchwał Zarządu Powiatu Jeleniogórskiego w Jeleniej Górze</dc:title>
</cp:coreProperties>
</file>