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V kadencji Rady Powiatu Jeleniogórskiego od dnia  15 grudnia 2014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19 stycznia 2015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4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 Porozumienia z Polskim Związkiem Narciarskim z dnia </w:t>
              <w:br/>
              <w:t xml:space="preserve">2 czerwca 2014 r. w sprawie realizacji szkolenia młodzieży uzdolnionej sportowo </w:t>
              <w:br/>
              <w:t xml:space="preserve">w publicznej Szkole Mistrzostwa Sportowego w Zespole Szkół Ogólnokształcących </w:t>
              <w:br/>
              <w:t>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9.12.2014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wieloletniej prognozy finansowej Powiatu Jeleniogórskiego na lata 2014-202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rok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4 roku wydatkach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25:00Z</dcterms:created>
  <dc:creator>X23</dc:creator>
  <dc:description/>
  <cp:keywords/>
  <dc:language>en-US</dc:language>
  <cp:lastModifiedBy>Starostwo Powiatowe Jelenia Góra</cp:lastModifiedBy>
  <cp:lastPrinted>2003-07-28T15:07:00Z</cp:lastPrinted>
  <dcterms:modified xsi:type="dcterms:W3CDTF">2015-01-22T11:40:00Z</dcterms:modified>
  <cp:revision>6</cp:revision>
  <dc:subject/>
  <dc:title>Rejestr uchwał Zarządu Powiatu Jeleniogórskiego w Jeleniej Górze</dc:title>
</cp:coreProperties>
</file>