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4 listopad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Przebudowa budynku mieszkalno-biurowego na cele oświatowe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/6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/6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/6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/658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ki nr 224/2 o pow. 0,1061 ha, AM-2 oraz ustalenia ceny wywoławczej i wysokości wadium, Kw. nr JG1J/00018336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ierzenia stanowiska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poważnienia dyrektora Zespołu Placówek Resocjalizacyjno- Wychowawczych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wolnienia dyrektora Zespołu Placówek Resocjalizacyjno – Wychowawczych w Szklarskiej Porębie 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rażenia zgody na zmianę umowy o dotacji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„Karkonosko-Izerskiego Klastra Turystycz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/6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eptacji treści porozumienia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1 do porozumienia dotyczącego współdziałania </w:t>
              <w:br/>
              <w:t>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aneksu nr 3 do porozumienia dotyczącego współdziałania </w:t>
              <w:br/>
              <w:t>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/6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Stara Kamienica w sprawie współdziałania</w:t>
              <w:br/>
              <w:t>w zakresie przebudowy obiektu mostowego zlokalizowanego w ciągu drogi powiatowej nr 2763D nad rzeką Kamienica w miejscowości Barcinek, gmina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/6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budowa budynku mieszkalno-biurowego na cele oświatow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zyjęcia projektu uchwały w sprawie budżetu powiatu jeleniogórskiego na 2015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/6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5– 203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11-25T09:08:00Z</dcterms:modified>
  <cp:revision>72</cp:revision>
  <dc:subject/>
  <dc:title>Rejestr uchwał Zarządu Powiatu Jeleniogórskiego w Jeleniej Górze</dc:title>
</cp:coreProperties>
</file>