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jestr uchwał Zarządu Powiatu Jeleniogórskiego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V kadencji Rady Powiatu Jeleniogórskiego od dnia  15 grudnia 2014 r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an na dzień 23 lipca 2015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276"/>
        <w:gridCol w:w="1701"/>
        <w:gridCol w:w="1985"/>
        <w:gridCol w:w="8788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uchwały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sprawie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ję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ejści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w życ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14 rok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aneksu do Porozumienia z Polskim Związkiem Narciarskim z dnia </w:t>
              <w:br/>
              <w:t xml:space="preserve">2 czerwca 2014 r. w sprawie realizacji szkolenia młodzieży uzdolnionej sportowo </w:t>
              <w:br/>
              <w:t xml:space="preserve">w publicznej Szkole Mistrzostwa Sportowego w Zespole Szkół Ogólnokształcących </w:t>
              <w:br/>
              <w:t>i Mistrzostwa Sportowego im. Jana Izydora Sztaudynger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ogłoszenia otwartego konkursu na realizację zadań publicznych z zakresu turystyki </w:t>
              <w:br/>
              <w:t>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zlecenie realizacji zadań publicznych 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</w:t>
              <w:br/>
              <w:t>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głoszenia otwartego konkursu na realizację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j. 19.12.2014 r.                                                                                                  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Konkursowej do zaopiniowania ofert złożonych w konkursie na zlecenie realizacji zadań publicznych z zakresu upowszechniania  kultury fizycznej </w:t>
              <w:br/>
              <w:t>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</w:t>
              <w:br/>
              <w:t>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4 ro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wieloletniej prognozy finansowej Powiatu Jeleniogórskiego na lata 2014-202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4 rok.</w:t>
            </w:r>
          </w:p>
        </w:tc>
      </w:tr>
      <w:tr>
        <w:trPr>
          <w:trHeight w:val="556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5 rok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analizy średniorocznej struktury zatrudnienia i poniesionych w 2014 roku wydatkach na wynagrodzenia nauczycieli w Powiecie Jeleniogórski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upowszechniania turystyki i krajoznawstw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1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treści sprawozdania w zakresie średnich wynagrodzeń nauczycieli w 2014 roku w szkołach i placówkach prowadzonych przez Powiat Jeleniogórs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1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owołania Komisji przetargowej w celu przygotowania i przeprowadzenia postępowania o udzielenie zamówienia publicznego na realizację zadania pn.: „Usuwanie z dróg powiatu jeleniogórskiego pojazdów, określonych w art. 130a ustawy z dnia 20 czerwca 1997 r. Prawo o ruchu drogowym, oraz ich przechowywanie na parkingu strzeżonym, </w:t>
              <w:br/>
              <w:t>a także dozór nad pojazdami nieodebranymi przez właścicieli w ciągu 3 miesięcy licząc od dnia usunięcia, które przedstawiają niską wartość powypadkową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1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lanu wykonawczego budżetu powiatu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1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kazania uprawnień jednostkom budżetowym powiatu jeleniogórskiego do zaciągania zobowiązań z tytułu umów, których realizacja w roku budżetowym 2015 i w latach następnych jest niezbędna do zapewnienia ciągłości działania jednostek budżetowych Powia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1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wyrażenia zgody na złożenie wniosku o wydanie decyzji o wygaszeniu prawa trwałego zarządu do niezabudowanej nieruchomości położonej w Szklarskiej Porębie obręb 0006, oznaczonej w operacie ewidencji gruntów i budynków jako działka nr 149/5 o pow. </w:t>
              <w:br/>
              <w:t>52 m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1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talenia planu dofinansowania form doskonalenia zawodowego nauczycieli oświatowych jednostek organizacyjnych Powiatu Jeleniogórskiego w roku 20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2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kceptacji projektu Porozumienia dotyczącego finansowania w roku 2015 interwencji kryzysowej na rzecz mieszkańców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2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uchylająca uchwałę w sprawie powołania Komisji przetargowej w celu przygotowania </w:t>
              <w:br/>
              <w:t>i przeprowadzenia postępowania o udzielenie zamówienia publicznego na realizację zadania pn.: „Usuwanie z dróg powiatu jeleniogórskiego pojazdów, określonych w art. 130a ustawy z dnia 20 czerwca 1997 r. Prawo o ruchu drogowym, oraz ich przechowywanie na parkingu strzeżonym, a także dozór nad pojazdami nieodebranymi przez właścicieli w ciągu 3 miesięcy licząc od dnia usunięcia, które przedstawiają niską wartość powypadkową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4"/>
                <w:szCs w:val="24"/>
              </w:rPr>
              <w:t>przyjęcia raportu z realizacji „Programu usuwania azbestu z terenu powiatu jeleniogórskiego na lata 2012-2032” za rok 201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 mocą obow. od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ciągnięcia kredytu bankowego w rachunku bieżący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opiniowania projektu uchwały Rady Powiatu w Jaworze w sprawie pozbawienia kategorii drogi powiatowej działki oznaczonej w ewidencji gruntów i budynków numerem 21/3 w obrębie i gminie Wądroże Wielkie, wydzielonej z drogi powiatowej numer 2184D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2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ndydata do nagrody specjal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2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opiniowania projektu uchwały Rady Gminy Podgórzyn w sprawie wyłączenia części drogi z użytkowania i pozbawienia dotychczasowej kategori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2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rzyjęcia sprawozdania z działalności Powiatowego Centrum Pomocy Rodzinie </w:t>
              <w:br/>
              <w:t>w Jeleniej Górze w roku 2014 wraz z zestawieniem potrzeb w zakresie systemu pieczy zastępczej na rok 20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/29/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zatwierdzenia trybu postępowania o udzielenie zamówienia publicznego na realizację zadania pn.: ”Przystosowanie budynku administracyjno-biurowego przy </w:t>
              <w:br/>
              <w:t>ul. Kochanowskiego 10 w Jeleniej Górze dla osób niepełnosprawnych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3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dania w najem pomieszczeń garażowych położonych w Kowarach obręb 0001 </w:t>
              <w:br/>
              <w:t>w granicach działki oznaczonej nr 352 o powierzchni 1711 m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3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ceny wywoławczej w drugim przetargu ustnym ograniczonym oraz ustalenie wysokości wadium do sprzedaży niezabudowanej nieruchomości położonej   w Strużnicy gm. Mysłak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3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talenia ceny wywoławczej w trzecim przetargu ustnym nieograniczonym oraz ustalenie wysokości wadium do sprzedaży </w:t>
            </w:r>
            <w:r>
              <w:rPr>
                <w:bCs/>
                <w:sz w:val="24"/>
                <w:szCs w:val="24"/>
              </w:rPr>
              <w:t xml:space="preserve">samodzielnych lokali mieszkalnych wraz z udziałem we wspólnych elementach budynku oraz udziałem w prawie własności gruntu w budynku </w:t>
              <w:br/>
              <w:t>w Szklarskiej Porębie przy ul. Kopernika 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3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4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zadań Powiatowemu Urzędowi Pracy w Jeleniej Górze w zakresie realizacji projektów współfinansowanych z Europejskiego Funduszu Społecznego (EFS) na lata 2014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3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planu naboru uczniów do ponadgimnazjalnych szkół prowadzonych przez Powiat Jeleniogórski w roku szkolnym 2015/2016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3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podpisania umowy dotyczącej usprawnienia procesu naboru uczniów </w:t>
              <w:br/>
              <w:t>w roku szkolnym 2015/2016 do ponadgimnazjalnych szkół prowadzonych przez Powiat Jeleniogórs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3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j. 24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Sprawozdania rocznego z wykonania budżetu Powiatu Jeleniogórskiego za 2014 rok z objaśnieniami oraz informacji o stanie mienia komunal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/3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powiecie jeleniogórskim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3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Podgórzyn dotacji celowej z budżetu Powiatu Jeleniogórskiego na dofinansowanie kosztów związanych z usuwaniem wyrobów zawierających azbest z terenu Gminy Podgórzyn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3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Mysłakowice dotacji celowej z budżetu Powiatu Jeleniogórskiego na dofinansowanie kosztów związanych z usuwaniem wyrobów zawierających azbest z terenu Gminy Mysłak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Stara Kamienica dotacji celowej z budżetu Powiatu Jeleniogórskiego na dofinansowanie kosztów związanych z usuwaniem wyrobów zawierających azbest z terenu Gminy Stara Kamienic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rojektu porozumienia dotyczącego realizacji i współfinansowania zadania „Edukacja ekologiczna Związku Gmin Karkonoskich – Czyste Karkonosze”. 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talenia ceny wywoławczej w pierwszym przetargu ustnym nieograniczonym oraz ustalenie wysokości wadium do sprzedaży zabudowanej nieruchomości położonej </w:t>
              <w:br/>
              <w:t>w Szklarskiej Porębie przy ul. Bronka Czecha nr 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trzygnięcia  postępowania o udzielenie zamówienia publicznego pn.: „Przystosowanie budynku administracyjno-biurowego przy ul. Kochanowskiego 10 </w:t>
              <w:br/>
              <w:t>w Jeleniej Górze dla osób niepełnosprawnych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.04.2015 r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Zespołu ds. opracowania Programu Rozwoju Powiatu Jeleniogórskiego na lata 2015 – 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zespołu do kontroli sprawozdania z realizacji „Gwarantowanych Inwestycji” przez EMC Instytut Medyczny S.A. z siedzibą we Wrocławiu w Powiatowym Centrum Zdrowia Sp. z o.o. w Kowara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4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łat za usługi świadczone przez Dom Wczasów Dziecięcych i Promocji Zdrowia </w:t>
              <w:br/>
              <w:t>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4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y zasobów pomocy społecznej w powiecie jeleniogórskim w 2014 r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4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znaczenia do zbycia w drodze I przetargu ustnego nieograniczonego niezabudowanej nieruchomości położonej w Jeleniej Górze przy ul. Muzealnej oraz ustalenia ceny wywoławczej i wysokości wadiu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orozumienia z Gminą Podgórzyn dotyczącego realizacji </w:t>
              <w:br/>
              <w:t>i współfinansowania w roku 2015 zadania pn.: ”Przebudowa drogi powiatowej nr 1652D w Staniszowie w km 0+000 do 1+400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Domu Wczasów Dziecięcych i Promocji Zdrowia w Szklarskiej Porębie od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ofert na wsparcie realizacji zadań publicznych Powiatu Jeleniogórskiego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azania organowi stanowiącemu sprawozdania finansowego Powiatu Jeleniogórskiego za rok 201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5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czynności związanych z likwidacją Zarządu Dróg Powiatowych w Jeleniej Górze oraz ustalenia harmonogramu czynności związanych z likwidacją Zarządu Dróg Powiatowych w Jeleniej Górz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5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ogłoszenia otwartego konkursu ofert na wsparcie realizacji zadań publicznych Powiatu Jeleniogórskiego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5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1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talenia ceny wywoławczej w pierwszym przetargu ustnym nieograniczonym oraz ustalenie wysokości wadium do sprzedaży zabudowanej nieruchomości położonej </w:t>
              <w:br/>
              <w:t>w Karpaczu przy ul. Gimnazjalnej nr 9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/5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Zespołu Szkół Ogólnokształcących w Kowarach z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5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olnienia dyrektora Zespołu Szkół Technicznych i Licealnych w Piechowicach </w:t>
              <w:br/>
              <w:t>z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6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o organizacji roku szkolnego 2015/2016 w jednostkach oświatowych prowadzonych przez Powiat Jeleniogórs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6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niżenia stawek czynszu za najem pomieszczeń garażowych położonych w Kowarach obręb 0001 w granicach działki oznaczonej nr 352 o powierzchni 1711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z Polskim Związkiem Narciarskim dotyczącego realizacji szkolenia młodzieży uzdolnionej sportowo w szkołach mistrzostwa sportowego w 2015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z Polskim Związkiem Biathlonu w sprawie realizacji szkolenia młodzieży uzdolnionej sportowo w szkołach mistrzostwa sportowego w 2015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uchwalenia regulaminu organizacyjnego Powiatowego Centrum Pomocy Rodzinie w Jeleniej Górz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wsparcie realizacji zadań publicznych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rojektu umowy dotyczącej przewozu zwłok ludzkich znalezionych </w:t>
              <w:br/>
              <w:t>w miejscach publicznych na terenie powiatu jeleniogórskiego, z miejsca znalezienia do prosektoriu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6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orozumień z Gminami dotyczących realizacji i współfinansowania </w:t>
              <w:br/>
              <w:t>w roku 2015 zadania polegającego na zakupie sprężarki wysokociśnieniowej niezbędnej dla Jednostek Ochrony Przeciwpożarowej Powiatu Jeleniogórskiego przy zwalczaniu nadzwyczajnych zagrożeń środowisk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6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ustalenia ceny wywoławczej w czwartym przetargu ustnym nieograniczonym oraz ustalenie wysokości wadium do sprzedaży samodzielnych lokali mieszkalnych wraz </w:t>
              <w:br/>
              <w:t>z udziałem we wspólnych elementach budynku oraz udziałem w prawie własności gruntu w budynku w Szklarskiej Porębie przy ul. Kopernika 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7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przyznania dotacji na wsparcie realizacji zadań publicznych Powiatu Jeleniogórskiego </w:t>
              <w:br/>
              <w:t>z zakresu kultury i ochrony dziedzictwa narodowego w 2015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/7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mieniająca uchwałę w sprawie powołania Zespołu ds. opracowania Programu Rozwoju Powiatu Jeleniogórskiego na lata 2015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/7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zaakceptowania projektu aneksu nr 3 do Porozumienia Nr 21/12 z dnia 2 marca 2012 r. </w:t>
              <w:br/>
              <w:t>w sprawie powierzenia Miastu Jelenia Góra zadań powiatowej biblioteki publicznej dla Powiatu Jeleniogórskiego i upoważnienia do jego podpisani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7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rzyjęcia informacji o stanie naboru uczniów do klas pierwszych szkół ponadgimnazjalnych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7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7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rzyznania dofinansowania na wniosek organizacji pozarządowej z pominięciem konkursu ofert na realizację zadań publicznych 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7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 tj. 30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wyrażenia woli zamiany nieruchomości między Powiatem Jeleniogórskim a Miastem Jelenia Gór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7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wyznaczenia do zbycia w drodze I przetargu ustnego nieograniczonego niezabudowanej nieruchomości położonej w Szklarskiej Porębie przy ul. Mikołaja Kopernika oraz </w:t>
              <w:br/>
              <w:t>ustalenienia ceny wywoławczej i wysokości wadiu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7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Regulaminu Organizacyjnego Starostwa Powiatowego w Jeleniej Górz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7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upoważnienia do wydawania decyzji w sprawach wynikających z ustawy </w:t>
              <w:br/>
              <w:t>o drogach publicznych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8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ktualizacji wykazu jednostek organizacyjnych Powiatu Jeleniogórskiego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8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aopiniowania projektu uchwały Rady Miejskiej Jeleniej Góry w sprawie pozbawienia kategorii drogi gminnej ul. Wincentego Pola w Jeleniej Górze oraz zaliczenia tej ulicy do kategorii drogi powiatow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atwierdzenia trybu postępowania o udzielenie zamówienia publicznego na realizację zadania pn.: ,, Przebudowa drogi powiatowej nr 2652D w Staniszowie w km: 0+000 do 1+400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powołania Komisji Egzaminacyjnej do przeprowadzenia postępowania o nadanie nauczycielowi – wychowawcy w internacie Zespołu Szkół Ogólnokształcących </w:t>
              <w:br/>
              <w:t>i Mistrzostwa Sportowego im. J.I Sztaudyngera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owołania Komisji Egzaminacyjnej do przeprowadzenia postępowania o nadanie nauczycielowi wychowania fizycznego w Liceum Ogólnokształcącym Szkoły Mistrzostwa Sportowego w  Zespole Szkół Ogólnokształcących i Mistrzostwa Sportowego im. J.I Sztaudyngera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owołania Komisji Egzaminacyjnej do przeprowadzenia postępowania o nadanie nauczycielowi biologii, socjoterapii w Gimnazjum i Zasadniczej Szkole Zawodowej Zespołu Placówek Resocjalizacyjno – Wychowawczych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owołania Komisji Egzaminacyjnej do przeprowadzenia postępowania o nadanie nauczycielowi wychowania fizycznego w Gimnazjum i Zasadniczej Szkole Zawodowej Zespołu Placówek Resocjalizacyjno – Wychowawczych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owołania Komisji Egzaminacyjnej do przeprowadzenia postępowania o nadanie nauczycielowi – wychowawcy Młodzieżowego Ośrodka Socjoterapii w Zespole Placówek Resocjalizacyjno – Wychowawczych w Szklarskiej Porębie stopnia awansu zawodowego nauczyciela mianowanego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0"/>
    </w:pPr>
    <w:rPr>
      <w:b/>
      <w:bCs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1Znak">
    <w:name w:val="Nagłówek 1 Znak"/>
    <w:basedOn w:val="Domylnaczcionkaakapitu"/>
    <w:qFormat/>
    <w:rPr>
      <w:b/>
      <w:b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2:25:00Z</dcterms:created>
  <dc:creator>X23</dc:creator>
  <dc:description/>
  <cp:keywords/>
  <dc:language>en-US</dc:language>
  <cp:lastModifiedBy>Starostwo Powiatowe Jelenia Góra</cp:lastModifiedBy>
  <cp:lastPrinted>2003-07-28T15:07:00Z</cp:lastPrinted>
  <dcterms:modified xsi:type="dcterms:W3CDTF">2015-07-29T11:00:00Z</dcterms:modified>
  <cp:revision>27</cp:revision>
  <dc:subject/>
  <dc:title>Rejestr uchwał Zarządu Powiatu Jeleniogórskiego w Jeleniej Górze</dc:title>
</cp:coreProperties>
</file>