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0 lutego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64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Dostawa paliwa gazowego (gazu ziemnego) do obiektu Starostwa Powiatowego w Jeleniej Górze przy ul. Podchorążych 15”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,,Programu usuwania azbestu z terenu Powiatu Jeleniogórskiego za rok 2013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aneksu nr 2 do Porozumienia Nr 21/12 z dnia 2 marca 2012 r. w sprawie powierzenia Miastu Jelenia Góra zadań powiatowej biblioteki</w:t>
            </w:r>
            <w:r>
              <w:rPr>
                <w:sz w:val="24"/>
                <w:szCs w:val="24"/>
              </w:rPr>
              <w:t xml:space="preserve"> publicznej dla Powiatu Jeleniogórskiego i upoważnienia do jego podpis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ani Marii Bednarek-Giersz powierzenia stanowiska dyrektora Zespołu Szkół Specjalnych w Domu Pomocy Społecznej ,,Junior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Miłkowie, na okres 2 lat szko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ł dotyczących analizy oraz treści sprawozdania w zakresie średnich wynagrodzeń nauczycieli w 2013 r. w szkołach i placówkach oświatowy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a uchwałę w sprawie 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 Kompleksowa dostawa paliwa gazowego ( gazu ziemnego) do budynków administracyjno-biurowych Starostwa Powiatowego w Jeleniej Górze przy ul. Podchorążych 15 i ul. Kochanowskiego 1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wołania Pana Mariana Masalskiego ze stanowiska dyrektora Zespołu Placówek Resocjalizacyjno -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a projektu uchwały Rady Powiatu Kamiennogórskiego w sprawie pozbawienia kategorii drogi powiatowej części ulicy Polnej w Kamiennej Górze, poprzez wyłączenie z użytkowania jako drogi powiatowej działki gruntu o nr ewidencyjnym 33/1, obręb 3 Kamienna Gó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4 rok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łożenia na raty należności pieniężnych Powiatu Jeleniogórskiego przypadających od dłużników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8"/>
    </w:rPr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Znak5">
    <w:name w:val=" Znak5"/>
    <w:basedOn w:val="Domylnaczcionkaakapitu"/>
    <w:qFormat/>
    <w:rPr>
      <w:b/>
      <w:bCs/>
      <w:sz w:val="24"/>
      <w:szCs w:val="24"/>
    </w:rPr>
  </w:style>
  <w:style w:type="character" w:styleId="Znak4">
    <w:name w:val="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X23</dc:creator>
  <dc:description/>
  <cp:keywords/>
  <dc:language>en-US</dc:language>
  <cp:lastModifiedBy>Słodkiewicz</cp:lastModifiedBy>
  <cp:lastPrinted>2003-07-28T15:07:00Z</cp:lastPrinted>
  <dcterms:modified xsi:type="dcterms:W3CDTF">2014-03-06T11:16:00Z</dcterms:modified>
  <cp:revision>6</cp:revision>
  <dc:subject/>
  <dc:title>Rejestr uchwał Zarządu Powiatu Jeleniogórskiego w Jeleniej Górze</dc:title>
</cp:coreProperties>
</file>