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6 sierpni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276"/>
        <w:gridCol w:w="1701"/>
        <w:gridCol w:w="142"/>
        <w:gridCol w:w="1843"/>
        <w:gridCol w:w="8788"/>
        <w:gridCol w:w="3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ejścia w życi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6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u Jeleniogórskiego wraz z jednostkami organizacyjnymi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 mocą  od  1 .09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 mocą  od  1 .09.2011 r.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</w:t>
            </w:r>
          </w:p>
        </w:tc>
      </w:tr>
      <w:tr>
        <w:trPr>
          <w:trHeight w:val="3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                      i młodzieży – 2010/2011”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1 r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yrektora Domu Wczasów Dziecięcych i Promocji Zdrowia w Szklarskiej Porębie do składania oświadczeń woli związanych z prowadzeniem bieżącej działalności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Uchwała nr 33/132/11 z dnia 28 lipca 2011 r. w sprawie zmian w budżecie powiatu jeleniogórskiego na 2011 ro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 r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prawie oddania w użyczenie nieruchomości gruntowych położonych w Szklarskiej Porębie, w granicach zabudowanych działek nr 152 o pow. 0,2759 ha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nr 551/8 o pow. 0,2708 ha, AM-4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iązującą </w:t>
              <w:br/>
              <w:t xml:space="preserve">od 11.08. 201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nazwą „Poprawa warunków, jakości pracy i skuteczności wykonywania orzeczeń sądowych w MOW”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"/>
      <w:gridCol w:w="1276"/>
      <w:gridCol w:w="1843"/>
      <w:gridCol w:w="1843"/>
      <w:gridCol w:w="8788"/>
    </w:tblGrid>
    <w:tr>
      <w:trPr>
        <w:trHeight w:val="126" w:hRule="atLeas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Lp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 uchwały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a</w:t>
          </w:r>
        </w:p>
      </w:tc>
      <w:tc>
        <w:tcPr>
          <w:tcW w:w="87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67" w:hRule="atLeas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odjęc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wejścia w życie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w sprawi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25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8"/>
    </w:rPr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Znak4">
    <w:name w:val=" Znak4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1:00Z</dcterms:created>
  <dc:creator>ZETO</dc:creator>
  <dc:description/>
  <dc:language>en-US</dc:language>
  <cp:lastModifiedBy>ZETO</cp:lastModifiedBy>
  <cp:lastPrinted>2003-07-28T15:07:00Z</cp:lastPrinted>
  <dcterms:modified xsi:type="dcterms:W3CDTF">2011-08-19T06:45:00Z</dcterms:modified>
  <cp:revision>8</cp:revision>
  <dc:subject/>
  <dc:title>Rejestr uchwał Zarządu Powiatu Jeleniogórskiego w Jeleniej Górze</dc:title>
</cp:coreProperties>
</file>