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TWIERDZAM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nia 16 czerwc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GULAMIN ORGANIZACYJ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YDZIAŁ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RGANIZACYJNO-PRAWNEG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PIS TREŚC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Postanowienia ogólne</w:t>
        <w:tab/>
        <w:tab/>
        <w:tab/>
        <w:tab/>
        <w:tab/>
        <w:tab/>
        <w:t>str.</w:t>
        <w:tab/>
        <w:t>1-2</w:t>
      </w:r>
    </w:p>
    <w:p>
      <w:pPr>
        <w:pStyle w:val="Normal"/>
        <w:rPr>
          <w:sz w:val="32"/>
        </w:rPr>
      </w:pPr>
      <w:r>
        <w:rPr>
          <w:sz w:val="32"/>
        </w:rPr>
        <w:t xml:space="preserve">2. Struktura organizacyjna Wydziału </w:t>
      </w:r>
    </w:p>
    <w:p>
      <w:pPr>
        <w:pStyle w:val="Normal"/>
        <w:rPr>
          <w:sz w:val="32"/>
        </w:rPr>
      </w:pPr>
      <w:r>
        <w:rPr>
          <w:sz w:val="32"/>
        </w:rPr>
        <w:t>    </w:t>
      </w:r>
      <w:r>
        <w:rPr>
          <w:sz w:val="32"/>
        </w:rPr>
        <w:t>Organizacyjno-Prawnego i zakres zadań</w:t>
        <w:tab/>
        <w:tab/>
        <w:tab/>
        <w:t>str.</w:t>
        <w:tab/>
        <w:t>2-5</w:t>
      </w:r>
    </w:p>
    <w:p>
      <w:pPr>
        <w:pStyle w:val="Normal"/>
        <w:rPr>
          <w:sz w:val="32"/>
        </w:rPr>
      </w:pPr>
      <w:r>
        <w:rPr>
          <w:sz w:val="32"/>
        </w:rPr>
        <w:t>3. Zasady funkcjonowania Wydziału</w:t>
        <w:tab/>
        <w:tab/>
        <w:tab/>
        <w:tab/>
        <w:t>str.</w:t>
        <w:tab/>
        <w:t>5-10</w:t>
      </w:r>
    </w:p>
    <w:p>
      <w:pPr>
        <w:pStyle w:val="Normal"/>
        <w:rPr>
          <w:sz w:val="32"/>
        </w:rPr>
      </w:pPr>
      <w:r>
        <w:rPr>
          <w:sz w:val="32"/>
        </w:rPr>
        <w:tab/>
        <w:t>1/ zasady kierowania Wydziałem</w:t>
        <w:tab/>
        <w:tab/>
        <w:tab/>
        <w:t>str.</w:t>
        <w:tab/>
        <w:t>5</w:t>
      </w:r>
    </w:p>
    <w:p>
      <w:pPr>
        <w:pStyle w:val="Normal"/>
        <w:rPr>
          <w:sz w:val="32"/>
        </w:rPr>
      </w:pPr>
      <w:r>
        <w:rPr>
          <w:sz w:val="32"/>
        </w:rPr>
        <w:tab/>
        <w:t>2/ obowiązki i prawa pracownicze</w:t>
        <w:tab/>
        <w:tab/>
        <w:tab/>
        <w:t>str.</w:t>
        <w:tab/>
        <w:t>5-6</w:t>
      </w:r>
    </w:p>
    <w:p>
      <w:pPr>
        <w:pStyle w:val="Normal"/>
        <w:rPr>
          <w:sz w:val="32"/>
        </w:rPr>
      </w:pPr>
      <w:r>
        <w:rPr>
          <w:sz w:val="32"/>
        </w:rPr>
        <w:tab/>
        <w:t>3/ system kancelaryjny</w:t>
        <w:tab/>
        <w:tab/>
        <w:tab/>
        <w:tab/>
        <w:tab/>
        <w:t>str.</w:t>
        <w:tab/>
        <w:t>7-8</w:t>
      </w:r>
    </w:p>
    <w:p>
      <w:pPr>
        <w:pStyle w:val="Normal"/>
        <w:rPr>
          <w:sz w:val="32"/>
        </w:rPr>
      </w:pPr>
      <w:r>
        <w:rPr>
          <w:sz w:val="32"/>
        </w:rPr>
        <w:tab/>
        <w:t>4/ kontrola wewnętrzna w Wydziale</w:t>
      </w:r>
    </w:p>
    <w:p>
      <w:pPr>
        <w:pStyle w:val="Normal"/>
        <w:rPr>
          <w:sz w:val="32"/>
        </w:rPr>
      </w:pPr>
      <w:r>
        <w:rPr>
          <w:sz w:val="32"/>
        </w:rPr>
        <w:tab/>
        <w:t>    i względem wydziałów Starostwa</w:t>
        <w:tab/>
        <w:tab/>
        <w:tab/>
        <w:t>str.</w:t>
        <w:tab/>
        <w:t>8</w:t>
      </w:r>
    </w:p>
    <w:p>
      <w:pPr>
        <w:pStyle w:val="Normal"/>
        <w:rPr>
          <w:sz w:val="32"/>
        </w:rPr>
      </w:pPr>
      <w:r>
        <w:rPr>
          <w:sz w:val="32"/>
        </w:rPr>
        <w:tab/>
        <w:t>5/ kontrola zewnętrzna jednostek podległych</w:t>
        <w:tab/>
        <w:t>str.</w:t>
        <w:tab/>
        <w:t>9</w:t>
      </w:r>
    </w:p>
    <w:p>
      <w:pPr>
        <w:pStyle w:val="Normal"/>
        <w:rPr>
          <w:sz w:val="32"/>
        </w:rPr>
      </w:pPr>
      <w:r>
        <w:rPr>
          <w:sz w:val="32"/>
        </w:rPr>
        <w:tab/>
        <w:t>6/ akty prawne</w:t>
        <w:tab/>
        <w:tab/>
        <w:tab/>
        <w:tab/>
        <w:tab/>
        <w:tab/>
        <w:tab/>
        <w:t>str.</w:t>
        <w:tab/>
        <w:t>9</w:t>
      </w:r>
    </w:p>
    <w:p>
      <w:pPr>
        <w:pStyle w:val="Normal"/>
        <w:rPr>
          <w:sz w:val="32"/>
        </w:rPr>
      </w:pPr>
      <w:r>
        <w:rPr>
          <w:sz w:val="32"/>
        </w:rPr>
        <w:tab/>
        <w:t>7/ postanowienia końcowe</w:t>
        <w:tab/>
        <w:tab/>
        <w:tab/>
        <w:tab/>
        <w:tab/>
        <w:t>str.</w:t>
        <w:tab/>
        <w:t>9-10</w:t>
      </w:r>
    </w:p>
    <w:p>
      <w:pPr>
        <w:pStyle w:val="Normal"/>
        <w:rPr>
          <w:sz w:val="32"/>
        </w:rPr>
      </w:pPr>
      <w:r>
        <w:rPr>
          <w:sz w:val="32"/>
        </w:rPr>
        <w:t>4. Schemat organizacyjny</w:t>
        <w:tab/>
        <w:tab/>
        <w:tab/>
        <w:tab/>
        <w:tab/>
        <w:tab/>
        <w:t>str.</w:t>
        <w:tab/>
        <w:t>11</w:t>
      </w:r>
    </w:p>
    <w:p>
      <w:pPr>
        <w:pStyle w:val="Normal"/>
        <w:rPr>
          <w:sz w:val="32"/>
        </w:rPr>
      </w:pPr>
      <w:r>
        <w:rPr>
          <w:sz w:val="32"/>
        </w:rPr>
        <w:t>5. Zakresy zadań na stanowiskach:</w:t>
        <w:tab/>
        <w:tab/>
        <w:tab/>
        <w:tab/>
        <w:t>str.</w:t>
        <w:tab/>
        <w:t>12-31</w:t>
        <w:tab/>
        <w:t>1/ Sekretarz Powiatu-Dyrektor Wydziału</w:t>
        <w:tab/>
        <w:tab/>
        <w:t>str.</w:t>
        <w:tab/>
        <w:t>12-13</w:t>
        <w:tab/>
        <w:t>2/ zastępca dyrektora Wydziału</w:t>
        <w:tab/>
        <w:tab/>
        <w:tab/>
        <w:tab/>
        <w:t>str.</w:t>
        <w:tab/>
        <w:t>14-15</w:t>
        <w:tab/>
        <w:t>3/ ds. pracowniczych</w:t>
        <w:tab/>
        <w:tab/>
        <w:tab/>
        <w:tab/>
        <w:tab/>
        <w:tab/>
        <w:t>str.</w:t>
        <w:tab/>
        <w:t>16-19</w:t>
        <w:tab/>
        <w:t xml:space="preserve">4/ ds. imion, nazwisk, zbiórek publicznych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stowarzyszeń oraz skarg i wniosków</w:t>
        <w:tab/>
        <w:tab/>
        <w:t>str.</w:t>
        <w:tab/>
        <w:t>20-22</w:t>
        <w:tab/>
        <w:t>5/ ds. obsługi posiedzeń Zarządu i ochrony</w:t>
      </w:r>
    </w:p>
    <w:p>
      <w:pPr>
        <w:pStyle w:val="Normal"/>
        <w:rPr>
          <w:sz w:val="32"/>
        </w:rPr>
      </w:pPr>
      <w:r>
        <w:rPr>
          <w:sz w:val="32"/>
        </w:rPr>
        <w:tab/>
        <w:t>    danych osobowych</w:t>
        <w:tab/>
        <w:tab/>
        <w:tab/>
        <w:tab/>
        <w:tab/>
        <w:tab/>
        <w:t>str.</w:t>
        <w:tab/>
        <w:t>23-25</w:t>
        <w:tab/>
        <w:t>6/ radca prawny</w:t>
        <w:tab/>
        <w:tab/>
        <w:tab/>
        <w:tab/>
        <w:tab/>
        <w:tab/>
        <w:tab/>
        <w:t>str.</w:t>
        <w:tab/>
        <w:t>26-27</w:t>
        <w:tab/>
        <w:t xml:space="preserve">7/ ds. obsługi sekretariatu Sekretarza Powiatu,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wydziału</w:t>
        <w:tab/>
        <w:tab/>
        <w:tab/>
        <w:tab/>
        <w:tab/>
        <w:tab/>
        <w:tab/>
        <w:t>str.</w:t>
        <w:tab/>
        <w:t>28-29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8/ ds. obsługi sekretariatu Starosty, Wicestarosty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 xml:space="preserve">             </w:t>
      </w:r>
      <w:r>
        <w:rPr>
          <w:sz w:val="32"/>
        </w:rPr>
        <w:t>Etatowego Członka Zarządu</w:t>
        <w:tab/>
        <w:tab/>
        <w:tab/>
        <w:tab/>
        <w:t>str.</w:t>
        <w:tab/>
        <w:t>30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 POSTANOWIENIA OGÓLN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wewnętrzny Wydziału Organizacyjno-Prawnego określa wewnętrzną strukturę wydziału, podział i organizację pracy, zakresy zadań na  stanowiskach pracy oraz zasady wykonywania nadzoru i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ział Organizacyjno-Prawny działa w szczególności w oparciu o przepis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Statutu Powiatu Jeleniogórskiego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Regulaminu organizacyjnego Starostwa Powiatowego wprowadzonego </w:t>
        <w:br/>
        <w:t>w życie uchwałą Nr VIII/47/03 Rady Powiatu z dnia 29 maja 2003 roku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22.03.1990r. o pracownikach samorządowych /Dz. U. z 1990r. Nr 21, poz. 124 z późn. zm.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13.10.1998r. – Przepisy wprowadzające ustawy reformujące administrację publiczną /Dz. U. z 1998r. Nr 133, poz. 872 z późn. zm.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26.06.1974r. – Kodeks pracy /Dz. U. z 1998r. Nr 21, poz. 94    z późn. zm.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5 czerwca 1998r. o samorządzie powiatowym /Dz. U. z 2001r. Nr 142, poz. 1592 z późn. zm.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29.08.1997r. o ochronie danych osobowych /Dz. U. z 1997r. Nr 133, poz. 883 z późn. zm.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24.07.1998r. o zmianie niektórych ustaw określających kompetencje organów administracji publicznej – w związku z reformą ustrojową państwa /Dz. U. z 1998r. Nr 106 poz. 668 z późn. zm.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15.11.1956r. o zmianie imion i nazwisk /Dz. U. z 1963r. Nr 59, poz. 328 z późn. zm.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20.08.1997r. o Krajowym Rejestrze Sądowym /Dz. U.             z 1997r. Nr 121, poz. 769 z późn. zm.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Ustawy z dnia 15.03.1933r. o zbiórkach publicznych /Dz. U. z 1933r. </w:t>
        <w:br/>
        <w:t>Nr 22, poz. 162 z późn. zm./ 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16.07.1998r. – Ordynacja wyborcza do rad gmin, rad powiatów i sejmików województw /Dz. U. z 1998r. Nr 95, poz. 602 z późn. zm./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31.01. 1959r. o cmentarzach i chowaniu zmarłych /Dz. U.</w:t>
        <w:br/>
        <w:t xml:space="preserve"> z 2000r. Nr 23, poz. 295 z późn. zm.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07.04. 1989r. – Prawo o stowarzyszeniach  /Dz. U. Z 1989r. Nr 20, poz. 104 z późn. zm.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14.06.1960r. – Kodeks postępowania administracyjnego     /Dz. U. z 2000r. Nr 98, poz. 1071 z późn. zm. /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Ustawy z dnia 06.09.2001r. o dostępie do informacji publicznej (Dz. U. Nr 112, poz. 119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II STRUKTURA ORGANIZACYJNA WYDZIAŁU ORGANIZACYJNO-PRAWNEGO I ZAKRES ZADAŃ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Strukturę organizacyjną Wydziału tworzą jednoosobowe stanowiska pracy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jc w:val="both"/>
        <w:rPr/>
      </w:pPr>
      <w:r>
        <w:rPr>
          <w:b/>
        </w:rPr>
        <w:t>Nazwa stanowiska</w:t>
      </w:r>
      <w:r>
        <w:rPr/>
        <w:t xml:space="preserve"> </w:t>
        <w:tab/>
        <w:tab/>
        <w:tab/>
        <w:tab/>
        <w:tab/>
      </w:r>
      <w:r>
        <w:rPr>
          <w:b/>
        </w:rPr>
        <w:t>symbol kancelaryjny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/>
        <w:t>Sekretarz Powiatu – Dyrektor Wydziału</w:t>
        <w:tab/>
        <w:tab/>
        <w:tab/>
        <w:tab/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/>
        <w:t>z-ca dyrektora Wydziału</w:t>
        <w:tab/>
        <w:tab/>
        <w:tab/>
        <w:tab/>
        <w:tab/>
        <w:tab/>
      </w:r>
      <w:r>
        <w:rPr>
          <w:b/>
        </w:rPr>
        <w:t>OP - X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/>
        <w:t>-  ds. pracowniczych</w:t>
        <w:tab/>
        <w:tab/>
        <w:tab/>
        <w:tab/>
        <w:tab/>
        <w:tab/>
      </w:r>
      <w:r>
        <w:rPr>
          <w:b/>
        </w:rPr>
        <w:t>OP -  I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/>
        <w:t>-  ds. imion i nazwisk, stowarzyszeń oraz</w:t>
      </w:r>
    </w:p>
    <w:p>
      <w:pPr>
        <w:pStyle w:val="Tekstpodstawowy2"/>
        <w:ind w:left="708" w:hanging="0"/>
        <w:jc w:val="both"/>
        <w:rPr/>
      </w:pPr>
      <w:r>
        <w:rPr/>
        <w:t xml:space="preserve">   </w:t>
      </w:r>
      <w:r>
        <w:rPr/>
        <w:t>skarg i wniosków</w:t>
        <w:tab/>
        <w:tab/>
        <w:tab/>
        <w:tab/>
        <w:tab/>
        <w:tab/>
      </w:r>
      <w:r>
        <w:rPr>
          <w:b/>
        </w:rPr>
        <w:t>OP -  II</w:t>
      </w:r>
    </w:p>
    <w:p>
      <w:pPr>
        <w:pStyle w:val="Tekstpodstawowy2"/>
        <w:numPr>
          <w:ilvl w:val="0"/>
          <w:numId w:val="37"/>
        </w:numPr>
        <w:jc w:val="left"/>
        <w:rPr/>
      </w:pPr>
      <w:r>
        <w:rPr/>
        <w:t xml:space="preserve">-  ds. obsługi Zarządu Powiatu i ochrony danych </w:t>
        <w:br/>
        <w:t xml:space="preserve">    osobowych</w:t>
        <w:tab/>
        <w:tab/>
        <w:tab/>
        <w:tab/>
        <w:tab/>
        <w:tab/>
        <w:tab/>
      </w:r>
      <w:r>
        <w:rPr>
          <w:b/>
        </w:rPr>
        <w:t>OP -  IV</w:t>
      </w:r>
    </w:p>
    <w:p>
      <w:pPr>
        <w:pStyle w:val="Tekstpodstawowy2"/>
        <w:numPr>
          <w:ilvl w:val="0"/>
          <w:numId w:val="37"/>
        </w:numPr>
        <w:jc w:val="left"/>
        <w:rPr/>
      </w:pPr>
      <w:r>
        <w:rPr/>
        <w:t xml:space="preserve">-  Radca prawny      </w:t>
        <w:tab/>
        <w:tab/>
        <w:tab/>
        <w:tab/>
        <w:tab/>
        <w:tab/>
      </w:r>
      <w:r>
        <w:rPr>
          <w:b/>
        </w:rPr>
        <w:t>OP -  III</w:t>
      </w:r>
    </w:p>
    <w:p>
      <w:pPr>
        <w:pStyle w:val="Tekstpodstawowy2"/>
        <w:numPr>
          <w:ilvl w:val="0"/>
          <w:numId w:val="37"/>
        </w:numPr>
        <w:jc w:val="left"/>
        <w:rPr/>
      </w:pPr>
      <w:r>
        <w:rPr/>
        <w:t xml:space="preserve">-  Radca prawny     </w:t>
        <w:tab/>
        <w:tab/>
        <w:tab/>
        <w:tab/>
        <w:tab/>
        <w:tab/>
      </w:r>
      <w:r>
        <w:rPr>
          <w:b/>
        </w:rPr>
        <w:t>OP -  VI</w:t>
      </w:r>
    </w:p>
    <w:p>
      <w:pPr>
        <w:pStyle w:val="Tekstpodstawowy2"/>
        <w:numPr>
          <w:ilvl w:val="0"/>
          <w:numId w:val="37"/>
        </w:numPr>
        <w:jc w:val="left"/>
        <w:rPr/>
      </w:pPr>
      <w:r>
        <w:rPr/>
        <w:t>-  ds. obsługi sekretariatu  Sekretarza Powiatu,</w:t>
      </w:r>
    </w:p>
    <w:p>
      <w:pPr>
        <w:pStyle w:val="Tekstpodstawowy2"/>
        <w:jc w:val="left"/>
        <w:rPr/>
      </w:pPr>
      <w:r>
        <w:rPr/>
        <w:t xml:space="preserve">              </w:t>
      </w:r>
      <w:r>
        <w:rPr/>
        <w:t>Wydziału Organizacyjno-Prawnego</w:t>
        <w:tab/>
        <w:tab/>
        <w:tab/>
      </w:r>
      <w:r>
        <w:rPr>
          <w:b/>
        </w:rPr>
        <w:t>OP -  V</w:t>
      </w:r>
    </w:p>
    <w:p>
      <w:pPr>
        <w:pStyle w:val="Tekstpodstawowy2"/>
        <w:numPr>
          <w:ilvl w:val="0"/>
          <w:numId w:val="37"/>
        </w:numPr>
        <w:jc w:val="left"/>
        <w:rPr/>
      </w:pPr>
      <w:r>
        <w:rPr/>
        <w:t>-  ds. obsługi sekretariatu Starosty, Wicestarosty</w:t>
      </w:r>
    </w:p>
    <w:p>
      <w:pPr>
        <w:pStyle w:val="Tekstpodstawowy2"/>
        <w:ind w:left="705" w:hanging="0"/>
        <w:jc w:val="left"/>
        <w:rPr/>
      </w:pPr>
      <w:r>
        <w:rPr/>
        <w:t>    </w:t>
      </w:r>
      <w:r>
        <w:rPr/>
        <w:t xml:space="preserve">i Etatowego Członka Zarządu </w:t>
        <w:tab/>
        <w:tab/>
        <w:tab/>
        <w:tab/>
      </w:r>
      <w:r>
        <w:rPr>
          <w:b/>
        </w:rPr>
        <w:t>OP -  IX</w:t>
      </w:r>
      <w:r>
        <w:rPr/>
        <w:tab/>
        <w:tab/>
      </w:r>
    </w:p>
    <w:p>
      <w:pPr>
        <w:pStyle w:val="Tekstpodstawowy2"/>
        <w:ind w:left="637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Schemat organizacyjny Wydziału stanowi załącznik nr 1  do regulaminu.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/>
        <w:t>Do zakresu działania Wydziału należy:</w:t>
      </w:r>
    </w:p>
    <w:p>
      <w:pPr>
        <w:pStyle w:val="Tekstpodstawowy2"/>
        <w:ind w:left="705" w:hanging="342"/>
        <w:jc w:val="left"/>
        <w:rPr/>
      </w:pPr>
      <w:r>
        <w:rPr/>
        <w:t xml:space="preserve">1/ </w:t>
        <w:tab/>
        <w:tab/>
        <w:t xml:space="preserve">opracowywanie i aktualizacja regulaminu organizacyjnego Starostwa </w:t>
        <w:br/>
        <w:t>i wydziału, regulaminu kontroli,</w:t>
      </w:r>
    </w:p>
    <w:p>
      <w:pPr>
        <w:pStyle w:val="Tekstpodstawowy2"/>
        <w:ind w:left="705" w:hanging="345"/>
        <w:jc w:val="left"/>
        <w:rPr/>
      </w:pPr>
      <w:r>
        <w:rPr/>
        <w:t xml:space="preserve">2/ </w:t>
        <w:tab/>
        <w:t>rejestracja aktów prawnych Starostwa i Starosty, przekazywanie aktów prawnych do organów nadzoru i publikacji,</w:t>
      </w:r>
    </w:p>
    <w:p>
      <w:pPr>
        <w:pStyle w:val="Tekstpodstawowy2"/>
        <w:ind w:left="360" w:hanging="0"/>
        <w:jc w:val="left"/>
        <w:rPr/>
      </w:pPr>
      <w:r>
        <w:rPr/>
        <w:t xml:space="preserve">3/ </w:t>
        <w:tab/>
        <w:t>obsługa sekretariatu Starosty i Wicestarosty,</w:t>
      </w:r>
    </w:p>
    <w:p>
      <w:pPr>
        <w:pStyle w:val="Tekstpodstawowy2"/>
        <w:ind w:left="360" w:hanging="0"/>
        <w:jc w:val="left"/>
        <w:rPr/>
      </w:pPr>
      <w:r>
        <w:rPr/>
        <w:t xml:space="preserve">4/ </w:t>
        <w:tab/>
        <w:t>obsługa spotkań Starosty i Wicestarosty z mediami,</w:t>
      </w:r>
    </w:p>
    <w:p>
      <w:pPr>
        <w:pStyle w:val="Tekstpodstawowy2"/>
        <w:ind w:left="705" w:hanging="345"/>
        <w:jc w:val="left"/>
        <w:rPr/>
      </w:pPr>
      <w:r>
        <w:rPr/>
        <w:t xml:space="preserve">5/ </w:t>
        <w:tab/>
        <w:t>współpraca z wydziałami w zakresie przygotowania materiałów na Sesje Rady i posiedzenia Zarządu,</w:t>
      </w:r>
    </w:p>
    <w:p>
      <w:pPr>
        <w:pStyle w:val="Tekstpodstawowy2"/>
        <w:ind w:left="705" w:hanging="345"/>
        <w:jc w:val="left"/>
        <w:rPr/>
      </w:pPr>
      <w:r>
        <w:rPr/>
        <w:t xml:space="preserve">6/ </w:t>
        <w:tab/>
        <w:t>rejestracja wniosków, interpelacji i zapytań radnych oraz wniosków komisji Rady kierowanych do Zarządu, a także kontrola terminowości udzielania na nie odpowiedzi przez wydziały i jednostki organizacyjne Powiatu,</w:t>
      </w:r>
    </w:p>
    <w:p>
      <w:pPr>
        <w:pStyle w:val="Tekstpodstawowy2"/>
        <w:ind w:left="360" w:hanging="0"/>
        <w:jc w:val="left"/>
        <w:rPr/>
      </w:pPr>
      <w:r>
        <w:rPr/>
        <w:t>7/  prowadzenie rejestru skarg i wniosków wpływających do Starosty,       Zarządu Powiatu,</w:t>
      </w:r>
    </w:p>
    <w:p>
      <w:pPr>
        <w:pStyle w:val="Tekstpodstawowy2"/>
        <w:ind w:left="360" w:hanging="0"/>
        <w:jc w:val="left"/>
        <w:rPr/>
      </w:pPr>
      <w:r>
        <w:rPr/>
        <w:t xml:space="preserve">8/  prowadzenie spraw związanych z przyjmowaniem, rozpatrywaniem </w:t>
      </w:r>
    </w:p>
    <w:p>
      <w:pPr>
        <w:pStyle w:val="Tekstpodstawowy2"/>
        <w:ind w:left="360" w:firstLine="348"/>
        <w:jc w:val="left"/>
        <w:rPr/>
      </w:pPr>
      <w:r>
        <w:rPr/>
        <w:t> </w:t>
      </w:r>
      <w:r>
        <w:rPr/>
        <w:t>i załatwianiem skarg i wniosków przez Starostę,  Wicestarostę,      Etatowego Członka Zarządu, Zarząd Powiatu,</w:t>
      </w:r>
    </w:p>
    <w:p>
      <w:pPr>
        <w:pStyle w:val="Tekstpodstawowy2"/>
        <w:ind w:left="705" w:hanging="345"/>
        <w:jc w:val="left"/>
        <w:rPr/>
      </w:pPr>
      <w:r>
        <w:rPr/>
        <w:t>9/</w:t>
        <w:tab/>
        <w:t xml:space="preserve"> prowadzenie spraw osobowych pracowników Starostwa, dyrektorów  wydziałów i kierowników jednostek organizacyjnych Powiatu,  sporządzanie analiz kadrowych, prognoz zatrudnienia </w:t>
        <w:br/>
        <w:t> i  sprawozdawczości  statystycznej w tym zakresie,</w:t>
      </w:r>
    </w:p>
    <w:p>
      <w:pPr>
        <w:pStyle w:val="Tekstpodstawowy2"/>
        <w:ind w:left="705" w:hanging="345"/>
        <w:jc w:val="left"/>
        <w:rPr/>
      </w:pPr>
      <w:r>
        <w:rPr/>
        <w:t>10/ prowadzenie spraw z zakresu doskonalenia zawodowego pracowników,</w:t>
      </w:r>
    </w:p>
    <w:p>
      <w:pPr>
        <w:pStyle w:val="Tekstpodstawowy2"/>
        <w:ind w:left="360" w:hanging="0"/>
        <w:jc w:val="left"/>
        <w:rPr/>
      </w:pPr>
      <w:r>
        <w:rPr/>
        <w:t>11/ organizacja i koordynacja praktyk uczniów i studentów,</w:t>
      </w:r>
    </w:p>
    <w:p>
      <w:pPr>
        <w:pStyle w:val="Tekstpodstawowy2"/>
        <w:ind w:left="360" w:hanging="0"/>
        <w:jc w:val="left"/>
        <w:rPr/>
      </w:pPr>
      <w:r>
        <w:rPr/>
        <w:t>12/ gospodarka etatami i funduszem wynagrodzeń osobowych w Starostwie,</w:t>
      </w:r>
    </w:p>
    <w:p>
      <w:pPr>
        <w:pStyle w:val="Tekstpodstawowy2"/>
        <w:ind w:left="360" w:hanging="0"/>
        <w:jc w:val="left"/>
        <w:rPr/>
      </w:pPr>
      <w:r>
        <w:rPr/>
        <w:t>13/ koordynacja spraw związanych z organizacyjno-technicznym         przygotowaniem wyborów powszechnych i referendów,</w:t>
      </w:r>
    </w:p>
    <w:p>
      <w:pPr>
        <w:pStyle w:val="Tekstpodstawowy2"/>
        <w:ind w:left="360" w:hanging="0"/>
        <w:jc w:val="left"/>
        <w:rPr/>
      </w:pPr>
      <w:r>
        <w:rPr/>
        <w:t>14/ koordynowanie działań kontrolnych prowadzonych przez wydziały        Starostwa w nadzorowanych jednostkach organizacyjnych Powiatu oraz      ocena skuteczności ich przeprowadzania,</w:t>
      </w:r>
    </w:p>
    <w:p>
      <w:pPr>
        <w:pStyle w:val="Tekstpodstawowy2"/>
        <w:ind w:left="360" w:hanging="0"/>
        <w:jc w:val="left"/>
        <w:rPr/>
      </w:pPr>
      <w:r>
        <w:rPr/>
        <w:t>15/ planowanie, organizowanie i przeprowadzanie kontroli w wydziałach      Starostwa, nadzór nad stosowaniem Kpa,</w:t>
      </w:r>
    </w:p>
    <w:p>
      <w:pPr>
        <w:pStyle w:val="Tekstpodstawowy2"/>
        <w:ind w:left="360" w:hanging="0"/>
        <w:jc w:val="left"/>
        <w:rPr/>
      </w:pPr>
      <w:r>
        <w:rPr/>
        <w:t>16/ opracowywanie informacji i ocen funkcjonowania wydziałów Starostwa       na podstawie wyników kontroli,</w:t>
      </w:r>
    </w:p>
    <w:p>
      <w:pPr>
        <w:pStyle w:val="Tekstpodstawowy2"/>
        <w:ind w:left="360" w:hanging="0"/>
        <w:jc w:val="left"/>
        <w:rPr/>
      </w:pPr>
      <w:r>
        <w:rPr/>
        <w:t>17/ czuwanie nad realizacją zaleceń pokontrolnych organów kontroli       zewnętrznej,</w:t>
      </w:r>
    </w:p>
    <w:p>
      <w:pPr>
        <w:pStyle w:val="Tekstpodstawowy2"/>
        <w:ind w:left="360" w:hanging="0"/>
        <w:jc w:val="left"/>
        <w:rPr/>
      </w:pPr>
      <w:r>
        <w:rPr/>
        <w:t>18/ współpraca z organami kontroli zewnętrznej,</w:t>
      </w:r>
    </w:p>
    <w:p>
      <w:pPr>
        <w:pStyle w:val="Tekstpodstawowy2"/>
        <w:ind w:left="360" w:hanging="0"/>
        <w:jc w:val="left"/>
        <w:rPr/>
      </w:pPr>
      <w:r>
        <w:rPr/>
        <w:t>19/ prowadzanie kontroli jednostek organizacyjnych powiatu na polecenie       Starosty lub Zarządu w zakresie działania wydziału OP,</w:t>
      </w:r>
    </w:p>
    <w:p>
      <w:pPr>
        <w:pStyle w:val="Tekstpodstawowy2"/>
        <w:ind w:left="360" w:hanging="0"/>
        <w:jc w:val="left"/>
        <w:rPr/>
      </w:pPr>
      <w:r>
        <w:rPr/>
        <w:t>20/  orzekanie w sprawie zmiany imienia lub nazwiska oraz ustalanie        pisowni lub brzmienia imienia i nazwiska,</w:t>
      </w:r>
    </w:p>
    <w:p>
      <w:pPr>
        <w:pStyle w:val="Tekstpodstawowy2"/>
        <w:ind w:left="360" w:hanging="0"/>
        <w:jc w:val="left"/>
        <w:rPr/>
      </w:pPr>
      <w:r>
        <w:rPr/>
        <w:t>21/  realizacja zadań wynikających z ustawy Prawo o stowarzyszeniach               w  tym m. in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  -  prowadzenie i aktualizacja rejestrów stowarzysze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/ zwykł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/ stowarzyszeń kultury fizycznej nie prowadzących działalności                       gospodarcz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/ oddziałów terenowych stowarzyszeń,</w:t>
      </w:r>
    </w:p>
    <w:p>
      <w:pPr>
        <w:pStyle w:val="Tekstpodstawowy2"/>
        <w:ind w:left="360" w:hanging="0"/>
        <w:jc w:val="left"/>
        <w:rPr/>
      </w:pPr>
      <w:r>
        <w:rPr/>
        <w:tab/>
        <w:tab/>
        <w:t>4/ pomocniczego dla pozostałych stowarzyszeń,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22/  realizacja zadań wynikających z ustawy o zbiórkach publicznych,</w:t>
      </w:r>
    </w:p>
    <w:p>
      <w:pPr>
        <w:pStyle w:val="Tekstpodstawowy2"/>
        <w:ind w:left="360" w:hanging="0"/>
        <w:jc w:val="left"/>
        <w:rPr/>
      </w:pPr>
      <w:r>
        <w:rPr/>
        <w:t>23/  opiniowanie i doradztwo w zakresie stosowania prawa,</w:t>
      </w:r>
    </w:p>
    <w:p>
      <w:pPr>
        <w:pStyle w:val="Tekstpodstawowy2"/>
        <w:ind w:left="360" w:hanging="0"/>
        <w:jc w:val="left"/>
        <w:rPr/>
      </w:pPr>
      <w:r>
        <w:rPr/>
        <w:t xml:space="preserve">24/  inicjowanie nowych rozwiązań organizacyjno-prawnych związanych </w:t>
        <w:br/>
        <w:t>       ze zmianą przepisów,</w:t>
      </w:r>
    </w:p>
    <w:p>
      <w:pPr>
        <w:pStyle w:val="Tekstpodstawowy2"/>
        <w:ind w:left="360" w:hanging="0"/>
        <w:jc w:val="left"/>
        <w:rPr/>
      </w:pPr>
      <w:r>
        <w:rPr/>
        <w:t xml:space="preserve">25/  opiniowanie pod względem formalno-prawnym, merytorycznym </w:t>
        <w:br/>
        <w:t>       i redakcyjnym projektów aktów prawnych Zarządu, Starosty oraz        projektów uchwał kierowanych pod obrady Rady Powiatu,</w:t>
      </w:r>
    </w:p>
    <w:p>
      <w:pPr>
        <w:pStyle w:val="Tekstpodstawowy2"/>
        <w:ind w:left="360" w:hanging="0"/>
        <w:jc w:val="left"/>
        <w:rPr/>
      </w:pPr>
      <w:r>
        <w:rPr/>
        <w:t>26/  opiniowanie projektów umów i porozumień,</w:t>
      </w:r>
    </w:p>
    <w:p>
      <w:pPr>
        <w:pStyle w:val="Tekstpodstawowy2"/>
        <w:ind w:left="360" w:hanging="0"/>
        <w:jc w:val="left"/>
        <w:rPr/>
      </w:pPr>
      <w:r>
        <w:rPr/>
        <w:t>27/  obsługa prawna Starosty i doradztwo prawne na rzecz wydziałów oraz        jednostek organizacyjnych Powiatu nie posiadających obsługi prawnej,        zastępstwo przed organami sądowymi i administracyjnymi,</w:t>
      </w:r>
    </w:p>
    <w:p>
      <w:pPr>
        <w:pStyle w:val="Tekstpodstawowy2"/>
        <w:ind w:left="360" w:hanging="0"/>
        <w:jc w:val="left"/>
        <w:rPr/>
      </w:pPr>
      <w:r>
        <w:rPr/>
        <w:t>28/  prowadzenie szkoleń w zakresie nowelizacji prawa,</w:t>
      </w:r>
    </w:p>
    <w:p>
      <w:pPr>
        <w:pStyle w:val="Tekstpodstawowy2"/>
        <w:ind w:left="360" w:hanging="0"/>
        <w:jc w:val="left"/>
        <w:rPr/>
      </w:pPr>
      <w:r>
        <w:rPr/>
        <w:t>29/  prowadzenie rejestrów wydanych upoważnień i pełnomocnictw, uchwał       Zarządu, stowarzyszeń, jednostek organizacyjnych powiatu,</w:t>
      </w:r>
    </w:p>
    <w:p>
      <w:pPr>
        <w:pStyle w:val="Tekstpodstawowy2"/>
        <w:ind w:left="360" w:hanging="0"/>
        <w:jc w:val="left"/>
        <w:rPr/>
      </w:pPr>
      <w:r>
        <w:rPr/>
        <w:t>30/  prowadzenie spraw obronnych wydziału,</w:t>
      </w:r>
    </w:p>
    <w:p>
      <w:pPr>
        <w:pStyle w:val="Tekstpodstawowy2"/>
        <w:ind w:left="360" w:hanging="0"/>
        <w:jc w:val="left"/>
        <w:rPr/>
      </w:pPr>
      <w:r>
        <w:rPr/>
        <w:t>31/  obsługa posiedzeń Zarządu oraz narad Starosty i dyrektorów wydziałów,</w:t>
      </w:r>
    </w:p>
    <w:p>
      <w:pPr>
        <w:pStyle w:val="Tekstpodstawowy2"/>
        <w:ind w:left="360" w:hanging="0"/>
        <w:jc w:val="left"/>
        <w:rPr/>
      </w:pPr>
      <w:r>
        <w:rPr/>
        <w:t>32/  obsługa kompetencji Zarządu do prowadzenia dokumentacji,        udostępniania do publicznego wglądu wykazu, jednostek        organizacyjnych powiatu,</w:t>
      </w:r>
    </w:p>
    <w:p>
      <w:pPr>
        <w:pStyle w:val="Tekstpodstawowy2"/>
        <w:ind w:left="360" w:hanging="0"/>
        <w:jc w:val="left"/>
        <w:rPr/>
      </w:pPr>
      <w:r>
        <w:rPr/>
        <w:t>33/  ewidencjonowanie zamówień na pieczęcie, zlecanie realizacji zamówień        do Wydziału Obsługi, ewidencjonowanie i rozdział pieczęci,        egzekwowanie zwrotu i ich rozliczanie,</w:t>
      </w:r>
    </w:p>
    <w:p>
      <w:pPr>
        <w:pStyle w:val="Tekstpodstawowy2"/>
        <w:ind w:left="360" w:hanging="0"/>
        <w:jc w:val="left"/>
        <w:rPr/>
      </w:pPr>
      <w:r>
        <w:rPr/>
        <w:t xml:space="preserve">34/  prowadzenie i koordynacja spraw ochrony danych osobowych </w:t>
        <w:br/>
        <w:t>      w zakresie wynikającym z zadań Starosty Jeleniogórskiego</w:t>
        <w:br/>
        <w:t>      z wyłączeniem zadań administratora bezpieczeństwa informacji,</w:t>
      </w:r>
    </w:p>
    <w:p>
      <w:pPr>
        <w:pStyle w:val="Tekstpodstawowy2"/>
        <w:ind w:left="360" w:hanging="0"/>
        <w:jc w:val="left"/>
        <w:rPr/>
      </w:pPr>
      <w:r>
        <w:rPr/>
        <w:t>35/  wydawanie zezwoleń na sprowadzenie zwłok i szczątków z obcego       państwa,</w:t>
      </w:r>
    </w:p>
    <w:p>
      <w:pPr>
        <w:pStyle w:val="Tekstpodstawowy2"/>
        <w:ind w:left="360" w:hanging="0"/>
        <w:jc w:val="left"/>
        <w:rPr/>
      </w:pPr>
      <w:r>
        <w:rPr/>
        <w:t>36/  wydawanie decyzji o wydaniu zwłok szkołom wyższym,</w:t>
      </w:r>
    </w:p>
    <w:p>
      <w:pPr>
        <w:pStyle w:val="Tekstpodstawowy2"/>
        <w:ind w:left="360" w:hanging="0"/>
        <w:jc w:val="left"/>
        <w:rPr/>
      </w:pPr>
      <w:r>
        <w:rPr/>
        <w:t xml:space="preserve">37/  wyznaczanie lekarza i innych osób przewidzianych przepisami </w:t>
        <w:br/>
        <w:t>      do stwierdzenia zgonu i jego przyczyny,</w:t>
      </w:r>
    </w:p>
    <w:p>
      <w:pPr>
        <w:pStyle w:val="Tekstpodstawowy2"/>
        <w:ind w:left="360" w:hanging="0"/>
        <w:jc w:val="left"/>
        <w:rPr/>
      </w:pPr>
      <w:r>
        <w:rPr/>
        <w:t>38/  organizowanie na wniosek właściwego organu przewozu zwłok osób       zmarłych lub zabitych w miejscach publicznych do zakładu medycyny       sądowej lub prosektorium celem ustalenia przyczyny zgonu,</w:t>
      </w:r>
    </w:p>
    <w:p>
      <w:pPr>
        <w:pStyle w:val="Tekstpodstawowy2"/>
        <w:ind w:left="360" w:hanging="0"/>
        <w:jc w:val="left"/>
        <w:rPr/>
      </w:pPr>
      <w:r>
        <w:rPr/>
        <w:t xml:space="preserve">39/  koordynowanie realizacji zadań związanych z utworzeniem dla Powiatu       podstron Biuletynu Informacji Publicznej, zapewnienie jego       funkcjonowania.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Zadania na poszczególnych stanowiskach pracy określają zakresy zadań stanowiące załączniki do niniejszego regulaminu od numeru 2 do numeru 9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W przypadku konieczności zmiany zakresu zadań Wydziału Sekretarz Powiatu - dyrektor Wydziału sporządza projekt Zarządzenia Starosty Jeleniogórskiego wprowadzającego zmiany w wydziałowym Regulaminie organizacyjnym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W Wydziale może być utworzony referat jako wewnętrzna komórka organizacyjna licząca minimum 3 pracowników łącznie z kierownictwem  referatu.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II ZASADY FUNKCJONOWANIA WYDZIAŁU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Zasady kierowania wydziałem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Sekretarz Powiatu pełni jednocześnie funkcję dyrektora Wydziału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Działalnością wydziału kieruje dyrektor wydziału, przy pomocy zastępcy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W czasie nieobecności Sekretarza Powiatu - dyrektora Wydziału jego prawa   i obowiązki wykonuje zastępca dyrektora w tym także wynikające                 z pełnionej funkcji Sekretarza Powiatu w granicach upoważnienia udzielonego przez Starostę i Sekretarza Powiatu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Pracownicy Wydziału podlegają bezpośrednio Sekretarzowi Powiatu - dyrektorowi Wydziału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Sekretarz Powiatu - dyrektor Wydziału i zastępca sprawują nadzór nad zadaniami wykonywanymi przez pracowników Wydziału wg podziału określonego w załącznikach nr 2 i 3 do niniejszego regulaminu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W razie otrzymania polecenia bezpośrednio od członka Zarządu bądź kierownictwa Rady Powiatu pracownik niezwłocznie informuje o jego treści Sekretarza Powiatu - dyrektora Wydział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Obowiązki i prawa pracownicz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Do podstawowych obowiązków pracownika samorządowego należy dbałość o wykonywanie zadań publicznych oraz o środki publiczne </w:t>
        <w:br/>
        <w:t>z uwzględnieniem interesów państwa oraz indywidualnych interesów obywatel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Do obowiązków pracownika samorządowego należy w szczególności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>1/  przestrzeganie prawa,</w:t>
      </w:r>
    </w:p>
    <w:p>
      <w:pPr>
        <w:pStyle w:val="Tekstpodstawowy2"/>
        <w:jc w:val="both"/>
        <w:rPr/>
      </w:pPr>
      <w:r>
        <w:rPr/>
        <w:tab/>
        <w:t>2/  sumienne, sprawne i bezstronne wykonywanie zadań,</w:t>
      </w:r>
    </w:p>
    <w:p>
      <w:pPr>
        <w:pStyle w:val="Tekstpodstawowy2"/>
        <w:ind w:left="708" w:hanging="708"/>
        <w:jc w:val="both"/>
        <w:rPr/>
      </w:pPr>
      <w:r>
        <w:rPr/>
        <w:tab/>
        <w:t>3/ informowanie organów, instytucji i osób trzecich oraz udostępnianie       dokumentów znajdujących się w posiadaniu  Starostwa, jeżeli    prawo     tego nie zabrania,</w:t>
      </w:r>
    </w:p>
    <w:p>
      <w:pPr>
        <w:pStyle w:val="Tekstpodstawowy2"/>
        <w:jc w:val="both"/>
        <w:rPr/>
      </w:pPr>
      <w:r>
        <w:rPr/>
        <w:tab/>
        <w:t>4/  zachowanie uprzejmości i życzliwości w kontaktach z obywatelami,</w:t>
      </w:r>
    </w:p>
    <w:p>
      <w:pPr>
        <w:pStyle w:val="Tekstpodstawowy2"/>
        <w:jc w:val="both"/>
        <w:rPr/>
      </w:pPr>
      <w:r>
        <w:rPr/>
        <w:tab/>
        <w:t>5/  zachowanie się z godnością w miejscu pracy i poza nim,</w:t>
      </w:r>
    </w:p>
    <w:p>
      <w:pPr>
        <w:pStyle w:val="Tekstpodstawowy2"/>
        <w:jc w:val="both"/>
        <w:rPr/>
      </w:pPr>
      <w:r>
        <w:rPr/>
        <w:tab/>
        <w:t>6/ zachowanie i chronienie informacji niejawnych w zakresie przez               prawo przewidzianym oraz wewnętrzne regulacje Starostwa,</w:t>
      </w:r>
    </w:p>
    <w:p>
      <w:pPr>
        <w:pStyle w:val="Tekstpodstawowy2"/>
        <w:jc w:val="both"/>
        <w:rPr/>
      </w:pPr>
      <w:r>
        <w:rPr/>
        <w:tab/>
        <w:t>7/  przestrzeganie przepisów o ochronie danych osobowych,</w:t>
      </w:r>
    </w:p>
    <w:p>
      <w:pPr>
        <w:pStyle w:val="Tekstpodstawowy2"/>
        <w:jc w:val="both"/>
        <w:rPr/>
      </w:pPr>
      <w:r>
        <w:rPr/>
        <w:tab/>
        <w:t>8/  sumienne i staranne wykonywanie poleceń przełożonych,</w:t>
      </w:r>
    </w:p>
    <w:p>
      <w:pPr>
        <w:pStyle w:val="Tekstpodstawowy2"/>
        <w:jc w:val="both"/>
        <w:rPr/>
      </w:pPr>
      <w:r>
        <w:rPr/>
        <w:tab/>
        <w:t>9/ niewykonywanie zajęć które pozostawałyby w sprzeczności z jego               obowiązkami albo mogłyby wywołać podejrzenie o jego               stronniczość lub interesowność,</w:t>
      </w:r>
    </w:p>
    <w:p>
      <w:pPr>
        <w:pStyle w:val="Tekstpodstawowy2"/>
        <w:jc w:val="both"/>
        <w:rPr/>
      </w:pPr>
      <w:r>
        <w:rPr/>
        <w:tab/>
        <w:t>10/przestrzeganie regulaminu pracy i regulaminów organizacyjnych,               przepisów oraz zasad bhp i p.poż., przepisów o ochronie majątku               Starostwa oraz porządkowych,</w:t>
      </w:r>
    </w:p>
    <w:p>
      <w:pPr>
        <w:pStyle w:val="Tekstpodstawowy2"/>
        <w:jc w:val="both"/>
        <w:rPr/>
      </w:pPr>
      <w:r>
        <w:rPr/>
        <w:tab/>
        <w:t>11/ przestrzeganie czasu pracy ustalonego w Starostwie,</w:t>
      </w:r>
    </w:p>
    <w:p>
      <w:pPr>
        <w:pStyle w:val="Tekstpodstawowy2"/>
        <w:jc w:val="both"/>
        <w:rPr/>
      </w:pPr>
      <w:r>
        <w:rPr/>
        <w:tab/>
        <w:t>12/ podnoszenie kwalifikacji zwłaszcza poprzez samokształcenie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racownikowi nie wolno samodzielnie naprawiać urządzeń i osprzętu elektrycznego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Jeżeli w przekonaniu pracownika polecenie przełożonego jest niezgodne </w:t>
        <w:br/>
        <w:t>z prawem, pracownik powinien przedstawić mu swoje zastrzeżenia. W razie pisemnego potwierdzenia polecenia, powinien je wykonać, zawiadamiając Starostę o zastrzeżeniach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racownikowi nie wolno wykonywać poleceń, których wykonanie wg jego przekonania stanowiłoby przestępstwo lub groziłoby niepowetowanymi stratami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Szczegółowe prawa i obowiązki pracowników oraz pracodawcy określa Regulamin pracy Starostwa Powiatowego w Jeleniej Górz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§ 6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System kancelaryjny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Zasady i tryb wykonywania czynności kancelaryjnych określa „Instrukcja kancelaryjna  Starostwa Powiatowego w Jeleniej Górze”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Pracownik prowadzi akta spraw zgodnie z instrukcją kancelaryjną </w:t>
        <w:br/>
        <w:t>i jednolitym rzeczowym wykazem akt. Akta spraw ostatecznie załatwionych przekazuje corocznie do archiwum zakładowego zgodnie z zakładową instrukcją archiwalną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Pracownik sekretariatu wydziału pobiera w Kancelarii ogólnej </w:t>
        <w:br/>
        <w:t>i z sekretariatu Starosty przesyłki przeznaczone dla Sekretarza Powiatu – dyrektora Wydziału oznacza i wpisuje do dziennika korespondencyjnego, a następnie przedstawia do dekretacji. Zadekretowane przesyłki rozdziela za pokwitowaniem pracownikom i właściwym komórkom organizacyjnym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Do zmiany dekretacji pism uprawniona jest osoba dekretująca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Korespondencję wychodzącą podpisuje Sekretarz Powiatu - dyrektor Wydziału zgodnie  z uprawnieniami z zastrzeżeniem § 4 ust. 3  regulaminu. Korespondencję wychodząca przed przekazaniem Dyrektorowi Wydziału      pracownik przedkłada do zaparafowania zastępcy dyrektora wydziału w sprawach przez niego nadzorowanych zgodnie z podziałem, o którym mowa w § 4 ust. 5 regulaminu.      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Korespondencję zadekretowaną przez Sekretarza Powiatu-Dyrektora Wydziału sekretarka przekazuje w całości do zapoznania się z-cy dyrektora Wydziału, po czym ją rozdziela za pokwitowaniem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Zamówienia na artykuły biurowe pracownicy składają do sekretarki Wydziału, która sporządza zbiorcze zestawienie i podpisane przez Sekretarza Powiatu - dyrektora Wydziału przekazuje do Wydziału Obsługi oraz odbiera i rozdziela zamówione artykuły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Decyzje administracyjne i inne akty wydane na podstawie przepisów KPA winny być opatrzone pieczęciami odpowiednio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ieczęcią nagłówkową o treści „Starosta Jeleniogórski”- dla rozstrzygnięć podpisywanych zarówno przez Starostę  jak i Sekretarza Powiatu – dyrektora Wydziału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ieczęcią imienną Starosty Jeleniogórskiego w przypadku rozstrzygnięć podpisywanych przez Starostę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ieczęcią imienną osoby upoważnionej zawierającą w treści: „ z up. Starosty imię i nazwisko, stanowisko służbowe” w przypadku podpisu rozstrzygnięcia przez osobę upoważnioną przez Starostę Jeleniogórskiego,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ieczęcią urzędową zawierającą w otoku m. in. treść „Starosta Jeleniogórski”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9. Do przekazywania zadań między pracownikami Wydziału w przypadku      zmian na stanowiskach pracy stosuje się zasady określone w § 23      Regulaminu organizacyjnego Starostw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§ 7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ntrola wewnętrzna w wydziale i względem wydziałów Starostwa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Kontrolę wewnętrzną pracowników Wydziału prowadzi Sekretarz Powiatu-dyrektor Wydziału.</w:t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Sekretarz Powiatu-dyrektor Wydziału może upoważnić zastępcę dyrektora wydziału do przeprowadzenia czynności kontrolnych na stanowiskach pracy w wydziale.</w:t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Czynności kontrolne o których mowa w pkt. 1,2 są dokumentowane zgodnie z § 23 Regulaminu kontroli zewnętrznej i wewnętrznej dla Starostwa Powiatowego w Jeleniej Górze.</w:t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Wydział Organizacyjno-Prawny prowadzi kontrolę wewnętrzną w stosunku do wszystkich wydziałów, niezależnie od kontroli wewnętrznej dyrektorów wydziałów, w zakresie:</w:t>
      </w:r>
    </w:p>
    <w:p>
      <w:pPr>
        <w:pStyle w:val="Tekstpodstawowy2"/>
        <w:ind w:left="360" w:hanging="0"/>
        <w:jc w:val="both"/>
        <w:rPr/>
      </w:pPr>
      <w:r>
        <w:rPr/>
        <w:t xml:space="preserve">1/ przestrzegania postanowień regulaminu organizacyjnego Starostwa </w:t>
      </w:r>
    </w:p>
    <w:p>
      <w:pPr>
        <w:pStyle w:val="Tekstpodstawowy2"/>
        <w:ind w:left="360" w:hanging="0"/>
        <w:jc w:val="both"/>
        <w:rPr/>
      </w:pPr>
      <w:r>
        <w:rPr/>
        <w:t>    </w:t>
      </w:r>
      <w:r>
        <w:rPr/>
        <w:t>i wewnętrznych regulaminów wydziałów,</w:t>
      </w:r>
    </w:p>
    <w:p>
      <w:pPr>
        <w:pStyle w:val="Tekstpodstawowy2"/>
        <w:ind w:left="360" w:hanging="0"/>
        <w:jc w:val="left"/>
        <w:rPr/>
      </w:pPr>
      <w:r>
        <w:rPr/>
        <w:t>2/ terminowości załatwiania indywidualnych spraw obywateli oraz     stosowania procedur administracyjnych,</w:t>
      </w:r>
    </w:p>
    <w:p>
      <w:pPr>
        <w:pStyle w:val="Tekstpodstawowy2"/>
        <w:ind w:left="360" w:hanging="0"/>
        <w:jc w:val="left"/>
        <w:rPr/>
      </w:pPr>
      <w:r>
        <w:rPr/>
        <w:t>3/ funkcjonowania systemów kontroli oraz wykonania zaleceń     pokontrolnych organów kontroli zewnętrznej,</w:t>
      </w:r>
    </w:p>
    <w:p>
      <w:pPr>
        <w:pStyle w:val="Tekstpodstawowy2"/>
        <w:ind w:left="360" w:hanging="0"/>
        <w:jc w:val="left"/>
        <w:rPr/>
      </w:pPr>
      <w:r>
        <w:rPr/>
        <w:t>4/ przestrzegania zasad rozpatrywania i załatwiania skarg i wniosków     obywateli,</w:t>
      </w:r>
    </w:p>
    <w:p>
      <w:pPr>
        <w:pStyle w:val="Tekstpodstawowy2"/>
        <w:ind w:left="360" w:hanging="0"/>
        <w:jc w:val="left"/>
        <w:rPr/>
      </w:pPr>
      <w:r>
        <w:rPr/>
        <w:t>5/ przestrzegania przepisów dotyczących organizacji ochrony danych     osobowych z wyłączeniem regulacji dotyczących administratora     bezpieczeństwa informacji,</w:t>
      </w:r>
    </w:p>
    <w:p>
      <w:pPr>
        <w:pStyle w:val="Tekstpodstawowy2"/>
        <w:ind w:left="360" w:hanging="0"/>
        <w:jc w:val="left"/>
        <w:rPr/>
      </w:pPr>
      <w:r>
        <w:rPr/>
        <w:t>6/ przestrzegania porządku i dyscypliny pracy,</w:t>
      </w:r>
    </w:p>
    <w:p>
      <w:pPr>
        <w:pStyle w:val="Tekstpodstawowy2"/>
        <w:ind w:left="360" w:hanging="0"/>
        <w:jc w:val="left"/>
        <w:rPr/>
      </w:pPr>
      <w:r>
        <w:rPr/>
        <w:t>7/ terminowości udzielania odpowiedzi na interpelacje, wnioski i zapytania     radnych skierowane do Zarządu Powiatu i przekazane do załatwienia    dyrektorom wydziałów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both"/>
        <w:rPr/>
      </w:pPr>
      <w:r>
        <w:rPr/>
        <w:t>Obowiązki kontrolne w tym zakresie określają zakresy zadań i  czynności pracownik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§ 8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Kontrola zewnętrzna względem jednostek podległych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>Obowiązki w zakresie kontroli zewnętrznej pracowników Wydziału względem jednostek Powiatu określają zakresy czynności pracowników Wydziału.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>Kontrole zewnętrzne są prowadzone wg zasad określonych w Regulaminie kontroli zewnętrznej i wewnętrznej dla Starostwa Powiatowego w Jeleniej Górz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3540" w:firstLine="708"/>
        <w:jc w:val="left"/>
        <w:rPr>
          <w:b/>
          <w:b/>
        </w:rPr>
      </w:pPr>
      <w:r>
        <w:rPr>
          <w:b/>
        </w:rPr>
        <w:t>§ 9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AKTY PRAWNE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ojekty aktów prawnych wydawanych przez Radę, Zarząd i Starostę przygotowują właściwi merytorycznie pracownicy wydziału w porozumieniu z Dyrektorem Wydziału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ojekty aktów prawnych muszą być zaopiniowane pod względem prawnym. W przypadku uchwał Rady lub Zarządu muszą zawierać także w formie dokumentu towarzyszącego pisemne uzasadnienie wprowadzenia projektowanych regulacji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 prawidłową i terminową realizację zadań zawartych w aktach prawnych odpowiada Sekretarz Powiatu -  dyrektor Wydział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§ 10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>Zmiany w niniejszym regulaminie mogą być dokonywane w trybie przewidzianym do jego ustanowienia.</w:t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>Regulamin wewnętrzny Wydziału podlega zatwierdzeniu przez Starostę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§ 11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5"/>
        </w:numPr>
        <w:jc w:val="both"/>
        <w:rPr/>
      </w:pPr>
      <w:r>
        <w:rPr/>
        <w:t>Niniejszy regulamin wchodzi w życie z dniem 14 czerwca 2003  roku.</w:t>
      </w:r>
    </w:p>
    <w:p>
      <w:pPr>
        <w:pStyle w:val="Tekstpodstawowy2"/>
        <w:numPr>
          <w:ilvl w:val="0"/>
          <w:numId w:val="35"/>
        </w:numPr>
        <w:jc w:val="both"/>
        <w:rPr/>
      </w:pPr>
      <w:r>
        <w:rPr/>
        <w:t>Traci moc dotychczasowy regulamin wewnętrzny Wydział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Załącznik nr 1 - schemat organizacyjny Wydziału.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Załącznik nr 2 – 10: zakresy zadań na stanowiskach prac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ab/>
      </w:r>
    </w:p>
    <w:p>
      <w:pPr>
        <w:pStyle w:val="Tekstpodstawowy2"/>
        <w:jc w:val="left"/>
        <w:rPr/>
      </w:pPr>
      <w:r>
        <w:rPr/>
        <w:tab/>
      </w:r>
    </w:p>
    <w:p>
      <w:pPr>
        <w:pStyle w:val="Tekstpodstawowy2"/>
        <w:ind w:left="360" w:hanging="0"/>
        <w:jc w:val="left"/>
        <w:rPr/>
      </w:pPr>
      <w:r>
        <w:rPr/>
        <w:t xml:space="preserve"> </w:t>
      </w:r>
    </w:p>
    <w:p>
      <w:pPr>
        <w:pStyle w:val="Tekstpodstawowy2"/>
        <w:ind w:left="360" w:hanging="0"/>
        <w:jc w:val="left"/>
        <w:rPr/>
      </w:pPr>
      <w:r>
        <w:rPr/>
        <w:br/>
        <w:t xml:space="preserve">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708" w:hanging="0"/>
        <w:jc w:val="both"/>
        <w:rPr/>
      </w:pPr>
      <w:r>
        <w:rPr/>
        <w:t xml:space="preserve"> </w:t>
      </w:r>
    </w:p>
    <w:p>
      <w:pPr>
        <w:pStyle w:val="Tekstpodstawowy2"/>
        <w:ind w:left="708" w:hanging="0"/>
        <w:jc w:val="left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/>
      </w:pPr>
      <w:r>
        <w:rPr/>
      </w:r>
    </w:p>
    <w:p>
      <w:pPr>
        <w:pStyle w:val="Tekstpodstawowy3"/>
        <w:ind w:left="7080" w:firstLine="708"/>
        <w:rPr>
          <w:sz w:val="28"/>
        </w:rPr>
      </w:pPr>
      <w:r>
        <w:rPr>
          <w:sz w:val="28"/>
        </w:rPr>
      </w:r>
    </w:p>
    <w:p>
      <w:pPr>
        <w:pStyle w:val="Tekstpodstawowy3"/>
        <w:ind w:left="7080" w:firstLine="708"/>
        <w:rPr>
          <w:sz w:val="28"/>
        </w:rPr>
      </w:pPr>
      <w:r>
        <w:rPr>
          <w:sz w:val="28"/>
        </w:rPr>
      </w:r>
    </w:p>
    <w:p>
      <w:pPr>
        <w:pStyle w:val="Tekstpodstawowy3"/>
        <w:ind w:left="7080" w:firstLine="708"/>
        <w:rPr>
          <w:sz w:val="28"/>
        </w:rPr>
      </w:pPr>
      <w:r>
        <w:rPr>
          <w:sz w:val="28"/>
        </w:rPr>
        <w:t>Zał.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ZAKRES ZADAŃ SEKRETARZA POWIATU</w:t>
      </w:r>
    </w:p>
    <w:p>
      <w:pPr>
        <w:pStyle w:val="Normal"/>
        <w:jc w:val="center"/>
        <w:rPr/>
      </w:pPr>
      <w:r>
        <w:rPr>
          <w:b/>
          <w:sz w:val="32"/>
        </w:rPr>
        <w:t>DYREKTORA WYDZIAŁU ORGANIZACYJNO-PRAW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Sekretarz Powiatu – Dyrektor Wydziału na zajmowanym stanowisku wykonuje następujące zadani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Sprawuje nadzór nad organizacją pracy, prawidłowym wykonywaniem czynności kancelaryjnych i obiegiem dokumentów w Starostwie.</w:t>
      </w:r>
    </w:p>
    <w:p>
      <w:pPr>
        <w:pStyle w:val="TextBodyIndent"/>
        <w:numPr>
          <w:ilvl w:val="0"/>
          <w:numId w:val="14"/>
        </w:numPr>
        <w:rPr/>
      </w:pPr>
      <w:r>
        <w:rPr/>
        <w:t>Nadzoruje przestrzeganie przepisów przy załatwianiu spraw z zakresu postępowania administracyjnego i skargowego oraz interpelacji wniosków  i zapytań radnych oraz Komisji Rady.</w:t>
      </w:r>
    </w:p>
    <w:p>
      <w:pPr>
        <w:pStyle w:val="TextBodyIndent"/>
        <w:numPr>
          <w:ilvl w:val="0"/>
          <w:numId w:val="14"/>
        </w:numPr>
        <w:rPr/>
      </w:pPr>
      <w:r>
        <w:rPr/>
        <w:t>Nadzoruje organizację przyjmowania, rozpatrywania, załatwiania skarg  i wniosków.</w:t>
      </w:r>
    </w:p>
    <w:p>
      <w:pPr>
        <w:pStyle w:val="TextBodyIndent"/>
        <w:numPr>
          <w:ilvl w:val="0"/>
          <w:numId w:val="14"/>
        </w:numPr>
        <w:rPr/>
      </w:pPr>
      <w:r>
        <w:rPr/>
        <w:t>Zapewnia obsługę techniczno-biurową Zarządu.</w:t>
      </w:r>
    </w:p>
    <w:p>
      <w:pPr>
        <w:pStyle w:val="TextBodyIndent"/>
        <w:numPr>
          <w:ilvl w:val="0"/>
          <w:numId w:val="14"/>
        </w:numPr>
        <w:rPr/>
      </w:pPr>
      <w:r>
        <w:rPr/>
        <w:t>Zapewnia terminowe przygotowanie przez wydziały materiałów na posiedzenia Zarządu i Rady.</w:t>
      </w:r>
    </w:p>
    <w:p>
      <w:pPr>
        <w:pStyle w:val="TextBodyIndent"/>
        <w:numPr>
          <w:ilvl w:val="0"/>
          <w:numId w:val="14"/>
        </w:numPr>
        <w:rPr/>
      </w:pPr>
      <w:r>
        <w:rPr/>
        <w:t>Koordynuje wykonywanie zadań wynikających z aktów prawnych organów Starostwa i Starosty.</w:t>
      </w:r>
    </w:p>
    <w:p>
      <w:pPr>
        <w:pStyle w:val="TextBodyIndent"/>
        <w:numPr>
          <w:ilvl w:val="0"/>
          <w:numId w:val="14"/>
        </w:numPr>
        <w:rPr/>
      </w:pPr>
      <w:r>
        <w:rPr/>
        <w:t>Nadzoruje prowadzenie spraw osobowych pracowników Starostwa  i kierowników jednostek organizacyjnych.</w:t>
      </w:r>
    </w:p>
    <w:p>
      <w:pPr>
        <w:pStyle w:val="TextBodyIndent"/>
        <w:numPr>
          <w:ilvl w:val="0"/>
          <w:numId w:val="14"/>
        </w:numPr>
        <w:rPr/>
      </w:pPr>
      <w:r>
        <w:rPr/>
        <w:t>Dokonuje z upoważnienia Starosty i w jego imieniu czynności prawnych  w zakresie stosunku pracy nawiązywanego na podstawie umowy o pracę.</w:t>
      </w:r>
    </w:p>
    <w:p>
      <w:pPr>
        <w:pStyle w:val="TextBodyIndent"/>
        <w:numPr>
          <w:ilvl w:val="0"/>
          <w:numId w:val="14"/>
        </w:numPr>
        <w:rPr/>
      </w:pPr>
      <w:r>
        <w:rPr/>
        <w:t>Nadzoruje prowadzenie spraw w zakresie podnoszenia kwalifikacji pracowników Starostwa.</w:t>
      </w:r>
    </w:p>
    <w:p>
      <w:pPr>
        <w:pStyle w:val="TextBodyIndent"/>
        <w:numPr>
          <w:ilvl w:val="0"/>
          <w:numId w:val="14"/>
        </w:numPr>
        <w:rPr/>
      </w:pPr>
      <w:r>
        <w:rPr/>
        <w:t>Koordynuje prace związane z organizacyjno-technicznym przygotowaniem wyborów powszechnych i referendów.</w:t>
      </w:r>
    </w:p>
    <w:p>
      <w:pPr>
        <w:pStyle w:val="TextBodyIndent"/>
        <w:numPr>
          <w:ilvl w:val="0"/>
          <w:numId w:val="14"/>
        </w:numPr>
        <w:rPr/>
      </w:pPr>
      <w:r>
        <w:rPr/>
        <w:t>Kieruje Wydziałem Organizacyjno-Prawnym.</w:t>
      </w:r>
    </w:p>
    <w:p>
      <w:pPr>
        <w:pStyle w:val="TextBodyIndent"/>
        <w:numPr>
          <w:ilvl w:val="0"/>
          <w:numId w:val="14"/>
        </w:numPr>
        <w:rPr/>
      </w:pPr>
      <w:r>
        <w:rPr/>
        <w:t>Opracowuje informacje z realizacji uchwał Rady Powiatu i Zarządu.</w:t>
      </w:r>
    </w:p>
    <w:p>
      <w:pPr>
        <w:pStyle w:val="TextBodyIndent"/>
        <w:numPr>
          <w:ilvl w:val="0"/>
          <w:numId w:val="14"/>
        </w:numPr>
        <w:rPr/>
      </w:pPr>
      <w:r>
        <w:rPr/>
        <w:t>Jest zobowiązana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ujawnieniem lub pozyskaniem.</w:t>
      </w:r>
    </w:p>
    <w:p>
      <w:pPr>
        <w:pStyle w:val="TextBodyIndent"/>
        <w:ind w:left="405" w:hanging="0"/>
        <w:rPr/>
      </w:pPr>
      <w:r>
        <w:rPr/>
        <w:t>Za naruszenie obowiązku ochrony danych osobowych pracownik ponosi odpowiedzialność przewidzianą przepisami Kodeksu pracy niezależnie od mogącej nastąpić odpowiedzialności karnej przewidzianej przepisami art. 49-54 ustawy z dnia 29.08.1997r. o ochronie danych osobowych.</w:t>
      </w:r>
    </w:p>
    <w:p>
      <w:pPr>
        <w:pStyle w:val="TextBodyIndent"/>
        <w:ind w:left="405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Wydaje, wg odrębnego upoważnienia, decyzje administracyjne w imieniu Starosty Jeleniogórskiego.</w:t>
      </w:r>
    </w:p>
    <w:p>
      <w:pPr>
        <w:pStyle w:val="TextBodyIndent"/>
        <w:numPr>
          <w:ilvl w:val="0"/>
          <w:numId w:val="14"/>
        </w:numPr>
        <w:rPr/>
      </w:pPr>
      <w:r>
        <w:rPr/>
        <w:t>Weryfikuje na podstawie odrębnego upoważnienia Starosty oświadczenia pracowników o stanie majątkowym.</w:t>
      </w:r>
    </w:p>
    <w:p>
      <w:pPr>
        <w:pStyle w:val="TextBodyIndent"/>
        <w:rPr/>
      </w:pPr>
      <w:r>
        <w:rPr/>
        <w:t>16.Wykonuje inne doraźne polecenia i czynności związane z funkcjonowaniem      Starostw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ab/>
        <w:tab/>
      </w:r>
      <w:r>
        <w:rPr/>
        <w:tab/>
        <w:tab/>
        <w:tab/>
        <w:tab/>
        <w:tab/>
        <w:tab/>
        <w:tab/>
      </w:r>
      <w:r>
        <w:rPr>
          <w:b w:val="false"/>
        </w:rPr>
        <w:tab/>
        <w:tab/>
      </w:r>
      <w:r>
        <w:rPr>
          <w:b w:val="false"/>
          <w:sz w:val="28"/>
        </w:rPr>
        <w:t>Zał. Nr 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ZAKRES ZADAŃ NA STANOWISKU</w:t>
      </w:r>
    </w:p>
    <w:p>
      <w:pPr>
        <w:pStyle w:val="Subtitle"/>
        <w:rPr/>
      </w:pPr>
      <w:r>
        <w:rPr/>
        <w:t xml:space="preserve">ZASTĘPCY DYREKTORA WYDZIAŁ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GANIZACYJNO-PRAW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Pracownik na stanowisku z-cy dyrektora wydziału realizuje następujące zada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1"/>
        </w:numPr>
        <w:rPr/>
      </w:pPr>
      <w:r>
        <w:rPr/>
        <w:t>Zastępuje w czasie nieobecności dyrektora Wydziału i Sekretarza Powia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Zastępuje w czasie nieobecności pracowników na stanowiskach ds.:</w:t>
      </w:r>
    </w:p>
    <w:p>
      <w:pPr>
        <w:pStyle w:val="TextBody"/>
        <w:numPr>
          <w:ilvl w:val="0"/>
          <w:numId w:val="25"/>
        </w:numPr>
        <w:rPr/>
      </w:pPr>
      <w:r>
        <w:rPr/>
        <w:t>imion i nazwisk, zbiórek publicznych, stowarzyszeń, skarg i wniosków,</w:t>
      </w:r>
    </w:p>
    <w:p>
      <w:pPr>
        <w:pStyle w:val="TextBody"/>
        <w:numPr>
          <w:ilvl w:val="0"/>
          <w:numId w:val="25"/>
        </w:numPr>
        <w:rPr/>
      </w:pPr>
      <w:r>
        <w:rPr/>
        <w:t>pracownicz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Nadzoruje w Wydziale prowadzenie spraw:</w:t>
      </w:r>
    </w:p>
    <w:p>
      <w:pPr>
        <w:pStyle w:val="TextBody"/>
        <w:numPr>
          <w:ilvl w:val="0"/>
          <w:numId w:val="26"/>
        </w:numPr>
        <w:rPr/>
      </w:pPr>
      <w:r>
        <w:rPr/>
        <w:t>nadzoru nad stowarzyszeniami,</w:t>
      </w:r>
    </w:p>
    <w:p>
      <w:pPr>
        <w:pStyle w:val="TextBody"/>
        <w:numPr>
          <w:ilvl w:val="0"/>
          <w:numId w:val="26"/>
        </w:numPr>
        <w:rPr/>
      </w:pPr>
      <w:r>
        <w:rPr/>
        <w:t>zbiórek publicznych,</w:t>
      </w:r>
    </w:p>
    <w:p>
      <w:pPr>
        <w:pStyle w:val="TextBody"/>
        <w:numPr>
          <w:ilvl w:val="0"/>
          <w:numId w:val="26"/>
        </w:numPr>
        <w:rPr/>
      </w:pPr>
      <w:r>
        <w:rPr/>
        <w:t>zmiany imion i nazwisk,</w:t>
      </w:r>
    </w:p>
    <w:p>
      <w:pPr>
        <w:pStyle w:val="TextBody"/>
        <w:numPr>
          <w:ilvl w:val="0"/>
          <w:numId w:val="26"/>
        </w:numPr>
        <w:rPr/>
      </w:pPr>
      <w:r>
        <w:rPr/>
        <w:t>ustalenia pisowni, brzmienia imion i nazwisk,</w:t>
      </w:r>
    </w:p>
    <w:p>
      <w:pPr>
        <w:pStyle w:val="TextBody"/>
        <w:numPr>
          <w:ilvl w:val="0"/>
          <w:numId w:val="26"/>
        </w:numPr>
        <w:rPr/>
      </w:pPr>
      <w:r>
        <w:rPr/>
        <w:t>realizacji zadań z ustawy o cmentarzach i chowaniu zmarłych,</w:t>
      </w:r>
    </w:p>
    <w:p>
      <w:pPr>
        <w:pStyle w:val="TextBody"/>
        <w:numPr>
          <w:ilvl w:val="0"/>
          <w:numId w:val="26"/>
        </w:numPr>
        <w:rPr/>
      </w:pPr>
      <w:r>
        <w:rPr/>
        <w:t>ochrony danych osobowych,</w:t>
      </w:r>
    </w:p>
    <w:p>
      <w:pPr>
        <w:pStyle w:val="TextBody"/>
        <w:numPr>
          <w:ilvl w:val="0"/>
          <w:numId w:val="26"/>
        </w:numPr>
        <w:rPr/>
      </w:pPr>
      <w:r>
        <w:rPr/>
        <w:t>działalności kontrolnej,</w:t>
      </w:r>
    </w:p>
    <w:p>
      <w:pPr>
        <w:pStyle w:val="TextBody"/>
        <w:numPr>
          <w:ilvl w:val="0"/>
          <w:numId w:val="26"/>
        </w:numPr>
        <w:rPr/>
      </w:pPr>
      <w:r>
        <w:rPr/>
        <w:t>stosowaniem ustawy o dostępie do informacji publiczn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Prowadzi sprawy:</w:t>
      </w:r>
    </w:p>
    <w:p>
      <w:pPr>
        <w:pStyle w:val="TextBody"/>
        <w:numPr>
          <w:ilvl w:val="0"/>
          <w:numId w:val="8"/>
        </w:numPr>
        <w:rPr/>
      </w:pPr>
      <w:r>
        <w:rPr/>
        <w:t>opracowuje projekty tekstów jednolitych i aktualizacji regulaminów organizacyjnych Starostwa i Wydziału,</w:t>
      </w:r>
    </w:p>
    <w:p>
      <w:pPr>
        <w:pStyle w:val="TextBody"/>
        <w:numPr>
          <w:ilvl w:val="0"/>
          <w:numId w:val="8"/>
        </w:numPr>
        <w:rPr/>
      </w:pPr>
      <w:r>
        <w:rPr/>
        <w:t>działalności kontrolnej, a zwłaszcza:</w:t>
      </w:r>
    </w:p>
    <w:p>
      <w:pPr>
        <w:pStyle w:val="TextBody"/>
        <w:numPr>
          <w:ilvl w:val="0"/>
          <w:numId w:val="27"/>
        </w:numPr>
        <w:rPr/>
      </w:pPr>
      <w:r>
        <w:rPr/>
        <w:t>koordynuje działania kontrolne wydziałów,</w:t>
      </w:r>
    </w:p>
    <w:p>
      <w:pPr>
        <w:pStyle w:val="TextBody"/>
        <w:numPr>
          <w:ilvl w:val="0"/>
          <w:numId w:val="27"/>
        </w:numPr>
        <w:rPr/>
      </w:pPr>
      <w:r>
        <w:rPr/>
        <w:t>opracowuje projekty planów kontroli zewnętrznej i wewnętrznej  (z wyłączeniem planów kontroli wewnętrznej wydziałów),</w:t>
      </w:r>
    </w:p>
    <w:p>
      <w:pPr>
        <w:pStyle w:val="TextBody"/>
        <w:numPr>
          <w:ilvl w:val="0"/>
          <w:numId w:val="27"/>
        </w:numPr>
        <w:rPr/>
      </w:pPr>
      <w:r>
        <w:rPr/>
        <w:t>opracowuje projekty aktów wewnętrznych Starosty w sprawie działalności kontrolnej oraz ich aktualizacji,</w:t>
      </w:r>
    </w:p>
    <w:p>
      <w:pPr>
        <w:pStyle w:val="TextBody"/>
        <w:numPr>
          <w:ilvl w:val="0"/>
          <w:numId w:val="27"/>
        </w:numPr>
        <w:rPr/>
      </w:pPr>
      <w:r>
        <w:rPr/>
        <w:t>kontroluje zgodność wydziałowych regulaminów wewnętrznych  z regulaminem organizacyjnym Starostwa, regulaminem kontroli, instrukcją kancelaryjną i innymi aktami z wyłączeniem aktów prawa materialnego,</w:t>
      </w:r>
    </w:p>
    <w:p>
      <w:pPr>
        <w:pStyle w:val="TextBody"/>
        <w:numPr>
          <w:ilvl w:val="0"/>
          <w:numId w:val="27"/>
        </w:numPr>
        <w:rPr/>
      </w:pPr>
      <w:r>
        <w:rPr/>
        <w:t>kontroluje działalność kontrolną wydziałów Starost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współuczestniczy w:</w:t>
      </w:r>
    </w:p>
    <w:p>
      <w:pPr>
        <w:pStyle w:val="TextBody"/>
        <w:numPr>
          <w:ilvl w:val="0"/>
          <w:numId w:val="32"/>
        </w:numPr>
        <w:rPr/>
      </w:pPr>
      <w:r>
        <w:rPr/>
        <w:t>realizacji uchwał Rady i Zarządu oraz składaniu informacji w tym zakresie,</w:t>
      </w:r>
    </w:p>
    <w:p>
      <w:pPr>
        <w:pStyle w:val="TextBody"/>
        <w:numPr>
          <w:ilvl w:val="0"/>
          <w:numId w:val="32"/>
        </w:numPr>
        <w:rPr/>
      </w:pPr>
      <w:r>
        <w:rPr/>
        <w:t>przygotowywaniu projektów aktów prawnych Rady, Zarządu, Starosty oraz innych materiałów przedkładanych tym organom,</w:t>
      </w:r>
    </w:p>
    <w:p>
      <w:pPr>
        <w:pStyle w:val="TextBody"/>
        <w:numPr>
          <w:ilvl w:val="0"/>
          <w:numId w:val="32"/>
        </w:numPr>
        <w:rPr/>
      </w:pPr>
      <w:r>
        <w:rPr/>
        <w:t>rozpatrywaniu skarg i wniosków,</w:t>
      </w:r>
    </w:p>
    <w:p>
      <w:pPr>
        <w:pStyle w:val="TextBody"/>
        <w:numPr>
          <w:ilvl w:val="0"/>
          <w:numId w:val="32"/>
        </w:numPr>
        <w:rPr/>
      </w:pPr>
      <w:r>
        <w:rPr/>
        <w:t>rozpatrywaniu wniosków obywateli, Komisji Rady oraz interpelacji  i zapytań radnych w sprawach należących do zadań wydziału,</w:t>
      </w:r>
    </w:p>
    <w:p>
      <w:pPr>
        <w:pStyle w:val="TextBody"/>
        <w:numPr>
          <w:ilvl w:val="0"/>
          <w:numId w:val="32"/>
        </w:numPr>
        <w:rPr/>
      </w:pPr>
      <w:r>
        <w:rPr/>
        <w:t>w realizacji zadań związanych z organizacyjno-technicznym przygotowaniem wyborów powszechnych i referendów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sporządza sprawozdania, oceny, analizy, ankiety i bieżące informacje  z działalności Starostwa i Wydziału,</w:t>
      </w:r>
    </w:p>
    <w:p>
      <w:pPr>
        <w:pStyle w:val="TextBody"/>
        <w:numPr>
          <w:ilvl w:val="0"/>
          <w:numId w:val="8"/>
        </w:numPr>
        <w:rPr/>
      </w:pPr>
      <w:r>
        <w:rPr/>
        <w:t>koordynuje realizację zadań związanych z utworzeniem dla Powiatu podstron  Biuletynu Informacji Publicznej, zapewnia jego funkcjonowan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Jest zobowiązany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ujawnieniem lub pozyskaniem. </w:t>
      </w:r>
    </w:p>
    <w:p>
      <w:pPr>
        <w:pStyle w:val="TextBody"/>
        <w:ind w:left="360" w:hanging="0"/>
        <w:rPr/>
      </w:pPr>
      <w:r>
        <w:rPr/>
        <w:t>Za naruszenie obowiązku ochrony danych osobowych pracownik ponosi odpowiedzialność przewidzianą przepisami Kodeksu pracy niezależnie od mogącej nastąpić odpowiedzialności karnej przewidzianej przepisami art. 49-54 ustawy z dnia 29.08.1997r. o ochronie danych osobowych.</w:t>
      </w:r>
    </w:p>
    <w:p>
      <w:pPr>
        <w:pStyle w:val="TextBody"/>
        <w:numPr>
          <w:ilvl w:val="0"/>
          <w:numId w:val="31"/>
        </w:numPr>
        <w:rPr/>
      </w:pPr>
      <w:r>
        <w:rPr/>
        <w:t>Uprawnienia do podpisywania korespondencji wewnętrznej oraz wychodzącej – wg odrębnych upoważnień.</w:t>
      </w:r>
    </w:p>
    <w:p>
      <w:pPr>
        <w:pStyle w:val="TextBody"/>
        <w:numPr>
          <w:ilvl w:val="0"/>
          <w:numId w:val="31"/>
        </w:numPr>
        <w:rPr/>
      </w:pPr>
      <w:r>
        <w:rPr/>
        <w:t>Obowiązki w zakresie kontroli: wynikające z pkt. 1, 2, 3, 4d, e, 5 zakresu zadań.</w:t>
      </w:r>
    </w:p>
    <w:p>
      <w:pPr>
        <w:pStyle w:val="TextBodyIndent"/>
        <w:rPr/>
      </w:pPr>
      <w:r>
        <w:rPr/>
        <w:t>Wykonuje inne doraźne polecenia i czynności związane z funkcjonowaniem Starostwa i Wydział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</w:rPr>
        <w:t>Zał. Nr 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ZAKRES ZADAŃ NA STANOWISKU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S. PRACOWNICZ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cownik na stanowisku ds. pracowniczych realizuje następujące zad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Kadrowe, w tym zwłaszc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 zakresie przyjmowania do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8"/>
        </w:numPr>
        <w:rPr/>
      </w:pPr>
      <w:r>
        <w:rPr/>
        <w:t>z dniem nawiązania stosunku pracy szczegółowo informuje oraz zapoznaje z obowiązującymi w Starostwie przepisami regulującymi stosunki pracy, zasady ochrony informacji niejawnych, bezpieczeństwa przeciwpożarowego, z regulaminem organizacyjnym Starostwa oraz przepisami o ochronie danych osobowych.</w:t>
      </w:r>
    </w:p>
    <w:p>
      <w:pPr>
        <w:pStyle w:val="TextBodyIndent"/>
        <w:numPr>
          <w:ilvl w:val="0"/>
          <w:numId w:val="38"/>
        </w:numPr>
        <w:rPr/>
      </w:pPr>
      <w:r>
        <w:rPr/>
        <w:t xml:space="preserve"> </w:t>
      </w:r>
      <w:r>
        <w:rPr/>
        <w:t>kompletuje i sprawdza dokumenty akt osobowych, a zwłaszcza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dania o pracę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westionariusze osobowe i życiorysy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wody stwierdzające kwalifikacje (świadectwa, dyplomy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świadectwa dokumentujące przebieg i staż pracy zawodowej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świadczenia lekarskie stwierdzające przydatność do pracy na danym stanowisku pracy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pytania o karalność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klaracje o odpowiedzialności materialnej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arty obiegowe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świadczenia o stanie majątkowym.</w:t>
      </w:r>
    </w:p>
    <w:p>
      <w:pPr>
        <w:pStyle w:val="TextBodyIndent"/>
        <w:numPr>
          <w:ilvl w:val="0"/>
          <w:numId w:val="38"/>
        </w:numPr>
        <w:rPr/>
      </w:pPr>
      <w:r>
        <w:rPr/>
        <w:t>przekazuje do Skarbnika, inspektora bhp, Wydziału Obsługi oraz pełnomocnika ds. ochrony informacji niejawnych, informacje  o nawiązaniu stosunku pra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W zakresie trwania stosunku pracy, a zwłaszcza:</w:t>
      </w:r>
    </w:p>
    <w:p>
      <w:pPr>
        <w:pStyle w:val="TextBodyIndent"/>
        <w:numPr>
          <w:ilvl w:val="0"/>
          <w:numId w:val="5"/>
        </w:numPr>
        <w:rPr/>
      </w:pPr>
      <w:r>
        <w:rPr/>
        <w:t>czuwa nad przestrzeganiem przepisów ustawy o pracownikach samorządowych, kodeksu pracy, przepisów o wynagrodzeniu i innych;</w:t>
      </w:r>
    </w:p>
    <w:p>
      <w:pPr>
        <w:pStyle w:val="TextBodyIndent"/>
        <w:numPr>
          <w:ilvl w:val="0"/>
          <w:numId w:val="5"/>
        </w:numPr>
        <w:rPr/>
      </w:pPr>
      <w:r>
        <w:rPr/>
        <w:t>opracowuje projekty planów urlopów wypoczynkowych w terminie do grudnia każdego roku;</w:t>
      </w:r>
    </w:p>
    <w:p>
      <w:pPr>
        <w:pStyle w:val="TextBodyIndent"/>
        <w:numPr>
          <w:ilvl w:val="0"/>
          <w:numId w:val="5"/>
        </w:numPr>
        <w:rPr/>
      </w:pPr>
      <w:r>
        <w:rPr/>
        <w:t>egzekwuje wykorzystanie zaległych urlopów wypoczynkowych              w terminie do końca marca każdego roku;</w:t>
      </w:r>
    </w:p>
    <w:p>
      <w:pPr>
        <w:pStyle w:val="TextBodyIndent"/>
        <w:numPr>
          <w:ilvl w:val="0"/>
          <w:numId w:val="5"/>
        </w:numPr>
        <w:rPr/>
      </w:pPr>
      <w:r>
        <w:rPr/>
        <w:t>wystawia karty urlopów wypoczynkowych, szkoleniowych, bezpłatnych, okolicznościowych i innych;</w:t>
      </w:r>
    </w:p>
    <w:p>
      <w:pPr>
        <w:pStyle w:val="TextBodyIndent"/>
        <w:numPr>
          <w:ilvl w:val="0"/>
          <w:numId w:val="5"/>
        </w:numPr>
        <w:rPr/>
      </w:pPr>
      <w:r>
        <w:rPr/>
        <w:t>egzekwuje przedłożenie do akt osobowych zakresu czynności;</w:t>
      </w:r>
    </w:p>
    <w:p>
      <w:pPr>
        <w:pStyle w:val="TextBodyIndent"/>
        <w:numPr>
          <w:ilvl w:val="0"/>
          <w:numId w:val="5"/>
        </w:numPr>
        <w:rPr/>
      </w:pPr>
      <w:r>
        <w:rPr/>
        <w:t>sprawdza zgodność z przepisami wniosków o przeszeregowanie, awanse, o przyznanie dodatków służbowych, stażowych, kar, nagród i innych oraz sporządza odpowiednią dokumentację w tym m.in, do akt i dla Skarbnika powiatu;</w:t>
      </w:r>
    </w:p>
    <w:p>
      <w:pPr>
        <w:pStyle w:val="TextBodyIndent"/>
        <w:numPr>
          <w:ilvl w:val="0"/>
          <w:numId w:val="5"/>
        </w:numPr>
        <w:rPr/>
      </w:pPr>
      <w:r>
        <w:rPr/>
        <w:t>prowadzi akta osobowe pracowników Starostwa i kierowników jednostek podległych i ich zastępców;</w:t>
      </w:r>
    </w:p>
    <w:p>
      <w:pPr>
        <w:pStyle w:val="TextBodyIndent"/>
        <w:numPr>
          <w:ilvl w:val="0"/>
          <w:numId w:val="5"/>
        </w:numPr>
        <w:rPr/>
      </w:pPr>
      <w:r>
        <w:rPr/>
        <w:t>załatwia sprawy rentowe i emerytalne pracowników;</w:t>
      </w:r>
    </w:p>
    <w:p>
      <w:pPr>
        <w:pStyle w:val="TextBodyIndent"/>
        <w:numPr>
          <w:ilvl w:val="0"/>
          <w:numId w:val="5"/>
        </w:numPr>
        <w:rPr/>
      </w:pPr>
      <w:r>
        <w:rPr/>
        <w:t>wystawia legitymacje służbowe, egzekwuje zwrot;</w:t>
      </w:r>
    </w:p>
    <w:p>
      <w:pPr>
        <w:pStyle w:val="TextBodyIndent"/>
        <w:numPr>
          <w:ilvl w:val="0"/>
          <w:numId w:val="5"/>
        </w:numPr>
        <w:rPr/>
      </w:pPr>
      <w:r>
        <w:rPr/>
        <w:t>zaopatruje pracowników w legitymacje ubezpieczeniowe;</w:t>
      </w:r>
    </w:p>
    <w:p>
      <w:pPr>
        <w:pStyle w:val="TextBodyIndent"/>
        <w:numPr>
          <w:ilvl w:val="0"/>
          <w:numId w:val="5"/>
        </w:numPr>
        <w:rPr/>
      </w:pPr>
      <w:r>
        <w:rPr/>
        <w:t>czuwa w porozumieniu z Sekretarzem i Skarbnikiem Powiatu oraz Głównym księgowym Starostwa – dyrektorem Wydziału Finansowego nad prawidłowym wykorzystaniem funduszu płac oraz limitu etatów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W zakresie rozwiązywania stosunku pracy, a zwłaszcza:</w:t>
      </w:r>
    </w:p>
    <w:p>
      <w:pPr>
        <w:pStyle w:val="TextBodyIndent"/>
        <w:numPr>
          <w:ilvl w:val="0"/>
          <w:numId w:val="9"/>
        </w:numPr>
        <w:rPr/>
      </w:pPr>
      <w:r>
        <w:rPr/>
        <w:t>sprawdza czy wnioski o rozwiązanie stosunku pracy z pracownikiem są zgodne z przepisami oraz czy zostały uzgodnione z właściwymi organami;</w:t>
      </w:r>
    </w:p>
    <w:p>
      <w:pPr>
        <w:pStyle w:val="TextBodyIndent"/>
        <w:numPr>
          <w:ilvl w:val="0"/>
          <w:numId w:val="9"/>
        </w:numPr>
        <w:rPr/>
      </w:pPr>
      <w:r>
        <w:rPr/>
        <w:t>sporządza świadectwa pracy, opinie na wniosek pracownika i wydaje we właściwych terminach;</w:t>
      </w:r>
    </w:p>
    <w:p>
      <w:pPr>
        <w:pStyle w:val="TextBodyIndent"/>
        <w:numPr>
          <w:ilvl w:val="0"/>
          <w:numId w:val="9"/>
        </w:numPr>
        <w:rPr/>
      </w:pPr>
      <w:r>
        <w:rPr/>
        <w:t>sporządza karty obiegowe i sprawdza kompletność podpisów w związku z rozwiązaniem stosunku pracy:</w:t>
      </w:r>
    </w:p>
    <w:p>
      <w:pPr>
        <w:pStyle w:val="TextBodyIndent"/>
        <w:numPr>
          <w:ilvl w:val="0"/>
          <w:numId w:val="9"/>
        </w:numPr>
        <w:rPr/>
      </w:pPr>
      <w:r>
        <w:rPr/>
        <w:t>przekazuje Skarbnikowi, pełnomocnikowi ds. ochrony informacji niejawnych, inspektorowi bhp. Wydziałowi Obsługi, informacje                 o rozwiązaniu stosunku pracy z pracownikiem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Szkolenia pracowników, w tym zwłaszcza:</w:t>
      </w:r>
    </w:p>
    <w:p>
      <w:pPr>
        <w:pStyle w:val="TextBodyIndent"/>
        <w:numPr>
          <w:ilvl w:val="0"/>
          <w:numId w:val="7"/>
        </w:numPr>
        <w:rPr/>
      </w:pPr>
      <w:r>
        <w:rPr/>
        <w:t>opracowuje roczne plany szkolenia pracowników Starostwa;</w:t>
      </w:r>
    </w:p>
    <w:p>
      <w:pPr>
        <w:pStyle w:val="TextBodyIndent"/>
        <w:numPr>
          <w:ilvl w:val="0"/>
          <w:numId w:val="7"/>
        </w:numPr>
        <w:rPr/>
      </w:pPr>
      <w:r>
        <w:rPr/>
        <w:t>realizuje plany szkolenia;</w:t>
      </w:r>
    </w:p>
    <w:p>
      <w:pPr>
        <w:pStyle w:val="TextBodyIndent"/>
        <w:numPr>
          <w:ilvl w:val="0"/>
          <w:numId w:val="7"/>
        </w:numPr>
        <w:rPr/>
      </w:pPr>
      <w:r>
        <w:rPr/>
        <w:t>przygotowuje projekty umów zaopiniowanych uprzednio przez radcę prawnego, określających prawa i obowiązki Starostwa i pracownika skierowanego przez Starostwo w celu dokształcania;</w:t>
      </w:r>
    </w:p>
    <w:p>
      <w:pPr>
        <w:pStyle w:val="TextBodyIndent"/>
        <w:numPr>
          <w:ilvl w:val="0"/>
          <w:numId w:val="7"/>
        </w:numPr>
        <w:rPr/>
      </w:pPr>
      <w:r>
        <w:rPr/>
        <w:t>zaopatruje pracowników w materiały szkoleniow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Prowadzi ewidencje z zakresu spraw osobowych: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osobowa pracowników zatrudnionych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nieobecności usprawiedliwionej i nieusprawiedliwionej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urlopów wypoczynkowych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kar porządkowych i dyscyplinarnych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przyznawania nagród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nagród jubileuszowych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osób odznaczonych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wydawanych legitymacji służbowych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wydawanych legitymacji ubezpieczeniowych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absencji chorobowych,</w:t>
      </w:r>
    </w:p>
    <w:p>
      <w:pPr>
        <w:pStyle w:val="TextBodyIndent"/>
        <w:numPr>
          <w:ilvl w:val="0"/>
          <w:numId w:val="20"/>
        </w:numPr>
        <w:rPr/>
      </w:pPr>
      <w:r>
        <w:rPr/>
        <w:t>konfrontowanie zapisów ewidencji delegacji służbowych z kartami pracy i listami obecności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wydawanych zezwoleń na dodatkowe zatrudnienie,</w:t>
      </w:r>
    </w:p>
    <w:p>
      <w:pPr>
        <w:pStyle w:val="TextBodyIndent"/>
        <w:ind w:left="360" w:hanging="0"/>
        <w:rPr/>
      </w:pPr>
      <w:r>
        <w:rPr/>
        <w:t>ł)   rejestr wysłanych zapytań o karalność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osób podlegających obowiązkowi służby wojskowej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osób zwolnionych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wyjść w godzinach pracy,</w:t>
      </w:r>
    </w:p>
    <w:p>
      <w:pPr>
        <w:pStyle w:val="TextBodyIndent"/>
        <w:numPr>
          <w:ilvl w:val="0"/>
          <w:numId w:val="20"/>
        </w:numPr>
        <w:rPr/>
      </w:pPr>
      <w:r>
        <w:rPr/>
        <w:t>prowadzenie listy obecności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wniosków rentowych i emerytalnych,</w:t>
      </w:r>
    </w:p>
    <w:p>
      <w:pPr>
        <w:pStyle w:val="TextBodyIndent"/>
        <w:numPr>
          <w:ilvl w:val="0"/>
          <w:numId w:val="20"/>
        </w:numPr>
        <w:rPr/>
      </w:pPr>
      <w:r>
        <w:rPr/>
        <w:t>ewidencja odbytego instruktażu ogólnego i stanowiskoweg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Zgłaszanie do ubezpieczeń pracowników i ich rodzin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Wyrejestrowanie z ubezpieczeń pracowników i ich rodz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9"/>
        </w:numPr>
        <w:rPr/>
      </w:pPr>
      <w:r>
        <w:rPr/>
        <w:t>Prowadzi ewidencje pieczęci, i ich zamawianie oraz egzekwuje zwro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9"/>
        </w:numPr>
        <w:rPr/>
      </w:pPr>
      <w:r>
        <w:rPr/>
        <w:t>Jest zobowiązany do współdziałania z dyrektorami wydziałów Starostwa        i innymi podmiotami w celu realizacji powierzonych zadań. Pisma, decyzje bądź działania mające bądź mogące mieć skutki finansowe wymagają odpowiednio kontrasygnaty Skarbnika Powiatu lub Głównego księgowego Starostwa – dyrektora Wydziału Finansowego bądź uzgodnie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9"/>
        </w:numPr>
        <w:rPr/>
      </w:pPr>
      <w:r>
        <w:rPr/>
        <w:t>Sporządza wymaganą sprawozdawczość z zakresu prowadzonych spraw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9"/>
        </w:numPr>
        <w:rPr/>
      </w:pPr>
      <w:r>
        <w:rPr/>
        <w:t>Przygotowuje projekty aktów prawnych oraz projekty ich aktualizacji dotyczących posiadanego zakresu zadań w tym m. innymi regulaminu pracy, wynagradzania, nagró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9"/>
        </w:numPr>
        <w:rPr/>
      </w:pPr>
      <w:r>
        <w:rPr/>
        <w:t>Wykonuje inne doraźne polecenia i czynności związane z funkcjonowaniem Wydziału i Starostw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9"/>
        </w:numPr>
        <w:rPr/>
      </w:pPr>
      <w:r>
        <w:rPr/>
        <w:t>Uprawnienia do decydowania i podpisywania:</w:t>
      </w:r>
    </w:p>
    <w:p>
      <w:pPr>
        <w:pStyle w:val="TextBodyIndent"/>
        <w:numPr>
          <w:ilvl w:val="0"/>
          <w:numId w:val="15"/>
        </w:numPr>
        <w:rPr/>
      </w:pPr>
      <w:r>
        <w:rPr/>
        <w:t>poświadczeń dokumentów tworzonych na stanowisku pracy za zgodność z oryginałem,</w:t>
      </w:r>
    </w:p>
    <w:p>
      <w:pPr>
        <w:pStyle w:val="TextBodyIndent"/>
        <w:numPr>
          <w:ilvl w:val="0"/>
          <w:numId w:val="15"/>
        </w:numPr>
        <w:rPr/>
      </w:pPr>
      <w:r>
        <w:rPr/>
        <w:t>protokołów kontroli po uprzednim zaakceptowaniu treści przez przełożoneg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9"/>
        </w:numPr>
        <w:rPr/>
      </w:pPr>
      <w:r>
        <w:rPr/>
        <w:t>Obowiązki w zakresie kontroli:</w:t>
      </w:r>
    </w:p>
    <w:p>
      <w:pPr>
        <w:pStyle w:val="TextBodyIndent"/>
        <w:numPr>
          <w:ilvl w:val="0"/>
          <w:numId w:val="28"/>
        </w:numPr>
        <w:rPr/>
      </w:pPr>
      <w:r>
        <w:rPr/>
        <w:t>przestrzeganie przez pracowników Starostwa dyscypliny pracy,</w:t>
      </w:r>
    </w:p>
    <w:p>
      <w:pPr>
        <w:pStyle w:val="TextBodyIndent"/>
        <w:numPr>
          <w:ilvl w:val="0"/>
          <w:numId w:val="28"/>
        </w:numPr>
        <w:rPr/>
      </w:pPr>
      <w:r>
        <w:rPr/>
        <w:t>wykorzystanie przez pracowników zwolnień lekarskich,</w:t>
      </w:r>
    </w:p>
    <w:p>
      <w:pPr>
        <w:pStyle w:val="TextBodyIndent"/>
        <w:numPr>
          <w:ilvl w:val="0"/>
          <w:numId w:val="28"/>
        </w:numPr>
        <w:rPr/>
      </w:pPr>
      <w:r>
        <w:rPr/>
        <w:t>prowadzi kontrole jednostek podległych  z wyłączeniem jednostek służby zdrowia i oświaty w zakresie spraw określonych zakresem obowiązków.</w:t>
      </w:r>
    </w:p>
    <w:p>
      <w:pPr>
        <w:pStyle w:val="TextBodyIndent"/>
        <w:rPr/>
      </w:pPr>
      <w:r>
        <w:rPr>
          <w:b/>
        </w:rPr>
        <w:t>9</w:t>
      </w:r>
      <w:r>
        <w:rPr/>
        <w:t>.Jest</w:t>
      </w:r>
      <w:r>
        <w:rPr>
          <w:b/>
        </w:rPr>
        <w:t xml:space="preserve"> </w:t>
      </w:r>
      <w:r>
        <w:rPr/>
        <w:t xml:space="preserve">zobowiązany do przestrzegania przepisów ustawowych oraz    wewnętrznych Starostwa regulujących zasady przetwarzania i ochrony danych    osobowych, a także do ochrony tych danych przetwarzanych na podstawie    odrębnego upoważnienia przed niepowołanym dostępem, nieuzasadnioną    modyfikacją lub zniszczeniem, nielegalnym ujawnieniem lub pozyskaniem. </w:t>
      </w:r>
    </w:p>
    <w:p>
      <w:pPr>
        <w:pStyle w:val="TextBodyIndent"/>
        <w:rPr/>
      </w:pPr>
      <w:r>
        <w:rPr/>
        <w:t>   </w:t>
      </w:r>
      <w:r>
        <w:rPr/>
        <w:tab/>
        <w:t>Za naruszenie obowiązku ochrony danych osobowych pracownik ponosi    odpowiedzialność przewidzianą przepisami Kodeksu pracy niezależnie od    mogącej nastąpić odpowiedzialności karnej przewidzianej przepisami art. 49-   54 ustawy z dnia 29.08.1997r. o ochronie danych osobow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7080" w:firstLine="708"/>
        <w:jc w:val="left"/>
        <w:rPr/>
      </w:pPr>
      <w:r>
        <w:rPr/>
        <w:t xml:space="preserve"> </w:t>
      </w:r>
      <w:r>
        <w:rPr/>
        <w:t xml:space="preserve">Zał. Nr 5 </w:t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ZAKRES ZADAŃ NA STANOWISKU PRACY DS.                             IMION  I NAZWISK, ZBIÓREK PUBLICZNYCH, STOWARZYSZEŃ, SKARG I WNIOS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racownik na stanowisku pracy ds. imion i nazwisk, zbiorek publicznych, stowarzyszeń, skarg  i wniosków realizuje następujące zadania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Realizacja zadań ustawy o zbiórkach publicznych, a zwłaszcz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/ przygotowywanie projektów decyzji zezwalających na przeprowadzenie zbiórk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/ obsługa potwierdzania legitymacji przez starostę dla osób przeprowadzających zbiórkę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/ egzekwowanie od podmiotów którym udzielono zezwolenia na zbiórkę, przedstawienia wyniku zbiórki i sposobu użytkowania zebranych ofiar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/ prowadzenie czynności nadzorczych nad przebiegiem zbiórki w trakcie  jej trwania i po zakończeniu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/prowadzenie rejestru wydanych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Realizacja zadań ustawy o zmianie imion i nazwisk, a zwłaszcza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/ przyjmowanie  podań o zmianę imion i nazwisk, o ustalenie brzmienia oraz pisowni imion i nazwisk, przygotowywanie projektów decyzji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/ powiadamianie o podjętych decyzjach w zakresie określonym w pkt. 1 odpowiednio: urzędów stanu cywilnego, urzędów skarbowych, wojskowych komend uzupełnień, organów ewidencji ludności, organów Policji, Krajowego Rejestru Karnego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/ prowadzenie rejestru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Realizacja zadań ustawy Prawo o stowarzyszeniach z wyłączeniem zadań należących do właściwości Wydziału Promocji, Turystyki i Sportu określonych w regulaminie organizacyjnym Starostwa, a zwłaszcz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/ analizowanie treści projektów statutów stowarzyszeń pod względem zgodności z ustawą prawo o stowarzyszeniach oraz innymi przepisami. Sporządzanie projektów wystąpień do sądu rejestrowego w w/w zakresie we właściwym termini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/ sporządzanie projektów wystąpień nadzorczych do stowarzyszeń i sądów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/ wykonywanie z upoważnienia Starosty czynności nadzorczych względem stowarzyszeń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/ wnioskowanie w uzasadnionych przypadkach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o udzielenie ostrzeżenia władzom stowarzyszenia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o wystąpienie z wnioskiem do sądu rejestrowego: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·  o udzielenie upomnienia władzom stowarzyszenia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· uchylenie  niezgodnej  z  prawem  lub  statutem uchwały    stowarzyszenia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· ustanowienie kuratora jeśli stowarzyszenie nie posiada zarządu       zdolnego do działań prawnych,</w:t>
      </w:r>
    </w:p>
    <w:p>
      <w:pPr>
        <w:pStyle w:val="Normal"/>
        <w:ind w:left="1065" w:hanging="0"/>
        <w:jc w:val="both"/>
        <w:rPr/>
      </w:pPr>
      <w:r>
        <w:rPr>
          <w:sz w:val="28"/>
        </w:rPr>
        <w:t>·  rozwiązanie stowarzyszenia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·  zakazanie założenia stowarzyszenia zwykł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/ prowadzenie i aktualizacja rejestrów stowarzysze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/ zwykł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/ stowarzyszeń kultury fizycznej nie prowadzących działalności                       gospodarcz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/ oddziałów terenowych stowarzysz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4/ pomocniczego dla pozostałych stowarzys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rowadzenie spraw związanych z przynależnością powiatu, Starostwa do stowarzyszeń w zakresie zleconym przez Starostę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rowadzi sprawy skarg i wniosków w tym zwłaszcza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ewidencję centralną skarg i wniosków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niezwłocznie przekazuje zadekretowane skargi i wnioski do właściwych podmiotów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egzekwuje terminowe załatwianie skarg przez wydziały oraz przedkłada do ewidencji odpowiedzi na skargi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obsługa przyjęć obywateli w sprawach skarg i wniosków przez Starostę, Wicestarostę i członka Zarządu Powiatu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sporządza zbiorcze sprawozdania liczbowe i opisowe z załatwienia skarg i wniosków oraz analizy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prowadzi kontrole wydziałów oraz jednostek podległych w zakresie organizacji, terminowości i zgodności z prawem procedury załatwiania skarg i wni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Realizacja zadań z ustawy z 31.01.1959 o cmentarzach i chowaniu zmarłych t.j. w szczególności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sporządzanie projektów decyzji o wydaniu zwłok zakładom naukowym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sporządzanie projektów decyzji zezwalających na sprowadzenie </w:t>
        <w:br/>
        <w:t>z zagranicy zwłok i szczątków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obsługa kompetencji Starosty do powoływania osób do stwierdzenia zgonu i jego przyczyny oraz przewozu osób zmarłych lub zabitych </w:t>
        <w:br/>
        <w:t>w miejsc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Jest zobowiązana do przestrzegania przepisów ustawowych oraz wewnętrznych Starostwa regulujących  zasady przetwarzania i ochrony danych osobowych, a także do ochrony tych danych przetwarzanych na podstawie odrębnego upoważnienia przed niepowołanym dostępem, nieuzasadnioną modyfikacją lub zniszczeniem, nielegalnym ujawnieniem lub pozyskaniem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Za naruszenie obowiązku ochrony danych osobowych pracownik ponosi odpowiedzialność przewidzianą przepisami kodeksu pracy niezależnie od mogącej nastąpić odpowiedzialności karnej przewidzianej przepisami </w:t>
        <w:br/>
        <w:t>art. 49-54 ustawy z dnia 29 sierpnia 1997r. o ochronie danych oso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Obowiązki w zakresie kontroli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przewidziane w ustawach prawo o stowarzyszeniach i zbiórkach publicznych oraz przepisach wykonawczych do tych ustaw, wynikające z pkt.5 i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Uprawnienia do podpisywania: protokoły z kontroli własnych,        poświadczenie własnoręczności podpisu, zgodności odpisu z oryginałem </w:t>
        <w:br/>
        <w:t>     w zakresie prowadzonych spr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0. Wykonywanie   innych   doraźnych     poleceń    i    czynności     związanych </w:t>
        <w:br/>
        <w:t>      z funkcjonowaniem Wydziału i Starostw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7080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80" w:firstLine="708"/>
        <w:jc w:val="left"/>
        <w:rPr/>
      </w:pPr>
      <w:r>
        <w:rPr>
          <w:b/>
        </w:rPr>
        <w:t xml:space="preserve"> </w:t>
      </w:r>
      <w:r>
        <w:rPr/>
        <w:t>Zał. Nr 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AKRES ZADAŃ NA STANOWISKU DS. OBSŁUGI               POSIEDZEŃ ZARZĄDU I OCHRONY DANYCH OSOB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Pracownik na zajmowanym stanowisku ds. obsługi posiedzeń Zarządu  i ochrony danych osobowych wykonuje następujące zadania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bsługa posiedzeń Zarządu Powiatu, w tym między innymi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otokołowanie posiedzeń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apewnienie członkom Zarządu materiałów na posiedzenie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występowanie do wydziałów i jednostek organizacyjnych Powiatu </w:t>
        <w:br/>
        <w:t>o przedstawianie propozycji tematów posiedzeń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zedstawianie do wglądu członkom Zarządu protokołu z posiedzenia Zarządu na następnym posiedzeniu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apewnienie przygotowania sali posiedzeń dla odpowiedniej ilości osób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owadzenie rejestru podjętych przez Zarząd uchwał i ich udostępnianie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apewnienie by składane projekty uchwał były zaparafowane przez radcę prawnego i inne właściwe osoby, a podjęte uchwały podpisane przez wszystkich obecnych na posiedzeniu członków Zarządu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doręczanie odpisów uchwał podmiotom, którym powierzono wykonanie uchwa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Prowadzenie i aktualizacja wykazu jednostek organizacyjnych powiatu </w:t>
        <w:br/>
        <w:t>w porozumieniu z Sekretarzem Powiatu w tym między innymi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porządzanie projektu wykazu jednostek i przedstawianie do zatwierdzenia Zarządowi Powiatu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ystępowanie z wnioskami aktualizacyjnymi do wydziałów i jednostek co najmniej 1 raz w roku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zekazywanie wykazu wydziałom i jednostkom powiatu do wiadomości oraz sekretariatowi Starosty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ywieszanie wykazu (aktualizacji) na tablicy ogłoszeń w siedzibie Staro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rowadzi korespondencję i sprawy ochrony danych osobowych w Starostwie Powiatowym w zakresie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ynikającym z zarządzeń Starosty Jeleniogórskiego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prowadzi ewidencje osób zatrudnionych przy przetwarzaniu danych </w:t>
        <w:br/>
        <w:t>w systemie informatycznym i nie informatyczny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sprawdza przy współudziale administratora bezpieczeństwa informacji czy wnioski o zarejestrowanie zbiorów bądź aktualizacja spełniają wymogi określone przepisami i stosownie do ustaleń przedkłada stosowne wnioski administratorowi danych osobowych za pośrednictwem Sekretarza Powiatu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owadzi rejestry wniosków o zarejestrowanie i aktualizację zbiorów oraz zarejestrowanych zbiorów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owadzi szkolenia pracowników Starostwa w zakresie ochrony danych osobowych z wyłączeniem zagadnień należących do właściwości administratora bezpieczeństwa informacji, w tym zwłaszcza pracowników przed dopuszczeniem do przetwarzania danych osobowych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zekazuje administratorowi bezpieczeństwa informacji, informacje dotyczące: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- osób dopuszczonych do przetwarzania danych bądź o ustaniu dopuszczenia,</w:t>
      </w:r>
    </w:p>
    <w:p>
      <w:pPr>
        <w:pStyle w:val="Normal"/>
        <w:ind w:left="720" w:firstLine="348"/>
        <w:jc w:val="both"/>
        <w:rPr>
          <w:sz w:val="28"/>
        </w:rPr>
      </w:pPr>
      <w:r>
        <w:rPr>
          <w:sz w:val="28"/>
        </w:rPr>
        <w:t>- o zarejestrowaniu zbiorów  bądź odmowie zarejestrowania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przekazuje specjaliście do spraw pracowniczych oraz pełnomocnikowi  ds. informacji niejawnych informacje: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- o osobach dopuszczonych do przetwarzania danych bądź ustaniu dopuszczenia, w celu sporządzenia lub uzupełnienia zakresów obowiązków, złożenia stosownych oświadczeń o zachowaniu tajemnic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prowadza kontrolę stanowisk i pomieszczeń, w których przetwarzane są  dane  osobowe  z  wyłączeniem  spraw   należących   do   właściwości administratora bezpieczeństwa informacj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troluje sposób załatwiania przez Wydziały wniosków o udostępnienie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pracowuje i aktualizuje instrukcje postępowania w sytuacji naruszenia ochrony danych osobowych przy współudziale administratora bezpieczeństwa informacj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racowuje projekty zarządzeń starosty regulujących sprawy ochrony danych osobowych z wyłączeniem spraw bezpieczeństwa informacji oraz zapewnia ich aktualizację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piniuje projekt treści ogólnych obowiązków pracowników w zakresie ochrony danych osobowych oraz w zakresie odpowiedzialności służbowej i karnej za ich naruszenie i po zatwierdzeniu przez przełożonego przekazuje na stanowisko ds. pracowniczych w celu zamieszczenia </w:t>
        <w:br/>
        <w:t xml:space="preserve">w zakresach czynności pracowników przekazujących dane wraz </w:t>
        <w:br/>
        <w:t>z wykazem pracowników upoważnionych do przetwarza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nosi odpowiedzialność służbową i prawną z tytułu wykonywanych obowiąz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ykonuje inne doraźne polecenia i czynności związane z funkcjonowaniem Wydziału i Staro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Uprawnienia do decydowania i podpisywani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 podpisywania protokołów z kontroli przeprowadzonych przez sieb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bowiązki w zakresie kontroli- prowadzi kontrole wydziałów i podległych jednostek organizacyjnych w zakresie określonym pkt. 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Jest zobowiązana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ujawnieniem lub pozyskaniem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Za naruszenie obowiązku ochrony danych osobowych  pracownik ponosi odpowiedzialność przewidzianą przepisami Kodeksu pracy niezależnie od mogącej nastąpić odpowiedzialności karnej przewidzianej przepisami </w:t>
        <w:br/>
        <w:t>art.  49-54 ustawy z dnia 29.08.1997 o ochronie danych osobowych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</w:rPr>
        <w:t>Zał. Nr 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/>
        <w:t>ZAKRES ZADAŃ NA STANOWISKU RADCY 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ca prawny wykonuje następujące zad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piniuje pod względem prawnym i redakcyjnym projekty uchwał Rady Powiatu oraz Zarządu Powiatu, a także akty prawne Starosty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ystępuje w charakterze pełnomocnika powiatu w postępowaniu sądowym, administracyjnym oraz przed innymi organami orzekającymi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dziela wydziałom Starostwa oraz jednostkom organizacyjnym Powiatu porad i opinii prawnych oraz wyjaśnień w zakresie stosowania prawa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piniuje sprawy indywidualne, skomplikowane pod względem prawnym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piniuje rozwiązywanie z pracownikami stosunków pracy bez wypowiedzenia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piniuje odmowę uznania zgłoszonych roszczeń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wiadamia organy powołane do ścigania przestępstw o stwierdzeniu przestępstwa ściganego z urzędu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owadzi nadzór prawny nad egzekucją należności na rzecz powiatu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sprawuje nadzór nad stosowaniem przepisów kpa przez wydziały i jednostki organizacyjne powiatu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opiniuje projekty umów i porozumień pod względem prawnym </w:t>
        <w:br/>
        <w:t>i redakcyjnym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owadzi centralny zbiór roczników Dziennika Ustaw i Monitora Polskiego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pracowuje opinie prawne dotyczące umorzenia wierzytelnośc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wydaje opinie obywatelom załatwiającym indywidualne sprawy </w:t>
        <w:br/>
        <w:t>w Starostwie Powiatowym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owadzi szkolenia w zakresie nowelizacji prawa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Jest zobowiązany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ujawnieniem lub pozyskaniem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Za naruszenie obowiązku ochrony danych osobowych  pracownik ponosi odpowiedzialność przewidzianą przepisami Kodeksu pracy niezależnie od mogącej nastąpić odpowiedzialności karnej przewidzianej przepisami </w:t>
        <w:br/>
        <w:t>art.  49-54 ustawy z dnia 29.08.1997 o ochronie danych osobowych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</w:rPr>
        <w:t>Zał. Nr 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/>
        <w:t>ZAKRES ZADAŃ NA STANOWISKU RADCY 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ca prawny wykonuje następujące zada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opiniuje pod względem prawnym i redakcyjnym projekty uchwał Rady    Powiatu oraz Zarządu Powiatu, a także akty prawne Starosty,</w:t>
      </w:r>
    </w:p>
    <w:p>
      <w:pPr>
        <w:pStyle w:val="TextBody"/>
        <w:rPr/>
      </w:pPr>
      <w:r>
        <w:rPr/>
        <w:t>2.występuje w charakterze pełnomocnika powiatu w postępowaniu sądowym,    administracyjnym oraz przed innymi organami orzekającymi,</w:t>
      </w:r>
    </w:p>
    <w:p>
      <w:pPr>
        <w:pStyle w:val="TextBody"/>
        <w:rPr/>
      </w:pPr>
      <w:r>
        <w:rPr/>
        <w:t>3.udziela wydziałom Starostwa oraz jednostkom organizacyjnym Powiatu porad    i opinii prawnych oraz wyjaśnień w zakresie stosowania prawa,</w:t>
      </w:r>
    </w:p>
    <w:p>
      <w:pPr>
        <w:pStyle w:val="TextBody"/>
        <w:rPr/>
      </w:pPr>
      <w:r>
        <w:rPr/>
        <w:t>4.opiniuje sprawy indywidualne, skomplikowane pod względem prawnym,</w:t>
      </w:r>
    </w:p>
    <w:p>
      <w:pPr>
        <w:pStyle w:val="TextBody"/>
        <w:rPr/>
      </w:pPr>
      <w:r>
        <w:rPr/>
        <w:t>5.opiniuje rozwiązywanie z pracownikami stosunków pracy bez    wypowiedzenia,</w:t>
      </w:r>
    </w:p>
    <w:p>
      <w:pPr>
        <w:pStyle w:val="TextBody"/>
        <w:rPr/>
      </w:pPr>
      <w:r>
        <w:rPr/>
        <w:t>6.opiniuje odmowę uznania zgłoszonych roszczeń,</w:t>
      </w:r>
    </w:p>
    <w:p>
      <w:pPr>
        <w:pStyle w:val="TextBody"/>
        <w:rPr/>
      </w:pPr>
      <w:r>
        <w:rPr/>
        <w:t>7.zawiadamia organy powołane do ścigania przestępstw o stwierdzeniu    przestępstwa ściganego z urzędu,</w:t>
      </w:r>
    </w:p>
    <w:p>
      <w:pPr>
        <w:pStyle w:val="TextBody"/>
        <w:rPr/>
      </w:pPr>
      <w:r>
        <w:rPr/>
        <w:t>8.prowadzi nadzór prawny nad egzekucją należności na rzecz powiatu,</w:t>
      </w:r>
    </w:p>
    <w:p>
      <w:pPr>
        <w:pStyle w:val="TextBody"/>
        <w:rPr/>
      </w:pPr>
      <w:r>
        <w:rPr/>
        <w:t>9.sprawuje nadzór nad stosowaniem przepisów kpa przez wydziały i jednostki    organizacyjne powiatu,</w:t>
      </w:r>
    </w:p>
    <w:p>
      <w:pPr>
        <w:pStyle w:val="TextBody"/>
        <w:rPr/>
      </w:pPr>
      <w:r>
        <w:rPr/>
        <w:t xml:space="preserve">10.opiniuje projekty umów i porozumień pod względem prawnym </w:t>
        <w:br/>
        <w:t>     i redakcyjnym,</w:t>
      </w:r>
    </w:p>
    <w:p>
      <w:pPr>
        <w:pStyle w:val="TextBody"/>
        <w:rPr/>
      </w:pPr>
      <w:r>
        <w:rPr/>
        <w:t>11.prowadzi centralny zbiór roczników Dziennika Ustaw i Monitora Polskiego,</w:t>
      </w:r>
    </w:p>
    <w:p>
      <w:pPr>
        <w:pStyle w:val="TextBody"/>
        <w:rPr/>
      </w:pPr>
      <w:r>
        <w:rPr/>
        <w:t>12.opracowuje opinie prawne dotyczące umorzenia wierzytelności,</w:t>
      </w:r>
    </w:p>
    <w:p>
      <w:pPr>
        <w:pStyle w:val="TextBody"/>
        <w:rPr/>
      </w:pPr>
      <w:r>
        <w:rPr/>
        <w:t xml:space="preserve">13.wydaje opinie obywatelom załatwiającym indywidualne sprawy </w:t>
        <w:br/>
        <w:t>     w Starostwie Powiatowym,</w:t>
      </w:r>
    </w:p>
    <w:p>
      <w:pPr>
        <w:pStyle w:val="TextBody"/>
        <w:rPr/>
      </w:pPr>
      <w:r>
        <w:rPr/>
        <w:t>14.prowadzi szkolenia w zakresie nowelizacji prawa.</w:t>
      </w:r>
    </w:p>
    <w:p>
      <w:pPr>
        <w:pStyle w:val="TextBody"/>
        <w:rPr/>
      </w:pPr>
      <w:r>
        <w:rPr/>
        <w:t>15.Jest zobowiązany do przestrzegania przepisów ustawowych oraz     wewnętrznych Starostwa regulujących zasady przetwarzania i ochrony     danych osobowych, a także do ochrony tych danych przetwarzanych na     podstawie odrębnego upoważnienia przed niepowołanym dostępem,     nieuzasadnioną modyfikacją lub zniszczeniem, nielegalnym ujawnieniem lub     pozyskaniem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Za naruszenie obowiązku ochrony danych osobowych  pracownik ponosi odpowiedzialność przewidzianą przepisami Kodeksu pracy niezależnie od mogącej nastąpić odpowiedzialności karnej przewidzianej przepisami </w:t>
        <w:br/>
        <w:t>art.  49-54 ustawy z dnia 29.08.1997 o ochronie danych osobowych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788" w:hanging="0"/>
        <w:jc w:val="left"/>
        <w:rPr/>
      </w:pPr>
      <w:r>
        <w:rPr/>
        <w:t>Zał. Nr 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KRES ZADAŃ NA STANOWISKU PRACY DS. OBSŁUGI SEKRETARIATU SEKRETARZA POWIATU, WYDZIAŁ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cownik ds. obsługi sekretariatu, Sekretarza Powiatu, wydziału realizuje następujące zada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Obsługa Sekretarza Powiatu, Zastępcy dyrektora Wydziału Organizacyjno-Prawnego w zakres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kieruje ruchem interesantów i wykonuje czynności związane </w:t>
        <w:br/>
        <w:t>z funkcjami reprezentacyjnymi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łączy i zamawia rozmowy telefoniczne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prowadzi terminarz spotkań, narad, innych czynności urzędowych, sygnalizuje zbliżanie się terminów, zapewnia materiały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protokołuje przebieg narad, spotkań, konferencji itp.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zapewnia materiały kancelaryjne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przygotowuje korespondencję złożoną do podpisu, sprawdzając czy kopia jest zaparafowana, czy jest znak sprawy, czy pismo spełnia wymogi estetyki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stempluje właściwymi pieczęciami korespondencję podpisaną </w:t>
        <w:br/>
        <w:t>i przekazuje ją do wysłania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przedstawia wpływy do dekretacji, a zadekretowane przekazuje właściwym podmiotom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zleca powielanie materiałów, odbiera je i rozdziela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prowadzi akta spraw zgodnie z rzeczowym wykazem akt oraz instrukcją kancelaryjną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obsługa w zakresie maszynopisania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prowadzi akta spraw Sekretarza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Kompletuje i prowadzi zbiory aktów prawnych oraz kieruje ich wypożyczeniami i zwrotem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owadzi ewidencję upoważnień do kontroli i nadaje im kolejne numer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ejestruje wnioski, interpelacje i zapytania radnych oraz wnioski komisji rady, a także kontroluje terminowość odpowiedzi na nie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Zapewnia ciągłość zaopatrzenia Wydziału OP w prasę, akty normatywne </w:t>
        <w:br/>
        <w:t>i czasopism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Gospodaruje pieczęciami wydanymi na stanowisku pracy oraz właściwie </w:t>
        <w:br/>
        <w:t>je zabezpiecz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dbiera dla Wydziału OP  przesyłki z kancelarii ogólnej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owadzi centralną ewidencję porozumień zawieranych przez Powiat           w sprawie wykonywania zadań publicznych, gromadzi je i udostępni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owadzi centralną ewidencję upoważnień Starosty i Zarządu do wydawania decyzji administracyjnych w indywidualnych sprawach z zakresu administracji publicznej oraz do prowadzenia bieżącej działalności Powiatu, gromadzi upoważnienia i udostępnia je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 przypadku konieczności opuszczenia stanowiska pracy powiadamia bezpośredniego przełożonego bądź jego zastępcę w celu zapewnienia zastępstw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Wykonuje inne doraźne polecenia bezpośredniego przełożonego i czynności związane z funkcjonowaniem Starostwa i Wydziału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Jest zobowiązany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ujawnieniem lub pozyskaniem.</w:t>
      </w:r>
    </w:p>
    <w:p>
      <w:pPr>
        <w:pStyle w:val="Tekstpodstawowywcity2"/>
        <w:rPr/>
      </w:pPr>
      <w:r>
        <w:rPr/>
        <w:t xml:space="preserve">Za naruszenie obowiązku ochrony danych osobowych  pracownik ponosi odpowiedzialność przewidzianą przepisami Kodeksu pracy niezależnie od mogącej nastąpić odpowiedzialności karnej przewidzianej przepisami </w:t>
        <w:br/>
        <w:t>art.  49-54 ustawy z dnia 29.08.1997 o ochronie danych osobowych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6372" w:firstLine="708"/>
        <w:jc w:val="left"/>
        <w:rPr/>
      </w:pPr>
      <w:r>
        <w:rPr/>
        <w:t>Zał. Nr 1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KRES ZADAŃ NA STANOWISKU DS. OBSŁUGI SEKRETARIATU STAROSTY, WICESTAROS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 ETATOWEGO CZŁONKA ZARZĄD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</w:rPr>
      </w:pPr>
      <w:r>
        <w:rPr>
          <w:b/>
        </w:rPr>
        <w:t>Pracownik na stanowisku ds. obsługi sekretariatu Starosty, Wicestarosty      i Etatowego Członka Zarządu realizuje następujące zadania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bsługa Sekretariatu Starostwa, Starosty, Wicestarosty i Etatowego Członka Zarządu w zakresie: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kieruje ruchem interesantów i wykonuje czynności związane </w:t>
        <w:br/>
        <w:t>z funkcjami reprezentacyjnymi,</w:t>
      </w:r>
    </w:p>
    <w:p>
      <w:pPr>
        <w:pStyle w:val="TextBodyIndent"/>
        <w:numPr>
          <w:ilvl w:val="1"/>
          <w:numId w:val="3"/>
        </w:numPr>
        <w:rPr/>
      </w:pPr>
      <w:r>
        <w:rPr/>
        <w:t>łączy i zamawia rozmowy telefoniczne,</w:t>
      </w:r>
    </w:p>
    <w:p>
      <w:pPr>
        <w:pStyle w:val="TextBodyIndent"/>
        <w:numPr>
          <w:ilvl w:val="1"/>
          <w:numId w:val="3"/>
        </w:numPr>
        <w:rPr/>
      </w:pPr>
      <w:r>
        <w:rPr/>
        <w:t>prowadzi terminarz spotkań, narad, innych czynności urzędowych, sygnalizuje zbliżanie się terminów, zapewnia materiały,</w:t>
      </w:r>
    </w:p>
    <w:p>
      <w:pPr>
        <w:pStyle w:val="TextBodyIndent"/>
        <w:numPr>
          <w:ilvl w:val="1"/>
          <w:numId w:val="3"/>
        </w:numPr>
        <w:rPr/>
      </w:pPr>
      <w:r>
        <w:rPr/>
        <w:t>protokołuje przebieg narad, spotkań, konferencji itp.,</w:t>
      </w:r>
    </w:p>
    <w:p>
      <w:pPr>
        <w:pStyle w:val="TextBodyIndent"/>
        <w:numPr>
          <w:ilvl w:val="1"/>
          <w:numId w:val="3"/>
        </w:numPr>
        <w:rPr/>
      </w:pPr>
      <w:r>
        <w:rPr/>
        <w:t>zapewnia materiały kancelaryjne,</w:t>
      </w:r>
    </w:p>
    <w:p>
      <w:pPr>
        <w:pStyle w:val="TextBodyIndent"/>
        <w:numPr>
          <w:ilvl w:val="1"/>
          <w:numId w:val="3"/>
        </w:numPr>
        <w:rPr/>
      </w:pPr>
      <w:r>
        <w:rPr/>
        <w:t>przygotowuje korespondencję złożoną do podpisu sprawdzając czy kopia jest zaparafowana, czy jest znak sprawy, czy pismo spełnia wymogi estetyki,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stempluje właściwymi pieczęciami korespondencję podpisaną </w:t>
        <w:br/>
        <w:t>i przekazuje ją do wysłania,</w:t>
      </w:r>
    </w:p>
    <w:p>
      <w:pPr>
        <w:pStyle w:val="TextBodyIndent"/>
        <w:numPr>
          <w:ilvl w:val="1"/>
          <w:numId w:val="3"/>
        </w:numPr>
        <w:rPr/>
      </w:pPr>
      <w:r>
        <w:rPr/>
        <w:t>przedstawia wpływy do dekretacji a zadekretowane przekazuje właściwym podmiotom,</w:t>
      </w:r>
    </w:p>
    <w:p>
      <w:pPr>
        <w:pStyle w:val="TextBodyIndent"/>
        <w:numPr>
          <w:ilvl w:val="1"/>
          <w:numId w:val="3"/>
        </w:numPr>
        <w:rPr/>
      </w:pPr>
      <w:r>
        <w:rPr/>
        <w:t>zleca powielanie materiałów, odbiera je i rozdziela,</w:t>
      </w:r>
    </w:p>
    <w:p>
      <w:pPr>
        <w:pStyle w:val="TextBodyIndent"/>
        <w:numPr>
          <w:ilvl w:val="1"/>
          <w:numId w:val="3"/>
        </w:numPr>
        <w:rPr/>
      </w:pPr>
      <w:r>
        <w:rPr/>
        <w:t>prowadzi akta spraw zgodnie z rzeczowym wykazem akt oraz instrukcja kancelaryjną,</w:t>
      </w:r>
    </w:p>
    <w:p>
      <w:pPr>
        <w:pStyle w:val="TextBodyIndent"/>
        <w:numPr>
          <w:ilvl w:val="1"/>
          <w:numId w:val="3"/>
        </w:numPr>
        <w:rPr/>
      </w:pPr>
      <w:r>
        <w:rPr/>
        <w:t>obsługa w zakresie maszynopisania,</w:t>
      </w:r>
    </w:p>
    <w:p>
      <w:pPr>
        <w:pStyle w:val="TextBodyIndent"/>
        <w:numPr>
          <w:ilvl w:val="1"/>
          <w:numId w:val="3"/>
        </w:numPr>
        <w:rPr/>
      </w:pPr>
      <w:r>
        <w:rPr/>
        <w:t>prowadzi organizację wykorzystania sali konferencyjnej Starostw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Kompletuje i prowadzi zbiory aktów prawnych Starosty, Wicestarosty           i Etatowego Członka Zarządu oraz przydziela kolejne numery tych aktów.</w:t>
      </w:r>
    </w:p>
    <w:p>
      <w:pPr>
        <w:pStyle w:val="TextBodyIndent"/>
        <w:numPr>
          <w:ilvl w:val="0"/>
          <w:numId w:val="3"/>
        </w:numPr>
        <w:rPr/>
      </w:pPr>
      <w:r>
        <w:rPr/>
        <w:t>Prowadzi ewidencję kontroli zewnętrznej oraz zapewnia jej uzupełnianie.</w:t>
      </w:r>
    </w:p>
    <w:p>
      <w:pPr>
        <w:pStyle w:val="TextBodyIndent"/>
        <w:numPr>
          <w:ilvl w:val="0"/>
          <w:numId w:val="3"/>
        </w:numPr>
        <w:rPr/>
      </w:pPr>
      <w:r>
        <w:rPr/>
        <w:t>Zapewnia ciągłość zaopatrzenia Starosty, Wicestarosty i Etatowego Członka Zarządu w prasę, akty normatywne, czasopisma.</w:t>
      </w:r>
    </w:p>
    <w:p>
      <w:pPr>
        <w:pStyle w:val="TextBodyIndent"/>
        <w:numPr>
          <w:ilvl w:val="0"/>
          <w:numId w:val="3"/>
        </w:numPr>
        <w:rPr/>
      </w:pPr>
      <w:r>
        <w:rPr/>
        <w:t>Gospodaruje pieczęciami wydanymi na stanowisko pracy oraz właściwie je zabezpiecza.</w:t>
      </w:r>
    </w:p>
    <w:p>
      <w:pPr>
        <w:pStyle w:val="TextBodyIndent"/>
        <w:numPr>
          <w:ilvl w:val="0"/>
          <w:numId w:val="3"/>
        </w:numPr>
        <w:rPr/>
      </w:pPr>
      <w:r>
        <w:rPr/>
        <w:t>Odbiera dla Starosty, Wicestarosty i Etatowego Członka Zarządu przesyłki z kancelarii ogólnej i przekazuje do wysłania.</w:t>
      </w:r>
    </w:p>
    <w:p>
      <w:pPr>
        <w:pStyle w:val="TextBodyIndent"/>
        <w:numPr>
          <w:ilvl w:val="0"/>
          <w:numId w:val="3"/>
        </w:numPr>
        <w:rPr/>
      </w:pPr>
      <w:r>
        <w:rPr/>
        <w:t>W przypadku konieczności opuszczenia stanowiska pracy powiadamia bezpośrednio przełożonego bądź jego zastępcę w celu zapewnienia zastępstwa.</w:t>
      </w:r>
    </w:p>
    <w:p>
      <w:pPr>
        <w:pStyle w:val="TextBodyIndent"/>
        <w:numPr>
          <w:ilvl w:val="0"/>
          <w:numId w:val="3"/>
        </w:numPr>
        <w:rPr/>
      </w:pPr>
      <w:r>
        <w:rPr/>
        <w:t>Wykonuje inne doraźne polecenia i czynności związane z funkcjonowaniem Starostwa i wydziału.</w:t>
      </w:r>
    </w:p>
    <w:p>
      <w:pPr>
        <w:pStyle w:val="TextBodyIndent"/>
        <w:numPr>
          <w:ilvl w:val="0"/>
          <w:numId w:val="3"/>
        </w:numPr>
        <w:rPr/>
      </w:pPr>
      <w:r>
        <w:rPr/>
        <w:t>Jest zobowiązana do przestrzegania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ujawnieniem lub pozyskaniem.</w:t>
      </w:r>
    </w:p>
    <w:p>
      <w:pPr>
        <w:pStyle w:val="Tekstpodstawowywcity2"/>
        <w:rPr/>
      </w:pPr>
      <w:r>
        <w:rPr/>
        <w:t xml:space="preserve">Za naruszenie obowiązku ochrony danych osobowych  pracownik ponosi odpowiedzialność przewidzianą przepisami Kodeksu pracy niezależnie od mogącej nastąpić odpowiedzialności karnej przewidzianej przepisami </w:t>
        <w:br/>
        <w:t>art.  49-54 ustawy z dnia 29.08.1997 o ochronie danych osobowych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l-P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paragraph" w:styleId="Tekstpodstawowy3">
    <w:name w:val="Tekst podstawowy 3"/>
    <w:basedOn w:val="Normal"/>
    <w:qFormat/>
    <w:pPr/>
    <w:rPr>
      <w:sz w:val="32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2:48:00Z</dcterms:created>
  <dc:creator>Krystyna Andrzejewska</dc:creator>
  <dc:description/>
  <dc:language>en-US</dc:language>
  <cp:lastModifiedBy>Krystyna Andrzejewska</cp:lastModifiedBy>
  <cp:lastPrinted>2003-06-26T08:01:00Z</cp:lastPrinted>
  <dcterms:modified xsi:type="dcterms:W3CDTF">2003-12-15T12:25:00Z</dcterms:modified>
  <cp:revision>1</cp:revision>
  <dc:subject/>
  <dc:title>I  POSTANOWIENIA OGÓLNE</dc:title>
</cp:coreProperties>
</file>