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center"/>
        <w:rPr/>
      </w:pPr>
      <w:r>
        <w:rPr/>
        <w:t>ZAKŁADANIE STOWARZYSZEŃ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odstawa prawna:</w:t>
      </w:r>
    </w:p>
    <w:p>
      <w:pPr>
        <w:pStyle w:val="Tekstpodstawowy3"/>
        <w:numPr>
          <w:ilvl w:val="0"/>
          <w:numId w:val="7"/>
        </w:numPr>
        <w:rPr/>
      </w:pPr>
      <w:r>
        <w:rPr/>
        <w:t xml:space="preserve">ustawa  z dnia 7 kwietnia 1989r. Prawo o stowarzyszeniach ( Dz. U. </w:t>
        <w:br/>
        <w:t>z 2001r. Nr 79, poz. 855),</w:t>
      </w:r>
    </w:p>
    <w:p>
      <w:pPr>
        <w:pStyle w:val="Tekstpodstawowy3"/>
        <w:numPr>
          <w:ilvl w:val="0"/>
          <w:numId w:val="7"/>
        </w:numPr>
        <w:rPr/>
      </w:pPr>
      <w:r>
        <w:rPr/>
        <w:t xml:space="preserve">ustawa z 18 stycznia 1996r. o kulturze fizycznej ( Dz. U. z 2001r. </w:t>
        <w:br/>
        <w:t>Nr 81, poz. 889  z późn. zm.),</w:t>
      </w:r>
    </w:p>
    <w:p>
      <w:pPr>
        <w:pStyle w:val="Tekstpodstawowy3"/>
        <w:numPr>
          <w:ilvl w:val="0"/>
          <w:numId w:val="7"/>
        </w:numPr>
        <w:rPr/>
      </w:pPr>
      <w:r>
        <w:rPr/>
        <w:t xml:space="preserve">rozporządzenie Ministra Sportu z dnia 16 stycznia 2006r. w sprawie ewidencji klubów sportowych ( Dz. U. Nr 16, poz. 123), </w:t>
      </w:r>
    </w:p>
    <w:p>
      <w:pPr>
        <w:pStyle w:val="Tekstpodstawowy3"/>
        <w:numPr>
          <w:ilvl w:val="0"/>
          <w:numId w:val="7"/>
        </w:numPr>
        <w:rPr/>
      </w:pPr>
      <w:r>
        <w:rPr/>
        <w:t xml:space="preserve">ustawa z 20 sierpnia 1997r. o Krajowym Rejestrze Sądowym ( Dz. U. z 2001r., nr 17, poz. 209 z późn. zm. ) </w:t>
      </w:r>
    </w:p>
    <w:p>
      <w:pPr>
        <w:pStyle w:val="Tekstpodstawowy3"/>
        <w:numPr>
          <w:ilvl w:val="0"/>
          <w:numId w:val="7"/>
        </w:numPr>
        <w:rPr/>
      </w:pPr>
      <w:r>
        <w:rPr/>
        <w:t>ustawa z dnia 16 listopada 2006r. o opłacie skarbowej ( Dz. U. z 2006r., Nr 225, poz. 1635 z późn. zm.),</w:t>
      </w:r>
    </w:p>
    <w:p>
      <w:pPr>
        <w:pStyle w:val="Tekstpodstawowy3"/>
        <w:numPr>
          <w:ilvl w:val="0"/>
          <w:numId w:val="7"/>
        </w:numPr>
        <w:rPr/>
      </w:pPr>
      <w:r>
        <w:rPr/>
        <w:t>ustawa z dnia 14 czerwca 1960 r. Kodeks postępowania administracyjnego ( Dz. U. z 2000 r. ,Nr 98, poz. 1071 z późn. zm.)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ab/>
        <w:t xml:space="preserve">Obywatele polscy realizują prawo zrzeszania się w stowarzyszeniach, zgodnie z przepisami Konstytucji oraz porządkiem prawnym określonym </w:t>
        <w:br/>
        <w:t xml:space="preserve">w ustawach. Stowarzyszenie jest dobrowolnym, samorządnym, trwałym zrzeszeniem o celach niezarobkowych. Samodzielnie określa swoje cele, program działania i struktury organizacyjne oraz uchwala akty wewnętrzne dotyczące jego działalności. Stowarzyszenie opiera swoją działalność na pracy społecznej członków, do prowadzenia swych spraw może zatrudnić pracowników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</w:rPr>
        <w:t>PROCEDURA  POWOŁANIA  STOWARZYSZENIA uzyskującego osobowość prawną z chwilą wpisania do  Krajowego    Rejestru Sądowego</w:t>
      </w:r>
      <w:r>
        <w:rPr>
          <w:b/>
          <w:i/>
          <w:sz w:val="28"/>
        </w:rPr>
        <w:t xml:space="preserve"> 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  <w:u w:val="single"/>
        </w:rPr>
        <w:t xml:space="preserve">1. </w:t>
      </w:r>
      <w:r>
        <w:rPr>
          <w:i/>
          <w:color w:val="0000FF"/>
          <w:sz w:val="28"/>
          <w:u w:val="single"/>
        </w:rPr>
        <w:t>Zakładanie stowarzyszenia</w:t>
      </w:r>
      <w:r>
        <w:rPr>
          <w:i/>
          <w:sz w:val="28"/>
          <w:u w:val="single"/>
        </w:rPr>
        <w:t>: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  <w:t xml:space="preserve">1/ Stowarzyszenie może założyć minimum 15 osób posiadających obywatelstwo polskie oraz mających pełną zdolność do czynności prawnych </w:t>
        <w:br/>
        <w:t xml:space="preserve">i niepozbawionych praw publicznych, 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  <w:t>2/ Zebranie założycielskie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sporządzenie protokołu ze spotkania założycielskiego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odjęcie uchwał w sprawie  powołaniu stowarzyszenia, wyboru Komitetu   Założycielskiego,   przyjęcia     statutu,      wyboru          władzstowarzyszenia  tj. zarządu i  komisji rewizyjnej, (  uchwały muszą być ujęte w protokole)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lista obecności członków założycieli (imię i nazwisko, data i miejsce urodzenia, miejsce zamieszkania oraz własnoręczny podpis). </w:t>
      </w:r>
    </w:p>
    <w:p>
      <w:pPr>
        <w:pStyle w:val="TextBody"/>
        <w:jc w:val="both"/>
        <w:rPr>
          <w:b w:val="false"/>
          <w:b w:val="false"/>
          <w:i/>
          <w:i/>
          <w:sz w:val="28"/>
          <w:u w:val="single"/>
        </w:rPr>
      </w:pPr>
      <w:r>
        <w:rPr>
          <w:b w:val="false"/>
          <w:i/>
          <w:sz w:val="28"/>
          <w:u w:val="single"/>
        </w:rPr>
      </w:r>
    </w:p>
    <w:p>
      <w:pPr>
        <w:pStyle w:val="TextBody"/>
        <w:jc w:val="both"/>
        <w:rPr/>
      </w:pPr>
      <w:r>
        <w:rPr>
          <w:b w:val="false"/>
          <w:i/>
          <w:u w:val="single"/>
        </w:rPr>
        <w:t>2.</w:t>
      </w:r>
      <w:r>
        <w:rPr>
          <w:i/>
          <w:u w:val="single"/>
        </w:rPr>
        <w:t xml:space="preserve"> </w:t>
      </w:r>
      <w:r>
        <w:rPr>
          <w:b w:val="false"/>
          <w:i/>
          <w:u w:val="single"/>
        </w:rPr>
        <w:t xml:space="preserve">Przygotowanie dokumentów rejestrowych: </w:t>
      </w:r>
    </w:p>
    <w:p>
      <w:pPr>
        <w:pStyle w:val="TextBodyIndent"/>
        <w:ind w:left="0" w:hanging="0"/>
        <w:rPr/>
      </w:pPr>
      <w:r>
        <w:rPr>
          <w:color w:val="000000"/>
        </w:rPr>
        <w:t xml:space="preserve">1/ Druki do sądu rejestrowego - Krajowego Rejestru Sądowego: KRS - W20, KRS – WF, KRS - WA - oddziały terenowe i jednostki organizacyjne, KRS - WH - sposób powstania, KRS - WK - organy, podmioty, KRS - WI - organizacje zrzeszone, KRS - WF – założyciele, KRS - WM - przedmiot działania -  </w:t>
      </w:r>
      <w:r>
        <w:rPr/>
        <w:t xml:space="preserve">dostępne na stronach internetowych Ministerstwa Sprawiedliwości </w:t>
      </w:r>
    </w:p>
    <w:p>
      <w:pPr>
        <w:pStyle w:val="TextBodyIndent"/>
        <w:ind w:left="0" w:hanging="0"/>
        <w:rPr/>
      </w:pPr>
      <w:hyperlink r:id="rId2">
        <w:r>
          <w:rPr>
            <w:rStyle w:val="InternetLink"/>
          </w:rPr>
          <w:t>http://www.ms.gov.pl/</w:t>
        </w:r>
      </w:hyperlink>
      <w:r>
        <w:rPr>
          <w:color w:val="000000"/>
        </w:rPr>
        <w:t xml:space="preserve"> 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 xml:space="preserve">2/ Druki rejestrowe KRS oraz statut (3 egzemplarze), protokół </w:t>
        <w:br/>
        <w:t>z zebrania założycielskiego wraz z podjętymi  uchwałami (w 2 egzemplarzach), listę założycieli zawierającą imiona i nazwiska, datę i miejsce urodzenia, miejsce zamieszkania oraz własnoręczny podpis założycieli, protokół z wyboru komitetu założycielskiego,   listę obecności na zebraniu założycielskim należy przesłać na adres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ąd Rejonowy dla Wrocławia -Fabrycznej</w:t>
      </w:r>
    </w:p>
    <w:p>
      <w:pPr>
        <w:pStyle w:val="Heading2"/>
        <w:rPr/>
      </w:pPr>
      <w:r>
        <w:rPr/>
        <w:t>IX Wydział Gospodarczy</w:t>
      </w:r>
    </w:p>
    <w:p>
      <w:pPr>
        <w:pStyle w:val="Heading2"/>
        <w:rPr/>
      </w:pPr>
      <w:r>
        <w:rPr/>
        <w:t>Krajowego Rejestru Sądow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5-234 Wrocław   65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ul. Grabiszyńska 269</w:t>
      </w:r>
    </w:p>
    <w:p>
      <w:pPr>
        <w:pStyle w:val="TextBodyIndent"/>
        <w:ind w:left="0" w:firstLine="708"/>
        <w:rPr>
          <w:color w:val="000000"/>
        </w:rPr>
      </w:pPr>
      <w:r>
        <w:rPr>
          <w:b/>
          <w:color w:val="000000"/>
        </w:rPr>
        <w:t xml:space="preserve">Od 29.06.2003r. postępowanie w sprawach o  wpis stowarzyszenia  do rejestru stowarzyszeń ... do Krajowego Rejestru Sądowego  jest wolne od opłat sądowych – art.17 ust. 4 ustawy z 7 kwietnia 1989r. Prawo </w:t>
        <w:br/>
        <w:t xml:space="preserve">o stowarzyszeniach . 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 xml:space="preserve">3/ Wniosek o zarejestrowanie stowarzyszenia sąd rejestrowy rozpoznaje niezwłocznie, a rozstrzygnięcie powinno nastąpić nie później niż w ciągu 3 miesięcy od dnia złożenia wniosku. 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 xml:space="preserve">4/ Starosta Jeleniogórski jako organ nadzorujący wypowiada się w sprawie wniosku o rejestrację stowarzyszenia w terminie 14 dni licząc od dnia jego doręczenia przez Sąd.  </w:t>
      </w:r>
    </w:p>
    <w:p>
      <w:pPr>
        <w:pStyle w:val="Normal"/>
        <w:jc w:val="both"/>
        <w:rPr>
          <w:i/>
          <w:i/>
          <w:color w:val="000000"/>
          <w:sz w:val="28"/>
          <w:u w:val="single"/>
        </w:rPr>
      </w:pPr>
      <w:r>
        <w:rPr>
          <w:i/>
          <w:color w:val="000000"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i/>
          <w:sz w:val="28"/>
          <w:u w:val="single"/>
        </w:rPr>
        <w:t xml:space="preserve"> </w:t>
      </w:r>
      <w:r>
        <w:rPr>
          <w:i/>
          <w:sz w:val="28"/>
          <w:u w:val="single"/>
        </w:rPr>
        <w:t xml:space="preserve">Informacje dodatkowe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żeli stowarzyszenie podejmuje działalność gospodarczą, podlega obowiązkowi wpisu do rejestru przedsiębiorców i wówczas jest zobowiązane uiścić opłatę sądową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zczegółowych informacji w sprawie rejestracji stowarzyszeń udziela: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ąd Rejonowy dla Wrocławia -Fabrycznej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X Wydział Gospodarcz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Krajowego Rejestru Sądoweg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5-234 Wrocław   6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l. Grabiszyńska 269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el.0-71/ 3348-220 lub 3348- 278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</w:rPr>
        <w:t xml:space="preserve">PROCEDURA  ZAKŁADANIA STOWARZYSZENIA ZWYKŁEGO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708"/>
        <w:rPr>
          <w:color w:val="000000"/>
        </w:rPr>
      </w:pPr>
      <w:r>
        <w:rPr>
          <w:color w:val="000000"/>
        </w:rPr>
        <w:t xml:space="preserve">Stowarzyszenie zwykłe jest uproszczoną formą stowarzyszenia, nie posiadającego  osobowości prawnej i związku z tym nie podlega rejestracji </w:t>
        <w:br/>
        <w:t xml:space="preserve">w sądzie rejestrowym, lecz zgłoszeniu do ewidencji starosty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kstpodstawowy3"/>
        <w:rPr/>
      </w:pPr>
      <w:r>
        <w:rPr/>
        <w:t xml:space="preserve">1. </w:t>
      </w:r>
      <w:r>
        <w:rPr>
          <w:color w:val="0000FF"/>
        </w:rPr>
        <w:t>Aby założyć  stowarzyszenie zwykłe należy</w:t>
      </w:r>
      <w:r>
        <w:rPr/>
        <w:t xml:space="preserve">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zebrać przynajmniej 3 osoby ( muszą to być obywatele polscy posiadający pełną zdolność do czynności prawnych oraz prawa publiczne, którzy ukończyli 18 lat).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uchwalić regulamin działalności ( należy sporządzić go w formie pisemnej), określając w szczególności  nazwę, cel, teren i środki działania, siedzibę oraz przedstawiciela reprezentującego stowarzyszenie.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rPr/>
      </w:pPr>
      <w:r>
        <w:rPr/>
        <w:t>2. </w:t>
      </w:r>
      <w:r>
        <w:rPr>
          <w:b w:val="false"/>
        </w:rPr>
        <w:t>Założyciele   stowarzyszenia  zwykłego zgłaszają na piśmie fakt   powstania   stowarzyszenia staroście właściwemu ze względu na siedzibę stowarzyszenia oraz przedkładają 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egulamin stowarzyszenia zwykłego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nformację o siedzibie stowarzyszenia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nformację zawierające dane osobowe założycieli wraz ze wskazaniem  przedstawiciela reprezentującego stowarzyszenie.</w:t>
      </w:r>
    </w:p>
    <w:p>
      <w:pPr>
        <w:pStyle w:val="Tekstpodstawowy3"/>
        <w:ind w:firstLine="300"/>
        <w:rPr/>
      </w:pPr>
      <w:r>
        <w:rPr/>
        <w:t xml:space="preserve">Jeżeli w ciągu 30 dni od dnia uzyskania informacji o założeniu stowarzyszenia zwykłego, nie zakazano jego działalności,  może ono rozpocząć działalność. </w:t>
      </w:r>
    </w:p>
    <w:p>
      <w:pPr>
        <w:pStyle w:val="Tekstpodstawowy3"/>
        <w:ind w:firstLine="300"/>
        <w:rPr/>
      </w:pPr>
      <w:r>
        <w:rPr/>
      </w:r>
    </w:p>
    <w:p>
      <w:pPr>
        <w:pStyle w:val="Tekstpodstawowy3"/>
        <w:rPr/>
      </w:pPr>
      <w:r>
        <w:rPr/>
        <w:t xml:space="preserve">3. </w:t>
      </w:r>
      <w:r>
        <w:rPr>
          <w:b w:val="false"/>
        </w:rPr>
        <w:t xml:space="preserve">Sąd rejestrowy na wniosek organu nadzorującego lub prokuratury  może zakazać założenia stowarzyszenia zwykłego, jeżeli nie spełnia ono warunków określonych w art. 16 ww. ustawy tj. regulamin stowarzyszenia jest niezgodny </w:t>
        <w:br/>
        <w:t>z przepisami prawa i założyciele nie spełniają wymagań określonych ustawą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4. Stowarzyszenie zwykłe ma ograniczone możliwości działania,</w:t>
      </w:r>
      <w:r>
        <w:rPr>
          <w:sz w:val="28"/>
        </w:rPr>
        <w:t xml:space="preserve"> </w:t>
      </w:r>
      <w:r>
        <w:rPr>
          <w:b/>
          <w:sz w:val="28"/>
        </w:rPr>
        <w:t>nie może bowiem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owoływać terenowych jednostek organizacyjnych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łączyć się w związki stowarzyszeń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zrzeszać osób prawnych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rowadzić działalności gospodarczej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rzyjmować darowizn, spadków i zapisów, otrzymywać dotacji oraz korzystać z ofiarności publicznej.</w:t>
      </w:r>
    </w:p>
    <w:p>
      <w:pPr>
        <w:pStyle w:val="Normal"/>
        <w:ind w:left="230" w:hanging="0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/>
        <w:t>5. Stowarzyszenie zwykłe uzyskuje środki na swoją działalność ze składek     członkowskich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6. Opłata skarbowa :</w:t>
      </w:r>
    </w:p>
    <w:p>
      <w:pPr>
        <w:pStyle w:val="Tekstpodstawowy3"/>
        <w:rPr/>
      </w:pPr>
      <w:r>
        <w:rPr/>
        <w:tab/>
      </w:r>
      <w:r>
        <w:rPr>
          <w:b w:val="false"/>
        </w:rPr>
        <w:t xml:space="preserve">Zgłoszenie faktu założenia stowarzyszenia zwykłego oraz wpis do ewidencji jest  </w:t>
      </w:r>
      <w:r>
        <w:rPr/>
        <w:t>wolne od opłat skarbowych.</w:t>
      </w:r>
    </w:p>
    <w:p>
      <w:pPr>
        <w:pStyle w:val="Tekstpodstawowy3"/>
        <w:rPr/>
      </w:pPr>
      <w:r>
        <w:rPr>
          <w:b w:val="false"/>
        </w:rPr>
        <w:tab/>
        <w:t>Jeżeli przedstawiciel stowarzyszenia zwykłego po dokonaniu wpisu do ewidencji, zwróci się z wnioskiem o wydanie zaświadczenia potwierdzającego wpis, wówczas należy uiścić opłatę skargowa :</w:t>
      </w:r>
    </w:p>
    <w:p>
      <w:pPr>
        <w:pStyle w:val="Tekstpodstawowy3"/>
        <w:rPr/>
      </w:pPr>
      <w:r>
        <w:rPr>
          <w:b w:val="false"/>
        </w:rPr>
        <w:t xml:space="preserve">- za zaświadczenie w wysokości </w:t>
      </w:r>
      <w:r>
        <w:rPr/>
        <w:t>17 zł</w:t>
      </w:r>
      <w:r>
        <w:rPr>
          <w:b w:val="false"/>
        </w:rPr>
        <w:t>.( część II, rubryka 2, pkt 21, załącznika do ustawy z dnia 16 listopada 2006r. o opłacie skarbowej ( Dz. U. z 2006r., Nr 225, poz.1635 z późn. Zm.)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Wpłatę opłaty skarbowej można dokonać w kasach Urzędu Miasta przy ul. Sudeckiej 29 i Plac Ratuszowy 58 ( czynnych w godzinach od 7</w:t>
      </w:r>
      <w:r>
        <w:rPr>
          <w:b w:val="false"/>
          <w:vertAlign w:val="superscript"/>
        </w:rPr>
        <w:t>30</w:t>
      </w:r>
      <w:r>
        <w:rPr>
          <w:b w:val="false"/>
        </w:rPr>
        <w:t xml:space="preserve"> do 15</w:t>
      </w:r>
      <w:r>
        <w:rPr>
          <w:b w:val="false"/>
          <w:vertAlign w:val="superscript"/>
        </w:rPr>
        <w:t>30</w:t>
      </w:r>
      <w:r>
        <w:rPr>
          <w:b w:val="false"/>
        </w:rPr>
        <w:t xml:space="preserve"> ) lub na rachunek bankowy : BANK MILLENNIUM S.A. ODDZIAŁ JELENIA GÓRA Nr 98 1160 2202 0000 0000 6011 5566 ( z dopiskiem czego dotyczy opłata) .</w:t>
      </w:r>
    </w:p>
    <w:p>
      <w:pPr>
        <w:pStyle w:val="Tekstpodstawowy3"/>
        <w:rPr>
          <w:b w:val="false"/>
          <w:b w:val="false"/>
        </w:rPr>
      </w:pPr>
      <w:r>
        <w:rPr/>
        <w:t>7. Czas rozpatrzenia sprawy:</w:t>
      </w:r>
    </w:p>
    <w:p>
      <w:pPr>
        <w:pStyle w:val="Tekstpodstawowy3"/>
        <w:ind w:firstLine="708"/>
        <w:rPr>
          <w:b w:val="false"/>
          <w:b w:val="false"/>
        </w:rPr>
      </w:pPr>
      <w:r>
        <w:rPr>
          <w:b w:val="false"/>
        </w:rPr>
        <w:t>Wniosek rozpatrujemy bez zbędnej zwłoki.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8. </w:t>
      </w:r>
      <w:r>
        <w:rPr>
          <w:b/>
          <w:i/>
          <w:sz w:val="28"/>
        </w:rPr>
        <w:t>Kto może udzielić szczegółowych  informacji ?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Szczegółowych informacji w powyższych sprawach udziela Pani Barbara Iwuć w siedzibie Starostwa Powiatowego w Jeleniej Górze </w:t>
        <w:br/>
        <w:t xml:space="preserve">ul. Kochanowskiego 10 ( pok. 16 I piętro) od poniedziałku do piątku </w:t>
        <w:br/>
        <w:t>w godz. od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do 14</w:t>
      </w:r>
      <w:r>
        <w:rPr>
          <w:sz w:val="28"/>
          <w:vertAlign w:val="superscript"/>
        </w:rPr>
        <w:t xml:space="preserve">00, </w:t>
      </w:r>
      <w:r>
        <w:rPr>
          <w:sz w:val="28"/>
        </w:rPr>
        <w:t xml:space="preserve">  lub telefonicznie  pod nr tel. 0-prefix –75 - 6473 –134, </w:t>
      </w:r>
    </w:p>
    <w:p>
      <w:pPr>
        <w:pStyle w:val="Normal"/>
        <w:jc w:val="both"/>
        <w:rPr>
          <w:sz w:val="28"/>
        </w:rPr>
      </w:pPr>
      <w:hyperlink r:id="rId3">
        <w:r>
          <w:rPr>
            <w:rStyle w:val="InternetLink"/>
          </w:rPr>
          <w:t>mailto:iwuc@op.pl</w:t>
        </w:r>
      </w:hyperlink>
    </w:p>
    <w:p>
      <w:pPr>
        <w:pStyle w:val="Normal"/>
        <w:ind w:left="15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W czasie  nieobecności ww. informacji udziela Pan  Włodzimierz Słodkiewicz ,  pok. 22 - I piętro,  lub telefonicznie pod  nr tel. 0-prefix –75 - 6473 – 122,   </w:t>
      </w:r>
      <w:hyperlink r:id="rId4">
        <w:r>
          <w:rPr>
            <w:rStyle w:val="InternetLink"/>
          </w:rPr>
          <w:t>mailto:slodkiewicz@op.pl</w:t>
        </w:r>
      </w:hyperlink>
      <w:r>
        <w:rPr/>
        <w:t xml:space="preserve"> </w:t>
      </w:r>
    </w:p>
    <w:p>
      <w:pPr>
        <w:pStyle w:val="Normal"/>
        <w:ind w:left="15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III. PROCEDURA  POWOŁANIA  S</w:t>
      </w:r>
      <w:r>
        <w:rPr>
          <w:b/>
          <w:sz w:val="24"/>
          <w:szCs w:val="24"/>
        </w:rPr>
        <w:t>TOWARZYSZENIA </w:t>
      </w:r>
      <w:r>
        <w:rPr>
          <w:b/>
          <w:sz w:val="28"/>
        </w:rPr>
        <w:t> kultury fizycznej</w:t>
        <w:br/>
        <w:t>nieprowadzącego działalności gospodarczej podlegającego  wpisowi do ewidencji     prowadzonej przez Starostę właściwego ze względu na siedzibę  stowarzyszenia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left="0" w:firstLine="708"/>
        <w:rPr/>
      </w:pPr>
      <w:r>
        <w:rPr>
          <w:color w:val="000000"/>
        </w:rPr>
        <w:t xml:space="preserve">Stowarzyszenia kultury fizycznej ( kluby sportowe) stanowią  rodzaj stowarzyszeń przewidziany przez ustawę z 18 stycznia 1996r, o kulturze fizycznej. </w:t>
        <w:br/>
        <w:t xml:space="preserve">Ustawa z 7 czerwca 2002r. o Polskiej Konfederacji Sportu ( Dz. U. nr 93, poz. 820 ), która weszła w życie 30 czerwca 2002r, wprowadziła m.in. do ustawy </w:t>
        <w:br/>
        <w:t xml:space="preserve">o kulturze fizycznej przepis umożliwiający uzyskanie osobowości prawnej przez </w:t>
      </w:r>
      <w:r>
        <w:rPr>
          <w:i/>
          <w:color w:val="000000"/>
        </w:rPr>
        <w:t>stowarzyszenia kultury fizycznej</w:t>
      </w:r>
      <w:r>
        <w:rPr>
          <w:color w:val="000000"/>
        </w:rPr>
        <w:t xml:space="preserve"> </w:t>
      </w:r>
      <w:r>
        <w:rPr>
          <w:i/>
          <w:color w:val="000000"/>
        </w:rPr>
        <w:t>nieprowadzące działalności gospodarczej</w:t>
      </w:r>
      <w:r>
        <w:rPr>
          <w:color w:val="000000"/>
        </w:rPr>
        <w:t xml:space="preserve"> </w:t>
        <w:br/>
        <w:t xml:space="preserve">z chwilą wpisania do ewidencji prowadzonej przez starostę  właściwego </w:t>
        <w:br/>
        <w:t xml:space="preserve">ze względu na siedzibę stowarzyszenia  ( klubu). 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i/>
          <w:sz w:val="28"/>
          <w:u w:val="single"/>
        </w:rPr>
        <w:t xml:space="preserve">1. </w:t>
      </w:r>
      <w:r>
        <w:rPr>
          <w:b/>
          <w:i/>
          <w:color w:val="0000FF"/>
          <w:sz w:val="28"/>
          <w:u w:val="single"/>
        </w:rPr>
        <w:t>Zakładanie stowarzyszenia kultury fizycznej nieprowadzacego działalności gospodarczej :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</w:r>
    </w:p>
    <w:p>
      <w:pPr>
        <w:pStyle w:val="Normal"/>
        <w:ind w:firstLine="150"/>
        <w:jc w:val="both"/>
        <w:rPr>
          <w:sz w:val="28"/>
        </w:rPr>
      </w:pPr>
      <w:r>
        <w:rPr>
          <w:sz w:val="28"/>
        </w:rPr>
        <w:t xml:space="preserve">1/ Stowarzyszenie może założyć minimum 15 osób posiadających obywatelstwo   polskie  oraz mających pełną zdolność do czynności prawnych </w:t>
        <w:br/>
        <w:t xml:space="preserve">  i niepozbawionych praw publicznych,  </w:t>
      </w:r>
    </w:p>
    <w:p>
      <w:pPr>
        <w:pStyle w:val="Normal"/>
        <w:ind w:firstLine="150"/>
        <w:jc w:val="both"/>
        <w:rPr>
          <w:sz w:val="28"/>
        </w:rPr>
      </w:pPr>
      <w:r>
        <w:rPr>
          <w:sz w:val="28"/>
        </w:rPr>
        <w:t>2/ Zebranie założycielskie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sporządzenie protokołu ze spotkania założycielskiego,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podjęcie uchwał w sprawie  powołaniu stowarzyszenia, wyboru    Komitetu   Założycielskiego,   przyjęcia     statutu,       wyboru     władz    stowarzyszenia  tj. zarządu i komisji rewizyjnej, (  uchwały muszą być    ujęte w protokole),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-  lista obecności członków założycieli (imię i nazwisko, data i miejsce    urodzenia, miejsce zamieszkania oraz własnoręczny podpis). </w:t>
      </w:r>
    </w:p>
    <w:p>
      <w:pPr>
        <w:pStyle w:val="TextBody"/>
        <w:ind w:firstLine="150"/>
        <w:jc w:val="both"/>
        <w:rPr>
          <w:b w:val="false"/>
          <w:b w:val="false"/>
        </w:rPr>
      </w:pPr>
      <w:r>
        <w:rPr>
          <w:b w:val="false"/>
        </w:rPr>
        <w:t>3/ Do wniosku o wpisanie stowarzyszenia kultury fizycznej   nieprowadzącego   działalności gospodarczej do ewidencji starosty należy   dołączyć :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-  protokół z zebrania założycielskiego wraz z podjętymi uchwałami,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- listę obecności członków założycieli,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- statut 2 egz.,</w:t>
      </w:r>
    </w:p>
    <w:p>
      <w:pPr>
        <w:pStyle w:val="TextBodyIndent"/>
        <w:ind w:left="0" w:firstLine="150"/>
        <w:rPr/>
      </w:pPr>
      <w:r>
        <w:rPr>
          <w:color w:val="000000"/>
        </w:rPr>
        <w:t xml:space="preserve">4/ Opłata skarbowa wynikająca z ustawy z dnia 16 listopada 2006r. </w:t>
        <w:br/>
        <w:t>  o opłacie   skarbowej (Dz. U. Nr 225, poz.1635 z późn. zm.)  wynosi :</w:t>
      </w:r>
    </w:p>
    <w:p>
      <w:pPr>
        <w:pStyle w:val="TextBodyIndent"/>
        <w:ind w:left="0" w:firstLine="150"/>
        <w:rPr>
          <w:color w:val="000000"/>
        </w:rPr>
      </w:pPr>
      <w:r>
        <w:rPr>
          <w:color w:val="000000"/>
        </w:rPr>
        <w:t>- za decyzję 10 zł ( cz. I, rubryka 2, pkt 53 załącznika do w/w ustawy)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Wpłatę opłaty skarbowej można dokonać w kasach Urzędu Miasta przy ul. Sudeckiej 29 i Plac Ratuszowy 58 ( czynnych w godzinach od 7</w:t>
      </w:r>
      <w:r>
        <w:rPr>
          <w:b w:val="false"/>
          <w:vertAlign w:val="superscript"/>
        </w:rPr>
        <w:t>30</w:t>
      </w:r>
      <w:r>
        <w:rPr>
          <w:b w:val="false"/>
        </w:rPr>
        <w:t xml:space="preserve"> do 15</w:t>
      </w:r>
      <w:r>
        <w:rPr>
          <w:b w:val="false"/>
          <w:vertAlign w:val="superscript"/>
        </w:rPr>
        <w:t>30</w:t>
      </w:r>
      <w:r>
        <w:rPr>
          <w:b w:val="false"/>
        </w:rPr>
        <w:t xml:space="preserve"> ) lub na rachunek bankowy : BANK MILLENNIUM S.A. ODDZIAŁ JELENIA GÓRA Nr 98 1160 2202 0000 0000 6011 5566 ( z dopiskiem czego dotyczy opłata)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 xml:space="preserve">5/ Wpis do ewidencji Starosty następuje w formie decyzji administracyjnej na     wniosek stowarzyszenia. 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6/ Czas rozpatrzenia wniosku zgodnie z przepisami kodeksu     postępowania  administracyjnego.</w:t>
      </w:r>
    </w:p>
    <w:p>
      <w:pPr>
        <w:pStyle w:val="Normal"/>
        <w:jc w:val="both"/>
        <w:rPr/>
      </w:pPr>
      <w:r>
        <w:rPr>
          <w:sz w:val="28"/>
        </w:rPr>
        <w:t> </w:t>
      </w:r>
      <w:r>
        <w:rPr>
          <w:sz w:val="28"/>
        </w:rPr>
        <w:t xml:space="preserve">7/ Tryb odwoławczy : Samorządowe Kolegium Odwoławcze  58-500   Jelenia     Góra ul. Obrońców pokoju 26a, w terminie 14 dni od dnia otrzymania     decyzji, za  pośrednictwem organu wydającego decyzję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8/ W przypadku zmiany statutu umożliwiającej prowadzenie      działalności   gospodarczej należy :</w:t>
      </w:r>
    </w:p>
    <w:p>
      <w:pPr>
        <w:pStyle w:val="TextBodyIndent"/>
        <w:ind w:left="0" w:firstLine="708"/>
        <w:rPr/>
      </w:pPr>
      <w:r>
        <w:rPr>
          <w:color w:val="000000"/>
        </w:rPr>
        <w:t xml:space="preserve">- </w:t>
      </w:r>
      <w:r>
        <w:rPr/>
        <w:t xml:space="preserve"> </w:t>
      </w:r>
      <w:r>
        <w:rPr>
          <w:color w:val="000000"/>
        </w:rPr>
        <w:t>dopełnić procedury rejestrowej w Sądzie Rejonowym dla Wrocławia-             Fabrycznej IX Wydział Gospodarczy Krajowego Rejestru Sądowego              55-234 Wrocław 65 ul. Grabiszyńska 269 ( tel. 0 prefix-74 3348-220,</w:t>
      </w:r>
    </w:p>
    <w:p>
      <w:pPr>
        <w:pStyle w:val="TextBodyIndent"/>
        <w:ind w:left="230" w:firstLine="478"/>
        <w:rPr>
          <w:color w:val="000000"/>
        </w:rPr>
      </w:pPr>
      <w:r>
        <w:rPr>
          <w:color w:val="000000"/>
        </w:rPr>
        <w:t xml:space="preserve">-  złożyć wniosek do organu nadzoru o wykreślenie z ewidencji          starosty stowarzyszeń kultury fizycznej nieprowadzących     działalności          gospodarczej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Kto może udzielić szczegółowych  informacji ?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Szczegółowych informacji w powyższych sprawach udziela Pani Barbara Iwuć w siedzibie Starostwa Powiatowego w Jeleniej Górze </w:t>
        <w:br/>
        <w:t xml:space="preserve">ul. Kochanowskiego 10 ( pok. 16 I piętro); od poniedziałku do piątku </w:t>
        <w:br/>
        <w:t>w godz. od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do 14</w:t>
      </w:r>
      <w:r>
        <w:rPr>
          <w:sz w:val="28"/>
          <w:vertAlign w:val="superscript"/>
        </w:rPr>
        <w:t xml:space="preserve">00 </w:t>
      </w:r>
      <w:r>
        <w:rPr>
          <w:sz w:val="28"/>
        </w:rPr>
        <w:t xml:space="preserve">  lub telefonicznie  pod nr tel. 0-prefix –75 - 6473 –134,</w:t>
        <w:br/>
      </w:r>
      <w:hyperlink r:id="rId5">
        <w:r>
          <w:rPr>
            <w:rStyle w:val="InternetLink"/>
          </w:rPr>
          <w:t>mailto:iwuc@op.pl</w:t>
        </w:r>
      </w:hyperlink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>W czasie  nieobecności ww. informacji udziela Pan  Włodzimierz Słodkiewicz , pok. 22-  I piętro  lub telefonicznie pod  nr tel. 0-prefix –75 - 6473 – 122,  </w:t>
      </w:r>
      <w:hyperlink r:id="rId6">
        <w:r>
          <w:rPr>
            <w:rStyle w:val="InternetLink"/>
          </w:rPr>
          <w:t>mailto:slodkiewicz@op.pl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IV. PROWADZENIE EWIDENCJI JEDNOSTEK TERENOWYCH STOWARZYSZEŃ mających swoje siedziby na terenie powiatu jeleniogórskiego.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TextBodyIndent"/>
        <w:ind w:left="0" w:firstLine="708"/>
        <w:rPr>
          <w:color w:val="000000"/>
        </w:rPr>
      </w:pPr>
      <w:r>
        <w:rPr>
          <w:color w:val="000000"/>
        </w:rPr>
        <w:t>Starosta Jeleniogórski ( 58-500 Jelenia Góra ul. Kochanowskiego 10 ) jest organem nadzorującym  terenowe jednostki organizacyjne stowarzyszeń ze względu na siedzibę tej jednostki. ( art. 8  ust.5 pkt. 2 w związku z art.20 ustawy z 7 kwietnia 1989r. Prawo o stowarzyszeniach ( Dz. U. z 2001r. nr 79, poz. 855).</w:t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  <w:t>Zarząd terenowej jednostki organizacyjnej stowarzyszenia jest  obowiązany, w terminie 14 dni od chwili jej powołania, zawiadomić o tym organ nadzorujący, podając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skład zarządu,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dres siedziby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oręczyć statut stowarzyszenia.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  <w:t xml:space="preserve">Ponadto powiadamia organ nadzoru o zmianach w składzie zarządu i adresie siedziby terenowej jednostki organizacyjnej oraz w statucie stowarzyszenia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Kto może udzielić szczegółowych  informacji ?</w:t>
      </w:r>
    </w:p>
    <w:p>
      <w:pPr>
        <w:pStyle w:val="Normal"/>
        <w:ind w:firstLine="708"/>
        <w:jc w:val="both"/>
        <w:rPr>
          <w:color w:val="0000FF"/>
          <w:sz w:val="28"/>
        </w:rPr>
      </w:pPr>
      <w:r>
        <w:rPr>
          <w:sz w:val="28"/>
        </w:rPr>
        <w:t xml:space="preserve">Szczegółowych  informacji w powyższych sprawach udziela Pani Barbara Iwuć w siedzibie Starostwa Powiatowego w Jeleniej Górze </w:t>
        <w:br/>
        <w:t xml:space="preserve">ul. Kochanowskiego 10 ( pok. 16 I piętro); od poniedziałku do piątku </w:t>
        <w:br/>
        <w:t>w godz. od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do 14</w:t>
      </w:r>
      <w:r>
        <w:rPr>
          <w:sz w:val="28"/>
          <w:vertAlign w:val="superscript"/>
        </w:rPr>
        <w:t xml:space="preserve">00 </w:t>
      </w:r>
      <w:r>
        <w:rPr>
          <w:sz w:val="28"/>
        </w:rPr>
        <w:t xml:space="preserve">  lub telefonicznie  pod nr tel. 0-prefix –75 - 6473 –134,</w:t>
      </w:r>
    </w:p>
    <w:p>
      <w:pPr>
        <w:pStyle w:val="Normal"/>
        <w:jc w:val="both"/>
        <w:rPr>
          <w:sz w:val="28"/>
        </w:rPr>
      </w:pPr>
      <w:hyperlink r:id="rId7">
        <w:r>
          <w:rPr>
            <w:rStyle w:val="InternetLink"/>
          </w:rPr>
          <w:t>mailto:iwuc@op.pl</w:t>
        </w:r>
      </w:hyperlink>
    </w:p>
    <w:p>
      <w:pPr>
        <w:pStyle w:val="Normal"/>
        <w:ind w:firstLine="708"/>
        <w:jc w:val="both"/>
        <w:rPr/>
      </w:pPr>
      <w:r>
        <w:rPr>
          <w:sz w:val="28"/>
        </w:rPr>
        <w:t>W czasie  nieobecności ww. informacji udziela Pan  Włodzimierz Słodkiewicz,  pok. 22 - I piętro  lub telefonicznie pod  nr tel. 0-prefix –75 - 6473 – 122,  </w:t>
      </w:r>
      <w:hyperlink r:id="rId8">
        <w:r>
          <w:rPr>
            <w:rStyle w:val="InternetLink"/>
          </w:rPr>
          <w:t>mailto:slodkiewicz@op.pl</w:t>
        </w:r>
      </w:hyperlink>
      <w:r>
        <w:rPr/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590"/>
        </w:tabs>
        <w:ind w:left="15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10"/>
        </w:tabs>
        <w:ind w:left="2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3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5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7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9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1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30"/>
        </w:tabs>
        <w:ind w:left="663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590"/>
        </w:tabs>
        <w:ind w:left="59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520"/>
        </w:tabs>
        <w:ind w:left="1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40"/>
        </w:tabs>
        <w:ind w:left="2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0"/>
        </w:tabs>
        <w:ind w:left="3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0"/>
        </w:tabs>
        <w:ind w:left="5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0"/>
        </w:tabs>
        <w:ind w:left="65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  <w:jc w:val="both"/>
    </w:pPr>
    <w:rPr>
      <w:color w:val="0000FF"/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kstpodstawowywcity2">
    <w:name w:val="Tekst podstawowy wcięty 2"/>
    <w:basedOn w:val="Normal"/>
    <w:qFormat/>
    <w:pPr>
      <w:ind w:left="150" w:hanging="0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.gov.pl/" TargetMode="External"/><Relationship Id="rId3" Type="http://schemas.openxmlformats.org/officeDocument/2006/relationships/hyperlink" Target="mailto:iwuc@op.pl" TargetMode="External"/><Relationship Id="rId4" Type="http://schemas.openxmlformats.org/officeDocument/2006/relationships/hyperlink" Target="mailto:slodkiewicz@op.pl" TargetMode="External"/><Relationship Id="rId5" Type="http://schemas.openxmlformats.org/officeDocument/2006/relationships/hyperlink" Target="mailto:iwuc@op.pl" TargetMode="External"/><Relationship Id="rId6" Type="http://schemas.openxmlformats.org/officeDocument/2006/relationships/hyperlink" Target="mailto:slodkiewicz@op.pl" TargetMode="External"/><Relationship Id="rId7" Type="http://schemas.openxmlformats.org/officeDocument/2006/relationships/hyperlink" Target="mailto:iwuc@op.pl" TargetMode="External"/><Relationship Id="rId8" Type="http://schemas.openxmlformats.org/officeDocument/2006/relationships/hyperlink" Target="mailto:slodkiewicz@op.p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30:00Z</dcterms:created>
  <dc:creator>Komp</dc:creator>
  <dc:description/>
  <cp:keywords/>
  <dc:language>en-US</dc:language>
  <cp:lastModifiedBy>Właściciel</cp:lastModifiedBy>
  <cp:lastPrinted>2003-10-21T10:04:00Z</cp:lastPrinted>
  <dcterms:modified xsi:type="dcterms:W3CDTF">2008-11-27T09:45:00Z</dcterms:modified>
  <cp:revision>4</cp:revision>
  <dc:subject/>
  <dc:title>IV</dc:title>
</cp:coreProperties>
</file>