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1.112.1198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4.01.01 </w:t>
        <w:tab/>
        <w:t>zm.</w:t>
        <w:tab/>
        <w:t>Dz.U.2002.153.1271</w:t>
        <w:tab/>
        <w:t>art. 82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4.11.23 </w:t>
        <w:tab/>
        <w:t>zm.</w:t>
        <w:tab/>
        <w:t>Dz.U.2004.240.2407</w:t>
        <w:tab/>
        <w:t>art. 9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5.07.21 </w:t>
        <w:tab/>
        <w:t>zm.</w:t>
        <w:tab/>
        <w:t>Dz.U.2005.64.565</w:t>
        <w:tab/>
        <w:t>art. 44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5.08.19 </w:t>
        <w:tab/>
        <w:t>zm.</w:t>
        <w:tab/>
        <w:t>Dz.U.2005.132.1110</w:t>
        <w:tab/>
        <w:t>art. 15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USTAW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6 września 200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 dostępie do informacji publicznej.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8 października 2001 r.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dział 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.</w:t>
      </w:r>
      <w:r>
        <w:rPr>
          <w:rFonts w:cs="Arial"/>
        </w:rPr>
        <w:t> 1. Każda informacja o sprawach publicznych stanowi informację publiczną w rozumieniu ustawy i podlega udostępnieniu na zasadach i w trybie określonych w niniejszej ustaw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rzepisy ustawy nie naruszają przepisów innych ustaw określających odmienne zasady i tryb dostępu do informacji będących informacjami publicznym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.</w:t>
      </w:r>
      <w:r>
        <w:rPr>
          <w:rFonts w:cs="Arial"/>
        </w:rPr>
        <w:t> 1. Każdemu przysługuje, z zastrzeżeniem art. 5, prawo dostępu do informacji publicznej, zwane dalej "prawem do informacji publicznej"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Od osoby wykonującej prawo do informacji publicznej nie wolno żądać wykazania interesu prawnego lub faktycznego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3.</w:t>
      </w:r>
      <w:r>
        <w:rPr>
          <w:rFonts w:cs="Arial"/>
        </w:rPr>
        <w:t> 1. Prawo do informacji publicznej obejmuje uprawnienia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)</w:t>
        <w:tab/>
        <w:t>uzyskania informacji publicznej, w tym uzyskania informacji przetworzonej w takim zakresie, w jakim jest to szczególnie istotne dla interesu publiczn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glądu do dokumentów urzęd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ostępu do posiedzeń kolegialnych organów władzy publicznej pochodzących z powszechnych wybor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rawo do informacji publicznej obejmuje uprawnienie do niezwłocznego uzyskania informacji publicznej zawierającej aktualną wiedzę o sprawach publicznych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4.</w:t>
      </w:r>
      <w:r>
        <w:rPr>
          <w:rFonts w:cs="Arial"/>
        </w:rPr>
        <w:t> 1. Obowiązane do udostępniania informacji publicznej są władze publiczne oraz inne podmioty wykonujące zadania publiczne,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rgany władzy publi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rgany samorządów gospodarczych i zawod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odmioty reprezentujące zgodnie z odrębnymi przepisami Skarb Państ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dmioty reprezentujące państwowe osoby prawne albo osoby prawne samorządu terytorialnego oraz podmioty reprezentujące inne państwowe jednostki organizacyjne albo jednostki organizacyjne samorządu terytorialn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 Obowiązane do udostępnienia informacji publicznej są organizacje związkowe i pracodawców reprezentatywne, w rozumieniu ustawy z dnia 6 lipca 2001 r. o Trójstronnej Komisji do Spraw Społeczno-Gospodarczych i wojewódzkich komisjach dialogu społecznego (Dz. U. Nr 100, poz. 1080, z późn. zm.), oraz partie politycz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Obowiązane do udostępniania informacji publicznej są podmioty, o których mowa w ust. 1 i 2, będące w posiadaniu takich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5.</w:t>
      </w:r>
      <w:r>
        <w:rPr>
          <w:rFonts w:cs="Arial"/>
        </w:rPr>
        <w:t> 1. 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dział 2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Dostęp do informacji publi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6.</w:t>
      </w:r>
      <w:r>
        <w:rPr>
          <w:rFonts w:cs="Arial"/>
        </w:rPr>
        <w:t> 1. Udostępnieniu podlega informacja publiczna, w szczególności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olityce wewnętrznej i zagranicznej, w tym 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mierzeniach działań władzy ustawodawczej oraz wykonawczej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ojektowaniu aktów normatywn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ogramach w zakresie realizacji zadań publicznych, sposobie ich realizacji, wykonywaniu i skutkach realizacji tych zada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dmiotach, o których mowa w art. 4 ust. 1, w tym 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statusie prawnym lub formie prawnej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rganizacji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edmiocie działalności i kompetencja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rganach i osobach sprawujących w nich funkcje i ich kompetencja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strukturze własnościowej podmiotów, o których mowa w art. 4 ust. 1 pkt 3-5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majątku, którym dysponuj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asadach funkcjonowania podmiotów, o których mowa w art. 4 ust. 1, w tym 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trybie działania władz publicznych i ich jednostek organizacyjn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trybie działania państwowych osób prawnych i osób prawnych samorządu terytorialnego w zakresie wykonywania zadań publicznych i ich działalności w ramach gospodarki budżetowej i pozabudżetowej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c)</w:t>
        <w:tab/>
        <w:t>sposobach stanowienia aktów publicznoprawn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sposobach przyjmowania i załatwiania spraw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stanie przyjmowanych spraw, kolejności ich załatwiania lub rozstrzygania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rowadzonych rejestrach, ewidencjach i archiwach oraz o sposobach i zasadach udostępniania danych w nich zawart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 xml:space="preserve"> naborze kandydatów do zatrudnienia na wolne stanowiska, w zakresie określonym w przepisach odrębn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 xml:space="preserve"> konkursie na wyższe stanowisko w służbie cywilnej, w zakresie określonym w przepisach odręb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anych publicznych, w tym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treść i postać dokumentów urzędowych, w szczególności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treść aktów administracyjnych i innych rozstrzygnięć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dokumentacja przebiegu i efektów kontroli oraz wystąpienia, stanowiska, wnioski i opinie podmiotów ją przeprowadzając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tanowiska w sprawach publicznych zajęte przez organy władzy publicznej i przez funkcjonariuszy publicznych w rozumieniu przepisów Kodeksu karnego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treść innych wystąpień i ocen dokonywanych przez organy władzy publicznej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informacja o stanie państwa, samorządów i ich jednostek organizacyj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majątku publicznym, w tym 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majątku Skarbu Państwa i państwowych osób prawn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innych prawach majątkowych przysługujących państwu i jego długa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majątku jednostek samorządu terytorialnego oraz samorządów zawodowych i gospodarczych oraz majątku osób prawnych samorządu terytorialnego, a także kas chory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majątku podmiotów, o których mowa w art. 4 ust. 1 pkt 5, pochodzącym z zadysponowania majątkiem, o którym mowa w lit. a)-c), oraz pożytkach z tego majątku i jego obciążenia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dochodach i stratach spółek handlowych, w których podmioty, o których mowa w lit. a)-c), mają pozycję dominującą w rozumieniu przepisów Kodeksu spółek handlowych, oraz dysponowaniu tymi dochodami i sposobie pokrywania strat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długu publicznym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 xml:space="preserve">pomocy publicznej, 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ciężarach publicz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7.</w:t>
      </w:r>
      <w:r>
        <w:rPr>
          <w:rFonts w:cs="Arial"/>
        </w:rPr>
        <w:t> 1. Udostępnianie informacji publicznych następuje w drodz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głaszania informacji publicznych, w tym dokumentów urzędowych, w Biuletynie Informacji Publicznej, o którym mowa w art. 8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udostępniania, o którym mowa w art. 10 i 11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stępu na posiedzenia organów, o których mowa w art. 3 ust. 1 pkt 3, i udostępniania materiałów, w tym audiowizualnych i teleinformatycznych, dokumentujących te posiedze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ostęp do informacji publicznej jest bezpłatny, z zastrzeżeniem art. 15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8.</w:t>
      </w:r>
      <w:r>
        <w:rPr>
          <w:rFonts w:cs="Arial"/>
        </w:rPr>
        <w:t> 1. Tworzy się urzędowy publikator teleinformatyczny - Biuletyn Informacji Publicznej - w celu powszechnego udostępniania informacji publicznej, w postaci ujednoliconego systemu stron w sieci teleinformatycznej, zwany dalej "Biuletynem Informacji Publicznej"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Informacje publiczne są udostępniane w Biuletynie Informacji Publicznej przez podmioty, o których mowa w art. 4 ust. 1 i 2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Podmioty udostępniające informacje publiczne w Biuletynie Informacji Publicznej są obowiązane d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znaczenia informacji danymi określającymi podmiot udostępniający informację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dania w informacji danych określających tożsamość osoby, która wytworzyła informację lub odpowiada za treść informa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ołączenia do informacji danych określających tożsamość osoby, która wprowadziła informację do Biuletynu Informacji Publi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znaczenia czasu wytworzenia informacji i czasu jej udostępnie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abezpieczenia możliwości identyfikacji czasu rzeczywistego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9.</w:t>
      </w:r>
      <w:r>
        <w:rPr>
          <w:rFonts w:cs="Arial"/>
        </w:rPr>
        <w:t>  1. Minister właściwy do spraw informatyzacji tworzy stronę główną Biuletynu Informacji Publicznej zawierającą wykaz podmiotów, o których mowa w art. 4 ust. 1 i 2, wraz z odnośnikami umożliwiającymi połączenie z ich stronam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dmioty, o których mowa w art. 4 ust. 1 i 2, tworzą własne strony Biuletynu Informacji Publicznej, na których udostępniają informacje podlegające udostępnieniu w tej drodz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odmioty, o których mowa w art. 4 ust. 1 i 2, są obowiązane przekazać ministrowi właściwemu do spraw informatyzacji informacje niezbędne do zamieszczenia na stronie, o której mowa w ust. 1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Minister właściwy do spraw informatyzacj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gromadzi i udostępnia adresy wskazujące strony Biuletynu Informacji Publicznej tworzone przez podmioty, o których mowa w art. 4 ust. 1 i 2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gromadzi i udostępnia dane o liczbie pobrań stron, o których mowa w pkt 1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dostępnia nieodpłatnie przykładowe oprogramowanie służące do tworzenia stron w Biuletynie Informacji Publicznej zgodnie z wymaganiami określonymi w przepisach wydanych na podstawie ust. 5 lub kody źródłowe tego oprogramow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Minister właściwy do spraw informatyzacji określi, w drodze rozporządzeni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zczegółowe wymagania dotyczące układu ujednoliconego systemu stron Biuletynu Informacji Publicznej,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strukturę strony głównej, o której mowa w ust. 1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tandardy struktury stron, o których mowa w ust. 2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kres i tryb przekazywania informacji, o których mowa w ust. 3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magania dotyczące zabezpieczania treści informacji publicznych udostępnianych w Biuletynie Informacji Publiczn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mając na względzie sprawność i jednolitość działania systemu stron Biuletynu Informacji Publicznej, a także uwzględniając konieczność równego traktowania rozwiązań informatycznych oraz potrzebę umożliwienia realizacji prawa do stosowania przez podmioty obowiązane do przekazywania informacji oprogramowania bez konieczności ponoszenia dodatkowych kosztów z tytułu opłat licencyjnych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0.</w:t>
      </w:r>
      <w:r>
        <w:rPr>
          <w:rFonts w:cs="Arial"/>
        </w:rPr>
        <w:t> 1. Informacja publiczna, która nie została udostępniona w Biuletynie Informacji Publicznej, jest udostępniana na wniosek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Informacja publiczna, która może być niezwłocznie udostępniona, jest udostępniana w formie ustnej lub pisemnej bez pisemnego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1.</w:t>
      </w:r>
      <w:r>
        <w:rPr>
          <w:rFonts w:cs="Arial"/>
        </w:rPr>
        <w:t> Informacja publiczna może być udostępnian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drodze wyłożenia lub wywieszenia w miejscach ogólnie dostęp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ez zainstalowane w miejscach, o których mowa w pkt 1, urządzenia umożliwiające zapoznanie się z tą informacją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2.</w:t>
      </w:r>
      <w:r>
        <w:rPr>
          <w:rFonts w:cs="Arial"/>
        </w:rPr>
        <w:t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dmiot udostępniający informację publiczną jest obowiązany zapewnić możliwoś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kopiowania informacji publicznej albo jej wydruk lub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esłania informacji publicznej albo przeniesienia jej na odpowiedni, powszechnie stosowany nośnik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3.</w:t>
      </w:r>
      <w:r>
        <w:rPr>
          <w:rFonts w:cs="Arial"/>
        </w:rPr>
        <w:t> 1. Udostępnianie informacji publicznej na wniosek następuje bez zbędnej zwłoki, nie później jednak niż w terminie 14 dni od dnia złożenia wniosku, z zastrzeżeniem ust. 2 i art. 15 ust. 2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4.</w:t>
      </w:r>
      <w:r>
        <w:rPr>
          <w:rFonts w:cs="Arial"/>
        </w:rPr>
        <w:t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5.</w:t>
      </w:r>
      <w:r>
        <w:rPr>
          <w:rFonts w:cs="Arial"/>
        </w:rPr>
        <w:t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6.</w:t>
      </w:r>
      <w:r>
        <w:rPr>
          <w:rFonts w:cs="Arial"/>
        </w:rPr>
        <w:t> 1. Odmowa udostępnienia informacji publicznej oraz umorzenie postępowania o udostępnienie informacji w przypadku określonym w art. 14 ust. 2 przez organ władzy publicznej następują w drodze decyz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o decyzji, o których mowa w ust. 1, stosuje się przepisy Kodeksu postępowania administracyjnego, z tym ż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dwołanie od decyzji rozpoznaje się w terminie 14 dn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7.</w:t>
      </w:r>
      <w:r>
        <w:rPr>
          <w:rFonts w:cs="Arial"/>
        </w:rPr>
        <w:t> 1. Do rozstrzygnięć podmiotów obowiązanych do udostępnienia informacji, niebędących organami władzy publicznej, o odmowie udostępnienia informacji oraz o umorzeniu postępowania o udostępnienie informacji przepisy art. 16 stosuje się odpowiedni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nioskodawca może wystąpić do podmiotu, o którym mowa w ust. 1, o ponowne rozpatrzenie sprawy. Do wniosku stosuje się odpowiednio przepisy dotyczące odwoł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8.</w:t>
      </w:r>
      <w:r>
        <w:rPr>
          <w:rFonts w:cs="Arial"/>
        </w:rPr>
        <w:t> 1. Posiedzenia kolegialnych organów władzy publicznej pochodzących z powszechnych wyborów są jawne i dostęp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siedzenia kolegialnych organów pomocniczych organów, o których mowa w ust. 1, są jawne i dostępne, o ile stanowią tak przepisy ustaw albo akty wydane na ich podstawie lub gdy organ pomocniczy tak postanow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graniczenie dostępu do posiedzeń organów, o których mowa w ust. 1 i 2, z przyczyn lokalowych lub technicznych nie może prowadzić do nieuzasadnionego zapewnienia dostępu tylko wybranym podmiotom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19.</w:t>
      </w:r>
      <w:r>
        <w:rPr>
          <w:rFonts w:cs="Arial"/>
        </w:rPr>
        <w:t> Organy, o których mowa w art. 18 ust. 1 i 2, sporządzają i udostępniają protokoły lub stenogramy swoich obrad, chyba że sporządzą i udostępnią materiały audiowizualne lub teleinformatyczne rejestrujące w pełni te obrad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0.</w:t>
      </w:r>
      <w:r>
        <w:rPr>
          <w:rFonts w:cs="Arial"/>
        </w:rPr>
        <w:t> Przepisy art. 18 i 19 stosuje się odpowiednio do pochodzących z powszechnych wyborów kolegialnych organów jednostek pomocniczych jednostek samorządu terytorialnego i ich kolegialnych organów pomocniczych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1.</w:t>
      </w:r>
      <w:r>
        <w:rPr>
          <w:rFonts w:cs="Arial"/>
        </w:rPr>
        <w:t>  Do skarg rozpatrywanych w postępowaniu o udostępnienie informacji publicznej stosuje się, z zastrzeżeniem przypadku, o którym mowa w art. 22, przepisy ustawy z dnia 30 sierpnia 2002 r. - Prawo o postępowaniu przed sądami administracyjnymi (Dz. U. Nr 153, poz. 1270), z tym ż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zekazanie akt i odpowiedzi na skargę następuje w terminie 15 dni od dnia otrzymania skarg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kargę rozpatruje się w terminie 30 dni od dnia otrzymania akt wraz z odpowiedzią na skargę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2.</w:t>
      </w:r>
      <w:r>
        <w:rPr>
          <w:rFonts w:cs="Arial"/>
        </w:rPr>
        <w:t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dmiot, którego dotyczy wyłączenie informacji publicznej, ma interes prawny w przystąpieniu w charakterze interwenienta ubocznego po stronie pozwa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Sądem właściwym do orzekania w sprawach, o których mowa w ust. 1, jest sąd rejonowy właściwy ze względu na siedzibę podmiotu, który odmówił udostępnienia informacji publicznej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3.</w:t>
      </w:r>
      <w:r>
        <w:rPr>
          <w:rFonts w:cs="Arial"/>
        </w:rPr>
        <w:t> Kto, wbrew ciążącemu na nim obowiązkowi, nie udostępnia informacji publicznej, podlega grzywnie, karze ograniczenia wolności albo pozbawienia wolności do roku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dział 3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rzepisy o zmianie przepisów obowiązujących, 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4.</w:t>
      </w:r>
      <w:r>
        <w:rPr>
          <w:rFonts w:cs="Arial"/>
        </w:rPr>
        <w:t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odaje się art. 3a w brzmieniu:</w:t>
      </w:r>
    </w:p>
    <w:p>
      <w:pPr>
        <w:pStyle w:val="Normal"/>
        <w:tabs>
          <w:tab w:val="clear" w:pos="720"/>
          <w:tab w:val="left" w:pos="1418" w:leader="none"/>
        </w:tabs>
        <w:ind w:left="1418" w:hanging="993"/>
        <w:jc w:val="both"/>
        <w:rPr>
          <w:rFonts w:cs="Arial"/>
        </w:rPr>
      </w:pPr>
      <w:r>
        <w:rPr>
          <w:rFonts w:cs="Arial"/>
        </w:rPr>
        <w:t>"Art. 3a.</w:t>
        <w:tab/>
        <w:t>W zakresie prawa dostępu prasy do informacji publicznej stosuje się przepisy ustawy z dnia 6 września 2001 r. o dostępie do informacji publicznej (Dz. U. Nr 112, poz. 1198)."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art. 4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st. 1 otrzymuje brzmienie: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"1.</w:t>
        <w:tab/>
        <w:t>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kreśla się ust. 2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w ust. 3 wyrazy "Na żądanie redaktora naczelnego" zastępuje się wyrazami "W przypadku odmowy udzielenia informacji, na żądanie redaktora naczelnego,"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 xml:space="preserve">skreśla się ust. 5 i 6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 art. 11 ust. 4 otrzymuje brzmienie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"4.</w:t>
        <w:tab/>
        <w:t>Rada Ministrów, w drodze rozporządzenia, określa organizację i zadania rzeczników prasowych w urzędach organów administracji rządowej."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5.</w:t>
      </w:r>
      <w:r>
        <w:rPr>
          <w:rFonts w:cs="Arial"/>
        </w:rPr>
        <w:t> 1. Do spraw z zakresu dostępu do informacji publicznej, niezakończonych w dniu wejścia w życie ustawy ostatecznym albo prawomocnym rozstrzygnięciem, stosuje się przepisy niniejszej ustaw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Podmioty są obowiązane w sprawach, o których mowa w ust. 1, w terminie 14 dni od dnia wejścia w życie ustawy, udostępnić informację publiczną albo wydać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/>
          <w:b/>
          <w:bCs/>
        </w:rPr>
        <w:t>Art. 26.</w:t>
      </w:r>
      <w:r>
        <w:rPr>
          <w:rFonts w:cs="Arial"/>
        </w:rPr>
        <w:t> Ustawa wchodzi w życie z dniem 1 stycznia 2002 r., z wyjątkiem przepisu art. 8 ust. 3, który odnośnie do nałożonego obowiązku udostępniania w Biuletynie Informacji Publicznej informacji publicznych w zakresie, o którym mowa w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art. 6 ust. 1 pkt 1 i pkt 3 lit. e) oraz pkt 4 lit. a) tiret drugie, lit. c) i d) - wchodzi w życie po upływie 24 miesięcy od dnia wejścia w życie ustaw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art. 6 ust. 1 pkt 2 i pkt 3 lit. a)-d) i lit. f) - wchodzi w życie po upływie 18 miesięcy od dnia wejścia w życie ustaw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art. 6 ust. 1 pkt 5 - wchodzi w życie po upływie 36 miesięcy od dnia wejścia w życie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4:00Z</dcterms:created>
  <dc:creator>Słodkiewicz</dc:creator>
  <dc:description/>
  <dc:language>en-US</dc:language>
  <cp:lastModifiedBy>Słodkiewicz</cp:lastModifiedBy>
  <dcterms:modified xsi:type="dcterms:W3CDTF">2009-03-17T07:54:00Z</dcterms:modified>
  <cp:revision>2</cp:revision>
  <dc:subject/>
  <dc:title>Dz</dc:title>
</cp:coreProperties>
</file>