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27065" cy="446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44640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FORMULARZ OFERTY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  <w:tab w:val="left" w:pos="6521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160" w:lineRule="exact" w:line="28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0.9pt;height:35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FORMULARZ OFERTY</w:t>
                      </w:r>
                    </w:p>
                    <w:p>
                      <w:pPr>
                        <w:tabs>
                          <w:tab w:val="left" w:pos="6379" w:leader="none"/>
                          <w:tab w:val="left" w:pos="6521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160" w:lineRule="exact" w:line="280"/>
                        <w:ind w:right="4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tepowaniu o udzielenie zamówienia publicznego prowadzonym w trybie podstawowym zgodnie z art. 275 pkt. 1 ustawy z dnia 11 września 2019r. Prawo zamówień publicznych </w:t>
        <w:br/>
        <w:t>(Dz. U. z 2019r. poz. 2019 z późn. zm.), wariant I – brak negocjacji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bookmarkStart w:id="0" w:name="_Hlk72738686"/>
      <w:bookmarkStart w:id="1" w:name="_Hlk72738686"/>
      <w:bookmarkEnd w:id="1"/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na </w:t>
      </w:r>
      <w:r>
        <w:rPr>
          <w:rFonts w:cs="Times New Roman" w:ascii="Times New Roman" w:hAnsi="Times New Roman"/>
          <w:i w:val="false"/>
        </w:rPr>
        <w:t xml:space="preserve">„Sukcesywne dostawy paliwa drzewnego – pelletu do Domu Pomocy Społecznej, </w:t>
        <w:br/>
        <w:t xml:space="preserve">ul. Chłopska 1, 58 – 520 Janowice Wielkie w okresie od lipca 2021r. </w:t>
        <w:br/>
        <w:t>do 30 czerwca 2022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2738686"/>
      <w:bookmarkEnd w:id="2"/>
      <w:r>
        <w:rPr>
          <w:rFonts w:cs="Times New Roman" w:ascii="Times New Roman" w:hAnsi="Times New Roman"/>
          <w:sz w:val="24"/>
          <w:szCs w:val="24"/>
        </w:rPr>
        <w:t xml:space="preserve">o szacunkowej wartości zamówienia powyżej kwoty 130.000 złotych oraz poniżej równowartości kwoty 214.000 EURO określonej w obwieszczeniu Prezesa UZP, o którym mowa w art. 3 ust. 3 ustawy z dnia 11 września 2019r. Prawo zamówień publicznych </w:t>
        <w:br/>
        <w:t>(Dz. U. z 2019r. poz. 2019 z późń.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WYKONAWC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ejestrowana nazwa (firma) Wykonawcy: 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.  REGON: 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 adres (siedziba) Wykonawcy z numerem kodu pocztoweg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 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 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Wykonawcy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internetowy publicznej otwartej bezpłatnej elektronicznej bazy danych dokumentu potwierdzającego zasady reprezentacji Wykonawcy: 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y przewidziana/e do podpisania umowy: 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związaną z prowadzonym postępowaniem przetargowym oraz ze złożoną ofertą przetargową należy kierować na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krzynki ePUAP: 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owy (ulica, kod pocztowy, miejscowość): 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„Sukcesywne dostawy paliwa drzewnego – pelletu do Domu Pomocy Społecznej w Janowicach Wielkich ul. Chłopska 1 w okresie od lipca 2021r. do 30 czerwca 2022r.” oferuję/my wykonanie przedmiotu zamówienia zgodnie z poniższymi warunkami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07"/>
        <w:gridCol w:w="1672"/>
        <w:gridCol w:w="976"/>
        <w:gridCol w:w="1644"/>
        <w:gridCol w:w="1889"/>
      </w:tblGrid>
      <w:tr>
        <w:trPr>
          <w:trHeight w:val="43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OWANA CENA – KRYTERIUM 1, WAGA KRYTERIUM 100%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ena netto </w:t>
              <w:br/>
              <w:t xml:space="preserve">za 1 tonę pelletu </w:t>
            </w:r>
          </w:p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zł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acowana ilość pelletu </w:t>
              <w:br/>
            </w:r>
          </w:p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t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artość netto = CENA OFERTY NETTO </w:t>
              <w:br/>
              <w:t>[zł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wka podatku VAT </w:t>
            </w:r>
          </w:p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%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brutto</w:t>
            </w:r>
          </w:p>
          <w:p>
            <w:pPr>
              <w:pStyle w:val="Footer"/>
              <w:spacing w:lineRule="auto" w:line="276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 1 tonę</w:t>
            </w:r>
          </w:p>
          <w:p>
            <w:pPr>
              <w:pStyle w:val="Footer"/>
              <w:spacing w:lineRule="auto" w:line="276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elletu </w:t>
              <w:br/>
            </w:r>
          </w:p>
          <w:p>
            <w:pPr>
              <w:pStyle w:val="Footer"/>
              <w:spacing w:lineRule="auto" w:line="276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zł]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Łączna wartość brutto = CENA OFERTY BRUTTO </w:t>
              <w:br/>
              <w:t>[zł]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1x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1x4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2x5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0" w:after="16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ypełniłem/a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, Dz. Urz. UE L 119 z 04.05.2016, </w:t>
        <w:br/>
        <w:t xml:space="preserve">str.1) wobec osób fizycznych, od których dane osobowe bezpośrednio lub pośrednio pozyskałem/am w celu ubiegania się o udzielenie zamówienia publicznego w niniejszym postępowaniu.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leży usunąć treść oświadczenia np. przez jego wykreśl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myśl art. 225 ustawy Pzp, zgodnie z przepisami o podatku od towarów i usług wybór mojej/naszej oferty (</w:t>
      </w:r>
      <w:r>
        <w:rPr>
          <w:rFonts w:cs="Times New Roman" w:ascii="Times New Roman" w:hAnsi="Times New Roman"/>
          <w:i/>
          <w:sz w:val="24"/>
          <w:szCs w:val="24"/>
        </w:rPr>
        <w:t>należy zaznaczyć właściwy kwadrat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ędzie prowadzić do powstania u Zamawiającego obowiązku podatkowego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zie prowadzić do powstania u Zamawiającego obowiązku podatkowego </w:t>
        <w:br/>
        <w:t>w następującym zakresie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28"/>
        <w:gridCol w:w="2628"/>
        <w:gridCol w:w="203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Nazwa, rodzaj towaru lub usług, których dostawa lub świadczenie będą prowadziły do powstania obowiązku podatkowe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Stawka podatku od towarów i usług, która zgodnie z wiedzą Wykonawcy, będzie miała zastosowa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niniejsza oferta jest zgodna z przedmiotem zamówienia i treścią SWZ oraz, że zapoznałem/liśmy się z warunkami zawartymi w SWZ z wszelkimi zmianami, uzupełnieniami i aktualizacjami oraz pozostałymi załączonymi dokumentami </w:t>
        <w:br/>
        <w:t>i przyjmuję/my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uwzględniłem/li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zdobyłem/liśmy konieczne informacje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jestem/śmy związany/ni nieniniejszą ofertą przez okres 30 dni licząc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akceptuję/my wzór umowy wg załącznika nr 7 do SWZ i w przypadku wyboru mojej/naszej oferty, zobowiązuję/my się do jej podpisania w formie przedstawionej w SWZ (z uwzględnieniem zmian i dodatkowych ustaleń wynikłych </w:t>
        <w:br/>
        <w:t xml:space="preserve">w trakcie procedury o udzielenie niniejszego zamówienia publicznego) oraz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termin płatności wynosi 14 dni od daty wystawi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gwarantuję/my wykonanie przedmiotu umowy z należytą starannością </w:t>
        <w:br/>
        <w:t xml:space="preserve">z uwzględnieniem wszelkich wymaganych przepisów oraz przyjmujemy odpowiedzialność wynikającą z rodzaju wykonywanych usług, przewidzianą </w:t>
        <w:br/>
        <w:t>w przepisach prawa cywilnego i prawa karnego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spólnego ubiegania się o udzielenie zamówienia ponosimy solidarną odpowiedzialność za wykonanie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z uwagi na fakt, iż postępowanie prowadzone jest przy użyciu systemu „miniPortal” oraz platformy „ePUAP”, akceptuję/my postanowienia Regulaminu korzystania z systemu „miniPortal” oraz Instrukcji użytkownika systemu „miniPotral-ePu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szystkie informacje zamieszczone w mojej/naszej ofercie są prawdziwe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AJEMNICA PRZEDSIĘBIORSTWA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my, że niniejsza oferta (</w:t>
      </w:r>
      <w:r>
        <w:rPr>
          <w:rFonts w:cs="Times New Roman" w:ascii="Times New Roman" w:hAnsi="Times New Roman"/>
          <w:i/>
          <w:iCs/>
          <w:sz w:val="24"/>
          <w:szCs w:val="24"/>
        </w:rPr>
        <w:t>należy zaznaczyć właściwy kwadrat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iera informacji stanowiących tajemnicę przedsiębiorstwa, w rozumieniu art. 11 ust. 4 ustawy z dnia 16 kwietnia 1993 r. o zwalczaniu nieuczciwej konkurencji (Dz. U. z 2003 r., Nr 153, poz. 1503 z późn. zm.)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iera informacje stanowiące tajemnicę przedsiębiorstwa w rozumieniu art. 11 ust. 4 ustawy z dnia 16 kwietnia 1993 r. o zwalczaniu nieuczciwej konkurencji (Dz. U. z 2003 r., </w:t>
        <w:br/>
        <w:t xml:space="preserve">Nr 153, poz. 1503 z późn. zm.,).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zastrzeżenia informacji stanowiących tajemnicę przedsiębiorstwa oraz wykaz zastrzeżonych dokumentów/informacji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oferty są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pełnieniu warunków udziału w postępowaniu</w:t>
      </w:r>
      <w:r>
        <w:rPr>
          <w:rFonts w:cs="Times New Roman" w:ascii="Times New Roman" w:hAnsi="Times New Roman"/>
          <w:sz w:val="24"/>
          <w:szCs w:val="24"/>
        </w:rPr>
        <w:t xml:space="preserve"> – wg załącznika nr 2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iepodleganiu wykluczeniu</w:t>
      </w:r>
      <w:r>
        <w:rPr>
          <w:rFonts w:cs="Times New Roman" w:ascii="Times New Roman" w:hAnsi="Times New Roman"/>
          <w:sz w:val="24"/>
          <w:szCs w:val="24"/>
        </w:rPr>
        <w:t xml:space="preserve"> – wg załącznika nr 3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yfikat jakości pelletu DIN PLUS lub EN plus A1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w przypadku podmiotów występujących wspólnie – (jeżeli dotyczy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do reprezentowania Wykonawcy w przypadku podpisania oferty przez osoby nie wymienione w odpisie z właściwego rejestru (jeżeli dotyczy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e podmiotu udostępniającego zasoby – wg załącznika nr 4 do SWZ </w:t>
        <w:br/>
        <w:t>(jeżeli dotyczy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ów wspólnie ubiegających się o udzielenie zamówienia – wg załącznika nr 5 do SWZ (jeżeli dotyczy)*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jeżeli nie dotyczy należy usunąć bądź skreślić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1 do SWZ</w:t>
    </w:r>
  </w:p>
  <w:p>
    <w:pPr>
      <w:pStyle w:val="TextBody"/>
      <w:tabs>
        <w:tab w:val="clear" w:pos="708"/>
        <w:tab w:val="left" w:pos="426" w:leader="none"/>
      </w:tabs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„</w:t>
    </w: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 xml:space="preserve">Sukcesywne dostawy paliwa drzewnego – pelletu do Domu Pomocy Społecznej, ul. Chłopska 1 </w:t>
      <w:br/>
      <w:t>w Janowicach Wielkich,  w okresie od lipca 2021r. do 30 czerwca 2022r.”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r sprawy: KDz.AG.271.6.1.2021.MG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KUMENT SKŁADANY WRAZ Z OFERT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8:00Z</dcterms:created>
  <dc:creator>698</dc:creator>
  <dc:description/>
  <cp:keywords/>
  <dc:language>en-US</dc:language>
  <cp:lastModifiedBy>mgapinska</cp:lastModifiedBy>
  <cp:lastPrinted>2021-06-23T09:00:00Z</cp:lastPrinted>
  <dcterms:modified xsi:type="dcterms:W3CDTF">2021-06-23T07:01:00Z</dcterms:modified>
  <cp:revision>27</cp:revision>
  <dc:subject/>
  <dc:title/>
</cp:coreProperties>
</file>